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59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5240</wp:posOffset>
                </wp:positionH>
                <wp:positionV relativeFrom="page">
                  <wp:posOffset>152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1.2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94910</wp:posOffset>
            </wp:positionH>
            <wp:positionV relativeFrom="page">
              <wp:posOffset>2294255</wp:posOffset>
            </wp:positionV>
            <wp:extent cx="76200" cy="84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5655</wp:posOffset>
                </wp:positionH>
                <wp:positionV relativeFrom="page">
                  <wp:posOffset>863600</wp:posOffset>
                </wp:positionV>
                <wp:extent cx="414845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0">
                              <a:moveTo>
                                <a:pt x="0" y="0"/>
                              </a:moveTo>
                              <a:lnTo>
                                <a:pt x="6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3,0e" stroked="t" o:allowincell="f" style="position:absolute;margin-left:62.65pt;margin-top:68pt;width:3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978400</wp:posOffset>
            </wp:positionH>
            <wp:positionV relativeFrom="page">
              <wp:posOffset>592455</wp:posOffset>
            </wp:positionV>
            <wp:extent cx="660400" cy="516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7560310</wp:posOffset>
                </wp:positionV>
                <wp:extent cx="1236345" cy="635"/>
                <wp:effectExtent l="3810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0">
                              <a:moveTo>
                                <a:pt x="0" y="0"/>
                              </a:moveTo>
                              <a:lnTo>
                                <a:pt x="1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46,0e" stroked="t" o:allowincell="f" style="position:absolute;margin-left:63.3pt;margin-top:595.3pt;width:9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83310</wp:posOffset>
            </wp:positionH>
            <wp:positionV relativeFrom="page">
              <wp:posOffset>7620000</wp:posOffset>
            </wp:positionV>
            <wp:extent cx="93345" cy="1098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5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59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APTER 1</w:t>
      </w:r>
    </w:p>
    <w:p>
      <w:pPr>
        <w:pStyle w:val="Normal"/>
        <w:autoSpaceDE w:val="false"/>
        <w:spacing w:lineRule="exact" w:line="453"/>
        <w:ind w:left="6000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1 </w:t>
      </w:r>
      <w:r>
        <w:rPr>
          <w:color w:val="000000"/>
          <w:kern w:val="0"/>
          <w:sz w:val="28"/>
          <w:szCs w:val="28"/>
        </w:rPr>
        <w:t>章</w:t>
      </w:r>
    </w:p>
    <w:p>
      <w:pPr>
        <w:pStyle w:val="Normal"/>
        <w:autoSpaceDE w:val="false"/>
        <w:spacing w:lineRule="exact" w:line="213"/>
        <w:ind w:left="5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20"/>
        <w:ind w:left="530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亲子沟通</w:t>
      </w:r>
    </w:p>
    <w:p>
      <w:pPr>
        <w:pStyle w:val="Normal"/>
        <w:autoSpaceDE w:val="false"/>
        <w:spacing w:lineRule="exact" w:line="213"/>
        <w:ind w:left="5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86"/>
        <w:ind w:left="561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绊脚石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亲情是我们最珍爱的一种情感，是每个人心中最至高无上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的情感。但亲情是一把“双刃剑”。就拿孩子来说，我们可以用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我们的爱去塑造一个成功的孩子，也可能会用我们的爱去毁掉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个孩子。就好比是监狱里的孩子，他们的妈妈也是把最至高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无上的爱给了孩子，可是这些父母是怎样用自己的爱把孩子送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进了监狱呢？固然，孩子成了少年犯也一定有社会原因，那么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家庭里，父母能做什么呢？如何正确地利用沟通、准确地传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达出我们的教育信息，让孩子在丰润的爱和良好的教育氛围中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健康成长呢？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每一个家庭里，父母每一天都在跟孩子沟通，我们多么希望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沟通能够让孩子听话，能够让孩子热爱学习，能够让孩子成</w:t>
      </w:r>
    </w:p>
    <w:p>
      <w:pPr>
        <w:pStyle w:val="Normal"/>
        <w:autoSpaceDE w:val="false"/>
        <w:spacing w:lineRule="exact" w:line="213"/>
        <w:ind w:left="1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36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本书涉及的问题及解答主要针对小学阶段的孩子，作者更多的是以孩子的视角看问</w:t>
      </w:r>
    </w:p>
    <w:p>
      <w:pPr>
        <w:pStyle w:val="Normal"/>
        <w:autoSpaceDE w:val="false"/>
        <w:spacing w:lineRule="exact" w:line="253"/>
        <w:ind w:left="136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题，走进孩子的内心世界了解和理解孩子，并结合这一年龄段的心理特点解决亲子</w:t>
      </w:r>
    </w:p>
    <w:p>
      <w:pPr>
        <w:sectPr>
          <w:type w:val="nextPage"/>
          <w:pgSz w:w="9613" w:h="14160"/>
          <w:pgMar w:left="666" w:right="133" w:gutter="0" w:header="0" w:top="666" w:footer="0" w:bottom="37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136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间的沟通问题。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78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00455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86.65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02055</wp:posOffset>
                </wp:positionH>
                <wp:positionV relativeFrom="page">
                  <wp:posOffset>727710</wp:posOffset>
                </wp:positionV>
                <wp:extent cx="101600" cy="101600"/>
                <wp:effectExtent l="0" t="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94.65pt;margin-top:57.3pt;width:7.9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03655</wp:posOffset>
                </wp:positionH>
                <wp:positionV relativeFrom="page">
                  <wp:posOffset>727710</wp:posOffset>
                </wp:positionV>
                <wp:extent cx="109855" cy="101600"/>
                <wp:effectExtent l="635" t="0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02.65pt;margin-top:57.3pt;width:8.6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16255</wp:posOffset>
            </wp:positionH>
            <wp:positionV relativeFrom="page">
              <wp:posOffset>643255</wp:posOffset>
            </wp:positionV>
            <wp:extent cx="490855" cy="2965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24255</wp:posOffset>
                </wp:positionH>
                <wp:positionV relativeFrom="page">
                  <wp:posOffset>846455</wp:posOffset>
                </wp:positionV>
                <wp:extent cx="4300855" cy="635"/>
                <wp:effectExtent l="4445" t="3810" r="1143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6,0e" stroked="t" o:allowincell="f" style="position:absolute;margin-left:80.65pt;margin-top:66.65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920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学会与孩子沟通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为一个有用的人。可实际生活中又是怎样的呢？有多少次父母一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开口还没说话孩子就会说：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29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妈！求求你了，别唠叨了行不行！”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为什么？有很多时候孩子有心里话不跟我们说，你去问又问不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出来。他不告诉你他心里是怎么想的，你不知道他心里是怎么想的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如何去跟他沟通呢？为什么有的时候孩子会跟我们顶嘴？稍微大一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些了会跟我们吵架？为什么孩子会摔门而出，我们只能无奈地望着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他的背影？为什么有些孩子想逃离这个家，永远都不想再回来？包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括长大成人以后，甚至结婚后，他宁肯给爸爸妈妈雇保姆，都不愿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意回家，这是为什么？他不爱爸爸、不爱妈妈吗？当然不是，这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一个很重要的原因就是他不想听爸爸妈妈说那些他不爱听的话。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这就是沟通当中出了问题，多少年来形成的沟通模式一直都是大家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不愿意接受的、不喜欢的，但又不知道该怎样建立起和谐的沟通模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式。就这样，相爱的双方因为沟通的不顺畅影响了他们爱的质量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影响了他们爱的信息的准确传递，这是一件多么遗憾的事情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让我们花点时间先来分析一下亲子关系之间沟通不畅的主要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原因吧。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94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亲子沟通的主要问题有哪些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946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1. </w:t>
      </w:r>
      <w:r>
        <w:rPr>
          <w:color w:val="000000"/>
          <w:kern w:val="0"/>
          <w:sz w:val="26"/>
          <w:szCs w:val="26"/>
        </w:rPr>
        <w:t>不知道该怎样做父母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一个大的原因来源于社会，是社会原因，就是从来没有人</w:t>
      </w:r>
    </w:p>
    <w:p>
      <w:pPr>
        <w:pStyle w:val="Normal"/>
        <w:autoSpaceDE w:val="false"/>
        <w:spacing w:lineRule="exact" w:line="213"/>
        <w:ind w:left="4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13"/>
        <w:ind w:left="426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213"/>
        <w:ind w:left="534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95655</wp:posOffset>
                </wp:positionH>
                <wp:positionV relativeFrom="page">
                  <wp:posOffset>846455</wp:posOffset>
                </wp:positionV>
                <wp:extent cx="4148455" cy="635"/>
                <wp:effectExtent l="3810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0">
                              <a:moveTo>
                                <a:pt x="0" y="0"/>
                              </a:moveTo>
                              <a:lnTo>
                                <a:pt x="6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3,0e" stroked="t" o:allowincell="f" style="position:absolute;margin-left:62.65pt;margin-top:66.65pt;width:3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969510</wp:posOffset>
            </wp:positionH>
            <wp:positionV relativeFrom="page">
              <wp:posOffset>499110</wp:posOffset>
            </wp:positionV>
            <wp:extent cx="660400" cy="52514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53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4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color w:val="000000"/>
          <w:kern w:val="0"/>
          <w:sz w:val="8"/>
          <w:szCs w:val="8"/>
        </w:rPr>
        <w:t>1</w:t>
      </w:r>
      <w:r>
        <w:rPr>
          <w:color w:val="000000"/>
          <w:kern w:val="0"/>
          <w:sz w:val="14"/>
          <w:szCs w:val="14"/>
        </w:rPr>
        <w:t>章　亲子沟通绊脚石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教过我们如何跟孩子沟通。有人教过我们吗？假如说做父母是一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种“职业”的话（我说的是假如，因为它不是一种职业），那我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认为它是这个世界上最难以从事的“职业”，按照难易程度来分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它要排在第一，最难做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为什么这样说？首先，几乎所有的职业在上岗之前都会有岗前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培训，就连清洁工在上岗之前都一定会有人交代他：你负责扫哪一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段到哪一段、你要注意安全、你有问题了找谁、你几点上班几点下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班。可是做父母的有吗？结婚证领了，生育的年龄到了，就预示着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你可以从事这份“职业”了，至于说如何从事这份“职业”，不知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道！父母有的只是满腔热情，而仅靠热情怎么培养孩子呢？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二，几乎所有的职业都有岗中培训，而做父母是没有岗中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培训的。比方说老师，最初他们进校门时，什么级别都没有，经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过不断地岗中培训，他们可以升为三级教师，后来是二级教师、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级教师、高级教师，最后是特级教师，在不断地培训中成长着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而父母每天都在摸着石头过河，孩子每天都在考验着他们做父母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的智慧，而他们不知道如何做才是真正正确的，或者自以为是正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确的，就这么从事着自己的“职业”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三，所有的职业都可以辞职，如果有一天你不想干了、你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干不了了、你厌烦了、你想逃离，你可以辞职不干！做父母却不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行，不管我们的孩子是优秀还是不优秀、是漂亮还是不漂亮、是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听话还是不听话、是第一名还是最后一名、是健康还是残疾，父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母永远不可以“辞职”。这个爹你一旦当了，就必须当到头；这</w:t>
      </w:r>
    </w:p>
    <w:p>
      <w:pPr>
        <w:pStyle w:val="Normal"/>
        <w:autoSpaceDE w:val="false"/>
        <w:spacing w:lineRule="exact" w:line="213"/>
        <w:ind w:left="39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9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26"/>
        <w:ind w:left="393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3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78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00455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86.65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02055</wp:posOffset>
                </wp:positionH>
                <wp:positionV relativeFrom="page">
                  <wp:posOffset>727710</wp:posOffset>
                </wp:positionV>
                <wp:extent cx="101600" cy="101600"/>
                <wp:effectExtent l="0" t="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94.65pt;margin-top:57.3pt;width:7.9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03655</wp:posOffset>
                </wp:positionH>
                <wp:positionV relativeFrom="page">
                  <wp:posOffset>727710</wp:posOffset>
                </wp:positionV>
                <wp:extent cx="109855" cy="101600"/>
                <wp:effectExtent l="635" t="0" r="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02.65pt;margin-top:57.3pt;width:8.6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16255</wp:posOffset>
            </wp:positionH>
            <wp:positionV relativeFrom="page">
              <wp:posOffset>643255</wp:posOffset>
            </wp:positionV>
            <wp:extent cx="490855" cy="29654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24255</wp:posOffset>
                </wp:positionH>
                <wp:positionV relativeFrom="page">
                  <wp:posOffset>846455</wp:posOffset>
                </wp:positionV>
                <wp:extent cx="4300855" cy="635"/>
                <wp:effectExtent l="4445" t="3810" r="1143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6,0e" stroked="t" o:allowincell="f" style="position:absolute;margin-left:80.65pt;margin-top:66.65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79855</wp:posOffset>
                </wp:positionH>
                <wp:positionV relativeFrom="page">
                  <wp:posOffset>4089400</wp:posOffset>
                </wp:positionV>
                <wp:extent cx="3937000" cy="3665855"/>
                <wp:effectExtent l="12700" t="13335" r="133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36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0" h="5773">
                              <a:moveTo>
                                <a:pt x="3093" y="0"/>
                              </a:moveTo>
                              <a:lnTo>
                                <a:pt x="5853" y="0"/>
                              </a:lnTo>
                              <a:lnTo>
                                <a:pt x="5880" y="0"/>
                              </a:lnTo>
                              <a:lnTo>
                                <a:pt x="5906" y="0"/>
                              </a:lnTo>
                              <a:lnTo>
                                <a:pt x="5933" y="13"/>
                              </a:lnTo>
                              <a:lnTo>
                                <a:pt x="5960" y="13"/>
                              </a:lnTo>
                              <a:lnTo>
                                <a:pt x="5986" y="26"/>
                              </a:lnTo>
                              <a:lnTo>
                                <a:pt x="6013" y="40"/>
                              </a:lnTo>
                              <a:lnTo>
                                <a:pt x="6040" y="53"/>
                              </a:lnTo>
                              <a:lnTo>
                                <a:pt x="6053" y="66"/>
                              </a:lnTo>
                              <a:lnTo>
                                <a:pt x="6080" y="80"/>
                              </a:lnTo>
                              <a:lnTo>
                                <a:pt x="6093" y="93"/>
                              </a:lnTo>
                              <a:lnTo>
                                <a:pt x="6120" y="120"/>
                              </a:lnTo>
                              <a:lnTo>
                                <a:pt x="6133" y="133"/>
                              </a:lnTo>
                              <a:lnTo>
                                <a:pt x="6146" y="160"/>
                              </a:lnTo>
                              <a:lnTo>
                                <a:pt x="6160" y="186"/>
                              </a:lnTo>
                              <a:lnTo>
                                <a:pt x="6173" y="213"/>
                              </a:lnTo>
                              <a:lnTo>
                                <a:pt x="6173" y="226"/>
                              </a:lnTo>
                              <a:lnTo>
                                <a:pt x="6186" y="253"/>
                              </a:lnTo>
                              <a:lnTo>
                                <a:pt x="6186" y="280"/>
                              </a:lnTo>
                              <a:lnTo>
                                <a:pt x="6200" y="306"/>
                              </a:lnTo>
                              <a:lnTo>
                                <a:pt x="6200" y="346"/>
                              </a:lnTo>
                              <a:lnTo>
                                <a:pt x="6200" y="5426"/>
                              </a:lnTo>
                              <a:lnTo>
                                <a:pt x="6200" y="5453"/>
                              </a:lnTo>
                              <a:lnTo>
                                <a:pt x="6186" y="5480"/>
                              </a:lnTo>
                              <a:lnTo>
                                <a:pt x="6186" y="5506"/>
                              </a:lnTo>
                              <a:lnTo>
                                <a:pt x="6173" y="5533"/>
                              </a:lnTo>
                              <a:lnTo>
                                <a:pt x="6173" y="5560"/>
                              </a:lnTo>
                              <a:lnTo>
                                <a:pt x="6160" y="5586"/>
                              </a:lnTo>
                              <a:lnTo>
                                <a:pt x="6146" y="5613"/>
                              </a:lnTo>
                              <a:lnTo>
                                <a:pt x="6133" y="5626"/>
                              </a:lnTo>
                              <a:lnTo>
                                <a:pt x="6120" y="5653"/>
                              </a:lnTo>
                              <a:lnTo>
                                <a:pt x="6093" y="5666"/>
                              </a:lnTo>
                              <a:lnTo>
                                <a:pt x="6080" y="5693"/>
                              </a:lnTo>
                              <a:lnTo>
                                <a:pt x="6053" y="5706"/>
                              </a:lnTo>
                              <a:lnTo>
                                <a:pt x="6040" y="5720"/>
                              </a:lnTo>
                              <a:lnTo>
                                <a:pt x="6013" y="5733"/>
                              </a:lnTo>
                              <a:lnTo>
                                <a:pt x="5986" y="5746"/>
                              </a:lnTo>
                              <a:lnTo>
                                <a:pt x="5960" y="5760"/>
                              </a:lnTo>
                              <a:lnTo>
                                <a:pt x="5933" y="5760"/>
                              </a:lnTo>
                              <a:lnTo>
                                <a:pt x="5906" y="5760"/>
                              </a:lnTo>
                              <a:lnTo>
                                <a:pt x="5880" y="5773"/>
                              </a:lnTo>
                              <a:lnTo>
                                <a:pt x="5853" y="5773"/>
                              </a:lnTo>
                              <a:lnTo>
                                <a:pt x="346" y="5773"/>
                              </a:lnTo>
                              <a:lnTo>
                                <a:pt x="306" y="5773"/>
                              </a:lnTo>
                              <a:lnTo>
                                <a:pt x="280" y="5760"/>
                              </a:lnTo>
                              <a:lnTo>
                                <a:pt x="253" y="5760"/>
                              </a:lnTo>
                              <a:lnTo>
                                <a:pt x="226" y="5760"/>
                              </a:lnTo>
                              <a:lnTo>
                                <a:pt x="213" y="5746"/>
                              </a:lnTo>
                              <a:lnTo>
                                <a:pt x="186" y="5733"/>
                              </a:lnTo>
                              <a:lnTo>
                                <a:pt x="160" y="5720"/>
                              </a:lnTo>
                              <a:lnTo>
                                <a:pt x="133" y="5706"/>
                              </a:lnTo>
                              <a:lnTo>
                                <a:pt x="120" y="5693"/>
                              </a:lnTo>
                              <a:lnTo>
                                <a:pt x="93" y="5666"/>
                              </a:lnTo>
                              <a:lnTo>
                                <a:pt x="80" y="5653"/>
                              </a:lnTo>
                              <a:lnTo>
                                <a:pt x="66" y="5626"/>
                              </a:lnTo>
                              <a:lnTo>
                                <a:pt x="53" y="5613"/>
                              </a:lnTo>
                              <a:lnTo>
                                <a:pt x="40" y="5586"/>
                              </a:lnTo>
                              <a:lnTo>
                                <a:pt x="26" y="5560"/>
                              </a:lnTo>
                              <a:lnTo>
                                <a:pt x="13" y="5533"/>
                              </a:lnTo>
                              <a:lnTo>
                                <a:pt x="13" y="5506"/>
                              </a:lnTo>
                              <a:lnTo>
                                <a:pt x="0" y="5480"/>
                              </a:lnTo>
                              <a:lnTo>
                                <a:pt x="0" y="5453"/>
                              </a:lnTo>
                              <a:lnTo>
                                <a:pt x="0" y="5426"/>
                              </a:lnTo>
                              <a:lnTo>
                                <a:pt x="0" y="346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60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93" y="93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60" y="53"/>
                              </a:lnTo>
                              <a:lnTo>
                                <a:pt x="186" y="40"/>
                              </a:lnTo>
                              <a:lnTo>
                                <a:pt x="213" y="26"/>
                              </a:lnTo>
                              <a:lnTo>
                                <a:pt x="226" y="13"/>
                              </a:lnTo>
                              <a:lnTo>
                                <a:pt x="253" y="13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09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0,5773" path="m3093,0l5853,0l5880,0l5906,0l5933,13l5960,13l5986,26l6013,40l6040,53l6053,66l6080,80l6093,93l6120,120l6133,133l6146,160l6160,186l6173,213l6173,226l6186,253l6186,280l6200,306l6200,346l6200,5426l6200,5453l6186,5480l6186,5506l6173,5533l6173,5560l6160,5586l6146,5613l6133,5626l6120,5653l6093,5666l6080,5693l6053,5706l6040,5720l6013,5733l5986,5746l5960,5760l5933,5760l5906,5760l5880,5773l5853,5773l346,5773l306,5773l280,5760l253,5760l226,5760l213,5746l186,5733l160,5720l133,5706l120,5693l93,5666l80,5653l66,5626l53,5613l40,5586l26,5560l13,5533l13,5506l0,5480l0,5453l0,5426l0,346l0,306l0,280l13,253l13,226l26,213l40,186l53,160l66,133l80,120l93,93l120,80l133,66l160,53l186,40l213,26l226,13l253,13l280,0l306,0l346,0l3093,0xe" stroked="t" o:allowincell="f" style="position:absolute;margin-left:108.65pt;margin-top:322pt;width:309.95pt;height:288.6pt;mso-wrap-style:none;v-text-anchor:middle;mso-position-horizontal-relative:page;mso-position-vertical-relative:page">
                <v:fill o:detectmouseclick="t" on="false"/>
                <v:stroke color="#b2b2b2" weight="25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643255</wp:posOffset>
            </wp:positionH>
            <wp:positionV relativeFrom="page">
              <wp:posOffset>3928110</wp:posOffset>
            </wp:positionV>
            <wp:extent cx="744855" cy="99949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920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学会与孩子沟通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个妈你既然当了，也必须当到头。所以，随着孩子年龄的增长、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难题堆积得越来越多，初为父母的那份热情、激动慢慢被消耗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不堪重负，即便如此谁都永远无法“辞职”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四，所有的职业都可以退休，无论干什么工作，我们都有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个盼头，有一天可以退休。请问做父母哪一天可以退休？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所以，世界上有这样一份“职业”，它既没有岗前培训又没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岗中培训，既不可以“辞职”又不能够“退休”，你说它是不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是这个世界上最难从事的“职业”？</w:t>
      </w:r>
    </w:p>
    <w:p>
      <w:pPr>
        <w:pStyle w:val="Normal"/>
        <w:autoSpaceDE w:val="false"/>
        <w:spacing w:lineRule="exact" w:line="213"/>
        <w:ind w:left="1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640" w:hanging="0"/>
        <w:jc w:val="left"/>
        <w:rPr>
          <w:color w:val="957F7A"/>
          <w:kern w:val="0"/>
          <w:sz w:val="26"/>
          <w:szCs w:val="26"/>
        </w:rPr>
      </w:pPr>
      <w:r>
        <w:rPr>
          <w:color w:val="957F7A"/>
          <w:kern w:val="0"/>
          <w:sz w:val="26"/>
          <w:szCs w:val="26"/>
        </w:rPr>
        <w:t>说给青少年朋友</w:t>
      </w:r>
    </w:p>
    <w:p>
      <w:pPr>
        <w:pStyle w:val="Normal"/>
        <w:autoSpaceDE w:val="false"/>
        <w:spacing w:lineRule="exact" w:line="426"/>
        <w:ind w:left="22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当爸爸妈妈说了一些我们不爱听的话，甚至做了一些不</w:t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7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被我们接纳的行为的时候，请多一份同情和理解。他们确确</w: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7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实实是最真心地、全部身心地去爱你，但他们是在摸索着如</w: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7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何去从事父母这个“职业”，无论他当时做决定的水平是怎样</w: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7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，也无论他当时的行为怎样，那都是他当下的最高水平，</w: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7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也就是说，他已经做到当时的最好了。另外，在家庭关系当</w: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7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中，孩子和父母之间是一种合作的关系，我们作为子女有责</w: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7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任、有义务去帮助我们的爸爸妈妈，让他们做好爸爸、好妈</w: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7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妈。这就需要你有什么样的要求都要说出来，你觉得他有什</w: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7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么地方做得不合适你也可以说出来，当然是用陈述的语言不</w: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7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带情绪地去表达。</w:t>
      </w:r>
    </w:p>
    <w:p>
      <w:pPr>
        <w:pStyle w:val="Normal"/>
        <w:autoSpaceDE w:val="false"/>
        <w:spacing w:lineRule="exact" w:line="213"/>
        <w:ind w:left="4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73"/>
        <w:ind w:left="4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spacing w:lineRule="exact" w:line="213"/>
        <w:ind w:left="534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95655</wp:posOffset>
                </wp:positionH>
                <wp:positionV relativeFrom="page">
                  <wp:posOffset>846455</wp:posOffset>
                </wp:positionV>
                <wp:extent cx="4148455" cy="635"/>
                <wp:effectExtent l="3810" t="3810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0">
                              <a:moveTo>
                                <a:pt x="0" y="0"/>
                              </a:moveTo>
                              <a:lnTo>
                                <a:pt x="6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3,0e" stroked="t" o:allowincell="f" style="position:absolute;margin-left:62.65pt;margin-top:66.65pt;width:3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969510</wp:posOffset>
            </wp:positionH>
            <wp:positionV relativeFrom="page">
              <wp:posOffset>499110</wp:posOffset>
            </wp:positionV>
            <wp:extent cx="660400" cy="52514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53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4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color w:val="000000"/>
          <w:kern w:val="0"/>
          <w:sz w:val="8"/>
          <w:szCs w:val="8"/>
        </w:rPr>
        <w:t>1</w:t>
      </w:r>
      <w:r>
        <w:rPr>
          <w:color w:val="000000"/>
          <w:kern w:val="0"/>
          <w:sz w:val="14"/>
          <w:szCs w:val="14"/>
        </w:rPr>
        <w:t>章　亲子沟通绊脚石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600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2. </w:t>
      </w:r>
      <w:r>
        <w:rPr>
          <w:color w:val="000000"/>
          <w:kern w:val="0"/>
          <w:sz w:val="26"/>
          <w:szCs w:val="26"/>
        </w:rPr>
        <w:t>大多数父母对孩子的沟通是单向权威式的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沟通应该是你也说、我也说，双方你来我往才能沟通，可是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如果沟通是单向的、是权威式的，那就一定会给沟通带来阻碍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这个阻碍的根源在哪呢？在于传统意义上“家长”的概念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过去传统意义上的家长是什么概念？我是家长，高高在上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就好比说：我是家庭的统治者，你就是被统治者；我是家庭的管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理者，你就是被管理者；我是教育者，你就是受教育者，这样自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上而下的沟通一定会出问题。当然，我们也要说明一下，有的时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候是需要自上而下的沟通的，比方说原则性的问题不需要沟通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只需要传达，必须执行。比如为什么必须</w:t>
      </w: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24"/>
        </w:rPr>
        <w:t>点上课，让我多睡会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儿不行吗？不行，没有为什么，必须执行；比如为什么必须要举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手才能发言、为什么不能偷偷拿走同学的东西，等等。但是有很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多时候需要平等的沟通，这里指的是人格上的平等，不管他的年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龄多小，我们在沟通中必须尊重他的人格。而恰恰很多父母以为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孩子是我的，我的权威不容置疑，这就是家长制作风了，家长制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作风里最缺乏的就是平等。这样做给孩子造成的影响是：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24"/>
        </w:rPr>
        <w:t>）孩子的感受得不到父母的深刻体会；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24"/>
        </w:rPr>
        <w:t>）孩子有很多话到嘴边又咽回去；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24"/>
        </w:rPr>
        <w:t>）孩子可能会屈服于你的强势态度，但不一定心服口服；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24"/>
        </w:rPr>
        <w:t>）容易造成孩子的逆反行为；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24"/>
        </w:rPr>
        <w:t>）容易把孩子变成乖巧而没有思想的小绵羊；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16"/>
          <w:szCs w:val="16"/>
        </w:rPr>
        <w:t>6</w:t>
      </w:r>
      <w:r>
        <w:rPr>
          <w:color w:val="000000"/>
          <w:kern w:val="0"/>
          <w:sz w:val="22"/>
          <w:szCs w:val="22"/>
        </w:rPr>
        <w:t>）这种沟通模式对孩子未来沟通模式的建立有重要的影响，</w:t>
      </w:r>
    </w:p>
    <w:p>
      <w:pPr>
        <w:pStyle w:val="Normal"/>
        <w:autoSpaceDE w:val="false"/>
        <w:spacing w:lineRule="exact" w:line="213"/>
        <w:ind w:left="39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393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5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0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78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00455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86.65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02055</wp:posOffset>
                </wp:positionH>
                <wp:positionV relativeFrom="page">
                  <wp:posOffset>727710</wp:posOffset>
                </wp:positionV>
                <wp:extent cx="101600" cy="101600"/>
                <wp:effectExtent l="0" t="0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94.65pt;margin-top:57.3pt;width:7.9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03655</wp:posOffset>
                </wp:positionH>
                <wp:positionV relativeFrom="page">
                  <wp:posOffset>727710</wp:posOffset>
                </wp:positionV>
                <wp:extent cx="109855" cy="101600"/>
                <wp:effectExtent l="635" t="0" r="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02.65pt;margin-top:57.3pt;width:8.6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16255</wp:posOffset>
            </wp:positionH>
            <wp:positionV relativeFrom="page">
              <wp:posOffset>643255</wp:posOffset>
            </wp:positionV>
            <wp:extent cx="490855" cy="29654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24255</wp:posOffset>
                </wp:positionH>
                <wp:positionV relativeFrom="page">
                  <wp:posOffset>846455</wp:posOffset>
                </wp:positionV>
                <wp:extent cx="4300855" cy="635"/>
                <wp:effectExtent l="4445" t="3810" r="1143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6,0e" stroked="t" o:allowincell="f" style="position:absolute;margin-left:80.65pt;margin-top:66.65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24255</wp:posOffset>
                </wp:positionH>
                <wp:positionV relativeFrom="page">
                  <wp:posOffset>4732655</wp:posOffset>
                </wp:positionV>
                <wp:extent cx="3928745" cy="3183255"/>
                <wp:effectExtent l="13335" t="13335" r="20955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31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7" h="5013">
                              <a:moveTo>
                                <a:pt x="3093" y="0"/>
                              </a:moveTo>
                              <a:lnTo>
                                <a:pt x="5853" y="0"/>
                              </a:lnTo>
                              <a:lnTo>
                                <a:pt x="5880" y="0"/>
                              </a:lnTo>
                              <a:lnTo>
                                <a:pt x="5906" y="0"/>
                              </a:lnTo>
                              <a:lnTo>
                                <a:pt x="5933" y="13"/>
                              </a:lnTo>
                              <a:lnTo>
                                <a:pt x="5960" y="13"/>
                              </a:lnTo>
                              <a:lnTo>
                                <a:pt x="5986" y="26"/>
                              </a:lnTo>
                              <a:lnTo>
                                <a:pt x="6013" y="40"/>
                              </a:lnTo>
                              <a:lnTo>
                                <a:pt x="6040" y="53"/>
                              </a:lnTo>
                              <a:lnTo>
                                <a:pt x="6053" y="66"/>
                              </a:lnTo>
                              <a:lnTo>
                                <a:pt x="6080" y="80"/>
                              </a:lnTo>
                              <a:lnTo>
                                <a:pt x="6093" y="93"/>
                              </a:lnTo>
                              <a:lnTo>
                                <a:pt x="6120" y="120"/>
                              </a:lnTo>
                              <a:lnTo>
                                <a:pt x="6133" y="133"/>
                              </a:lnTo>
                              <a:lnTo>
                                <a:pt x="6146" y="160"/>
                              </a:lnTo>
                              <a:lnTo>
                                <a:pt x="6160" y="186"/>
                              </a:lnTo>
                              <a:lnTo>
                                <a:pt x="6173" y="213"/>
                              </a:lnTo>
                              <a:lnTo>
                                <a:pt x="6173" y="226"/>
                              </a:lnTo>
                              <a:lnTo>
                                <a:pt x="6186" y="253"/>
                              </a:lnTo>
                              <a:lnTo>
                                <a:pt x="6186" y="280"/>
                              </a:lnTo>
                              <a:lnTo>
                                <a:pt x="6200" y="306"/>
                              </a:lnTo>
                              <a:lnTo>
                                <a:pt x="6200" y="346"/>
                              </a:lnTo>
                              <a:lnTo>
                                <a:pt x="6200" y="4680"/>
                              </a:lnTo>
                              <a:lnTo>
                                <a:pt x="6200" y="4706"/>
                              </a:lnTo>
                              <a:lnTo>
                                <a:pt x="6186" y="4733"/>
                              </a:lnTo>
                              <a:lnTo>
                                <a:pt x="6186" y="4760"/>
                              </a:lnTo>
                              <a:lnTo>
                                <a:pt x="6173" y="4786"/>
                              </a:lnTo>
                              <a:lnTo>
                                <a:pt x="6173" y="4813"/>
                              </a:lnTo>
                              <a:lnTo>
                                <a:pt x="6160" y="4840"/>
                              </a:lnTo>
                              <a:lnTo>
                                <a:pt x="6146" y="4866"/>
                              </a:lnTo>
                              <a:lnTo>
                                <a:pt x="6133" y="4880"/>
                              </a:lnTo>
                              <a:lnTo>
                                <a:pt x="6120" y="4906"/>
                              </a:lnTo>
                              <a:lnTo>
                                <a:pt x="6093" y="4920"/>
                              </a:lnTo>
                              <a:lnTo>
                                <a:pt x="6080" y="4946"/>
                              </a:lnTo>
                              <a:lnTo>
                                <a:pt x="6053" y="4960"/>
                              </a:lnTo>
                              <a:lnTo>
                                <a:pt x="6040" y="4973"/>
                              </a:lnTo>
                              <a:lnTo>
                                <a:pt x="6013" y="4986"/>
                              </a:lnTo>
                              <a:lnTo>
                                <a:pt x="5986" y="5000"/>
                              </a:lnTo>
                              <a:lnTo>
                                <a:pt x="5960" y="5000"/>
                              </a:lnTo>
                              <a:lnTo>
                                <a:pt x="5933" y="5013"/>
                              </a:lnTo>
                              <a:lnTo>
                                <a:pt x="5906" y="5013"/>
                              </a:lnTo>
                              <a:lnTo>
                                <a:pt x="5880" y="5026"/>
                              </a:lnTo>
                              <a:lnTo>
                                <a:pt x="5853" y="5026"/>
                              </a:lnTo>
                              <a:lnTo>
                                <a:pt x="346" y="5026"/>
                              </a:lnTo>
                              <a:lnTo>
                                <a:pt x="306" y="5026"/>
                              </a:lnTo>
                              <a:lnTo>
                                <a:pt x="280" y="5013"/>
                              </a:lnTo>
                              <a:lnTo>
                                <a:pt x="253" y="5013"/>
                              </a:lnTo>
                              <a:lnTo>
                                <a:pt x="226" y="5000"/>
                              </a:lnTo>
                              <a:lnTo>
                                <a:pt x="213" y="5000"/>
                              </a:lnTo>
                              <a:lnTo>
                                <a:pt x="186" y="4986"/>
                              </a:lnTo>
                              <a:lnTo>
                                <a:pt x="160" y="4973"/>
                              </a:lnTo>
                              <a:lnTo>
                                <a:pt x="133" y="4960"/>
                              </a:lnTo>
                              <a:lnTo>
                                <a:pt x="120" y="4946"/>
                              </a:lnTo>
                              <a:lnTo>
                                <a:pt x="93" y="4920"/>
                              </a:lnTo>
                              <a:lnTo>
                                <a:pt x="80" y="4906"/>
                              </a:lnTo>
                              <a:lnTo>
                                <a:pt x="66" y="4880"/>
                              </a:lnTo>
                              <a:lnTo>
                                <a:pt x="53" y="4866"/>
                              </a:lnTo>
                              <a:lnTo>
                                <a:pt x="40" y="4840"/>
                              </a:lnTo>
                              <a:lnTo>
                                <a:pt x="26" y="4813"/>
                              </a:lnTo>
                              <a:lnTo>
                                <a:pt x="13" y="4786"/>
                              </a:lnTo>
                              <a:lnTo>
                                <a:pt x="13" y="4760"/>
                              </a:lnTo>
                              <a:lnTo>
                                <a:pt x="0" y="4733"/>
                              </a:lnTo>
                              <a:lnTo>
                                <a:pt x="0" y="4706"/>
                              </a:lnTo>
                              <a:lnTo>
                                <a:pt x="0" y="4680"/>
                              </a:lnTo>
                              <a:lnTo>
                                <a:pt x="0" y="346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60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93" y="93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60" y="53"/>
                              </a:lnTo>
                              <a:lnTo>
                                <a:pt x="186" y="40"/>
                              </a:lnTo>
                              <a:lnTo>
                                <a:pt x="213" y="26"/>
                              </a:lnTo>
                              <a:lnTo>
                                <a:pt x="226" y="13"/>
                              </a:lnTo>
                              <a:lnTo>
                                <a:pt x="253" y="13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09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7,5013" path="m3093,0l5853,0l5880,0l5906,0l5933,13l5960,13l5986,26l6013,40l6040,53l6053,66l6080,80l6093,93l6120,120l6133,133l6146,160l6160,186l6173,213l6173,226l6186,253l6186,280l6200,306l6200,346l6200,4680l6200,4706l6186,4733l6186,4760l6173,4786l6173,4813l6160,4840l6146,4866l6133,4880l6120,4906l6093,4920l6080,4946l6053,4960l6040,4973l6013,4986l5986,5000l5960,5000l5933,5013l5906,5013l5880,5026l5853,5026l346,5026l306,5026l280,5013l253,5013l226,5000l213,5000l186,4986l160,4973l133,4960l120,4946l93,4920l80,4906l66,4880l53,4866l40,4840l26,4813l13,4786l13,4760l0,4733l0,4706l0,4680l0,346l0,306l0,280l13,253l13,226l26,213l40,186l53,160l66,133l80,120l93,93l120,80l133,66l160,53l186,40l213,26l226,13l253,13l280,0l306,0l346,0l3093,0xe" stroked="t" o:allowincell="f" style="position:absolute;margin-left:80.65pt;margin-top:372.65pt;width:309.3pt;height:250.6pt;mso-wrap-style:none;v-text-anchor:middle;mso-position-horizontal-relative:page;mso-position-vertical-relative:page">
                <v:fill o:detectmouseclick="t" on="false"/>
                <v:stroke color="#b2b2b2" weight="25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749800</wp:posOffset>
            </wp:positionH>
            <wp:positionV relativeFrom="page">
              <wp:posOffset>5477510</wp:posOffset>
            </wp:positionV>
            <wp:extent cx="1007110" cy="77089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920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学会与孩子沟通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尤其是负面影响。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946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3. </w:t>
      </w:r>
      <w:r>
        <w:rPr>
          <w:color w:val="000000"/>
          <w:kern w:val="0"/>
          <w:sz w:val="26"/>
          <w:szCs w:val="26"/>
        </w:rPr>
        <w:t>没有意识到双方信息传递的障碍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递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的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障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就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的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这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个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意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但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孩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受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的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的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那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个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意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孩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是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达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这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信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受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他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年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限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达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水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平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限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他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想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达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这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意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思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没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到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他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达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意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思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或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者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歪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了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孩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的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意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这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中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就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产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果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产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努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解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那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就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会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障碍了。</w:t>
      </w:r>
    </w:p>
    <w:p>
      <w:pPr>
        <w:pStyle w:val="Normal"/>
        <w:autoSpaceDE w:val="false"/>
        <w:spacing w:lineRule="exact" w:line="213"/>
        <w:ind w:left="16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6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女儿放学回家先进厨房向妈妈问好。一看天气热，妈妈</w:t>
      </w:r>
    </w:p>
    <w:p>
      <w:pPr>
        <w:pStyle w:val="Normal"/>
        <w:autoSpaceDE w:val="false"/>
        <w:spacing w:lineRule="exact" w:line="266"/>
        <w:ind w:left="7426" w:hanging="0"/>
        <w:jc w:val="left"/>
        <w:rPr>
          <w:color w:val="999999"/>
          <w:kern w:val="0"/>
          <w:sz w:val="26"/>
          <w:szCs w:val="26"/>
        </w:rPr>
      </w:pPr>
      <w:r>
        <w:rPr>
          <w:color w:val="999999"/>
          <w:kern w:val="0"/>
          <w:sz w:val="26"/>
          <w:szCs w:val="26"/>
        </w:rPr>
        <w:t>心</w:t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汗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备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饭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菜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女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儿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心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想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好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辛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苦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啊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就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说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帮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择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菜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吧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。”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女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儿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达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这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信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么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呢？是妈妈很辛苦，我心疼妈妈，我来帮她分担一些家务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吧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到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信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呢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她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想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就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道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反正你啊，除了学习、除了写作业以外的任何活动你都感兴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趣。于是，妈妈就扔出来了一句话：“行了、行了，你别在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儿给我添乱了，写你的作业去吧。”那我们设想一下女儿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感受会怎么样？她会感到压抑、不被理解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这就是信息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传递的障碍。</w:t>
      </w:r>
    </w:p>
    <w:p>
      <w:pPr>
        <w:pStyle w:val="Normal"/>
        <w:autoSpaceDE w:val="false"/>
        <w:spacing w:lineRule="exact" w:line="213"/>
        <w:ind w:left="4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4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</w:t>
      </w:r>
    </w:p>
    <w:p>
      <w:pPr>
        <w:pStyle w:val="Normal"/>
        <w:autoSpaceDE w:val="false"/>
        <w:spacing w:lineRule="exact" w:line="280"/>
        <w:jc w:val="left"/>
        <w:rPr>
          <w:color w:val="999999"/>
          <w:kern w:val="0"/>
          <w:sz w:val="26"/>
          <w:szCs w:val="26"/>
        </w:rPr>
      </w:pPr>
      <w:r>
        <w:br w:type="column"/>
      </w:r>
      <w:r>
        <w:rPr>
          <w:color w:val="999999"/>
          <w:kern w:val="0"/>
          <w:sz w:val="26"/>
          <w:szCs w:val="26"/>
        </w:rPr>
        <w:t>灵</w:t>
      </w:r>
      <w:r>
        <w:rPr>
          <w:rFonts w:eastAsia="Times New Roman"/>
          <w:color w:val="999999"/>
          <w:kern w:val="0"/>
          <w:sz w:val="26"/>
          <w:szCs w:val="26"/>
        </w:rPr>
        <w:t xml:space="preserve"> </w:t>
      </w:r>
      <w:r>
        <w:rPr>
          <w:color w:val="999999"/>
          <w:kern w:val="0"/>
          <w:sz w:val="26"/>
          <w:szCs w:val="26"/>
        </w:rPr>
        <w:t>故</w:t>
      </w:r>
    </w:p>
    <w:p>
      <w:pPr>
        <w:pStyle w:val="Normal"/>
        <w:autoSpaceDE w:val="false"/>
        <w:spacing w:lineRule="exact" w:line="266"/>
        <w:ind w:left="320" w:hanging="0"/>
        <w:jc w:val="left"/>
        <w:rPr>
          <w:color w:val="999999"/>
          <w:kern w:val="0"/>
          <w:sz w:val="24"/>
        </w:rPr>
      </w:pPr>
      <w:r>
        <w:rPr>
          <w:color w:val="999999"/>
          <w:kern w:val="0"/>
          <w:sz w:val="24"/>
        </w:rPr>
        <w:t>事</w:t>
      </w:r>
    </w:p>
    <w:p>
      <w:pPr>
        <w:sectPr>
          <w:type w:val="continuous"/>
          <w:pgSz w:w="9613" w:h="14160"/>
          <w:pgMar w:left="666" w:right="133" w:gutter="0" w:header="0" w:top="666" w:footer="0" w:bottom="213"/>
          <w:cols w:num="2" w:equalWidth="false" w:sep="false">
            <w:col w:w="7426" w:space="0"/>
            <w:col w:w="1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999999"/>
          <w:kern w:val="0"/>
          <w:sz w:val="24"/>
        </w:rPr>
      </w:pPr>
      <w:r>
        <w:rPr>
          <w:color w:val="999999"/>
          <w:kern w:val="0"/>
          <w:sz w:val="24"/>
        </w:rPr>
      </w:r>
    </w:p>
    <w:p>
      <w:pPr>
        <w:sectPr>
          <w:type w:val="continuous"/>
          <w:pgSz w:w="9613" w:h="1416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34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9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95655</wp:posOffset>
                </wp:positionH>
                <wp:positionV relativeFrom="page">
                  <wp:posOffset>846455</wp:posOffset>
                </wp:positionV>
                <wp:extent cx="4148455" cy="635"/>
                <wp:effectExtent l="3810" t="3810" r="317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0">
                              <a:moveTo>
                                <a:pt x="0" y="0"/>
                              </a:moveTo>
                              <a:lnTo>
                                <a:pt x="6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3,0e" stroked="t" o:allowincell="f" style="position:absolute;margin-left:62.65pt;margin-top:66.65pt;width:3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969510</wp:posOffset>
            </wp:positionH>
            <wp:positionV relativeFrom="page">
              <wp:posOffset>499110</wp:posOffset>
            </wp:positionV>
            <wp:extent cx="660400" cy="52514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03910</wp:posOffset>
                </wp:positionH>
                <wp:positionV relativeFrom="page">
                  <wp:posOffset>1379855</wp:posOffset>
                </wp:positionV>
                <wp:extent cx="3937000" cy="4013200"/>
                <wp:effectExtent l="12700" t="12700" r="133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40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0" h="6320">
                              <a:moveTo>
                                <a:pt x="3093" y="0"/>
                              </a:moveTo>
                              <a:lnTo>
                                <a:pt x="5853" y="0"/>
                              </a:lnTo>
                              <a:lnTo>
                                <a:pt x="5880" y="0"/>
                              </a:lnTo>
                              <a:lnTo>
                                <a:pt x="5906" y="0"/>
                              </a:lnTo>
                              <a:lnTo>
                                <a:pt x="5933" y="13"/>
                              </a:lnTo>
                              <a:lnTo>
                                <a:pt x="5960" y="13"/>
                              </a:lnTo>
                              <a:lnTo>
                                <a:pt x="5986" y="26"/>
                              </a:lnTo>
                              <a:lnTo>
                                <a:pt x="6013" y="40"/>
                              </a:lnTo>
                              <a:lnTo>
                                <a:pt x="6040" y="53"/>
                              </a:lnTo>
                              <a:lnTo>
                                <a:pt x="6053" y="66"/>
                              </a:lnTo>
                              <a:lnTo>
                                <a:pt x="6080" y="80"/>
                              </a:lnTo>
                              <a:lnTo>
                                <a:pt x="6093" y="93"/>
                              </a:lnTo>
                              <a:lnTo>
                                <a:pt x="6120" y="120"/>
                              </a:lnTo>
                              <a:lnTo>
                                <a:pt x="6133" y="133"/>
                              </a:lnTo>
                              <a:lnTo>
                                <a:pt x="6146" y="160"/>
                              </a:lnTo>
                              <a:lnTo>
                                <a:pt x="6160" y="186"/>
                              </a:lnTo>
                              <a:lnTo>
                                <a:pt x="6173" y="213"/>
                              </a:lnTo>
                              <a:lnTo>
                                <a:pt x="6173" y="226"/>
                              </a:lnTo>
                              <a:lnTo>
                                <a:pt x="6186" y="253"/>
                              </a:lnTo>
                              <a:lnTo>
                                <a:pt x="6186" y="280"/>
                              </a:lnTo>
                              <a:lnTo>
                                <a:pt x="6200" y="306"/>
                              </a:lnTo>
                              <a:lnTo>
                                <a:pt x="6200" y="346"/>
                              </a:lnTo>
                              <a:lnTo>
                                <a:pt x="6200" y="5986"/>
                              </a:lnTo>
                              <a:lnTo>
                                <a:pt x="6200" y="6013"/>
                              </a:lnTo>
                              <a:lnTo>
                                <a:pt x="6186" y="6040"/>
                              </a:lnTo>
                              <a:lnTo>
                                <a:pt x="6186" y="6066"/>
                              </a:lnTo>
                              <a:lnTo>
                                <a:pt x="6173" y="6093"/>
                              </a:lnTo>
                              <a:lnTo>
                                <a:pt x="6173" y="6120"/>
                              </a:lnTo>
                              <a:lnTo>
                                <a:pt x="6160" y="6133"/>
                              </a:lnTo>
                              <a:lnTo>
                                <a:pt x="6146" y="6160"/>
                              </a:lnTo>
                              <a:lnTo>
                                <a:pt x="6133" y="6186"/>
                              </a:lnTo>
                              <a:lnTo>
                                <a:pt x="6120" y="6200"/>
                              </a:lnTo>
                              <a:lnTo>
                                <a:pt x="6093" y="6226"/>
                              </a:lnTo>
                              <a:lnTo>
                                <a:pt x="6080" y="6240"/>
                              </a:lnTo>
                              <a:lnTo>
                                <a:pt x="6053" y="6253"/>
                              </a:lnTo>
                              <a:lnTo>
                                <a:pt x="6040" y="6266"/>
                              </a:lnTo>
                              <a:lnTo>
                                <a:pt x="6013" y="6280"/>
                              </a:lnTo>
                              <a:lnTo>
                                <a:pt x="5986" y="6293"/>
                              </a:lnTo>
                              <a:lnTo>
                                <a:pt x="5960" y="6306"/>
                              </a:lnTo>
                              <a:lnTo>
                                <a:pt x="5933" y="6306"/>
                              </a:lnTo>
                              <a:lnTo>
                                <a:pt x="5906" y="6320"/>
                              </a:lnTo>
                              <a:lnTo>
                                <a:pt x="5880" y="6320"/>
                              </a:lnTo>
                              <a:lnTo>
                                <a:pt x="5853" y="6320"/>
                              </a:lnTo>
                              <a:lnTo>
                                <a:pt x="346" y="6320"/>
                              </a:lnTo>
                              <a:lnTo>
                                <a:pt x="306" y="6320"/>
                              </a:lnTo>
                              <a:lnTo>
                                <a:pt x="280" y="6320"/>
                              </a:lnTo>
                              <a:lnTo>
                                <a:pt x="253" y="6306"/>
                              </a:lnTo>
                              <a:lnTo>
                                <a:pt x="226" y="6306"/>
                              </a:lnTo>
                              <a:lnTo>
                                <a:pt x="213" y="6293"/>
                              </a:lnTo>
                              <a:lnTo>
                                <a:pt x="186" y="6280"/>
                              </a:lnTo>
                              <a:lnTo>
                                <a:pt x="160" y="6266"/>
                              </a:lnTo>
                              <a:lnTo>
                                <a:pt x="133" y="6253"/>
                              </a:lnTo>
                              <a:lnTo>
                                <a:pt x="120" y="6240"/>
                              </a:lnTo>
                              <a:lnTo>
                                <a:pt x="93" y="6226"/>
                              </a:lnTo>
                              <a:lnTo>
                                <a:pt x="80" y="6200"/>
                              </a:lnTo>
                              <a:lnTo>
                                <a:pt x="66" y="6186"/>
                              </a:lnTo>
                              <a:lnTo>
                                <a:pt x="53" y="6160"/>
                              </a:lnTo>
                              <a:lnTo>
                                <a:pt x="40" y="6133"/>
                              </a:lnTo>
                              <a:lnTo>
                                <a:pt x="26" y="6120"/>
                              </a:lnTo>
                              <a:lnTo>
                                <a:pt x="13" y="6093"/>
                              </a:lnTo>
                              <a:lnTo>
                                <a:pt x="13" y="6066"/>
                              </a:lnTo>
                              <a:lnTo>
                                <a:pt x="0" y="6040"/>
                              </a:lnTo>
                              <a:lnTo>
                                <a:pt x="0" y="6013"/>
                              </a:lnTo>
                              <a:lnTo>
                                <a:pt x="0" y="5986"/>
                              </a:lnTo>
                              <a:lnTo>
                                <a:pt x="0" y="346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60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93" y="93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60" y="53"/>
                              </a:lnTo>
                              <a:lnTo>
                                <a:pt x="186" y="40"/>
                              </a:lnTo>
                              <a:lnTo>
                                <a:pt x="213" y="26"/>
                              </a:lnTo>
                              <a:lnTo>
                                <a:pt x="226" y="13"/>
                              </a:lnTo>
                              <a:lnTo>
                                <a:pt x="253" y="13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09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0,6320" path="m3093,0l5853,0l5880,0l5906,0l5933,13l5960,13l5986,26l6013,40l6040,53l6053,66l6080,80l6093,93l6120,120l6133,133l6146,160l6160,186l6173,213l6173,226l6186,253l6186,280l6200,306l6200,346l6200,5986l6200,6013l6186,6040l6186,6066l6173,6093l6173,6120l6160,6133l6146,6160l6133,6186l6120,6200l6093,6226l6080,6240l6053,6253l6040,6266l6013,6280l5986,6293l5960,6306l5933,6306l5906,6320l5880,6320l5853,6320l346,6320l306,6320l280,6320l253,6306l226,6306l213,6293l186,6280l160,6266l133,6253l120,6240l93,6226l80,6200l66,6186l53,6160l40,6133l26,6120l13,6093l13,6066l0,6040l0,6013l0,5986l0,346l0,306l0,280l13,253l13,226l26,213l40,186l53,160l66,133l80,120l93,93l120,80l133,66l160,53l186,40l213,26l226,13l253,13l280,0l306,0l346,0l3093,0xe" stroked="t" o:allowincell="f" style="position:absolute;margin-left:63.3pt;margin-top:108.65pt;width:309.95pt;height:315.95pt;mso-wrap-style:none;v-text-anchor:middle;mso-position-horizontal-relative:page;mso-position-vertical-relative:page">
                <v:fill o:detectmouseclick="t" on="false"/>
                <v:stroke color="#b2b2b2" weight="25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529455</wp:posOffset>
            </wp:positionH>
            <wp:positionV relativeFrom="page">
              <wp:posOffset>2124710</wp:posOffset>
            </wp:positionV>
            <wp:extent cx="1007745" cy="76200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53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4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color w:val="000000"/>
          <w:kern w:val="0"/>
          <w:sz w:val="8"/>
          <w:szCs w:val="8"/>
        </w:rPr>
        <w:t>1</w:t>
      </w:r>
      <w:r>
        <w:rPr>
          <w:color w:val="000000"/>
          <w:kern w:val="0"/>
          <w:sz w:val="14"/>
          <w:szCs w:val="14"/>
        </w:rPr>
        <w:t>章　亲子沟通绊脚石</w:t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2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个男孩，头天晚上因为妈妈怀疑他早恋的问题他们</w:t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沟通进行得非常不愉快，睡觉之前，儿子就给妈妈写了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8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一封信进一步地解释，第二天早晨上学之前就把信递给妈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8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妈，儿子要传达的信息是：我要向妈妈做一个解释，那所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8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谓的早恋不是妈妈你想象中的早恋，我是怎样认为的。谁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8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知道妈妈一晚上都没睡好觉，气到现在还没消呢。妈妈看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8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到儿子递过来一封信，她所接收到的信息是什么呢？你还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8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用写信的方式？又在强词夺理。于是妈妈接过信来看都不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看，当着孩子的面就把信撕了，扔进了垃圾筒，还说一句，</w:t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7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看什么看，你那点心思我还不知道！”我们再来试想一下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8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儿子的内心感受会是什么样子？这就是信息传递的障碍，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它严重阻碍了沟通的顺利进行，也是我们在家庭当中最常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见的一种沟通障碍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600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4. </w:t>
      </w:r>
      <w:r>
        <w:rPr>
          <w:color w:val="000000"/>
          <w:kern w:val="0"/>
          <w:sz w:val="26"/>
          <w:szCs w:val="26"/>
        </w:rPr>
        <w:t>爱你没商量≠科学</w:t>
      </w:r>
    </w:p>
    <w:p>
      <w:pPr>
        <w:pStyle w:val="Normal"/>
        <w:autoSpaceDE w:val="false"/>
        <w:spacing w:lineRule="exact" w:line="413"/>
        <w:jc w:val="left"/>
        <w:rPr>
          <w:color w:val="999999"/>
          <w:kern w:val="0"/>
          <w:sz w:val="26"/>
          <w:szCs w:val="26"/>
        </w:rPr>
      </w:pPr>
      <w:r>
        <w:br w:type="column"/>
      </w:r>
      <w:r>
        <w:rPr>
          <w:color w:val="999999"/>
          <w:kern w:val="0"/>
          <w:sz w:val="26"/>
          <w:szCs w:val="26"/>
        </w:rPr>
        <w:t>心</w:t>
      </w:r>
    </w:p>
    <w:p>
      <w:pPr>
        <w:pStyle w:val="Normal"/>
        <w:autoSpaceDE w:val="false"/>
        <w:spacing w:lineRule="exact" w:line="266"/>
        <w:jc w:val="left"/>
        <w:rPr>
          <w:color w:val="999999"/>
          <w:kern w:val="0"/>
          <w:sz w:val="26"/>
          <w:szCs w:val="26"/>
        </w:rPr>
      </w:pPr>
      <w:r>
        <w:rPr>
          <w:color w:val="999999"/>
          <w:kern w:val="0"/>
          <w:sz w:val="26"/>
          <w:szCs w:val="26"/>
        </w:rPr>
        <w:t>灵</w:t>
      </w:r>
      <w:r>
        <w:rPr>
          <w:rFonts w:eastAsia="Times New Roman"/>
          <w:color w:val="999999"/>
          <w:kern w:val="0"/>
          <w:sz w:val="26"/>
          <w:szCs w:val="26"/>
        </w:rPr>
        <w:t xml:space="preserve"> </w:t>
      </w:r>
      <w:r>
        <w:rPr>
          <w:color w:val="999999"/>
          <w:kern w:val="0"/>
          <w:sz w:val="26"/>
          <w:szCs w:val="26"/>
        </w:rPr>
        <w:t>故</w:t>
      </w:r>
    </w:p>
    <w:p>
      <w:pPr>
        <w:pStyle w:val="Normal"/>
        <w:autoSpaceDE w:val="false"/>
        <w:spacing w:lineRule="exact" w:line="280"/>
        <w:ind w:left="320" w:hanging="0"/>
        <w:jc w:val="left"/>
        <w:rPr>
          <w:color w:val="999999"/>
          <w:kern w:val="0"/>
          <w:sz w:val="24"/>
        </w:rPr>
      </w:pPr>
      <w:r>
        <w:rPr>
          <w:color w:val="999999"/>
          <w:kern w:val="0"/>
          <w:sz w:val="24"/>
        </w:rPr>
        <w:t>事</w:t>
      </w:r>
    </w:p>
    <w:p>
      <w:pPr>
        <w:sectPr>
          <w:type w:val="continuous"/>
          <w:pgSz w:w="9613" w:h="14160"/>
          <w:pgMar w:left="666" w:right="133" w:gutter="0" w:header="0" w:top="666" w:footer="0" w:bottom="213"/>
          <w:cols w:num="2" w:equalWidth="false" w:sep="false">
            <w:col w:w="7080" w:space="0"/>
            <w:col w:w="1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所有的父母都深爱着自己的孩子，但是爱是有边界的，我们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太爱孩子了，有很多时候就不顾忌边界问题了，想怎么爱就怎么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爱，我们经常说大人与孩子之间，或者爱人与爱人之间就像两个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相交的圆，相交部分是我们要共同做事情，劲儿往一块使、心往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块想的统一部分；但是一定还有另外一部分是不重叠的，是属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于各自的空间。可是有很多的父母认为你就是我的，“爱你没商</w:t>
      </w:r>
    </w:p>
    <w:p>
      <w:pPr>
        <w:pStyle w:val="Normal"/>
        <w:autoSpaceDE w:val="false"/>
        <w:spacing w:lineRule="exact" w:line="213"/>
        <w:ind w:left="39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393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7</w:t>
      </w:r>
    </w:p>
    <w:p>
      <w:pPr>
        <w:sectPr>
          <w:type w:val="continuous"/>
          <w:pgSz w:w="9613" w:h="1416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9613" w:h="1416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4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78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00455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86.65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02055</wp:posOffset>
                </wp:positionH>
                <wp:positionV relativeFrom="page">
                  <wp:posOffset>727710</wp:posOffset>
                </wp:positionV>
                <wp:extent cx="101600" cy="101600"/>
                <wp:effectExtent l="0" t="0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94.65pt;margin-top:57.3pt;width:7.9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03655</wp:posOffset>
                </wp:positionH>
                <wp:positionV relativeFrom="page">
                  <wp:posOffset>727710</wp:posOffset>
                </wp:positionV>
                <wp:extent cx="109855" cy="101600"/>
                <wp:effectExtent l="635" t="0" r="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02.65pt;margin-top:57.3pt;width:8.6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16255</wp:posOffset>
            </wp:positionH>
            <wp:positionV relativeFrom="page">
              <wp:posOffset>643255</wp:posOffset>
            </wp:positionV>
            <wp:extent cx="490855" cy="296545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24255</wp:posOffset>
                </wp:positionH>
                <wp:positionV relativeFrom="page">
                  <wp:posOffset>846455</wp:posOffset>
                </wp:positionV>
                <wp:extent cx="4300855" cy="635"/>
                <wp:effectExtent l="4445" t="3810" r="1143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6,0e" stroked="t" o:allowincell="f" style="position:absolute;margin-left:80.65pt;margin-top:66.65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24255</wp:posOffset>
                </wp:positionH>
                <wp:positionV relativeFrom="page">
                  <wp:posOffset>2802255</wp:posOffset>
                </wp:positionV>
                <wp:extent cx="3928745" cy="5240655"/>
                <wp:effectExtent l="13335" t="13335" r="20955" b="209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52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7" h="8253">
                              <a:moveTo>
                                <a:pt x="3093" y="0"/>
                              </a:moveTo>
                              <a:lnTo>
                                <a:pt x="5853" y="0"/>
                              </a:lnTo>
                              <a:lnTo>
                                <a:pt x="5880" y="0"/>
                              </a:lnTo>
                              <a:lnTo>
                                <a:pt x="5906" y="0"/>
                              </a:lnTo>
                              <a:lnTo>
                                <a:pt x="5933" y="13"/>
                              </a:lnTo>
                              <a:lnTo>
                                <a:pt x="5960" y="13"/>
                              </a:lnTo>
                              <a:lnTo>
                                <a:pt x="5986" y="26"/>
                              </a:lnTo>
                              <a:lnTo>
                                <a:pt x="6013" y="40"/>
                              </a:lnTo>
                              <a:lnTo>
                                <a:pt x="6040" y="53"/>
                              </a:lnTo>
                              <a:lnTo>
                                <a:pt x="6053" y="66"/>
                              </a:lnTo>
                              <a:lnTo>
                                <a:pt x="6080" y="80"/>
                              </a:lnTo>
                              <a:lnTo>
                                <a:pt x="6093" y="93"/>
                              </a:lnTo>
                              <a:lnTo>
                                <a:pt x="6120" y="120"/>
                              </a:lnTo>
                              <a:lnTo>
                                <a:pt x="6133" y="133"/>
                              </a:lnTo>
                              <a:lnTo>
                                <a:pt x="6146" y="160"/>
                              </a:lnTo>
                              <a:lnTo>
                                <a:pt x="6160" y="186"/>
                              </a:lnTo>
                              <a:lnTo>
                                <a:pt x="6173" y="213"/>
                              </a:lnTo>
                              <a:lnTo>
                                <a:pt x="6173" y="226"/>
                              </a:lnTo>
                              <a:lnTo>
                                <a:pt x="6186" y="253"/>
                              </a:lnTo>
                              <a:lnTo>
                                <a:pt x="6186" y="280"/>
                              </a:lnTo>
                              <a:lnTo>
                                <a:pt x="6200" y="306"/>
                              </a:lnTo>
                              <a:lnTo>
                                <a:pt x="6200" y="346"/>
                              </a:lnTo>
                              <a:lnTo>
                                <a:pt x="6200" y="7920"/>
                              </a:lnTo>
                              <a:lnTo>
                                <a:pt x="6200" y="7946"/>
                              </a:lnTo>
                              <a:lnTo>
                                <a:pt x="6186" y="7973"/>
                              </a:lnTo>
                              <a:lnTo>
                                <a:pt x="6186" y="8000"/>
                              </a:lnTo>
                              <a:lnTo>
                                <a:pt x="6173" y="8026"/>
                              </a:lnTo>
                              <a:lnTo>
                                <a:pt x="6173" y="8053"/>
                              </a:lnTo>
                              <a:lnTo>
                                <a:pt x="6160" y="8080"/>
                              </a:lnTo>
                              <a:lnTo>
                                <a:pt x="6146" y="8106"/>
                              </a:lnTo>
                              <a:lnTo>
                                <a:pt x="6133" y="8120"/>
                              </a:lnTo>
                              <a:lnTo>
                                <a:pt x="6120" y="8146"/>
                              </a:lnTo>
                              <a:lnTo>
                                <a:pt x="6093" y="8160"/>
                              </a:lnTo>
                              <a:lnTo>
                                <a:pt x="6080" y="8186"/>
                              </a:lnTo>
                              <a:lnTo>
                                <a:pt x="6053" y="8200"/>
                              </a:lnTo>
                              <a:lnTo>
                                <a:pt x="6040" y="8213"/>
                              </a:lnTo>
                              <a:lnTo>
                                <a:pt x="6013" y="8226"/>
                              </a:lnTo>
                              <a:lnTo>
                                <a:pt x="5986" y="8240"/>
                              </a:lnTo>
                              <a:lnTo>
                                <a:pt x="5960" y="8240"/>
                              </a:lnTo>
                              <a:lnTo>
                                <a:pt x="5933" y="8253"/>
                              </a:lnTo>
                              <a:lnTo>
                                <a:pt x="5906" y="8253"/>
                              </a:lnTo>
                              <a:lnTo>
                                <a:pt x="5880" y="8266"/>
                              </a:lnTo>
                              <a:lnTo>
                                <a:pt x="5853" y="8266"/>
                              </a:lnTo>
                              <a:lnTo>
                                <a:pt x="346" y="8266"/>
                              </a:lnTo>
                              <a:lnTo>
                                <a:pt x="306" y="8266"/>
                              </a:lnTo>
                              <a:lnTo>
                                <a:pt x="280" y="8253"/>
                              </a:lnTo>
                              <a:lnTo>
                                <a:pt x="253" y="8253"/>
                              </a:lnTo>
                              <a:lnTo>
                                <a:pt x="226" y="8240"/>
                              </a:lnTo>
                              <a:lnTo>
                                <a:pt x="213" y="8240"/>
                              </a:lnTo>
                              <a:lnTo>
                                <a:pt x="186" y="8226"/>
                              </a:lnTo>
                              <a:lnTo>
                                <a:pt x="160" y="8213"/>
                              </a:lnTo>
                              <a:lnTo>
                                <a:pt x="133" y="8200"/>
                              </a:lnTo>
                              <a:lnTo>
                                <a:pt x="120" y="8186"/>
                              </a:lnTo>
                              <a:lnTo>
                                <a:pt x="93" y="8160"/>
                              </a:lnTo>
                              <a:lnTo>
                                <a:pt x="80" y="8146"/>
                              </a:lnTo>
                              <a:lnTo>
                                <a:pt x="66" y="8120"/>
                              </a:lnTo>
                              <a:lnTo>
                                <a:pt x="53" y="8106"/>
                              </a:lnTo>
                              <a:lnTo>
                                <a:pt x="40" y="8080"/>
                              </a:lnTo>
                              <a:lnTo>
                                <a:pt x="26" y="8053"/>
                              </a:lnTo>
                              <a:lnTo>
                                <a:pt x="13" y="8026"/>
                              </a:lnTo>
                              <a:lnTo>
                                <a:pt x="13" y="8000"/>
                              </a:lnTo>
                              <a:lnTo>
                                <a:pt x="0" y="7973"/>
                              </a:lnTo>
                              <a:lnTo>
                                <a:pt x="0" y="7946"/>
                              </a:lnTo>
                              <a:lnTo>
                                <a:pt x="0" y="7920"/>
                              </a:lnTo>
                              <a:lnTo>
                                <a:pt x="0" y="346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60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93" y="93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60" y="53"/>
                              </a:lnTo>
                              <a:lnTo>
                                <a:pt x="186" y="40"/>
                              </a:lnTo>
                              <a:lnTo>
                                <a:pt x="213" y="26"/>
                              </a:lnTo>
                              <a:lnTo>
                                <a:pt x="226" y="13"/>
                              </a:lnTo>
                              <a:lnTo>
                                <a:pt x="253" y="13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09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7,8253" path="m3093,0l5853,0l5880,0l5906,0l5933,13l5960,13l5986,26l6013,40l6040,53l6053,66l6080,80l6093,93l6120,120l6133,133l6146,160l6160,186l6173,213l6173,226l6186,253l6186,280l6200,306l6200,346l6200,7920l6200,7946l6186,7973l6186,8000l6173,8026l6173,8053l6160,8080l6146,8106l6133,8120l6120,8146l6093,8160l6080,8186l6053,8200l6040,8213l6013,8226l5986,8240l5960,8240l5933,8253l5906,8253l5880,8266l5853,8266l346,8266l306,8266l280,8253l253,8253l226,8240l213,8240l186,8226l160,8213l133,8200l120,8186l93,8160l80,8146l66,8120l53,8106l40,8080l26,8053l13,8026l13,8000l0,7973l0,7946l0,7920l0,346l0,306l0,280l13,253l13,226l26,213l40,186l53,160l66,133l80,120l93,93l120,80l133,66l160,53l186,40l213,26l226,13l253,13l280,0l306,0l346,0l3093,0xe" stroked="t" o:allowincell="f" style="position:absolute;margin-left:80.65pt;margin-top:220.65pt;width:309.3pt;height:412.6pt;mso-wrap-style:none;v-text-anchor:middle;mso-position-horizontal-relative:page;mso-position-vertical-relative:page">
                <v:fill o:detectmouseclick="t" on="false"/>
                <v:stroke color="#b2b2b2" weight="25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749800</wp:posOffset>
            </wp:positionH>
            <wp:positionV relativeFrom="page">
              <wp:posOffset>3547110</wp:posOffset>
            </wp:positionV>
            <wp:extent cx="1007110" cy="76200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920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学会与孩子沟通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量”，它背后的含义是什么呢？就是因为爸爸妈妈是爱你的，所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以我说什么你都要听，你都要照着去做。至于这份爱有没有道理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是不是科学，适不适合于目前的你，不管！只要我是爱你的，你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就必须听。</w:t>
      </w:r>
    </w:p>
    <w:p>
      <w:pPr>
        <w:pStyle w:val="Normal"/>
        <w:autoSpaceDE w:val="false"/>
        <w:spacing w:lineRule="exact" w:line="213"/>
        <w:ind w:left="16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6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次，一个孩子的爸爸王先生找到我，开口便说：“张</w:t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老师您给我评评理，我到底错在哪了？”我说：“您别着急，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也许您没错呢！说说看，怎么回事？”他的儿子</w:t>
      </w:r>
      <w:r>
        <w:rPr>
          <w:color w:val="000000"/>
          <w:kern w:val="0"/>
          <w:sz w:val="18"/>
          <w:szCs w:val="18"/>
        </w:rPr>
        <w:t>12</w:t>
      </w:r>
      <w:r>
        <w:rPr>
          <w:color w:val="000000"/>
          <w:kern w:val="0"/>
          <w:sz w:val="22"/>
          <w:szCs w:val="22"/>
        </w:rPr>
        <w:t>岁了，他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第一句话就是说：“张老师你知道吗？我们家是三代单传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啊。”当他说了这句话时，我的心就“咯噔”一下。我在替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个孩子捏一把汗，他不知道会过一种怎样紧张的生活。接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下来王先生又说：“张老师，我给您带来了两幅画，您看一看。”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这两幅画都是他儿子画的，第一幅画在当地获得了一等奖，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看得出，王先生很高兴、很自豪。他的表情很明白地告诉我，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份成绩里面不知道有他多少辛勤的汗水。“张老师你知道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吗？为了他今天的这些成就，我付出了我一切的努力，我放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弃了许许多多属于我的机会，我要陪伴着他，支持着他。”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看了看画的线条、色彩，一个</w:t>
      </w:r>
      <w:r>
        <w:rPr>
          <w:color w:val="000000"/>
          <w:kern w:val="0"/>
          <w:sz w:val="20"/>
          <w:szCs w:val="20"/>
        </w:rPr>
        <w:t>12</w:t>
      </w:r>
      <w:r>
        <w:rPr>
          <w:color w:val="000000"/>
          <w:kern w:val="0"/>
          <w:sz w:val="22"/>
          <w:szCs w:val="22"/>
        </w:rPr>
        <w:t>岁的孩子能画成这个样子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真的是非常好，但是更吸引我的是孩子画的内容。什么内容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呢？一片蓝天，一群鸟在飞，什么鸟都有，什么飞的姿势都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，往哪个方向飞的都有，我的第一感觉就是这个孩子的内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心不知道该是多么的渴望自由。根据我的经验我已经知道他</w:t>
      </w:r>
    </w:p>
    <w:p>
      <w:pPr>
        <w:pStyle w:val="Normal"/>
        <w:autoSpaceDE w:val="false"/>
        <w:spacing w:lineRule="exact" w:line="213"/>
        <w:ind w:left="4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426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8</w:t>
      </w:r>
    </w:p>
    <w:p>
      <w:pPr>
        <w:pStyle w:val="Normal"/>
        <w:autoSpaceDE w:val="false"/>
        <w:spacing w:lineRule="exact" w:line="386"/>
        <w:jc w:val="left"/>
        <w:rPr>
          <w:color w:val="999999"/>
          <w:kern w:val="0"/>
          <w:sz w:val="26"/>
          <w:szCs w:val="26"/>
        </w:rPr>
      </w:pPr>
      <w:r>
        <w:br w:type="column"/>
      </w:r>
      <w:r>
        <w:rPr>
          <w:color w:val="999999"/>
          <w:kern w:val="0"/>
          <w:sz w:val="26"/>
          <w:szCs w:val="26"/>
        </w:rPr>
        <w:t>心</w:t>
      </w:r>
    </w:p>
    <w:p>
      <w:pPr>
        <w:pStyle w:val="Normal"/>
        <w:autoSpaceDE w:val="false"/>
        <w:spacing w:lineRule="exact" w:line="280"/>
        <w:jc w:val="left"/>
        <w:rPr>
          <w:color w:val="999999"/>
          <w:kern w:val="0"/>
          <w:sz w:val="26"/>
          <w:szCs w:val="26"/>
        </w:rPr>
      </w:pPr>
      <w:r>
        <w:rPr>
          <w:color w:val="999999"/>
          <w:kern w:val="0"/>
          <w:sz w:val="26"/>
          <w:szCs w:val="26"/>
        </w:rPr>
        <w:t>灵</w:t>
      </w:r>
      <w:r>
        <w:rPr>
          <w:rFonts w:eastAsia="Times New Roman"/>
          <w:color w:val="999999"/>
          <w:kern w:val="0"/>
          <w:sz w:val="26"/>
          <w:szCs w:val="26"/>
        </w:rPr>
        <w:t xml:space="preserve"> </w:t>
      </w:r>
      <w:r>
        <w:rPr>
          <w:color w:val="999999"/>
          <w:kern w:val="0"/>
          <w:sz w:val="26"/>
          <w:szCs w:val="26"/>
        </w:rPr>
        <w:t>故</w:t>
      </w:r>
    </w:p>
    <w:p>
      <w:pPr>
        <w:pStyle w:val="Normal"/>
        <w:autoSpaceDE w:val="false"/>
        <w:spacing w:lineRule="exact" w:line="266"/>
        <w:ind w:left="320" w:hanging="0"/>
        <w:jc w:val="left"/>
        <w:rPr>
          <w:color w:val="999999"/>
          <w:kern w:val="0"/>
          <w:sz w:val="24"/>
        </w:rPr>
      </w:pPr>
      <w:r>
        <w:rPr>
          <w:color w:val="999999"/>
          <w:kern w:val="0"/>
          <w:sz w:val="24"/>
        </w:rPr>
        <w:t>事</w:t>
      </w:r>
    </w:p>
    <w:p>
      <w:pPr>
        <w:sectPr>
          <w:type w:val="continuous"/>
          <w:pgSz w:w="9613" w:h="14160"/>
          <w:pgMar w:left="666" w:right="133" w:gutter="0" w:header="0" w:top="666" w:footer="0" w:bottom="213"/>
          <w:cols w:num="2" w:equalWidth="false" w:sep="false">
            <w:col w:w="7426" w:space="0"/>
            <w:col w:w="1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999999"/>
          <w:kern w:val="0"/>
          <w:sz w:val="24"/>
        </w:rPr>
      </w:pPr>
      <w:r>
        <w:rPr>
          <w:color w:val="999999"/>
          <w:kern w:val="0"/>
          <w:sz w:val="24"/>
        </w:rPr>
      </w:r>
    </w:p>
    <w:p>
      <w:pPr>
        <w:sectPr>
          <w:type w:val="continuous"/>
          <w:pgSz w:w="9613" w:h="1416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34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53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95655</wp:posOffset>
                </wp:positionH>
                <wp:positionV relativeFrom="page">
                  <wp:posOffset>846455</wp:posOffset>
                </wp:positionV>
                <wp:extent cx="4148455" cy="635"/>
                <wp:effectExtent l="3810" t="3810" r="317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0">
                              <a:moveTo>
                                <a:pt x="0" y="0"/>
                              </a:moveTo>
                              <a:lnTo>
                                <a:pt x="6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3,0e" stroked="t" o:allowincell="f" style="position:absolute;margin-left:62.65pt;margin-top:66.65pt;width:3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4969510</wp:posOffset>
            </wp:positionH>
            <wp:positionV relativeFrom="page">
              <wp:posOffset>499110</wp:posOffset>
            </wp:positionV>
            <wp:extent cx="660400" cy="525145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90600</wp:posOffset>
                </wp:positionH>
                <wp:positionV relativeFrom="page">
                  <wp:posOffset>1379855</wp:posOffset>
                </wp:positionV>
                <wp:extent cx="3937000" cy="6663055"/>
                <wp:effectExtent l="12700" t="13335" r="13335" b="209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66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0" h="10493">
                              <a:moveTo>
                                <a:pt x="3093" y="0"/>
                              </a:moveTo>
                              <a:lnTo>
                                <a:pt x="5853" y="0"/>
                              </a:lnTo>
                              <a:lnTo>
                                <a:pt x="5880" y="0"/>
                              </a:lnTo>
                              <a:lnTo>
                                <a:pt x="5906" y="0"/>
                              </a:lnTo>
                              <a:lnTo>
                                <a:pt x="5933" y="13"/>
                              </a:lnTo>
                              <a:lnTo>
                                <a:pt x="5960" y="13"/>
                              </a:lnTo>
                              <a:lnTo>
                                <a:pt x="5986" y="26"/>
                              </a:lnTo>
                              <a:lnTo>
                                <a:pt x="6013" y="40"/>
                              </a:lnTo>
                              <a:lnTo>
                                <a:pt x="6040" y="53"/>
                              </a:lnTo>
                              <a:lnTo>
                                <a:pt x="6053" y="66"/>
                              </a:lnTo>
                              <a:lnTo>
                                <a:pt x="6080" y="80"/>
                              </a:lnTo>
                              <a:lnTo>
                                <a:pt x="6093" y="93"/>
                              </a:lnTo>
                              <a:lnTo>
                                <a:pt x="6120" y="120"/>
                              </a:lnTo>
                              <a:lnTo>
                                <a:pt x="6133" y="133"/>
                              </a:lnTo>
                              <a:lnTo>
                                <a:pt x="6146" y="160"/>
                              </a:lnTo>
                              <a:lnTo>
                                <a:pt x="6160" y="186"/>
                              </a:lnTo>
                              <a:lnTo>
                                <a:pt x="6173" y="213"/>
                              </a:lnTo>
                              <a:lnTo>
                                <a:pt x="6173" y="226"/>
                              </a:lnTo>
                              <a:lnTo>
                                <a:pt x="6186" y="253"/>
                              </a:lnTo>
                              <a:lnTo>
                                <a:pt x="6186" y="280"/>
                              </a:lnTo>
                              <a:lnTo>
                                <a:pt x="6200" y="306"/>
                              </a:lnTo>
                              <a:lnTo>
                                <a:pt x="6200" y="346"/>
                              </a:lnTo>
                              <a:lnTo>
                                <a:pt x="6200" y="10160"/>
                              </a:lnTo>
                              <a:lnTo>
                                <a:pt x="6200" y="10186"/>
                              </a:lnTo>
                              <a:lnTo>
                                <a:pt x="6186" y="10213"/>
                              </a:lnTo>
                              <a:lnTo>
                                <a:pt x="6186" y="10240"/>
                              </a:lnTo>
                              <a:lnTo>
                                <a:pt x="6173" y="10266"/>
                              </a:lnTo>
                              <a:lnTo>
                                <a:pt x="6173" y="10293"/>
                              </a:lnTo>
                              <a:lnTo>
                                <a:pt x="6160" y="10320"/>
                              </a:lnTo>
                              <a:lnTo>
                                <a:pt x="6146" y="10346"/>
                              </a:lnTo>
                              <a:lnTo>
                                <a:pt x="6133" y="10360"/>
                              </a:lnTo>
                              <a:lnTo>
                                <a:pt x="6120" y="10386"/>
                              </a:lnTo>
                              <a:lnTo>
                                <a:pt x="6093" y="10400"/>
                              </a:lnTo>
                              <a:lnTo>
                                <a:pt x="6080" y="10426"/>
                              </a:lnTo>
                              <a:lnTo>
                                <a:pt x="6053" y="10440"/>
                              </a:lnTo>
                              <a:lnTo>
                                <a:pt x="6040" y="10453"/>
                              </a:lnTo>
                              <a:lnTo>
                                <a:pt x="6013" y="10466"/>
                              </a:lnTo>
                              <a:lnTo>
                                <a:pt x="5986" y="10480"/>
                              </a:lnTo>
                              <a:lnTo>
                                <a:pt x="5960" y="10493"/>
                              </a:lnTo>
                              <a:lnTo>
                                <a:pt x="5933" y="10493"/>
                              </a:lnTo>
                              <a:lnTo>
                                <a:pt x="5906" y="10506"/>
                              </a:lnTo>
                              <a:lnTo>
                                <a:pt x="5880" y="10506"/>
                              </a:lnTo>
                              <a:lnTo>
                                <a:pt x="5853" y="10506"/>
                              </a:lnTo>
                              <a:lnTo>
                                <a:pt x="346" y="10506"/>
                              </a:lnTo>
                              <a:lnTo>
                                <a:pt x="306" y="10506"/>
                              </a:lnTo>
                              <a:lnTo>
                                <a:pt x="280" y="10506"/>
                              </a:lnTo>
                              <a:lnTo>
                                <a:pt x="253" y="10493"/>
                              </a:lnTo>
                              <a:lnTo>
                                <a:pt x="226" y="10493"/>
                              </a:lnTo>
                              <a:lnTo>
                                <a:pt x="213" y="10480"/>
                              </a:lnTo>
                              <a:lnTo>
                                <a:pt x="186" y="10466"/>
                              </a:lnTo>
                              <a:lnTo>
                                <a:pt x="160" y="10453"/>
                              </a:lnTo>
                              <a:lnTo>
                                <a:pt x="133" y="10440"/>
                              </a:lnTo>
                              <a:lnTo>
                                <a:pt x="120" y="10426"/>
                              </a:lnTo>
                              <a:lnTo>
                                <a:pt x="93" y="10400"/>
                              </a:lnTo>
                              <a:lnTo>
                                <a:pt x="80" y="10386"/>
                              </a:lnTo>
                              <a:lnTo>
                                <a:pt x="66" y="10360"/>
                              </a:lnTo>
                              <a:lnTo>
                                <a:pt x="53" y="10346"/>
                              </a:lnTo>
                              <a:lnTo>
                                <a:pt x="40" y="10320"/>
                              </a:lnTo>
                              <a:lnTo>
                                <a:pt x="26" y="10293"/>
                              </a:lnTo>
                              <a:lnTo>
                                <a:pt x="13" y="10266"/>
                              </a:lnTo>
                              <a:lnTo>
                                <a:pt x="13" y="10240"/>
                              </a:lnTo>
                              <a:lnTo>
                                <a:pt x="0" y="10213"/>
                              </a:lnTo>
                              <a:lnTo>
                                <a:pt x="0" y="10186"/>
                              </a:lnTo>
                              <a:lnTo>
                                <a:pt x="0" y="10160"/>
                              </a:lnTo>
                              <a:lnTo>
                                <a:pt x="0" y="346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60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93" y="93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60" y="53"/>
                              </a:lnTo>
                              <a:lnTo>
                                <a:pt x="186" y="40"/>
                              </a:lnTo>
                              <a:lnTo>
                                <a:pt x="213" y="26"/>
                              </a:lnTo>
                              <a:lnTo>
                                <a:pt x="226" y="13"/>
                              </a:lnTo>
                              <a:lnTo>
                                <a:pt x="253" y="13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09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0,10493" path="m3093,0l5853,0l5880,0l5906,0l5933,13l5960,13l5986,26l6013,40l6040,53l6053,66l6080,80l6093,93l6120,120l6133,133l6146,160l6160,186l6173,213l6173,226l6186,253l6186,280l6200,306l6200,346l6200,10160l6200,10186l6186,10213l6186,10240l6173,10266l6173,10293l6160,10320l6146,10346l6133,10360l6120,10386l6093,10400l6080,10426l6053,10440l6040,10453l6013,10466l5986,10480l5960,10493l5933,10493l5906,10506l5880,10506l5853,10506l346,10506l306,10506l280,10506l253,10493l226,10493l213,10480l186,10466l160,10453l133,10440l120,10426l93,10400l80,10386l66,10360l53,10346l40,10320l26,10293l13,10266l13,10240l0,10213l0,10186l0,10160l0,346l0,306l0,280l13,253l13,226l26,213l40,186l53,160l66,133l80,120l93,93l120,80l133,66l160,53l186,40l213,26l226,13l253,13l280,0l306,0l346,0l3093,0xe" stroked="t" o:allowincell="f" style="position:absolute;margin-left:78pt;margin-top:108.65pt;width:309.95pt;height:524.6pt;mso-wrap-style:none;v-text-anchor:middle;mso-position-horizontal-relative:page;mso-position-vertical-relative:page">
                <v:fill o:detectmouseclick="t" on="false"/>
                <v:stroke color="#b2b2b2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53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4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color w:val="000000"/>
          <w:kern w:val="0"/>
          <w:sz w:val="8"/>
          <w:szCs w:val="8"/>
        </w:rPr>
        <w:t>1</w:t>
      </w:r>
      <w:r>
        <w:rPr>
          <w:color w:val="000000"/>
          <w:kern w:val="0"/>
          <w:sz w:val="14"/>
          <w:szCs w:val="14"/>
        </w:rPr>
        <w:t>章　亲子沟通绊脚石</w:t>
      </w:r>
    </w:p>
    <w:p>
      <w:pPr>
        <w:pStyle w:val="Normal"/>
        <w:autoSpaceDE w:val="false"/>
        <w:spacing w:lineRule="exact" w:line="213"/>
        <w:ind w:left="1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0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们家的问题到底是什么了。紧接着这位父亲又拿出了第二幅</w:t>
      </w:r>
    </w:p>
    <w:p>
      <w:pPr>
        <w:pStyle w:val="Normal"/>
        <w:autoSpaceDE w:val="false"/>
        <w:spacing w:lineRule="exact" w:line="213"/>
        <w:ind w:left="1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0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画，表情很严肃：“张老师，您再看看这幅画，这幅画是他藏</w:t>
      </w:r>
    </w:p>
    <w:p>
      <w:pPr>
        <w:pStyle w:val="Normal"/>
        <w:autoSpaceDE w:val="false"/>
        <w:spacing w:lineRule="exact" w:line="213"/>
        <w:ind w:left="1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0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起来的，一个偶然的机会被我发现的。”我一看，画上一只小</w:t>
      </w:r>
    </w:p>
    <w:p>
      <w:pPr>
        <w:pStyle w:val="Normal"/>
        <w:autoSpaceDE w:val="false"/>
        <w:spacing w:lineRule="exact" w:line="213"/>
        <w:ind w:left="1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0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山羊，可怜兮兮地在弹钢琴，旁边站了一只大灰狼，大灰狼</w:t>
      </w:r>
    </w:p>
    <w:p>
      <w:pPr>
        <w:pStyle w:val="Normal"/>
        <w:autoSpaceDE w:val="false"/>
        <w:spacing w:lineRule="exact" w:line="213"/>
        <w:ind w:left="1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0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掐着腰，脑袋顶上画了一个圈，圈里面是大灰狼说的一句话：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我要让你一直弹我喜欢的曲子，否则我就吃掉你。”这位爸</w:t>
      </w:r>
    </w:p>
    <w:p>
      <w:pPr>
        <w:pStyle w:val="Normal"/>
        <w:autoSpaceDE w:val="false"/>
        <w:spacing w:lineRule="exact" w:line="213"/>
        <w:ind w:left="1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10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爸眼圈都红了，他说：“张老师，我真的不明白了，从他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  <w:sz w:val="22"/>
          <w:szCs w:val="22"/>
        </w:rPr>
        <w:t>岁</w:t>
      </w:r>
    </w:p>
    <w:p>
      <w:pPr>
        <w:pStyle w:val="Normal"/>
        <w:autoSpaceDE w:val="false"/>
        <w:spacing w:lineRule="exact" w:line="213"/>
        <w:ind w:left="1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10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时候开始，所有他能学的东西我都让他学，有多少可以升</w:t>
      </w:r>
    </w:p>
    <w:p>
      <w:pPr>
        <w:pStyle w:val="Normal"/>
        <w:autoSpaceDE w:val="false"/>
        <w:spacing w:lineRule="exact" w:line="213"/>
        <w:ind w:left="1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0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迁的机会我都放弃了，甚至出国的机会我都放弃了，我在为</w:t>
      </w:r>
    </w:p>
    <w:p>
      <w:pPr>
        <w:pStyle w:val="Normal"/>
        <w:autoSpaceDE w:val="false"/>
        <w:spacing w:lineRule="exact" w:line="213"/>
        <w:ind w:left="1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0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他计划着他的未来，我在帮助他实现他的人生理想，要让他</w:t>
      </w:r>
    </w:p>
    <w:p>
      <w:pPr>
        <w:pStyle w:val="Normal"/>
        <w:autoSpaceDE w:val="false"/>
        <w:spacing w:lineRule="exact" w:line="213"/>
        <w:ind w:left="1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0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成功。因为当他出生的时候我就背负着整个家族的重任，我</w:t>
      </w:r>
    </w:p>
    <w:p>
      <w:pPr>
        <w:pStyle w:val="Normal"/>
        <w:autoSpaceDE w:val="false"/>
        <w:spacing w:lineRule="exact" w:line="213"/>
        <w:ind w:left="1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0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必须把这个孩子抚养成人，可是我不明白，我辛勤地努力为</w:t>
      </w:r>
    </w:p>
    <w:p>
      <w:pPr>
        <w:pStyle w:val="Normal"/>
        <w:autoSpaceDE w:val="false"/>
        <w:spacing w:lineRule="exact" w:line="213"/>
        <w:ind w:left="1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0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什么会换来大灰狼的形象？真是伤心透了。”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就问他：“王先生，您觉不觉得您对孩子的要求挺多</w:t>
      </w:r>
    </w:p>
    <w:p>
      <w:pPr>
        <w:pStyle w:val="Normal"/>
        <w:autoSpaceDE w:val="false"/>
        <w:spacing w:lineRule="exact" w:line="213"/>
        <w:ind w:left="1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0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？”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王先生：“那当然，不多怎么能行。”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说：“那您觉不觉得您对他的要求也挺高的？”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王先生：“那当然，不要求高哪来这样的成绩？”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说：“您觉不觉得您对他的要求挺严的？”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王先生：“张老师，我就奇怪了！您怎么问我这些话？</w:t>
      </w:r>
    </w:p>
    <w:p>
      <w:pPr>
        <w:pStyle w:val="Normal"/>
        <w:autoSpaceDE w:val="false"/>
        <w:spacing w:lineRule="exact" w:line="213"/>
        <w:ind w:left="1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0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个孩子从小不吃得苦中苦，将来如何能做人上人？我这样</w:t>
      </w:r>
    </w:p>
    <w:p>
      <w:pPr>
        <w:pStyle w:val="Normal"/>
        <w:autoSpaceDE w:val="false"/>
        <w:spacing w:lineRule="exact" w:line="213"/>
        <w:ind w:left="1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0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做不都是为他好吗？！”</w:t>
      </w:r>
    </w:p>
    <w:p>
      <w:pPr>
        <w:pStyle w:val="Normal"/>
        <w:autoSpaceDE w:val="false"/>
        <w:spacing w:lineRule="exact" w:line="213"/>
        <w:ind w:left="3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3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57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78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00455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86.65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02055</wp:posOffset>
                </wp:positionH>
                <wp:positionV relativeFrom="page">
                  <wp:posOffset>727710</wp:posOffset>
                </wp:positionV>
                <wp:extent cx="101600" cy="101600"/>
                <wp:effectExtent l="0" t="0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94.65pt;margin-top:57.3pt;width:7.9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303655</wp:posOffset>
                </wp:positionH>
                <wp:positionV relativeFrom="page">
                  <wp:posOffset>727710</wp:posOffset>
                </wp:positionV>
                <wp:extent cx="109855" cy="101600"/>
                <wp:effectExtent l="635" t="0" r="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02.65pt;margin-top:57.3pt;width:8.6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516255</wp:posOffset>
            </wp:positionH>
            <wp:positionV relativeFrom="page">
              <wp:posOffset>643255</wp:posOffset>
            </wp:positionV>
            <wp:extent cx="490855" cy="296545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24255</wp:posOffset>
                </wp:positionH>
                <wp:positionV relativeFrom="page">
                  <wp:posOffset>846455</wp:posOffset>
                </wp:positionV>
                <wp:extent cx="4300855" cy="635"/>
                <wp:effectExtent l="4445" t="3810" r="1143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6,0e" stroked="t" o:allowincell="f" style="position:absolute;margin-left:80.65pt;margin-top:66.65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920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学会与孩子沟通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分析“我这样做不都是为他好吗”这句话背后的意义，就是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因为我是爱你的，无论我对你怎么好，你都必须承受！他甚至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告诉我：“张老师您知道吗？我儿子跟他们老师告我的状，说我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打他的时候像恶魔。我是为了什么啊？我不是为他好嘛！”这就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叫爱你没商量，父母不顾忌自己的这份爱有没有道理、是不是科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、是不是适合孩子目前的状态、是不是符合他的年龄特点、是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是符合他的性别特点、是不是符合他的能力特点，等等，这些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律都放在后面，只要我是爱你的，你就必须接受。有多少的家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庭就是这样用爱毁了孩子。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946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5. </w:t>
      </w:r>
      <w:r>
        <w:rPr>
          <w:color w:val="000000"/>
          <w:kern w:val="0"/>
          <w:sz w:val="26"/>
          <w:szCs w:val="26"/>
        </w:rPr>
        <w:t>忽视孩子价值观的形成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4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孩子在不断地成长，一天一个样，今天他回来说，妈妈今天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晚上我一定要看电视，今天有周杰伦；明天回来又说，妈妈，今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天有超女（超级女声），你一定要让我看一会儿电视；后天回来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要跟老爸讨论房地产的事情或者伊拉克的问题，等等。大人们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就很不理解，我说你哪有那么多奇怪的想法啊？你的任务就是好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好学习，甭想那么多乱七八糟的事情。孩子的话经常这样被大人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给堵回去了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孩子的价值观正在形成，正在发展，他正在为自己的价值观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寻找市场，他的第一市场就是家庭，可是没有人接纳他，大人们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给予支持。大人们在害怕什么呢？第一怕孩子胡思乱想影响了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习；第二怕孩子学歪了、想歪了，什么周杰伦、超女，学歪了</w:t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</w:t>
      </w:r>
    </w:p>
    <w:p>
      <w:pPr>
        <w:pStyle w:val="Normal"/>
        <w:autoSpaceDE w:val="false"/>
        <w:spacing w:lineRule="exact" w:line="213"/>
        <w:ind w:left="534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64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95655</wp:posOffset>
                </wp:positionH>
                <wp:positionV relativeFrom="page">
                  <wp:posOffset>846455</wp:posOffset>
                </wp:positionV>
                <wp:extent cx="4148455" cy="635"/>
                <wp:effectExtent l="3810" t="3810" r="317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0">
                              <a:moveTo>
                                <a:pt x="0" y="0"/>
                              </a:moveTo>
                              <a:lnTo>
                                <a:pt x="6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3,0e" stroked="t" o:allowincell="f" style="position:absolute;margin-left:62.65pt;margin-top:66.65pt;width:3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969510</wp:posOffset>
            </wp:positionH>
            <wp:positionV relativeFrom="page">
              <wp:posOffset>499110</wp:posOffset>
            </wp:positionV>
            <wp:extent cx="660400" cy="525145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53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4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color w:val="000000"/>
          <w:kern w:val="0"/>
          <w:sz w:val="8"/>
          <w:szCs w:val="8"/>
        </w:rPr>
        <w:t>1</w:t>
      </w:r>
      <w:r>
        <w:rPr>
          <w:color w:val="000000"/>
          <w:kern w:val="0"/>
          <w:sz w:val="14"/>
          <w:szCs w:val="14"/>
        </w:rPr>
        <w:t>章　亲子沟通绊脚石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怎么办？希望孩子就一心想着学习，想着学习不会歪，比较稳妥、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省事。但是我们做父母的职责是什么呢？我们的职责恰好就是要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扶着他让他走正，而不是把他打倒；不是置之不理，而是扶着他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让他走得更好。有的父母是在急功近利地教育着孩子，没有耐心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去一点点地引导孩子，把他扶正；有的父母没有耐心去倾听、感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受孩子的思想，发现他的亮点，并帮助他发扬光大；还有的父母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教育简单化，不想跟孩子做深入的探讨，简单潦草；更多的父母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不敢跟孩子坐下来细细品味什么，害怕被问倒，害怕孩子的问题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危机到做家长的权威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其实养育孩子的过程，不仅仅是让孩子成长的过程，也是大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人和孩子共同成长的过程。孩子每天都在逼着我们思考，逼着我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们不断地做出新的决定，不断地考验着我们做父母的智慧，而这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个智慧可不是父母先天就有的，必须时刻学习、时刻反省、时刻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跟孩子探讨、时刻进步。这样不断地进步才能跟得上孩子的脚步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才能追得上孩子进步的速度，所以，父母的进步是必须的。于是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孩子成长的过程也是父母成长的过程，有了这样的意识，父母才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会允许孩子把自己的价值观带回家；有了这样的意识，父母才有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可能很开心地去了解孩子价值观的形成，进而才有可能去关注、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提携、发展孩子的价值观。可惜的是，有很多的家庭还没有意识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到这一点。于是，孩子的价值观在家庭里没有市场，造成了亲子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沟通的一大障碍。</w:t>
      </w:r>
    </w:p>
    <w:p>
      <w:pPr>
        <w:pStyle w:val="Normal"/>
        <w:autoSpaceDE w:val="false"/>
        <w:spacing w:lineRule="exact" w:line="213"/>
        <w:ind w:left="3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/>
        <w:ind w:left="389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1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67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78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00455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86.65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02055</wp:posOffset>
                </wp:positionH>
                <wp:positionV relativeFrom="page">
                  <wp:posOffset>727710</wp:posOffset>
                </wp:positionV>
                <wp:extent cx="101600" cy="101600"/>
                <wp:effectExtent l="0" t="0" r="889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94.65pt;margin-top:57.3pt;width:7.9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03655</wp:posOffset>
                </wp:positionH>
                <wp:positionV relativeFrom="page">
                  <wp:posOffset>727710</wp:posOffset>
                </wp:positionV>
                <wp:extent cx="109855" cy="101600"/>
                <wp:effectExtent l="635" t="0" r="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02.65pt;margin-top:57.3pt;width:8.6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516255</wp:posOffset>
            </wp:positionH>
            <wp:positionV relativeFrom="page">
              <wp:posOffset>643255</wp:posOffset>
            </wp:positionV>
            <wp:extent cx="490855" cy="296545"/>
            <wp:effectExtent l="0" t="0" r="0" b="0"/>
            <wp:wrapNone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24255</wp:posOffset>
                </wp:positionH>
                <wp:positionV relativeFrom="page">
                  <wp:posOffset>846455</wp:posOffset>
                </wp:positionV>
                <wp:extent cx="4300855" cy="635"/>
                <wp:effectExtent l="4445" t="3810" r="1143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6,0e" stroked="t" o:allowincell="f" style="position:absolute;margin-left:80.65pt;margin-top:66.65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920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学会与孩子沟通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946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6. </w:t>
      </w:r>
      <w:r>
        <w:rPr>
          <w:color w:val="000000"/>
          <w:kern w:val="0"/>
          <w:sz w:val="26"/>
          <w:szCs w:val="26"/>
        </w:rPr>
        <w:t>没有分享内心感受的习惯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我们都有过这种经历，夫妻之间在谈恋爱的时候会有一种好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习惯，就是分享对方内心的感受。一结婚，这个习惯就没了，有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了孩子就更忙得顾不上了。等孩子上学了，就又忙着他的学习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更加没有那份心情、没有那份时间，也没有那份意识去分享爱人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的内心感受，包括分享孩子的内心感受了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我们就拿周杰伦来说，只要孩子一说周杰伦，许许多多的父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母都持反对意见：我说那个周杰伦有什么好的啊？歌词没一句我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能听懂的，头发那么长把眼睛都盖住了，衣服也是奇装异服的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你穿得了吗？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但是，如果我们有一种意识愿意去分享孩子的内心感受，有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种习惯经常跟他分享内心的感受，你就会发现和理解孩子。如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果你跟他一起看电视里的周杰伦，你问他“我说小伙子，你到底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喜欢他什么呢？我怎么没发现呢？”孩子会兴高采烈地告诉你：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82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妈，你听听他唱得多好听啊！妈你知道吗？他那些歌词都是诗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啊，多美啊！而且妈你知道吗？他那些歌词好多都是他自己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写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的！妈你知道吗？他不仅能唱歌还能当演员呢！他最近又当导演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，他导演的片子还获奖了呢！人家周杰伦绝对是全能冠军……”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就是他崇拜周杰伦的原因，他在崇拜、在喜欢一个有本事的人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请问这有什么不好吗？有什么不对吗？如果你怕他学歪了，那你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就扶着他走，而不要一味地打压。如果你愿意去分享孩子内心的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感受，你就会立刻了解他，你会发现一条路，你和孩子可以携着</w:t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</w:t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95655</wp:posOffset>
                </wp:positionH>
                <wp:positionV relativeFrom="page">
                  <wp:posOffset>846455</wp:posOffset>
                </wp:positionV>
                <wp:extent cx="4148455" cy="635"/>
                <wp:effectExtent l="3810" t="3810" r="317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0">
                              <a:moveTo>
                                <a:pt x="0" y="0"/>
                              </a:moveTo>
                              <a:lnTo>
                                <a:pt x="6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3,0e" stroked="t" o:allowincell="f" style="position:absolute;margin-left:62.65pt;margin-top:66.65pt;width:3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4969510</wp:posOffset>
            </wp:positionH>
            <wp:positionV relativeFrom="page">
              <wp:posOffset>499110</wp:posOffset>
            </wp:positionV>
            <wp:extent cx="660400" cy="525145"/>
            <wp:effectExtent l="0" t="0" r="0" b="0"/>
            <wp:wrapNone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手在这条路上一直走下去，这多好啊！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600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7. </w:t>
      </w:r>
      <w:r>
        <w:rPr>
          <w:color w:val="000000"/>
          <w:kern w:val="0"/>
          <w:sz w:val="26"/>
          <w:szCs w:val="26"/>
        </w:rPr>
        <w:t>不能够真心地接纳孩子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color w:val="000000"/>
          <w:kern w:val="0"/>
          <w:sz w:val="8"/>
          <w:szCs w:val="8"/>
        </w:rPr>
        <w:t>1</w:t>
      </w:r>
      <w:r>
        <w:rPr>
          <w:color w:val="000000"/>
          <w:kern w:val="0"/>
          <w:sz w:val="14"/>
          <w:szCs w:val="14"/>
        </w:rPr>
        <w:t>章　亲子沟通绊脚石</w:t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cols w:num="2" w:equalWidth="false" w:sep="false">
            <w:col w:w="5346" w:space="0"/>
            <w:col w:w="3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我说这个话也许很多的家长朋友不爱听。我是他的爸爸，我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他的妈妈，我是这个世界上最爱他的人，我怎么可能不接纳他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呢？你敢说我不爱他吗？但是我敢说，有很多的父母甚至几乎每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个父母在内心深处都会有不同程度的对孩子的不接纳。小心你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那份不接纳，它会成为沟通的障碍、相爱的障碍。你的那份不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接纳会伤感情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里说的不接纳是什么意思？举个很简单的例子，比方说你</w:t>
      </w:r>
    </w:p>
    <w:p>
      <w:pPr>
        <w:pStyle w:val="Normal"/>
        <w:autoSpaceDE w:val="false"/>
        <w:spacing w:lineRule="exact" w:line="44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孩子特别胖，你就不愿意带他去单位玩儿，你就不愿意跟其他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在一起探讨有关胖的话题，这就是一种不接纳；孩子没有考上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大学，你都不愿意往人前站，这就是一种不接纳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认识科研机构的一个朋友，可能是科研机构的人都是科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家的缘故，他们更加注重孩子的学习，特别喜欢在一块比我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们家孩子学习怎么样、你们家孩子学习怎么样，后来我就发现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谁家的孩子如果学习不好简直在单位就没有脸面。别人可以认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为你没有脸面，但是你自己呢？如果你自己也认为我是没有脸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的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都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别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家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孩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学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的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情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况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回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避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那就是对孩子的不接纳。孩子的某些能力比较弱，我们可以不</w:t>
      </w:r>
    </w:p>
    <w:p>
      <w:pPr>
        <w:pStyle w:val="Normal"/>
        <w:autoSpaceDE w:val="false"/>
        <w:spacing w:lineRule="exact" w:line="440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接纳，孩子的某些行为不太好，我们可以不接纳，但是对于他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整个人我们必须是全身心地接纳的。他就是我的孩子，无论他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太胖还是太瘦，无论是学习好还是学习不好，我都会扶持着他</w:t>
      </w:r>
    </w:p>
    <w:p>
      <w:pPr>
        <w:pStyle w:val="Normal"/>
        <w:autoSpaceDE w:val="false"/>
        <w:spacing w:lineRule="exact" w:line="213"/>
        <w:ind w:left="3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389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3</w:t>
      </w:r>
    </w:p>
    <w:p>
      <w:pPr>
        <w:sectPr>
          <w:type w:val="continuous"/>
          <w:pgSz w:w="9613" w:h="1416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9613" w:h="1416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77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78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00455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86.65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02055</wp:posOffset>
                </wp:positionH>
                <wp:positionV relativeFrom="page">
                  <wp:posOffset>727710</wp:posOffset>
                </wp:positionV>
                <wp:extent cx="101600" cy="101600"/>
                <wp:effectExtent l="0" t="0" r="889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94.65pt;margin-top:57.3pt;width:7.9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03655</wp:posOffset>
                </wp:positionH>
                <wp:positionV relativeFrom="page">
                  <wp:posOffset>727710</wp:posOffset>
                </wp:positionV>
                <wp:extent cx="109855" cy="101600"/>
                <wp:effectExtent l="635" t="0" r="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02.65pt;margin-top:57.3pt;width:8.6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516255</wp:posOffset>
            </wp:positionH>
            <wp:positionV relativeFrom="page">
              <wp:posOffset>643255</wp:posOffset>
            </wp:positionV>
            <wp:extent cx="490855" cy="296545"/>
            <wp:effectExtent l="0" t="0" r="0" b="0"/>
            <wp:wrapNone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24255</wp:posOffset>
                </wp:positionH>
                <wp:positionV relativeFrom="page">
                  <wp:posOffset>846455</wp:posOffset>
                </wp:positionV>
                <wp:extent cx="4300855" cy="635"/>
                <wp:effectExtent l="4445" t="3810" r="1143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6,0e" stroked="t" o:allowincell="f" style="position:absolute;margin-left:80.65pt;margin-top:66.65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920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学会与孩子沟通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让他去寻找幸福的感觉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我觉得做父母的一个重要的职责就是帮助孩子去寻找幸福的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感觉，哪怕他的肢体不健全。重要的是，这个孩子要有一颗追求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幸福的心，他愿意去追求幸福，他愿意去寻找幸福，为了幸福他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会去努力、去拼搏，他能够把自己的生命活出光彩。真正接纳的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目的就在这儿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4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以上几种障碍是我们最常见的，在后面的几个章节里我们将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跟大家分别来探讨如何解决这些障碍。</w:t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4</w:t>
      </w:r>
    </w:p>
    <w:sectPr>
      <w:type w:val="nextPage"/>
      <w:pgSz w:w="9613" w:h="14160"/>
      <w:pgMar w:left="666" w:right="133" w:gutter="0" w:header="0" w:top="666" w:footer="0" w:bottom="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18:00Z</dcterms:created>
  <dc:creator>User</dc:creator>
  <dc:description/>
  <cp:keywords/>
  <dc:language>en-US</dc:language>
  <cp:lastModifiedBy>User</cp:lastModifiedBy>
  <dcterms:modified xsi:type="dcterms:W3CDTF">2009-08-11T10:18:00Z</dcterms:modified>
  <cp:revision>2</cp:revision>
  <dc:subject/>
  <dc:title/>
</cp:coreProperties>
</file>