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59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5240</wp:posOffset>
                </wp:positionH>
                <wp:positionV relativeFrom="page">
                  <wp:posOffset>152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1.2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863600</wp:posOffset>
                </wp:positionV>
                <wp:extent cx="414845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8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78400</wp:posOffset>
            </wp:positionH>
            <wp:positionV relativeFrom="page">
              <wp:posOffset>592455</wp:posOffset>
            </wp:positionV>
            <wp:extent cx="66040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5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59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APTER 2</w:t>
      </w:r>
    </w:p>
    <w:p>
      <w:pPr>
        <w:pStyle w:val="Normal"/>
        <w:autoSpaceDE w:val="false"/>
        <w:spacing w:lineRule="exact" w:line="453"/>
        <w:ind w:left="6000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2 </w:t>
      </w:r>
      <w:r>
        <w:rPr>
          <w:color w:val="000000"/>
          <w:kern w:val="0"/>
          <w:sz w:val="28"/>
          <w:szCs w:val="28"/>
        </w:rPr>
        <w:t>章</w:t>
      </w:r>
    </w:p>
    <w:p>
      <w:pPr>
        <w:pStyle w:val="Normal"/>
        <w:autoSpaceDE w:val="false"/>
        <w:spacing w:lineRule="exact" w:line="213"/>
        <w:ind w:left="5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20"/>
        <w:ind w:left="530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学会倾听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我们都知道，良好的沟通可以使亲子关系更和睦，但是父母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却常常因为孩子不听话而感到苦恼。孩子不听话有许多的原因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个主要原因是我们说话说不到点子上，说不到孩子的心坎儿上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一个很重要的行动我们很少做，或者做得不够，那就是倾听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倾听说起来很简单，但要做到真正有效果还真是不容易。我们之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所以提倡倾听，是因为如果我们不仔细地倾听、不用心地倾听、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不专心地倾听，就不知道孩子到底要表达什么意思、他内心的感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受是什么。我们在这个章节里说一些与倾听有关的内容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600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不注意倾听的危害性有哪些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600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1. </w:t>
      </w:r>
      <w:r>
        <w:rPr>
          <w:color w:val="000000"/>
          <w:kern w:val="0"/>
          <w:sz w:val="26"/>
          <w:szCs w:val="26"/>
        </w:rPr>
        <w:t>妨碍孩子性格的培养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外向性格的孩子通常会比较直接地表达自己的愿望和看法，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了解起来比较容易。但通常外向的孩子属于快节奏的人，看上去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他是在不停地说，但他表达的完整性会有欠缺，需要大人全方位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地感受孩子的语言；外向的孩子急脾气的多，通常是快言快语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这会影响孩子表达的准确性，也需要大人一边察言观色、一边认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真聆听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内向性格的孩子是想得多而说得少，大人要有点揣摩的精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神；同时内向的孩子不善于直接表达，而是倾向于婉转表达，也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需要大人有点琢磨的精神；内向的孩子通常是慢节奏的，如果大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人显示出一丁点儿不耐烦就会对他的顺利表达造成干扰，从这个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意义上说，大人们要做到耐心细致地倾听还真是不容易。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946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2. </w:t>
      </w:r>
      <w:r>
        <w:rPr>
          <w:color w:val="000000"/>
          <w:kern w:val="0"/>
          <w:sz w:val="26"/>
          <w:szCs w:val="26"/>
        </w:rPr>
        <w:t>妨碍孩子语言水平的提高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由于遗传的原因，孩子的语言水平一定是存在个体差异的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尽管年龄相同、性别相同，他们的语言发展水平也会存在一定的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差别。我们会发现有的孩子学说话很早，有的孩子就学说话很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晚；有的孩子从小就伶牙俐齿，有的孩子别人都说十句了，他还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没说一句呢。这些都需要我们认真地听他讲话，享受他童稚的语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言带来快乐的同时，给予他及时的指导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那些用心听讲的父母是智慧的，他们能有针对性地关注孩子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的发音问题、表达问题，用丰富有趣的方法教孩子学说话，说错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了，也不急躁、不训斥，更不会讽刺，重要的是不在孩子面前流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露出失望的神态；他们会花时间引导着孩子多说、多表达，鼓励</w:t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</w:t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95655</wp:posOffset>
                </wp:positionH>
                <wp:positionV relativeFrom="page">
                  <wp:posOffset>846455</wp:posOffset>
                </wp:positionV>
                <wp:extent cx="414845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6.65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969510</wp:posOffset>
            </wp:positionH>
            <wp:positionV relativeFrom="page">
              <wp:posOffset>499110</wp:posOffset>
            </wp:positionV>
            <wp:extent cx="660400" cy="5251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color w:val="000000"/>
          <w:kern w:val="0"/>
          <w:sz w:val="8"/>
          <w:szCs w:val="8"/>
        </w:rPr>
        <w:t>2</w:t>
      </w:r>
      <w:r>
        <w:rPr>
          <w:color w:val="000000"/>
          <w:kern w:val="0"/>
          <w:sz w:val="14"/>
          <w:szCs w:val="14"/>
        </w:rPr>
        <w:t>章　学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会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倾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听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孩子很小就开始讲故事、讲幼儿园里发生的趣事，父母也愉悦地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感受着童言无忌和他众多像“妈妈，天空为什么是蓝的呀”这样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问题，让孩子感到父母喜欢听自己说话，自己的表达能带来快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乐，是一种享受。有了认真听讲的父母，孩子就一定喜欢表达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表达的水平也会提高得很快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但可惜的是，妈妈们太忙，很多孩子享受不到这样细致的教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导。孩子的表达水平得不到很好的提高，这主要就是不用心倾听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带给孩子的危害，而这个危害很可能要伴随孩子一生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600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3. </w:t>
      </w:r>
      <w:r>
        <w:rPr>
          <w:color w:val="000000"/>
          <w:kern w:val="0"/>
          <w:sz w:val="26"/>
          <w:szCs w:val="26"/>
        </w:rPr>
        <w:t>妨碍对孩子的真实了解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由于年龄的原因，孩子所表达的和他内心想要的不一定是一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致的，如果你只听到了表面的语言，而不了解他内心的感受，沟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就容易出现表面语言和内心语言的不一致性。我们知道小孩子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的表达水平本来就有限，表达不清楚他内心的真实所想是常有的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事，这就更加需要我们用心地去听。即便是他长大了也还要用心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去听，为什么？年龄越来越大，心思越来越细，人也变得越来越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复杂，不认真听依然不知道他内心到底在想些什么、父母要给予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什么样的支持才是他最需要的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倾听这么重要，但倾听在家庭里越来越稀缺了。我们先来分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析一下，父母给予的倾听为什么不够，父母为什么不能够去花一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些时间、花一些精力去制造一种环境来倾听孩子呢？</w:t>
      </w:r>
    </w:p>
    <w:p>
      <w:pPr>
        <w:pStyle w:val="Normal"/>
        <w:autoSpaceDE w:val="false"/>
        <w:spacing w:lineRule="exact" w:line="213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93"/>
        <w:ind w:left="388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7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24255</wp:posOffset>
                </wp:positionH>
                <wp:positionV relativeFrom="page">
                  <wp:posOffset>1379855</wp:posOffset>
                </wp:positionV>
                <wp:extent cx="3928745" cy="5774055"/>
                <wp:effectExtent l="13335" t="13970" r="2095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57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7" h="9093">
                              <a:moveTo>
                                <a:pt x="3093" y="0"/>
                              </a:moveTo>
                              <a:lnTo>
                                <a:pt x="5853" y="0"/>
                              </a:lnTo>
                              <a:lnTo>
                                <a:pt x="5880" y="0"/>
                              </a:lnTo>
                              <a:lnTo>
                                <a:pt x="5906" y="0"/>
                              </a:lnTo>
                              <a:lnTo>
                                <a:pt x="5933" y="13"/>
                              </a:lnTo>
                              <a:lnTo>
                                <a:pt x="5960" y="13"/>
                              </a:lnTo>
                              <a:lnTo>
                                <a:pt x="5986" y="26"/>
                              </a:lnTo>
                              <a:lnTo>
                                <a:pt x="6013" y="40"/>
                              </a:lnTo>
                              <a:lnTo>
                                <a:pt x="6040" y="53"/>
                              </a:lnTo>
                              <a:lnTo>
                                <a:pt x="6053" y="66"/>
                              </a:lnTo>
                              <a:lnTo>
                                <a:pt x="6080" y="80"/>
                              </a:lnTo>
                              <a:lnTo>
                                <a:pt x="6093" y="93"/>
                              </a:lnTo>
                              <a:lnTo>
                                <a:pt x="6120" y="120"/>
                              </a:lnTo>
                              <a:lnTo>
                                <a:pt x="6133" y="133"/>
                              </a:lnTo>
                              <a:lnTo>
                                <a:pt x="6146" y="160"/>
                              </a:lnTo>
                              <a:lnTo>
                                <a:pt x="6160" y="186"/>
                              </a:lnTo>
                              <a:lnTo>
                                <a:pt x="6173" y="213"/>
                              </a:lnTo>
                              <a:lnTo>
                                <a:pt x="6173" y="226"/>
                              </a:lnTo>
                              <a:lnTo>
                                <a:pt x="6186" y="253"/>
                              </a:lnTo>
                              <a:lnTo>
                                <a:pt x="6186" y="280"/>
                              </a:lnTo>
                              <a:lnTo>
                                <a:pt x="6200" y="306"/>
                              </a:lnTo>
                              <a:lnTo>
                                <a:pt x="6200" y="346"/>
                              </a:lnTo>
                              <a:lnTo>
                                <a:pt x="6200" y="8746"/>
                              </a:lnTo>
                              <a:lnTo>
                                <a:pt x="6200" y="8786"/>
                              </a:lnTo>
                              <a:lnTo>
                                <a:pt x="6186" y="8813"/>
                              </a:lnTo>
                              <a:lnTo>
                                <a:pt x="6186" y="8840"/>
                              </a:lnTo>
                              <a:lnTo>
                                <a:pt x="6173" y="8853"/>
                              </a:lnTo>
                              <a:lnTo>
                                <a:pt x="6173" y="8880"/>
                              </a:lnTo>
                              <a:lnTo>
                                <a:pt x="6160" y="8906"/>
                              </a:lnTo>
                              <a:lnTo>
                                <a:pt x="6146" y="8933"/>
                              </a:lnTo>
                              <a:lnTo>
                                <a:pt x="6133" y="8946"/>
                              </a:lnTo>
                              <a:lnTo>
                                <a:pt x="6120" y="8973"/>
                              </a:lnTo>
                              <a:lnTo>
                                <a:pt x="6093" y="8986"/>
                              </a:lnTo>
                              <a:lnTo>
                                <a:pt x="6080" y="9013"/>
                              </a:lnTo>
                              <a:lnTo>
                                <a:pt x="6053" y="9026"/>
                              </a:lnTo>
                              <a:lnTo>
                                <a:pt x="6040" y="9040"/>
                              </a:lnTo>
                              <a:lnTo>
                                <a:pt x="6013" y="9053"/>
                              </a:lnTo>
                              <a:lnTo>
                                <a:pt x="5986" y="9066"/>
                              </a:lnTo>
                              <a:lnTo>
                                <a:pt x="5960" y="9080"/>
                              </a:lnTo>
                              <a:lnTo>
                                <a:pt x="5933" y="9080"/>
                              </a:lnTo>
                              <a:lnTo>
                                <a:pt x="5906" y="9093"/>
                              </a:lnTo>
                              <a:lnTo>
                                <a:pt x="5880" y="9093"/>
                              </a:lnTo>
                              <a:lnTo>
                                <a:pt x="5853" y="9093"/>
                              </a:lnTo>
                              <a:lnTo>
                                <a:pt x="346" y="9093"/>
                              </a:lnTo>
                              <a:lnTo>
                                <a:pt x="306" y="9093"/>
                              </a:lnTo>
                              <a:lnTo>
                                <a:pt x="280" y="9093"/>
                              </a:lnTo>
                              <a:lnTo>
                                <a:pt x="253" y="9080"/>
                              </a:lnTo>
                              <a:lnTo>
                                <a:pt x="226" y="9080"/>
                              </a:lnTo>
                              <a:lnTo>
                                <a:pt x="213" y="9066"/>
                              </a:lnTo>
                              <a:lnTo>
                                <a:pt x="186" y="9053"/>
                              </a:lnTo>
                              <a:lnTo>
                                <a:pt x="160" y="9040"/>
                              </a:lnTo>
                              <a:lnTo>
                                <a:pt x="133" y="9026"/>
                              </a:lnTo>
                              <a:lnTo>
                                <a:pt x="120" y="9013"/>
                              </a:lnTo>
                              <a:lnTo>
                                <a:pt x="93" y="8986"/>
                              </a:lnTo>
                              <a:lnTo>
                                <a:pt x="80" y="8973"/>
                              </a:lnTo>
                              <a:lnTo>
                                <a:pt x="66" y="8946"/>
                              </a:lnTo>
                              <a:lnTo>
                                <a:pt x="53" y="8933"/>
                              </a:lnTo>
                              <a:lnTo>
                                <a:pt x="40" y="8906"/>
                              </a:lnTo>
                              <a:lnTo>
                                <a:pt x="26" y="8880"/>
                              </a:lnTo>
                              <a:lnTo>
                                <a:pt x="13" y="8853"/>
                              </a:lnTo>
                              <a:lnTo>
                                <a:pt x="13" y="8840"/>
                              </a:lnTo>
                              <a:lnTo>
                                <a:pt x="0" y="8813"/>
                              </a:lnTo>
                              <a:lnTo>
                                <a:pt x="0" y="8786"/>
                              </a:lnTo>
                              <a:lnTo>
                                <a:pt x="0" y="8746"/>
                              </a:lnTo>
                              <a:lnTo>
                                <a:pt x="0" y="346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60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93" y="93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60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09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7,9093" path="m3093,0l5853,0l5880,0l5906,0l5933,13l5960,13l5986,26l6013,40l6040,53l6053,66l6080,80l6093,93l6120,120l6133,133l6146,160l6160,186l6173,213l6173,226l6186,253l6186,280l6200,306l6200,346l6200,8746l6200,8786l6186,8813l6186,8840l6173,8853l6173,8880l6160,8906l6146,8933l6133,8946l6120,8973l6093,8986l6080,9013l6053,9026l6040,9040l6013,9053l5986,9066l5960,9080l5933,9080l5906,9093l5880,9093l5853,9093l346,9093l306,9093l280,9093l253,9080l226,9080l213,9066l186,9053l160,9040l133,9026l120,9013l93,8986l80,8973l66,8946l53,8933l40,8906l26,8880l13,8853l13,8840l0,8813l0,8786l0,8746l0,346l0,306l0,280l13,253l13,226l26,213l40,186l53,160l66,133l80,120l93,93l120,80l133,66l160,53l186,40l213,26l226,13l253,13l280,0l306,0l346,0l3093,0xe" stroked="t" o:allowincell="f" style="position:absolute;margin-left:80.65pt;margin-top:108.65pt;width:309.3pt;height:454.6pt;mso-wrap-style:none;v-text-anchor:middle;mso-position-horizontal-relative:page;mso-position-vertical-relative:page">
                <v:fill o:detectmouseclick="t" on="false"/>
                <v:stroke color="#b2b2b2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749800</wp:posOffset>
            </wp:positionH>
            <wp:positionV relativeFrom="page">
              <wp:posOffset>2124710</wp:posOffset>
            </wp:positionV>
            <wp:extent cx="1007110" cy="7620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16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6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一天孩子跟爸爸一起看电视，电视上演西部地区有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很多的孩子离开了家，成了流浪儿童。那些流浪儿童看上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去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怜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回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回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根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本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就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道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看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到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这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目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后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孩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子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就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问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：“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爸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我们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这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城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市有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被遗弃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流浪儿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呢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”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这样的表达是要传达出什么样的信息呢？他到底想得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到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样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呢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们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下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看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特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别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高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：“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小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家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伙可以啊，开始关心起我们城市的问题来了，真好！我上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给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。”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始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上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后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数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据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告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诉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有多少流浪儿童。孩子看了一下数据，又歪着脑袋问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：“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那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们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中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国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这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样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孩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子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呢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”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孩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子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在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表达一种什么信息呢？他所传出的信息和爸爸接受的信息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样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吗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这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高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地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：“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孩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子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得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眼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光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能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从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们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城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放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眼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中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国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能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放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眼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世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。”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上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给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他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数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据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孩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子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看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数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据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后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袋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问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：“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那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世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儿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呢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”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实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孩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子去跟爸爸说这样的话题，他传达的信息是：我会不会成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为被遗弃而流浪的儿童！而爸爸接收到的信息是孩子开始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懂得关注全社会了。</w:t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color w:val="957F7A"/>
          <w:kern w:val="0"/>
          <w:sz w:val="26"/>
          <w:szCs w:val="26"/>
        </w:rPr>
      </w:pPr>
      <w:r>
        <w:rPr>
          <w:color w:val="957F7A"/>
          <w:kern w:val="0"/>
          <w:sz w:val="26"/>
          <w:szCs w:val="26"/>
        </w:rPr>
        <w:t>心</w:t>
      </w:r>
    </w:p>
    <w:p>
      <w:pPr>
        <w:pStyle w:val="Normal"/>
        <w:autoSpaceDE w:val="false"/>
        <w:spacing w:lineRule="exact" w:line="266"/>
        <w:jc w:val="left"/>
        <w:rPr>
          <w:color w:val="957F7A"/>
          <w:kern w:val="0"/>
          <w:sz w:val="26"/>
          <w:szCs w:val="26"/>
        </w:rPr>
      </w:pPr>
      <w:r>
        <w:rPr>
          <w:color w:val="957F7A"/>
          <w:kern w:val="0"/>
          <w:sz w:val="26"/>
          <w:szCs w:val="26"/>
        </w:rPr>
        <w:t>灵</w:t>
      </w:r>
      <w:r>
        <w:rPr>
          <w:rFonts w:eastAsia="Times New Roman"/>
          <w:color w:val="957F7A"/>
          <w:kern w:val="0"/>
          <w:sz w:val="26"/>
          <w:szCs w:val="26"/>
        </w:rPr>
        <w:t xml:space="preserve"> </w:t>
      </w:r>
      <w:r>
        <w:rPr>
          <w:color w:val="957F7A"/>
          <w:kern w:val="0"/>
          <w:sz w:val="26"/>
          <w:szCs w:val="26"/>
        </w:rPr>
        <w:t>故</w:t>
      </w:r>
    </w:p>
    <w:p>
      <w:pPr>
        <w:pStyle w:val="Normal"/>
        <w:autoSpaceDE w:val="false"/>
        <w:spacing w:lineRule="exact" w:line="280"/>
        <w:ind w:left="320" w:hanging="0"/>
        <w:jc w:val="left"/>
        <w:rPr>
          <w:color w:val="957F7A"/>
          <w:kern w:val="0"/>
          <w:sz w:val="24"/>
        </w:rPr>
      </w:pPr>
      <w:r>
        <w:rPr>
          <w:color w:val="957F7A"/>
          <w:kern w:val="0"/>
          <w:sz w:val="24"/>
        </w:rPr>
        <w:t>事</w:t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cols w:num="2" w:equalWidth="false" w:sep="false">
            <w:col w:w="7426" w:space="0"/>
            <w:col w:w="1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95655</wp:posOffset>
                </wp:positionH>
                <wp:positionV relativeFrom="page">
                  <wp:posOffset>846455</wp:posOffset>
                </wp:positionV>
                <wp:extent cx="4148455" cy="635"/>
                <wp:effectExtent l="3810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6.65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969510</wp:posOffset>
            </wp:positionH>
            <wp:positionV relativeFrom="page">
              <wp:posOffset>499110</wp:posOffset>
            </wp:positionV>
            <wp:extent cx="660400" cy="52514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600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父母倾听不够的主要原因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600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1. </w:t>
      </w:r>
      <w:r>
        <w:rPr>
          <w:color w:val="000000"/>
          <w:kern w:val="0"/>
          <w:sz w:val="26"/>
          <w:szCs w:val="26"/>
        </w:rPr>
        <w:t>父母没有时间倾听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color w:val="000000"/>
          <w:kern w:val="0"/>
          <w:sz w:val="8"/>
          <w:szCs w:val="8"/>
        </w:rPr>
        <w:t>2</w:t>
      </w:r>
      <w:r>
        <w:rPr>
          <w:color w:val="000000"/>
          <w:kern w:val="0"/>
          <w:sz w:val="14"/>
          <w:szCs w:val="14"/>
        </w:rPr>
        <w:t>章　学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会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倾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听</w:t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cols w:num="2" w:equalWidth="false" w:sep="false">
            <w:col w:w="5720" w:space="0"/>
            <w:col w:w="3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国的父母绝大部分都是上班族，有自己的事业，每天的生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活节奏都很快，只有晚上或周末家人才聚在一起。如果还要花时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间、花精力制造氛围去倾听孩子说话，确实是有困难的，大家的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精力不允许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父母的耐心也是有限的，每天都被一大堆工作的事情塞得满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满的，大部分时间都处在工作状态，回到家时往往还没换个“频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道”呢，甚至晚上在家还要加班加点，如果这时孩子来考验父母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耐心，确实是有难度的。心情好，双方配合得会好一些；心情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不好就谈不上耐心了，总是用最快的速度把孩子打发得远远的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希望自己能安静些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越来越多的父母急功近利，想用最短的时间来解决孩子的问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题，并且会自以为是地认为自己听明白了，不需要再倾听下去了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可实际上孩子的问题得不到重视和梳理，会越积越多，直到有一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天父母大发雷霆：我的孩子为什么不听话？我该拿他怎么办？孩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子越来越不听话，而你越来越急躁且无奈，进入了一个恶性循环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600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2. </w:t>
      </w:r>
      <w:r>
        <w:rPr>
          <w:color w:val="000000"/>
          <w:kern w:val="0"/>
          <w:sz w:val="26"/>
          <w:szCs w:val="26"/>
        </w:rPr>
        <w:t>父母不懂得孩子对倾听的渴求度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从表面上看，孩子每天在正常地生活，吃饭、睡觉、交往都正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常，父母会以为孩子不需要倾听。其实需要倾听的事情太多了，而</w:t>
      </w:r>
    </w:p>
    <w:p>
      <w:pPr>
        <w:pStyle w:val="Normal"/>
        <w:autoSpaceDE w:val="false"/>
        <w:spacing w:lineRule="exact" w:line="213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</w:t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24255</wp:posOffset>
                </wp:positionH>
                <wp:positionV relativeFrom="page">
                  <wp:posOffset>2073910</wp:posOffset>
                </wp:positionV>
                <wp:extent cx="3928745" cy="5909945"/>
                <wp:effectExtent l="13335" t="13970" r="2095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591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7" h="9307">
                              <a:moveTo>
                                <a:pt x="3093" y="0"/>
                              </a:moveTo>
                              <a:lnTo>
                                <a:pt x="5853" y="0"/>
                              </a:lnTo>
                              <a:lnTo>
                                <a:pt x="5880" y="0"/>
                              </a:lnTo>
                              <a:lnTo>
                                <a:pt x="5906" y="0"/>
                              </a:lnTo>
                              <a:lnTo>
                                <a:pt x="5933" y="13"/>
                              </a:lnTo>
                              <a:lnTo>
                                <a:pt x="5960" y="13"/>
                              </a:lnTo>
                              <a:lnTo>
                                <a:pt x="5986" y="26"/>
                              </a:lnTo>
                              <a:lnTo>
                                <a:pt x="6013" y="40"/>
                              </a:lnTo>
                              <a:lnTo>
                                <a:pt x="6040" y="53"/>
                              </a:lnTo>
                              <a:lnTo>
                                <a:pt x="6053" y="66"/>
                              </a:lnTo>
                              <a:lnTo>
                                <a:pt x="6080" y="80"/>
                              </a:lnTo>
                              <a:lnTo>
                                <a:pt x="6093" y="93"/>
                              </a:lnTo>
                              <a:lnTo>
                                <a:pt x="6120" y="120"/>
                              </a:lnTo>
                              <a:lnTo>
                                <a:pt x="6133" y="133"/>
                              </a:lnTo>
                              <a:lnTo>
                                <a:pt x="6146" y="160"/>
                              </a:lnTo>
                              <a:lnTo>
                                <a:pt x="6160" y="186"/>
                              </a:lnTo>
                              <a:lnTo>
                                <a:pt x="6173" y="213"/>
                              </a:lnTo>
                              <a:lnTo>
                                <a:pt x="6173" y="226"/>
                              </a:lnTo>
                              <a:lnTo>
                                <a:pt x="6186" y="253"/>
                              </a:lnTo>
                              <a:lnTo>
                                <a:pt x="6186" y="280"/>
                              </a:lnTo>
                              <a:lnTo>
                                <a:pt x="6200" y="306"/>
                              </a:lnTo>
                              <a:lnTo>
                                <a:pt x="6200" y="346"/>
                              </a:lnTo>
                              <a:lnTo>
                                <a:pt x="6200" y="8973"/>
                              </a:lnTo>
                              <a:lnTo>
                                <a:pt x="6200" y="9000"/>
                              </a:lnTo>
                              <a:lnTo>
                                <a:pt x="6186" y="9026"/>
                              </a:lnTo>
                              <a:lnTo>
                                <a:pt x="6186" y="9053"/>
                              </a:lnTo>
                              <a:lnTo>
                                <a:pt x="6173" y="9080"/>
                              </a:lnTo>
                              <a:lnTo>
                                <a:pt x="6173" y="9106"/>
                              </a:lnTo>
                              <a:lnTo>
                                <a:pt x="6160" y="9133"/>
                              </a:lnTo>
                              <a:lnTo>
                                <a:pt x="6146" y="9146"/>
                              </a:lnTo>
                              <a:lnTo>
                                <a:pt x="6133" y="9173"/>
                              </a:lnTo>
                              <a:lnTo>
                                <a:pt x="6120" y="9186"/>
                              </a:lnTo>
                              <a:lnTo>
                                <a:pt x="6093" y="9213"/>
                              </a:lnTo>
                              <a:lnTo>
                                <a:pt x="6080" y="9226"/>
                              </a:lnTo>
                              <a:lnTo>
                                <a:pt x="6053" y="9240"/>
                              </a:lnTo>
                              <a:lnTo>
                                <a:pt x="6040" y="9266"/>
                              </a:lnTo>
                              <a:lnTo>
                                <a:pt x="6013" y="9266"/>
                              </a:lnTo>
                              <a:lnTo>
                                <a:pt x="5986" y="9280"/>
                              </a:lnTo>
                              <a:lnTo>
                                <a:pt x="5960" y="9293"/>
                              </a:lnTo>
                              <a:lnTo>
                                <a:pt x="5933" y="9306"/>
                              </a:lnTo>
                              <a:lnTo>
                                <a:pt x="5906" y="9306"/>
                              </a:lnTo>
                              <a:lnTo>
                                <a:pt x="5880" y="9306"/>
                              </a:lnTo>
                              <a:lnTo>
                                <a:pt x="5853" y="9306"/>
                              </a:lnTo>
                              <a:lnTo>
                                <a:pt x="346" y="9306"/>
                              </a:lnTo>
                              <a:lnTo>
                                <a:pt x="306" y="9306"/>
                              </a:lnTo>
                              <a:lnTo>
                                <a:pt x="280" y="9306"/>
                              </a:lnTo>
                              <a:lnTo>
                                <a:pt x="253" y="9306"/>
                              </a:lnTo>
                              <a:lnTo>
                                <a:pt x="226" y="9293"/>
                              </a:lnTo>
                              <a:lnTo>
                                <a:pt x="213" y="9280"/>
                              </a:lnTo>
                              <a:lnTo>
                                <a:pt x="186" y="9266"/>
                              </a:lnTo>
                              <a:lnTo>
                                <a:pt x="160" y="9266"/>
                              </a:lnTo>
                              <a:lnTo>
                                <a:pt x="133" y="9240"/>
                              </a:lnTo>
                              <a:lnTo>
                                <a:pt x="120" y="9226"/>
                              </a:lnTo>
                              <a:lnTo>
                                <a:pt x="93" y="9213"/>
                              </a:lnTo>
                              <a:lnTo>
                                <a:pt x="80" y="9186"/>
                              </a:lnTo>
                              <a:lnTo>
                                <a:pt x="66" y="9173"/>
                              </a:lnTo>
                              <a:lnTo>
                                <a:pt x="53" y="9146"/>
                              </a:lnTo>
                              <a:lnTo>
                                <a:pt x="40" y="9133"/>
                              </a:lnTo>
                              <a:lnTo>
                                <a:pt x="26" y="9106"/>
                              </a:lnTo>
                              <a:lnTo>
                                <a:pt x="13" y="9080"/>
                              </a:lnTo>
                              <a:lnTo>
                                <a:pt x="13" y="9053"/>
                              </a:lnTo>
                              <a:lnTo>
                                <a:pt x="0" y="9026"/>
                              </a:lnTo>
                              <a:lnTo>
                                <a:pt x="0" y="9000"/>
                              </a:lnTo>
                              <a:lnTo>
                                <a:pt x="0" y="8973"/>
                              </a:lnTo>
                              <a:lnTo>
                                <a:pt x="0" y="346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60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93" y="93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60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09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7,9307" path="m3093,0l5853,0l5880,0l5906,0l5933,13l5960,13l5986,26l6013,40l6040,53l6053,66l6080,80l6093,93l6120,120l6133,133l6146,160l6160,186l6173,213l6173,226l6186,253l6186,280l6200,306l6200,346l6200,8973l6200,9000l6186,9026l6186,9053l6173,9080l6173,9106l6160,9133l6146,9146l6133,9173l6120,9186l6093,9213l6080,9226l6053,9240l6040,9266l6013,9266l5986,9280l5960,9293l5933,9306l5906,9306l5880,9306l5853,9306l346,9306l306,9306l280,9306l253,9306l226,9293l213,9280l186,9266l160,9266l133,9240l120,9226l93,9213l80,9186l66,9173l53,9146l40,9133l26,9106l13,9080l13,9053l0,9026l0,9000l0,8973l0,346l0,306l0,280l13,253l13,226l26,213l40,186l53,160l66,133l80,120l93,93l120,80l133,66l160,53l186,40l213,26l226,13l253,13l280,0l306,0l346,0l3093,0xe" stroked="t" o:allowincell="f" style="position:absolute;margin-left:80.65pt;margin-top:163.3pt;width:309.3pt;height:465.3pt;mso-wrap-style:none;v-text-anchor:middle;mso-position-horizontal-relative:page;mso-position-vertical-relative:page">
                <v:fill o:detectmouseclick="t" on="false"/>
                <v:stroke color="#b2b2b2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749800</wp:posOffset>
            </wp:positionH>
            <wp:positionV relativeFrom="page">
              <wp:posOffset>2819400</wp:posOffset>
            </wp:positionV>
            <wp:extent cx="1007110" cy="7620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父母意识不到，结果问题积累很多而又没有得到解决才会出问题。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这个“问题”可能会对孩子的一生都有影响，而父母却浑然不知。</w:t>
      </w:r>
    </w:p>
    <w:p>
      <w:pPr>
        <w:pStyle w:val="Normal"/>
        <w:autoSpaceDE w:val="false"/>
        <w:spacing w:lineRule="exact" w:line="213"/>
        <w:ind w:left="16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6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一天，女儿和丈夫吵架了，就打电话给妈妈，“妈妈，</w:t>
      </w:r>
    </w:p>
    <w:p>
      <w:pPr>
        <w:pStyle w:val="Normal"/>
        <w:autoSpaceDE w:val="false"/>
        <w:spacing w:lineRule="exact" w:line="280"/>
        <w:ind w:left="7426" w:hanging="0"/>
        <w:jc w:val="left"/>
        <w:rPr>
          <w:color w:val="999999"/>
          <w:kern w:val="0"/>
          <w:sz w:val="26"/>
          <w:szCs w:val="26"/>
        </w:rPr>
      </w:pPr>
      <w:r>
        <w:rPr>
          <w:color w:val="999999"/>
          <w:kern w:val="0"/>
          <w:sz w:val="26"/>
          <w:szCs w:val="26"/>
        </w:rPr>
        <w:t>心</w:t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让我回来住两天吧。”住了两天，一个偶然的机会，妈妈推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开女儿的门发现她正准备自杀，在弄那个上吊的绳子。妈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妈非常吃惊地说：“这是为什么？女儿，这是怎么回事？”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女儿痛哭着放下了绳子，母女俩一晚上都没有睡觉，才有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一个这样的机会去向妈妈倾诉，妈妈也是有史以来最认真、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最专注地倾听女儿。其实和丈夫吵架的真正原因并不是来源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于夫妻不和，是来源于小的时候爸爸妈妈给的关爱不够，极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其不够，他们太忙于自己的事情了，可是孩子天生就想得到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很多的爱，这份爱里很重要的表现就是有充足的时间去陪伴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和倾听孩子。可她没有得到很多这样的关注，那怎么办呢？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结婚以后她就会把这份匮乏的爱向她的丈夫过分地讨要，向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她的爱人要很多、很多的爱，丈夫都被她折磨得要崩溃了。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就是因为小的时候没有给够她，她才会以为父母爱自己不够，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直会有遗憾。到了这个时候她妈妈才悔悟道：“孩子，我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知道去听你说话、去听你的心思这么重要，我要早满足你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需要，你现在的生活该是多么的幸福，最起码不至于会有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今天这样的结果。”太多的父母不懂得孩子需要倾听了，这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将对孩子的一生产生影响。</w:t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42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</w:t>
      </w:r>
    </w:p>
    <w:p>
      <w:pPr>
        <w:pStyle w:val="Normal"/>
        <w:autoSpaceDE w:val="false"/>
        <w:spacing w:lineRule="exact" w:line="280"/>
        <w:jc w:val="left"/>
        <w:rPr>
          <w:color w:val="999999"/>
          <w:kern w:val="0"/>
          <w:sz w:val="26"/>
          <w:szCs w:val="26"/>
        </w:rPr>
      </w:pPr>
      <w:r>
        <w:br w:type="column"/>
      </w:r>
      <w:r>
        <w:rPr>
          <w:color w:val="999999"/>
          <w:kern w:val="0"/>
          <w:sz w:val="26"/>
          <w:szCs w:val="26"/>
        </w:rPr>
        <w:t>灵</w:t>
      </w:r>
      <w:r>
        <w:rPr>
          <w:rFonts w:eastAsia="Times New Roman"/>
          <w:color w:val="999999"/>
          <w:kern w:val="0"/>
          <w:sz w:val="26"/>
          <w:szCs w:val="26"/>
        </w:rPr>
        <w:t xml:space="preserve"> </w:t>
      </w:r>
      <w:r>
        <w:rPr>
          <w:color w:val="999999"/>
          <w:kern w:val="0"/>
          <w:sz w:val="26"/>
          <w:szCs w:val="26"/>
        </w:rPr>
        <w:t>故</w:t>
      </w:r>
    </w:p>
    <w:p>
      <w:pPr>
        <w:pStyle w:val="Normal"/>
        <w:autoSpaceDE w:val="false"/>
        <w:spacing w:lineRule="exact" w:line="266"/>
        <w:ind w:left="320" w:hanging="0"/>
        <w:jc w:val="left"/>
        <w:rPr>
          <w:color w:val="999999"/>
          <w:kern w:val="0"/>
          <w:sz w:val="24"/>
        </w:rPr>
      </w:pPr>
      <w:r>
        <w:rPr>
          <w:color w:val="999999"/>
          <w:kern w:val="0"/>
          <w:sz w:val="24"/>
        </w:rPr>
        <w:t>事</w:t>
      </w:r>
    </w:p>
    <w:p>
      <w:pPr>
        <w:sectPr>
          <w:type w:val="continuous"/>
          <w:pgSz w:w="9613" w:h="14160"/>
          <w:pgMar w:left="666" w:right="133" w:gutter="0" w:header="0" w:top="666" w:footer="0" w:bottom="213"/>
          <w:cols w:num="2" w:equalWidth="false" w:sep="false">
            <w:col w:w="7426" w:space="0"/>
            <w:col w:w="1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999999"/>
          <w:kern w:val="0"/>
          <w:sz w:val="24"/>
        </w:rPr>
      </w:pPr>
      <w:r>
        <w:rPr>
          <w:color w:val="999999"/>
          <w:kern w:val="0"/>
          <w:sz w:val="24"/>
        </w:rPr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95655</wp:posOffset>
                </wp:positionH>
                <wp:positionV relativeFrom="page">
                  <wp:posOffset>846455</wp:posOffset>
                </wp:positionV>
                <wp:extent cx="4148455" cy="635"/>
                <wp:effectExtent l="3810" t="3810" r="317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6.65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969510</wp:posOffset>
            </wp:positionH>
            <wp:positionV relativeFrom="page">
              <wp:posOffset>499110</wp:posOffset>
            </wp:positionV>
            <wp:extent cx="660400" cy="52514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600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3. </w:t>
      </w:r>
      <w:r>
        <w:rPr>
          <w:color w:val="000000"/>
          <w:kern w:val="0"/>
          <w:sz w:val="26"/>
          <w:szCs w:val="26"/>
        </w:rPr>
        <w:t>父母不懂得孩子有些话只能对父母说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color w:val="000000"/>
          <w:kern w:val="0"/>
          <w:sz w:val="8"/>
          <w:szCs w:val="8"/>
        </w:rPr>
        <w:t>2</w:t>
      </w:r>
      <w:r>
        <w:rPr>
          <w:color w:val="000000"/>
          <w:kern w:val="0"/>
          <w:sz w:val="14"/>
          <w:szCs w:val="14"/>
        </w:rPr>
        <w:t>章　学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会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倾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听</w:t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cols w:num="2" w:equalWidth="false" w:sep="false">
            <w:col w:w="5720" w:space="0"/>
            <w:col w:w="3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些话题孩子只能对父母说，如果父母没有倾听的习惯，就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耽误了孩子的最佳教育时机，比如，老师一个不友好的眼神；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性同学间的一些事情，尤其是受挫的事情，孩子最想告诉的是父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母，因为父母那里是最安全、最能得到安慰的地方，也是最全心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全意出点子的地方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我们拿挫折来说。其实，孩子每天在学校要遭受无数个挫折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带着大大小小的这些挫折，他回到家一定想去找个人说一说、唠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唠。很多的父母把孩子想得很简单，想象不出他们在学校会遇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到多少挫折，会认为小孩在学校快快乐乐学习，哪有那么多挫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折？其实挫折很多，比方说，今天一只心爱的笔丢了，心里不高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兴，这是挫折；今天跟同座吵架了，很生气，这是挫折；今天回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答问题的时候手举得特别高，可老师就是没叫他，心里有点郁闷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这也是挫折；今天举手了，老师也叫他了，可是没有回答对，老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师给了两句不好听的话，很没面子，这还是挫折。今天作业本发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下来若干个“叉”，心里是多么的郁闷；今天小测验的卷子发下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来了，分数不理想，多不开心啊；今天下楼梯时没走好差点摔倒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周围的人在笑他，心里很难受……所有这些大大小小的不舒服堆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积在一起就不可以小看它的能量，心里不舒服是一种情绪，回到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家一定是想释放释放，跟谁释放？当然是跟爸爸妈妈。怎么释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放？就是说，不断地说，我们也叫做倾诉。可是如果父母不知道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孩子的这份渴求，就很难配合孩子了。</w:t>
      </w:r>
    </w:p>
    <w:p>
      <w:pPr>
        <w:pStyle w:val="Normal"/>
        <w:autoSpaceDE w:val="false"/>
        <w:spacing w:lineRule="exact" w:line="213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1</w:t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9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24255</wp:posOffset>
                </wp:positionH>
                <wp:positionV relativeFrom="page">
                  <wp:posOffset>6459855</wp:posOffset>
                </wp:positionV>
                <wp:extent cx="3928745" cy="1583055"/>
                <wp:effectExtent l="13335" t="13970" r="20955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7" h="2493">
                              <a:moveTo>
                                <a:pt x="3093" y="0"/>
                              </a:moveTo>
                              <a:lnTo>
                                <a:pt x="5853" y="0"/>
                              </a:lnTo>
                              <a:lnTo>
                                <a:pt x="5880" y="0"/>
                              </a:lnTo>
                              <a:lnTo>
                                <a:pt x="5906" y="0"/>
                              </a:lnTo>
                              <a:lnTo>
                                <a:pt x="5933" y="13"/>
                              </a:lnTo>
                              <a:lnTo>
                                <a:pt x="5960" y="13"/>
                              </a:lnTo>
                              <a:lnTo>
                                <a:pt x="5986" y="26"/>
                              </a:lnTo>
                              <a:lnTo>
                                <a:pt x="6013" y="40"/>
                              </a:lnTo>
                              <a:lnTo>
                                <a:pt x="6040" y="53"/>
                              </a:lnTo>
                              <a:lnTo>
                                <a:pt x="6053" y="66"/>
                              </a:lnTo>
                              <a:lnTo>
                                <a:pt x="6080" y="80"/>
                              </a:lnTo>
                              <a:lnTo>
                                <a:pt x="6093" y="93"/>
                              </a:lnTo>
                              <a:lnTo>
                                <a:pt x="6120" y="120"/>
                              </a:lnTo>
                              <a:lnTo>
                                <a:pt x="6133" y="133"/>
                              </a:lnTo>
                              <a:lnTo>
                                <a:pt x="6146" y="160"/>
                              </a:lnTo>
                              <a:lnTo>
                                <a:pt x="6160" y="186"/>
                              </a:lnTo>
                              <a:lnTo>
                                <a:pt x="6173" y="213"/>
                              </a:lnTo>
                              <a:lnTo>
                                <a:pt x="6173" y="226"/>
                              </a:lnTo>
                              <a:lnTo>
                                <a:pt x="6186" y="253"/>
                              </a:lnTo>
                              <a:lnTo>
                                <a:pt x="6186" y="280"/>
                              </a:lnTo>
                              <a:lnTo>
                                <a:pt x="6200" y="306"/>
                              </a:lnTo>
                              <a:lnTo>
                                <a:pt x="6200" y="346"/>
                              </a:lnTo>
                              <a:lnTo>
                                <a:pt x="6200" y="2160"/>
                              </a:lnTo>
                              <a:lnTo>
                                <a:pt x="6200" y="2186"/>
                              </a:lnTo>
                              <a:lnTo>
                                <a:pt x="6186" y="2213"/>
                              </a:lnTo>
                              <a:lnTo>
                                <a:pt x="6186" y="2240"/>
                              </a:lnTo>
                              <a:lnTo>
                                <a:pt x="6173" y="2266"/>
                              </a:lnTo>
                              <a:lnTo>
                                <a:pt x="6173" y="2293"/>
                              </a:lnTo>
                              <a:lnTo>
                                <a:pt x="6160" y="2320"/>
                              </a:lnTo>
                              <a:lnTo>
                                <a:pt x="6146" y="2346"/>
                              </a:lnTo>
                              <a:lnTo>
                                <a:pt x="6133" y="2360"/>
                              </a:lnTo>
                              <a:lnTo>
                                <a:pt x="6120" y="2386"/>
                              </a:lnTo>
                              <a:lnTo>
                                <a:pt x="6093" y="2400"/>
                              </a:lnTo>
                              <a:lnTo>
                                <a:pt x="6080" y="2426"/>
                              </a:lnTo>
                              <a:lnTo>
                                <a:pt x="6053" y="2440"/>
                              </a:lnTo>
                              <a:lnTo>
                                <a:pt x="6040" y="2453"/>
                              </a:lnTo>
                              <a:lnTo>
                                <a:pt x="6013" y="2466"/>
                              </a:lnTo>
                              <a:lnTo>
                                <a:pt x="5986" y="2480"/>
                              </a:lnTo>
                              <a:lnTo>
                                <a:pt x="5960" y="2493"/>
                              </a:lnTo>
                              <a:lnTo>
                                <a:pt x="5933" y="2493"/>
                              </a:lnTo>
                              <a:lnTo>
                                <a:pt x="5906" y="2506"/>
                              </a:lnTo>
                              <a:lnTo>
                                <a:pt x="5880" y="2506"/>
                              </a:lnTo>
                              <a:lnTo>
                                <a:pt x="5853" y="2506"/>
                              </a:lnTo>
                              <a:lnTo>
                                <a:pt x="346" y="2506"/>
                              </a:lnTo>
                              <a:lnTo>
                                <a:pt x="306" y="2506"/>
                              </a:lnTo>
                              <a:lnTo>
                                <a:pt x="280" y="2506"/>
                              </a:lnTo>
                              <a:lnTo>
                                <a:pt x="253" y="2493"/>
                              </a:lnTo>
                              <a:lnTo>
                                <a:pt x="226" y="2493"/>
                              </a:lnTo>
                              <a:lnTo>
                                <a:pt x="213" y="2480"/>
                              </a:lnTo>
                              <a:lnTo>
                                <a:pt x="186" y="2466"/>
                              </a:lnTo>
                              <a:lnTo>
                                <a:pt x="160" y="2453"/>
                              </a:lnTo>
                              <a:lnTo>
                                <a:pt x="133" y="2440"/>
                              </a:lnTo>
                              <a:lnTo>
                                <a:pt x="120" y="2426"/>
                              </a:lnTo>
                              <a:lnTo>
                                <a:pt x="93" y="2400"/>
                              </a:lnTo>
                              <a:lnTo>
                                <a:pt x="80" y="2386"/>
                              </a:lnTo>
                              <a:lnTo>
                                <a:pt x="66" y="2360"/>
                              </a:lnTo>
                              <a:lnTo>
                                <a:pt x="53" y="2346"/>
                              </a:lnTo>
                              <a:lnTo>
                                <a:pt x="40" y="2320"/>
                              </a:lnTo>
                              <a:lnTo>
                                <a:pt x="26" y="2293"/>
                              </a:lnTo>
                              <a:lnTo>
                                <a:pt x="13" y="2266"/>
                              </a:lnTo>
                              <a:lnTo>
                                <a:pt x="13" y="2240"/>
                              </a:lnTo>
                              <a:lnTo>
                                <a:pt x="0" y="2213"/>
                              </a:lnTo>
                              <a:lnTo>
                                <a:pt x="0" y="2186"/>
                              </a:lnTo>
                              <a:lnTo>
                                <a:pt x="0" y="2160"/>
                              </a:lnTo>
                              <a:lnTo>
                                <a:pt x="0" y="346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60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93" y="93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60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09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7,2493" path="m3093,0l5853,0l5880,0l5906,0l5933,13l5960,13l5986,26l6013,40l6040,53l6053,66l6080,80l6093,93l6120,120l6133,133l6146,160l6160,186l6173,213l6173,226l6186,253l6186,280l6200,306l6200,346l6200,2160l6200,2186l6186,2213l6186,2240l6173,2266l6173,2293l6160,2320l6146,2346l6133,2360l6120,2386l6093,2400l6080,2426l6053,2440l6040,2453l6013,2466l5986,2480l5960,2493l5933,2493l5906,2506l5880,2506l5853,2506l346,2506l306,2506l280,2506l253,2493l226,2493l213,2480l186,2466l160,2453l133,2440l120,2426l93,2400l80,2386l66,2360l53,2346l40,2320l26,2293l13,2266l13,2240l0,2213l0,2186l0,2160l0,346l0,306l0,280l13,253l13,226l26,213l40,186l53,160l66,133l80,120l93,93l120,80l133,66l160,53l186,40l213,26l226,13l253,13l280,0l306,0l346,0l3093,0xe" stroked="t" o:allowincell="f" style="position:absolute;margin-left:80.65pt;margin-top:508.65pt;width:309.3pt;height:124.6pt;mso-wrap-style:none;v-text-anchor:middle;mso-position-horizontal-relative:page;mso-position-vertical-relative:page">
                <v:fill o:detectmouseclick="t" on="false"/>
                <v:stroke color="#b2b2b2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749800</wp:posOffset>
            </wp:positionH>
            <wp:positionV relativeFrom="page">
              <wp:posOffset>7204710</wp:posOffset>
            </wp:positionV>
            <wp:extent cx="1007110" cy="76200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946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4. </w:t>
      </w:r>
      <w:r>
        <w:rPr>
          <w:color w:val="000000"/>
          <w:kern w:val="0"/>
          <w:sz w:val="26"/>
          <w:szCs w:val="26"/>
        </w:rPr>
        <w:t>有些父母不愿意倾听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从内心深处来讲，从人性上来讲，父母是不愿意倾听的。因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为他想，如果我要倾听的话，孩子一天可能有</w:t>
      </w:r>
      <w:r>
        <w:rPr>
          <w:color w:val="000000"/>
          <w:kern w:val="0"/>
          <w:sz w:val="20"/>
          <w:szCs w:val="20"/>
        </w:rPr>
        <w:t xml:space="preserve">80 </w:t>
      </w:r>
      <w:r>
        <w:rPr>
          <w:color w:val="000000"/>
          <w:kern w:val="0"/>
          <w:sz w:val="24"/>
        </w:rPr>
        <w:t>个问题来问我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我招架不住啊；如果我去倾听的话，孩子会给我找很多很多的麻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烦、没完没了的麻烦，谁希望有麻烦呢？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多少的父母内心有这样的想法：女儿，你要是去姑姑家住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两天多好啊，你让我清静清静！儿子啊，你要是去姥姥家住两天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多好，你让我清静清静！许多父母都希望孩子简单一些，别那么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多事儿；更何况父母每天还有很多事情需要思考、需要解决。怕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麻烦这是人性所决定的，可以理解。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46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5. </w:t>
      </w:r>
      <w:r>
        <w:rPr>
          <w:color w:val="000000"/>
          <w:kern w:val="0"/>
          <w:sz w:val="26"/>
          <w:szCs w:val="26"/>
        </w:rPr>
        <w:t>父母不知道，倾听是可以治病的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治什么病？治心病啊！如果说父母不懂也不对，每个大人都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会有过这样的经历，他们都懂得用倾诉去治他自己的心病，他却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不用在孩子身上，怎么讲呢？比方说下面的事例。</w:t>
      </w:r>
    </w:p>
    <w:p>
      <w:pPr>
        <w:pStyle w:val="Normal"/>
        <w:autoSpaceDE w:val="false"/>
        <w:spacing w:lineRule="exact" w:line="213"/>
        <w:ind w:left="16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6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位妻子和单位的某领导一贯不和，今天领导又借故找</w:t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茬儿，批评了她，当月奖金没了；回家的路上越想越生气，思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想开小差儿，骑自行车闯了红灯，又被警察逮着，罚她当了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半小时交通管理员，这个气啊！回到家肯定会跟丈夫苦诉一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番，如果丈夫听得不耐烦，她还不高兴，会再说一遍；如果</w:t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42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2</w:t>
      </w:r>
    </w:p>
    <w:p>
      <w:pPr>
        <w:pStyle w:val="Normal"/>
        <w:autoSpaceDE w:val="false"/>
        <w:spacing w:lineRule="exact" w:line="400"/>
        <w:jc w:val="left"/>
        <w:rPr>
          <w:color w:val="999999"/>
          <w:kern w:val="0"/>
          <w:sz w:val="26"/>
          <w:szCs w:val="26"/>
        </w:rPr>
      </w:pPr>
      <w:r>
        <w:br w:type="column"/>
      </w:r>
      <w:r>
        <w:rPr>
          <w:color w:val="999999"/>
          <w:kern w:val="0"/>
          <w:sz w:val="26"/>
          <w:szCs w:val="26"/>
        </w:rPr>
        <w:t>心</w:t>
      </w:r>
    </w:p>
    <w:p>
      <w:pPr>
        <w:pStyle w:val="Normal"/>
        <w:autoSpaceDE w:val="false"/>
        <w:spacing w:lineRule="exact" w:line="266"/>
        <w:jc w:val="left"/>
        <w:rPr>
          <w:color w:val="999999"/>
          <w:kern w:val="0"/>
          <w:sz w:val="26"/>
          <w:szCs w:val="26"/>
        </w:rPr>
      </w:pPr>
      <w:r>
        <w:rPr>
          <w:color w:val="999999"/>
          <w:kern w:val="0"/>
          <w:sz w:val="26"/>
          <w:szCs w:val="26"/>
        </w:rPr>
        <w:t>灵</w:t>
      </w:r>
      <w:r>
        <w:rPr>
          <w:rFonts w:eastAsia="Times New Roman"/>
          <w:color w:val="999999"/>
          <w:kern w:val="0"/>
          <w:sz w:val="26"/>
          <w:szCs w:val="26"/>
        </w:rPr>
        <w:t xml:space="preserve"> </w:t>
      </w:r>
      <w:r>
        <w:rPr>
          <w:color w:val="999999"/>
          <w:kern w:val="0"/>
          <w:sz w:val="26"/>
          <w:szCs w:val="26"/>
        </w:rPr>
        <w:t>故</w:t>
      </w:r>
    </w:p>
    <w:p>
      <w:pPr>
        <w:pStyle w:val="Normal"/>
        <w:autoSpaceDE w:val="false"/>
        <w:spacing w:lineRule="exact" w:line="280"/>
        <w:ind w:left="320" w:hanging="0"/>
        <w:jc w:val="left"/>
        <w:rPr>
          <w:color w:val="999999"/>
          <w:kern w:val="0"/>
          <w:sz w:val="24"/>
        </w:rPr>
      </w:pPr>
      <w:r>
        <w:rPr>
          <w:color w:val="999999"/>
          <w:kern w:val="0"/>
          <w:sz w:val="24"/>
        </w:rPr>
        <w:t>事</w:t>
      </w:r>
    </w:p>
    <w:p>
      <w:pPr>
        <w:sectPr>
          <w:type w:val="continuous"/>
          <w:pgSz w:w="9613" w:h="14160"/>
          <w:pgMar w:left="666" w:right="133" w:gutter="0" w:header="0" w:top="666" w:footer="0" w:bottom="213"/>
          <w:cols w:num="2" w:equalWidth="false" w:sep="false">
            <w:col w:w="7426" w:space="0"/>
            <w:col w:w="1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999999"/>
          <w:kern w:val="0"/>
          <w:sz w:val="24"/>
        </w:rPr>
      </w:pPr>
      <w:r>
        <w:rPr>
          <w:color w:val="999999"/>
          <w:kern w:val="0"/>
          <w:sz w:val="24"/>
        </w:rPr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8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65600</wp:posOffset>
                </wp:positionH>
                <wp:positionV relativeFrom="page">
                  <wp:posOffset>2497455</wp:posOffset>
                </wp:positionV>
                <wp:extent cx="33655" cy="4254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13,40l13,40l13,40l13,26l13,26l13,26l13,26l13,26l13,26l13,26l13,26l13,26l13,26l13,26l13,26l13,26l13,26l13,26l13,26l13,26l13,26l13,26l13,26l13,26l13,26l13,26l13,26l13,26l13,26l13,26l13,26l13,26l13,26l13,26l13,26l13,13l13,13l13,13l13,13l13,13l13,13l13,13l0,13l0,13l0,13l0,13l0,13l0,13l0,13l0,13l0,13l0,13l0,13l0,13l0,13l0,13l0,13l0,13l0,13l0,13l0,13l0,13l0,13l0,13l0,13l0,13l0,13l0,13l0,13l0,13l0,13l0,13l0,13l0,13l0,13l0,13l0,13l0,13l0,13l0,13l0,13l0,13l0,13l0,26l0,26l0,26l0,26l0,26l0,26l0,26l0,26l0,26l0,26l0,26l0,26l0,26l0,26l0,26l13,40l13,40l13,40l13,40l13,40l13,40l13,40l13,40l13,40l13,40l13,40l13,40l13,40l13,53l13,53l13,53l13,53l13,53l13,53l13,53l13,53l13,53l13,53l13,53l13,53l13,53l13,53l13,53l13,53l13,53l13,53l13,53l13,53l13,53l13,53l13,53l13,53l13,53l13,53l13,53l13,53l13,53l13,53l13,53l13,66l13,66l13,66l13,66l13,66l13,66l13,66l13,66l13,66l13,66l13,66l13,66l26,66l26,66l26,66l26,66l26,66l26,66l26,66l26,66l26,66l26,66l26,66l26,66l26,66l26,66l26,66l26,66l26,66l26,66l26,66l26,66l26,66l26,66l26,66l26,66l26,66l26,66l26,66l26,66l26,66l26,66l26,66l26,66l26,66l26,66l26,66l26,66l26,66l26,66l26,66l26,66l26,66l26,66l26,66l26,53l26,53l26,53l26,53l26,53l26,53l26,53l26,53l26,53l26,53l26,53l26,53l26,53l26,53l26,53l26,53l26,53l26,53l26,53l26,53l26,53l26,53l26,53l40,53l40,53l40,53l40,53l40,53l40,53l40,53l53,53l53,53l53,53l53,53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53,26l53,26l53,26l53,26l53,26l53,26l53,26l53,26l53,26l53,26l53,26l53,26l53,26l53,26l53,26l53,26l53,26l53,26l53,26l53,13l53,13l53,13l53,13l53,13l53,13l53,13l53,13l53,13l53,13l53,13l53,13l53,13l53,13l53,13l53,13l53,13l53,13l53,13l53,13l53,13l53,13l53,13l53,13l53,13l53,13l53,13l53,13l53,13l53,13l53,13l53,13l53,13l53,13l53,13l53,13l53,13l53,13l53,13l53,13l53,0l53,0l53,0l53,0l53,0l53,0l53,0l53,0l53,0l53,0l53,0l53,0l53,0l53,0l40,0l40,0l40,0l40,0l40,0l40,0l40,0l40,0l40,0l40,0l40,0l40,0l40,0l40,0l40,0l40,0l40,0l26,0l26,0l26,0l26,0l26,0l26,0l26,0l26,0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26l40,26l40,26l40,26l40,26l40,26l40,26l40,26l40,26l40,26l40,26l40,26l40,26l40,26l40,26l40,26l40,26l40,26l40,26l40,26l40,26l40,40l40,40l40,40l40,40l40,40l40,40l40,40l40,40l40,40l40,40l40,40l40,40l40,40l40,40l40,40l40,40l40,40l40,40l40,40l40,40l40,40l40,53l40,53l26,53l26,53l26,53l26,53l26,53l26,53l26,53l26,53l13,53l13,53l13,53l13,53l13,53l13,53l13,53l13,40l13,40l13,40l13,40l13,40l13,40l13,40l13,40l13,40l13,40l13,40l13,40l13,40l13,40xe" fillcolor="black" stroked="f" o:allowincell="f" style="position:absolute;margin-left:328pt;margin-top:196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99255</wp:posOffset>
                </wp:positionH>
                <wp:positionV relativeFrom="page">
                  <wp:posOffset>2463800</wp:posOffset>
                </wp:positionV>
                <wp:extent cx="59055" cy="10985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73">
                              <a:moveTo>
                                <a:pt x="26" y="53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73" path="m26,53l13,40l13,40l13,40l13,40l13,40l13,40l13,40l13,40l13,40l13,40l13,40l13,40l13,40l13,40l13,40l13,40l13,40l13,40l13,40l13,40l13,40l13,40l13,40l13,40l13,40l13,26l13,26l13,26l13,26l13,26l13,26l13,26l13,26l26,26l26,26l26,26l26,26l26,26l26,26l26,26l26,26l26,26l26,26l26,26l26,26l26,26l26,26l26,26l26,26l26,26l26,26l26,26l26,26l26,26l26,26l26,26l26,26l26,26l26,26l40,26l40,26l40,40l40,40l40,40l40,40l40,40l40,40l40,40l40,40l40,40l40,40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53,120l53,120l53,120l53,133l53,133l53,133l40,133l40,133l40,133l40,133l40,133l40,133l40,133l40,133l40,133l40,146l40,146l26,146l26,146l26,146l26,146l26,146l26,146l26,146l26,146l13,160l13,160l13,160l13,160l13,160l13,160l13,160l13,160l13,160l13,160l13,160l13,160l13,160l0,160l0,160l0,160l0,160l0,160l0,160l0,160l0,160l0,160l0,160l0,160l0,160l0,160l0,160l0,160l0,160l0,160l0,160l0,160l0,160l0,160l0,160l0,160l0,160l0,160l0,173l0,173l0,173l0,173l0,173l0,173l0,173l0,173l0,173l0,173l0,173l0,173l0,173l0,173l0,173l0,173l0,173l0,173l0,173l0,173l0,173l0,173l0,173l0,173l0,173l0,173l0,173l0,160l13,160l13,160l13,160l13,160l13,160l13,160l13,160l13,160l13,160l26,160l26,160l26,160l26,160l26,160l26,160l26,146l40,146l40,146l40,146l40,146l40,146l40,146l40,146l53,133l53,133l53,133l53,133l53,133l53,133l53,120l66,120l66,120l66,120l66,120l66,133l66,133l66,133l66,133l66,133l66,133l66,133l66,133l66,133l80,133l80,133l80,133l80,133l80,133l80,133l80,133l80,133l80,133l80,133l80,133l80,133l80,133l80,133l80,133l80,133l80,133l80,133l80,133l80,133l80,133l80,133l80,133l80,133l80,133l80,133l80,133l80,133l80,120l80,120l80,120l80,120l80,120l80,120l80,120l80,120l80,120l80,120l80,120l80,120l80,120l80,120l80,120l66,120l66,120l66,120l66,120l66,120l66,120l66,120l66,120l66,120l66,120l66,120l66,120l66,120l66,120l66,120l66,120l66,120l66,120l66,120l66,120l66,120l66,120l66,120l66,120l66,120l66,120l66,106l66,106l66,106l66,106l66,106l66,106l66,106l66,106l66,106l66,106l66,106l66,106l66,106l66,93l80,93l80,93l80,93l80,93l80,93l80,93l80,93l80,93l80,93l80,80l80,80l80,80l80,80l80,80l80,80l80,80l80,80l80,80l80,80l80,80l80,80l80,80l80,80l80,80l80,80l80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66,66l66,66l66,66l66,66l66,66l66,66l66,66l66,66l66,66l66,66l66,66l66,66l66,66l66,66l66,66l66,66l66,66l66,66l66,66l66,66l66,66l66,66l66,66l66,66l66,66l66,66l66,66l66,66l66,66l53,66l53,66l53,66l53,66l53,80l53,80l53,80l53,80l53,80l53,80l53,80l53,80l40,80l40,80l40,80l40,80l40,80l40,80l40,80l40,80l40,80l40,80l40,80l40,80l40,80l40,66l40,66l40,66l40,66l40,66l40,66l40,66l40,66l40,66l40,66l40,66l40,66l40,66l40,66l40,66l40,66l40,66l40,66l40,66l40,53l40,53l40,53l40,53l40,53l40,53l40,53l40,53l40,53l40,53l40,53l40,53l40,53l40,53l40,53l40,53l40,53l40,53l40,53l40,53l40,53l40,53l40,53l40,53l40,53l40,53l40,53l40,53l40,53l40,53l40,53l40,53l40,53l40,53l40,66l40,66l40,66l40,66l40,66l40,66l40,66l40,66l26,80l26,80l26,80l26,80l26,80l26,80l26,80l26,80l26,80l26,80l26,80l26,80l26,80l26,80l26,80l26,93l26,93l26,93l26,93l26,93l26,93l26,93l26,93l26,93l26,93l26,93l26,93l26,93l26,93l26,93l26,93l13,93l13,93l13,93l13,93l13,93l13,93l13,93l13,93l13,93l13,93l13,93l13,93l13,93l13,93l13,93l13,93l13,93l13,93l13,93l13,93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26,106l26,106l26,106l26,106l26,106l26,106l26,106l26,106l26,106l26,106l26,106l26,106l26,106l26,106l26,106l26,106l26,106l26,106l26,93l26,93l26,93l26,93l26,93l26,93l26,93l26,93l26,93l26,93l26,93l26,93l26,93l26,93l26,93l26,93l26,93l40,93l40,93l40,93l40,93l40,93l40,93l40,93l40,93l40,93l40,93l40,93l40,93l40,93l40,93l40,93l40,80l40,80l40,80l40,80l40,80l53,80l53,80l53,80l53,80l53,80l53,80l66,80l66,80l66,80l66,80l66,80l66,80l66,80l66,80l66,80l66,80l66,80l66,80l66,80l66,80l66,80l80,80l80,80l80,80l80,80l80,80l80,80l80,80l80,80l80,80l80,80l80,80l80,80l80,80l80,80l80,80l80,80l80,80l80,80l80,80l80,80l80,80l80,80l80,80l80,80l66,80l66,93l66,93l66,93l66,93l66,93l66,93l66,93l66,93l66,93l66,93l66,93l66,93l66,93l66,106l66,106l66,106l66,106l66,106l66,106l66,106l66,106l66,106l66,106l53,106l53,106l53,106l53,106l53,106l53,106l53,106l40,106l40,106l40,106l40,106l40,106l40,93l40,93l40,93l40,93l40,93l40,93l26,93l26,93l26,93l26,93l26,93l26,93l26,93l26,93l26,93l26,106l26,106l26,106l26,106l26,106l26,106l26,106l26,106l26,106l26,106l26,106l26,106l26,106l40,106l40,106l40,106l40,106l40,106l40,106l40,106l40,106l40,106l40,106l53,106l53,106l53,106l53,106l53,120l53,120l53,120l53,120l53,120l53,120l53,120l26,53l26,53l13,66l13,66l13,66l13,66l13,66l13,66l13,66l13,66l13,66l13,66l13,66l13,66l13,66l13,66l13,66l13,66l13,66l13,66l13,66l13,66l13,66l13,66l13,66l13,66l13,66l13,66l13,66l13,66l13,66l13,66l13,66l13,66l13,66l13,66l13,66l13,66l13,66l13,66l13,66l13,66l26,66l26,66l26,66l26,66l26,66l26,66l26,66l26,66l26,66l26,66l26,66l26,66l26,66l26,66l26,66l26,66l26,66l26,66l26,66l26,66l26,66l40,53l53,53l66,40l66,40l66,40l66,40l66,40l66,40l66,53l66,53l66,53l66,53l66,53l66,53l66,53l66,53l66,53l66,53l66,53l66,53l66,53l66,53l66,53l66,53l66,53l66,53l66,53l53,53l53,53l53,53l53,53l53,53l53,53l53,53l53,53l53,53l53,53l53,53l66,53l66,53l66,53l66,53l66,53l66,53l66,53l66,53l66,53l66,53l66,53l66,53l66,53l66,53l80,53l80,53l80,53l80,53l80,53l80,53l80,53l80,53l80,53l80,53l80,53l80,40l80,40l80,40l80,40l80,40l80,40l80,40l80,40l80,40l80,40l80,40l80,40l80,40l80,40l80,40l80,40l80,40l80,40l80,40l80,40l80,40l80,40l80,40l93,40l93,40l93,40l93,40l93,40l93,40l93,40l93,40l93,40l93,40l80,40l80,40l80,40l80,40l80,40l80,40l80,40l80,40l80,40l80,40l93,26l93,26l93,26l93,26l93,26l93,26l93,26l93,26l93,26l93,26l93,26l93,26l93,26l93,26l93,26l93,26l93,13l93,13l93,13l93,13l93,13l93,13l93,13l93,13l93,13l93,13l93,13l93,13l93,13l93,13l93,13l93,13l93,13l93,13l93,13l93,13l93,13l93,13l93,13l93,13l93,13l93,13l93,13l93,13l93,13l93,13l93,13l93,13l93,13l93,13l93,13l93,13l93,13l93,13l93,13l93,13l93,13l93,13l93,0l93,0l93,0l93,0l93,0l93,0l93,0l80,0l80,0l80,0l80,0l80,0l80,0l80,0l80,0l80,0l80,0l80,0l80,0l80,0l80,0l80,0l80,0l80,0l80,0l80,0l80,0l66,0l66,0l66,0l66,0l66,0l66,0l53,0l53,13l53,13l53,13l53,13l40,13l40,13l40,13l40,13l40,13l26,13l26,13l26,13l26,13l26,13l26,26l13,26l13,26l13,26l13,26l13,26l13,26l13,26l13,26l13,26l13,26l13,26l13,26l13,26l13,26l13,26l13,26l13,26l13,26l13,26l13,26l13,26l13,26l13,26l13,26l13,26l13,26l13,26l13,26l13,26l13,26l13,40l13,40l13,40l13,40l13,40l13,40l13,40l13,40l13,40l13,40l13,40l13,40l13,40l13,40l13,40l13,40l13,40l13,40l13,40l13,40l13,40l13,40l13,40l13,40l13,40l13,40l13,40l13,40l13,40l13,40l13,40l13,40l13,40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26,53l26,53l40,13l40,13l40,13l40,13l40,13l40,13l40,13l40,13l53,13l53,13l53,13l53,13l53,13l53,13l53,13l53,13l53,13l53,13l53,13l53,13l53,13l53,13l53,13l53,13l53,13l53,13l53,13l53,13l53,13l53,13l53,13l53,13l53,13l53,13l53,13l53,13l53,13l53,13l53,13l53,13l53,13l53,13l53,13l53,13l53,13l53,13l53,13l53,13l53,13l53,13l53,26l53,26l53,26l53,26l53,26l53,26l53,26l53,26l53,26l53,26l53,26l53,26l53,26l53,40l53,40l53,40l53,40l53,40l53,40l53,40l53,40l53,40l53,40l53,40l53,40l53,53l53,53l53,53l40,53l40,53l40,53l40,53l40,53l40,53l40,40l40,40l40,40l40,40l40,40l40,40l40,40l40,40l40,40l40,40l40,40l40,40l40,40l40,40l40,40l40,40l40,40l40,40l40,26l40,26l40,26l40,26l40,26l40,26l40,26l40,26l40,26l40,26l40,26l40,26l40,26l40,26l40,26l40,26l40,26l40,26l40,26l40,26l40,13l40,13l40,13l40,26l40,26l40,26l40,26l40,26l40,26l40,13l40,13l40,13l40,13l40,13l40,13l40,13l40,13l40,13l40,13l40,13l40,13l26,53l26,53l66,26l66,26l66,26l66,26l66,26l66,26l66,26l66,26l66,26l66,13l66,13l66,13l66,13l66,13l66,13l66,13l66,13l66,13l66,13l66,13l66,13l66,13l66,13l66,13l66,13l66,13l66,13l66,13l66,13l66,13l66,13l66,13l66,13l66,13l66,13l66,13l66,13l80,13l80,13l80,13l80,13l80,13l80,13l80,13l80,13l80,13l80,13l80,13l80,13l80,13l80,13l80,13l80,13l80,13l80,13l80,13l93,13l93,13l93,13l93,13l93,13l93,13l93,13l93,13l93,13l93,13l93,13l93,13l80,26l80,26l80,26l80,26l80,26l80,26l80,26l80,26l80,26l80,26l80,26l80,26l80,26l80,26l80,26l80,26l80,40l80,40l80,40l80,40l80,40l66,40l66,40l66,40l66,40l66,40l66,40l66,40l66,40l66,40l66,40l66,40l66,40l66,40l66,40l66,40l66,40l66,40l66,40l66,40l66,40l66,40l66,40l66,40l66,40l66,40l66,40l66,40l66,40l53,40l53,40l53,40l53,40l53,40l53,40l66,40l66,40l66,40l66,40l66,40l66,40l66,40l66,40l66,40l66,40l66,26l66,26l66,26l66,26l66,26l66,26l66,26l66,26l26,53l26,53xe" fillcolor="black" stroked="f" o:allowincell="f" style="position:absolute;margin-left:330.65pt;margin-top:194pt;width:4.6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95655</wp:posOffset>
                </wp:positionH>
                <wp:positionV relativeFrom="page">
                  <wp:posOffset>846455</wp:posOffset>
                </wp:positionV>
                <wp:extent cx="4148455" cy="635"/>
                <wp:effectExtent l="3810" t="3810" r="317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6.65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969510</wp:posOffset>
            </wp:positionH>
            <wp:positionV relativeFrom="page">
              <wp:posOffset>499110</wp:posOffset>
            </wp:positionV>
            <wp:extent cx="660400" cy="52514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90600</wp:posOffset>
                </wp:positionH>
                <wp:positionV relativeFrom="page">
                  <wp:posOffset>1379855</wp:posOffset>
                </wp:positionV>
                <wp:extent cx="3937000" cy="5334000"/>
                <wp:effectExtent l="12700" t="12700" r="13335" b="215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53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0" h="8400">
                              <a:moveTo>
                                <a:pt x="3093" y="0"/>
                              </a:moveTo>
                              <a:lnTo>
                                <a:pt x="5853" y="0"/>
                              </a:lnTo>
                              <a:lnTo>
                                <a:pt x="5880" y="0"/>
                              </a:lnTo>
                              <a:lnTo>
                                <a:pt x="5906" y="0"/>
                              </a:lnTo>
                              <a:lnTo>
                                <a:pt x="5933" y="13"/>
                              </a:lnTo>
                              <a:lnTo>
                                <a:pt x="5960" y="13"/>
                              </a:lnTo>
                              <a:lnTo>
                                <a:pt x="5986" y="26"/>
                              </a:lnTo>
                              <a:lnTo>
                                <a:pt x="6013" y="40"/>
                              </a:lnTo>
                              <a:lnTo>
                                <a:pt x="6040" y="53"/>
                              </a:lnTo>
                              <a:lnTo>
                                <a:pt x="6053" y="66"/>
                              </a:lnTo>
                              <a:lnTo>
                                <a:pt x="6080" y="80"/>
                              </a:lnTo>
                              <a:lnTo>
                                <a:pt x="6093" y="93"/>
                              </a:lnTo>
                              <a:lnTo>
                                <a:pt x="6120" y="120"/>
                              </a:lnTo>
                              <a:lnTo>
                                <a:pt x="6133" y="133"/>
                              </a:lnTo>
                              <a:lnTo>
                                <a:pt x="6146" y="160"/>
                              </a:lnTo>
                              <a:lnTo>
                                <a:pt x="6160" y="186"/>
                              </a:lnTo>
                              <a:lnTo>
                                <a:pt x="6173" y="213"/>
                              </a:lnTo>
                              <a:lnTo>
                                <a:pt x="6173" y="226"/>
                              </a:lnTo>
                              <a:lnTo>
                                <a:pt x="6186" y="253"/>
                              </a:lnTo>
                              <a:lnTo>
                                <a:pt x="6186" y="280"/>
                              </a:lnTo>
                              <a:lnTo>
                                <a:pt x="6200" y="306"/>
                              </a:lnTo>
                              <a:lnTo>
                                <a:pt x="6200" y="346"/>
                              </a:lnTo>
                              <a:lnTo>
                                <a:pt x="6200" y="8066"/>
                              </a:lnTo>
                              <a:lnTo>
                                <a:pt x="6200" y="8093"/>
                              </a:lnTo>
                              <a:lnTo>
                                <a:pt x="6186" y="8120"/>
                              </a:lnTo>
                              <a:lnTo>
                                <a:pt x="6186" y="8146"/>
                              </a:lnTo>
                              <a:lnTo>
                                <a:pt x="6173" y="8173"/>
                              </a:lnTo>
                              <a:lnTo>
                                <a:pt x="6173" y="8200"/>
                              </a:lnTo>
                              <a:lnTo>
                                <a:pt x="6160" y="8226"/>
                              </a:lnTo>
                              <a:lnTo>
                                <a:pt x="6146" y="8253"/>
                              </a:lnTo>
                              <a:lnTo>
                                <a:pt x="6133" y="8266"/>
                              </a:lnTo>
                              <a:lnTo>
                                <a:pt x="6120" y="8293"/>
                              </a:lnTo>
                              <a:lnTo>
                                <a:pt x="6093" y="8306"/>
                              </a:lnTo>
                              <a:lnTo>
                                <a:pt x="6080" y="8333"/>
                              </a:lnTo>
                              <a:lnTo>
                                <a:pt x="6053" y="8346"/>
                              </a:lnTo>
                              <a:lnTo>
                                <a:pt x="6040" y="8360"/>
                              </a:lnTo>
                              <a:lnTo>
                                <a:pt x="6013" y="8373"/>
                              </a:lnTo>
                              <a:lnTo>
                                <a:pt x="5986" y="8386"/>
                              </a:lnTo>
                              <a:lnTo>
                                <a:pt x="5960" y="8386"/>
                              </a:lnTo>
                              <a:lnTo>
                                <a:pt x="5933" y="8400"/>
                              </a:lnTo>
                              <a:lnTo>
                                <a:pt x="5906" y="8400"/>
                              </a:lnTo>
                              <a:lnTo>
                                <a:pt x="5880" y="8413"/>
                              </a:lnTo>
                              <a:lnTo>
                                <a:pt x="5853" y="8413"/>
                              </a:lnTo>
                              <a:lnTo>
                                <a:pt x="346" y="8413"/>
                              </a:lnTo>
                              <a:lnTo>
                                <a:pt x="306" y="8413"/>
                              </a:lnTo>
                              <a:lnTo>
                                <a:pt x="280" y="8400"/>
                              </a:lnTo>
                              <a:lnTo>
                                <a:pt x="253" y="8400"/>
                              </a:lnTo>
                              <a:lnTo>
                                <a:pt x="226" y="8386"/>
                              </a:lnTo>
                              <a:lnTo>
                                <a:pt x="213" y="8386"/>
                              </a:lnTo>
                              <a:lnTo>
                                <a:pt x="186" y="8373"/>
                              </a:lnTo>
                              <a:lnTo>
                                <a:pt x="160" y="8360"/>
                              </a:lnTo>
                              <a:lnTo>
                                <a:pt x="133" y="8346"/>
                              </a:lnTo>
                              <a:lnTo>
                                <a:pt x="120" y="8333"/>
                              </a:lnTo>
                              <a:lnTo>
                                <a:pt x="93" y="8306"/>
                              </a:lnTo>
                              <a:lnTo>
                                <a:pt x="80" y="8293"/>
                              </a:lnTo>
                              <a:lnTo>
                                <a:pt x="66" y="8266"/>
                              </a:lnTo>
                              <a:lnTo>
                                <a:pt x="53" y="8253"/>
                              </a:lnTo>
                              <a:lnTo>
                                <a:pt x="40" y="8226"/>
                              </a:lnTo>
                              <a:lnTo>
                                <a:pt x="26" y="8200"/>
                              </a:lnTo>
                              <a:lnTo>
                                <a:pt x="13" y="8173"/>
                              </a:lnTo>
                              <a:lnTo>
                                <a:pt x="13" y="8146"/>
                              </a:lnTo>
                              <a:lnTo>
                                <a:pt x="0" y="8120"/>
                              </a:lnTo>
                              <a:lnTo>
                                <a:pt x="0" y="8093"/>
                              </a:lnTo>
                              <a:lnTo>
                                <a:pt x="0" y="8066"/>
                              </a:lnTo>
                              <a:lnTo>
                                <a:pt x="0" y="346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60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93" y="93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60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09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0,8400" path="m3093,0l5853,0l5880,0l5906,0l5933,13l5960,13l5986,26l6013,40l6040,53l6053,66l6080,80l6093,93l6120,120l6133,133l6146,160l6160,186l6173,213l6173,226l6186,253l6186,280l6200,306l6200,346l6200,8066l6200,8093l6186,8120l6186,8146l6173,8173l6173,8200l6160,8226l6146,8253l6133,8266l6120,8293l6093,8306l6080,8333l6053,8346l6040,8360l6013,8373l5986,8386l5960,8386l5933,8400l5906,8400l5880,8413l5853,8413l346,8413l306,8413l280,8400l253,8400l226,8386l213,8386l186,8373l160,8360l133,8346l120,8333l93,8306l80,8293l66,8266l53,8253l40,8226l26,8200l13,8173l13,8146l0,8120l0,8093l0,8066l0,346l0,306l0,280l13,253l13,226l26,213l40,186l53,160l66,133l80,120l93,93l120,80l133,66l160,53l186,40l213,26l226,13l253,13l280,0l306,0l346,0l3093,0xe" stroked="t" o:allowincell="f" style="position:absolute;margin-left:78pt;margin-top:108.65pt;width:309.95pt;height:419.95pt;mso-wrap-style:none;v-text-anchor:middle;mso-position-horizontal-relative:page;mso-position-vertical-relative:page">
                <v:fill o:detectmouseclick="t" on="false"/>
                <v:stroke color="#b2b2b2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color w:val="000000"/>
          <w:kern w:val="0"/>
          <w:sz w:val="8"/>
          <w:szCs w:val="8"/>
        </w:rPr>
        <w:t>2</w:t>
      </w:r>
      <w:r>
        <w:rPr>
          <w:color w:val="000000"/>
          <w:kern w:val="0"/>
          <w:sz w:val="14"/>
          <w:szCs w:val="14"/>
        </w:rPr>
        <w:t>章　学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会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倾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听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丈夫安慰不到点子上，她也会很生气。人就是这样，在生气的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时候特别需要有人倾听自己，可往往丈夫们不知道在这个时候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去迎合妻子，听两句就没耐心了：行了，行了！说两句就行了，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93" w:leader="none"/>
        </w:tabs>
        <w:autoSpaceDE w:val="false"/>
        <w:spacing w:lineRule="exact" w:line="26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别生气了！我说你怎么没老就开始更年期了？这么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嗦！如果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妻子不服，再顶撞几句，丈夫急了会说：你们这些女人啊，就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不懂事。你自己在外面弄得不舒服，回来还得把我也给说得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舒服，非得让我也不舒服你才甘心是不是啊？你跟我说这么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多有什么用？你跟我说说就能解决问题吗？领导就对你没成见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？妻子无言以对，但她需要倾听，不说出来难受，得不到宽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慰难受。于是，抓起电话找自己最好的女朋友，茶馆见！朋友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就是朋友，她会用心地听，不住地点头，会很认真地插话：后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来呢……又怎么样了……当时你是怎么想的……原来是这样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啊……这位妻子就像开火车的一样痛说一通，痛快啊！这就在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治病，治心病！两个小时以后，俩人该说结束语了，这位妻子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：哎呀！我觉得跟你一说啊，心里舒服多了！什么叫做“舒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服多了”？其实她的女朋友什么都没做，只是认真地倾听了，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就是倾听的妙用，也是倾听的“药用”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每个人都需要倾听，孩子也不例外。但我们经常给予孩子的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倾听是不够的。我们可以看到大多数的孩子随着年龄的增长跟父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母说的话越来越少，虽然这里面有年龄的因素，这是正常的，但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也确实与父母很少倾听有着密切关系。</w:t>
      </w:r>
    </w:p>
    <w:p>
      <w:pPr>
        <w:pStyle w:val="Normal"/>
        <w:autoSpaceDE w:val="false"/>
        <w:spacing w:lineRule="exact" w:line="213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0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3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54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4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倾听才能知道为什么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人是很奇怪的，当你把情绪都发泄出去以后，你的思维会很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自然地回到理性的层面，这个时候，再来说问题：今天发生了什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么事情，我们如何公正地对待。只有在理性的状态下才有可能说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理，不在理性的状态下就不要说理，说理也听不进去。我们看到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那位妻子的朋友什么都没做，只是认真地倾听了，倾听结束时她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舒服多了，这就说明倾听能治病！所以在这里，我们再次提倡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请多安排些时间倾听孩子吧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为了进一步说明倾听的重要性，我们不妨再举个例子。比方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有的孩子回来说：妈妈，我不想上学了！通常有两种情况，一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种情况是很郁闷：妈妈，我不想上学了，我真的不想上学了；另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种情况是孩子从外面回来气哼哼地把书包一扔：妈！我告诉你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我坚决不上学了，我不去了！其实我们在上学期间可能都曾经冒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出过这样的想法：我不想上学了！为什么不想上学了？太难了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太烦了，没意思！这时候大人们会有一火车的道理说给孩子，最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常见的说教是这样的：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26" w:leader="none"/>
        </w:tabs>
        <w:autoSpaceDE w:val="false"/>
        <w:spacing w:lineRule="exact" w:line="293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4"/>
        </w:rPr>
        <w:t>我的孩子不能辍学，小孩子都必须上学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26" w:leader="none"/>
        </w:tabs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4"/>
        </w:rPr>
        <w:t>你不上学能干什么？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26" w:leader="none"/>
        </w:tabs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4"/>
        </w:rPr>
        <w:t>你是被学习上的困难吓倒了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26" w:leader="none"/>
        </w:tabs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4"/>
        </w:rPr>
        <w:t>你不爱上学是因为你不肯下工夫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26" w:leader="none"/>
        </w:tabs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4"/>
        </w:rPr>
        <w:t>你是个好孩子，会成为好学生的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26" w:leader="none"/>
        </w:tabs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4"/>
        </w:rPr>
        <w:t>同学们都能好好上学，你是怎么了？</w:t>
      </w:r>
    </w:p>
    <w:p>
      <w:pPr>
        <w:pStyle w:val="Normal"/>
        <w:autoSpaceDE w:val="false"/>
        <w:spacing w:lineRule="exact" w:line="213"/>
        <w:ind w:left="4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4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4</w:t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1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95655</wp:posOffset>
                </wp:positionH>
                <wp:positionV relativeFrom="page">
                  <wp:posOffset>846455</wp:posOffset>
                </wp:positionV>
                <wp:extent cx="4148455" cy="635"/>
                <wp:effectExtent l="3810" t="3810" r="317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6.65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969510</wp:posOffset>
            </wp:positionH>
            <wp:positionV relativeFrom="page">
              <wp:posOffset>499110</wp:posOffset>
            </wp:positionV>
            <wp:extent cx="660400" cy="52514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93" w:leader="none"/>
        </w:tabs>
        <w:autoSpaceDE w:val="false"/>
        <w:spacing w:lineRule="exact" w:line="453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4"/>
        </w:rPr>
        <w:t>将来考不上大学我看你怎么办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93" w:leader="none"/>
        </w:tabs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4"/>
        </w:rPr>
        <w:t>将来没文凭你怎么办？怎么谋生？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color w:val="000000"/>
          <w:kern w:val="0"/>
          <w:sz w:val="8"/>
          <w:szCs w:val="8"/>
        </w:rPr>
        <w:t>2</w:t>
      </w:r>
      <w:r>
        <w:rPr>
          <w:color w:val="000000"/>
          <w:kern w:val="0"/>
          <w:sz w:val="14"/>
          <w:szCs w:val="14"/>
        </w:rPr>
        <w:t>章　学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会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倾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听</w:t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cols w:num="2" w:equalWidth="false" w:sep="false">
            <w:col w:w="5720" w:space="0"/>
            <w:col w:w="3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大人们都太忙了，很少静下心来问问孩子为什么，总是急功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近利地解决问题。孩子们传达出不想上学这样的信息只是表面信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息，他内心真实的想法和感受是什么？当我们认真倾听以后，会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发现主要有两方面的原因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600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1. </w:t>
      </w:r>
      <w:r>
        <w:rPr>
          <w:color w:val="000000"/>
          <w:kern w:val="0"/>
          <w:sz w:val="26"/>
          <w:szCs w:val="26"/>
        </w:rPr>
        <w:t>最近发生了一系列糟糕的事情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系列糟糕的事情扑面而来，这个孩子一下子招架不住了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心里会很烦。小孩子年龄小，遇到困难想到的第一件事就是逃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或者是只出现了一件事，这件事的能量太大了，要把孩子压趴下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了，于是他也想到了逃。不上学当然是最好的逃避方法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600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2. </w:t>
      </w:r>
      <w:r>
        <w:rPr>
          <w:color w:val="000000"/>
          <w:kern w:val="0"/>
          <w:sz w:val="26"/>
          <w:szCs w:val="26"/>
        </w:rPr>
        <w:t>学习成绩不好的孩子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学习压力实在太大了，爸爸妈妈逼得紧，老师也逼得紧，他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觉得自己无法考上大学了，总是班上倒数第几名，无法有一个好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的成绩向他周围的人交代，这个时候他产生不想上学的想法也是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很合乎情理的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总之，为什么要提出不上学了呢？通过认真的倾听和分析才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知道：太累了、太苦了、太没意思了，都是笼统的、表面的理由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而真正的理由是什么呢？下面两种原因是最常见的。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0"/>
          <w:szCs w:val="20"/>
        </w:rPr>
        <w:t xml:space="preserve">1 </w:t>
      </w:r>
      <w:r>
        <w:rPr>
          <w:color w:val="000000"/>
          <w:kern w:val="0"/>
          <w:sz w:val="24"/>
        </w:rPr>
        <w:t>）孩子在这个班级里的自信心受到了打击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可能是挫折</w:t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5</w:t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4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带来的挫败感一次次地袭击着孩子，人际关系上的、学习成绩上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不顺利严重影响了他的对自己的接纳和认可，甚至会怀疑自己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真的很笨，不如别人聪明，用什么来证明自己是有能力的呢？实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没办法时逃脱是一种无奈的选择。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2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22"/>
          <w:szCs w:val="22"/>
        </w:rPr>
        <w:t>）孩子的尊严受到了严重威胁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每个人天生都会维护自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己的尊严，用一生让自己拥有成就感。但假如老师不喜欢、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们看不起等负面的东西威胁到自己的尊严时，他会生气，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奋力抗争，一旦种种抗争都软弱无力不见效果时，不想上学也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一种无奈的选择。我们大人不也是这样吗？如果在单位我们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尊严受到了威胁，我们会多么挣扎、多么伤心，我们也会想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到辞职离开这里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如果我们不仔细倾听，是很难得出这两条结论的。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94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小心，孩子会不给父母倾听的机会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很愿意跟父母交流是好事，相反在一些家庭里孩子有话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愿意跟父母说，会让父母很头疼。不愿意跟父母交流的原因主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要有以下几方面。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2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16"/>
          <w:szCs w:val="16"/>
        </w:rPr>
        <w:t>1</w:t>
      </w:r>
      <w:r>
        <w:rPr>
          <w:color w:val="000000"/>
          <w:kern w:val="0"/>
          <w:sz w:val="22"/>
          <w:szCs w:val="22"/>
        </w:rPr>
        <w:t>）随着年龄越来越大，孩子跟父母的话逐渐变少，这是正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常现象，不在我们讨论的范围之列。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2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  <w:sz w:val="22"/>
          <w:szCs w:val="22"/>
        </w:rPr>
        <w:t>）性格内向的孩子通常话比较少，有时说话不那么直接；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或者说一些留一些；或者会看大人脸色而决定多说还是少说。由</w:t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/>
        <w:ind w:left="42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</w:t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71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95655</wp:posOffset>
                </wp:positionH>
                <wp:positionV relativeFrom="page">
                  <wp:posOffset>846455</wp:posOffset>
                </wp:positionV>
                <wp:extent cx="4148455" cy="635"/>
                <wp:effectExtent l="3810" t="3810" r="317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6.65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969510</wp:posOffset>
            </wp:positionH>
            <wp:positionV relativeFrom="page">
              <wp:posOffset>499110</wp:posOffset>
            </wp:positionV>
            <wp:extent cx="660400" cy="525145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color w:val="000000"/>
          <w:kern w:val="0"/>
          <w:sz w:val="8"/>
          <w:szCs w:val="8"/>
        </w:rPr>
        <w:t>2</w:t>
      </w:r>
      <w:r>
        <w:rPr>
          <w:color w:val="000000"/>
          <w:kern w:val="0"/>
          <w:sz w:val="14"/>
          <w:szCs w:val="14"/>
        </w:rPr>
        <w:t>章　学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会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倾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听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于内向的孩子是想得多而说得少，所以给父母倾听的机会相对就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少一些。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16"/>
          <w:szCs w:val="16"/>
        </w:rPr>
        <w:t>3</w:t>
      </w:r>
      <w:r>
        <w:rPr>
          <w:color w:val="000000"/>
          <w:kern w:val="0"/>
          <w:sz w:val="22"/>
          <w:szCs w:val="22"/>
        </w:rPr>
        <w:t>）有些父母太忙了，他们总是以最快的速度回答孩子的问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题，而对孩子的倾听和感悟是极其不够的；同时，孩子面对这样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忙碌的父母，不会有心情也不会有更多的机会跟父母交流深层次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的心思。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16"/>
          <w:szCs w:val="16"/>
        </w:rPr>
        <w:t>4</w:t>
      </w:r>
      <w:r>
        <w:rPr>
          <w:color w:val="000000"/>
          <w:kern w:val="0"/>
          <w:sz w:val="22"/>
          <w:szCs w:val="22"/>
        </w:rPr>
        <w:t>）如果父母对孩子出现状况所做出的反应经常让孩子不满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意，孩子自然而然就会减少跟父母诉说的机会。这在大多数家庭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里面是很普遍的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们经常会对父母有不满的情绪和感觉，但他们说不出这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种感觉是什么。有时，他们很想跟父母辩论一番，好让父母做得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更合他们的心意一些，但他们经常说不过父母。父母很想让孩子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听话一些，但太多父母不知道让孩子听话的秘诀在哪里。有多少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父母辛苦努力了一辈子，孩子却离他越来越远。其实这个秘诀很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简单，世界上的事情就是这样，往往那些最简单的道理恰恰就是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秘诀。这个秘诀就是安全和信任。安全度越高，孩子会说得越多、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越真实；如果父母回答问题的态度和水平足以让孩子信任，孩子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就会听话许多。很多父母没有意识到这一点，他们不知道孩子在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信任和安全上是很有要求的，孩子之所以不给父母倾听的机会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是因为他们有顾虑，尽管有时候孩子很想跟父母诉说，但又不愿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意跟父母诉说。他们会有许多的担心。孩子在担心什么呢？就是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安全和信任的问题。具体说来主要有以下几方面。</w:t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7</w:t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79855</wp:posOffset>
                </wp:positionH>
                <wp:positionV relativeFrom="page">
                  <wp:posOffset>1515110</wp:posOffset>
                </wp:positionV>
                <wp:extent cx="3937000" cy="5537200"/>
                <wp:effectExtent l="12700" t="12700" r="1333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55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0" h="8720">
                              <a:moveTo>
                                <a:pt x="3093" y="0"/>
                              </a:moveTo>
                              <a:lnTo>
                                <a:pt x="5853" y="0"/>
                              </a:lnTo>
                              <a:lnTo>
                                <a:pt x="5880" y="0"/>
                              </a:lnTo>
                              <a:lnTo>
                                <a:pt x="5906" y="0"/>
                              </a:lnTo>
                              <a:lnTo>
                                <a:pt x="5933" y="13"/>
                              </a:lnTo>
                              <a:lnTo>
                                <a:pt x="5960" y="13"/>
                              </a:lnTo>
                              <a:lnTo>
                                <a:pt x="5986" y="26"/>
                              </a:lnTo>
                              <a:lnTo>
                                <a:pt x="6013" y="40"/>
                              </a:lnTo>
                              <a:lnTo>
                                <a:pt x="6040" y="53"/>
                              </a:lnTo>
                              <a:lnTo>
                                <a:pt x="6053" y="66"/>
                              </a:lnTo>
                              <a:lnTo>
                                <a:pt x="6080" y="80"/>
                              </a:lnTo>
                              <a:lnTo>
                                <a:pt x="6093" y="93"/>
                              </a:lnTo>
                              <a:lnTo>
                                <a:pt x="6120" y="120"/>
                              </a:lnTo>
                              <a:lnTo>
                                <a:pt x="6133" y="133"/>
                              </a:lnTo>
                              <a:lnTo>
                                <a:pt x="6146" y="160"/>
                              </a:lnTo>
                              <a:lnTo>
                                <a:pt x="6160" y="186"/>
                              </a:lnTo>
                              <a:lnTo>
                                <a:pt x="6173" y="213"/>
                              </a:lnTo>
                              <a:lnTo>
                                <a:pt x="6173" y="226"/>
                              </a:lnTo>
                              <a:lnTo>
                                <a:pt x="6186" y="253"/>
                              </a:lnTo>
                              <a:lnTo>
                                <a:pt x="6186" y="280"/>
                              </a:lnTo>
                              <a:lnTo>
                                <a:pt x="6200" y="306"/>
                              </a:lnTo>
                              <a:lnTo>
                                <a:pt x="6200" y="346"/>
                              </a:lnTo>
                              <a:lnTo>
                                <a:pt x="6200" y="8373"/>
                              </a:lnTo>
                              <a:lnTo>
                                <a:pt x="6200" y="8400"/>
                              </a:lnTo>
                              <a:lnTo>
                                <a:pt x="6186" y="8440"/>
                              </a:lnTo>
                              <a:lnTo>
                                <a:pt x="6186" y="8466"/>
                              </a:lnTo>
                              <a:lnTo>
                                <a:pt x="6173" y="8480"/>
                              </a:lnTo>
                              <a:lnTo>
                                <a:pt x="6173" y="8506"/>
                              </a:lnTo>
                              <a:lnTo>
                                <a:pt x="6160" y="8533"/>
                              </a:lnTo>
                              <a:lnTo>
                                <a:pt x="6146" y="8560"/>
                              </a:lnTo>
                              <a:lnTo>
                                <a:pt x="6133" y="8573"/>
                              </a:lnTo>
                              <a:lnTo>
                                <a:pt x="6120" y="8600"/>
                              </a:lnTo>
                              <a:lnTo>
                                <a:pt x="6093" y="8613"/>
                              </a:lnTo>
                              <a:lnTo>
                                <a:pt x="6080" y="8640"/>
                              </a:lnTo>
                              <a:lnTo>
                                <a:pt x="6053" y="8653"/>
                              </a:lnTo>
                              <a:lnTo>
                                <a:pt x="6040" y="8666"/>
                              </a:lnTo>
                              <a:lnTo>
                                <a:pt x="6013" y="8680"/>
                              </a:lnTo>
                              <a:lnTo>
                                <a:pt x="5986" y="8693"/>
                              </a:lnTo>
                              <a:lnTo>
                                <a:pt x="5960" y="8706"/>
                              </a:lnTo>
                              <a:lnTo>
                                <a:pt x="5933" y="8706"/>
                              </a:lnTo>
                              <a:lnTo>
                                <a:pt x="5906" y="8720"/>
                              </a:lnTo>
                              <a:lnTo>
                                <a:pt x="5880" y="8720"/>
                              </a:lnTo>
                              <a:lnTo>
                                <a:pt x="5853" y="8720"/>
                              </a:lnTo>
                              <a:lnTo>
                                <a:pt x="346" y="8720"/>
                              </a:lnTo>
                              <a:lnTo>
                                <a:pt x="306" y="8720"/>
                              </a:lnTo>
                              <a:lnTo>
                                <a:pt x="280" y="8720"/>
                              </a:lnTo>
                              <a:lnTo>
                                <a:pt x="253" y="8706"/>
                              </a:lnTo>
                              <a:lnTo>
                                <a:pt x="226" y="8706"/>
                              </a:lnTo>
                              <a:lnTo>
                                <a:pt x="213" y="8693"/>
                              </a:lnTo>
                              <a:lnTo>
                                <a:pt x="186" y="8680"/>
                              </a:lnTo>
                              <a:lnTo>
                                <a:pt x="160" y="8666"/>
                              </a:lnTo>
                              <a:lnTo>
                                <a:pt x="133" y="8653"/>
                              </a:lnTo>
                              <a:lnTo>
                                <a:pt x="120" y="8640"/>
                              </a:lnTo>
                              <a:lnTo>
                                <a:pt x="93" y="8613"/>
                              </a:lnTo>
                              <a:lnTo>
                                <a:pt x="80" y="8600"/>
                              </a:lnTo>
                              <a:lnTo>
                                <a:pt x="66" y="8573"/>
                              </a:lnTo>
                              <a:lnTo>
                                <a:pt x="53" y="8560"/>
                              </a:lnTo>
                              <a:lnTo>
                                <a:pt x="40" y="8533"/>
                              </a:lnTo>
                              <a:lnTo>
                                <a:pt x="26" y="8506"/>
                              </a:lnTo>
                              <a:lnTo>
                                <a:pt x="13" y="8480"/>
                              </a:lnTo>
                              <a:lnTo>
                                <a:pt x="13" y="8466"/>
                              </a:lnTo>
                              <a:lnTo>
                                <a:pt x="0" y="8440"/>
                              </a:lnTo>
                              <a:lnTo>
                                <a:pt x="0" y="8400"/>
                              </a:lnTo>
                              <a:lnTo>
                                <a:pt x="0" y="8373"/>
                              </a:lnTo>
                              <a:lnTo>
                                <a:pt x="0" y="346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60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93" y="93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60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09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0,8720" path="m3093,0l5853,0l5880,0l5906,0l5933,13l5960,13l5986,26l6013,40l6040,53l6053,66l6080,80l6093,93l6120,120l6133,133l6146,160l6160,186l6173,213l6173,226l6186,253l6186,280l6200,306l6200,346l6200,8373l6200,8400l6186,8440l6186,8466l6173,8480l6173,8506l6160,8533l6146,8560l6133,8573l6120,8600l6093,8613l6080,8640l6053,8653l6040,8666l6013,8680l5986,8693l5960,8706l5933,8706l5906,8720l5880,8720l5853,8720l346,8720l306,8720l280,8720l253,8706l226,8706l213,8693l186,8680l160,8666l133,8653l120,8640l93,8613l80,8600l66,8573l53,8560l40,8533l26,8506l13,8480l13,8466l0,8440l0,8400l0,8373l0,346l0,306l0,280l13,253l13,226l26,213l40,186l53,160l66,133l80,120l93,93l120,80l133,66l160,53l186,40l213,26l226,13l253,13l280,0l306,0l346,0l3093,0xe" stroked="t" o:allowincell="f" style="position:absolute;margin-left:108.65pt;margin-top:119.3pt;width:309.95pt;height:435.95pt;mso-wrap-style:none;v-text-anchor:middle;mso-position-horizontal-relative:page;mso-position-vertical-relative:page">
                <v:fill o:detectmouseclick="t" on="false"/>
                <v:stroke color="#b2b2b2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533400</wp:posOffset>
            </wp:positionH>
            <wp:positionV relativeFrom="page">
              <wp:posOffset>1379855</wp:posOffset>
            </wp:positionV>
            <wp:extent cx="1100455" cy="838200"/>
            <wp:effectExtent l="0" t="0" r="0" b="0"/>
            <wp:wrapNone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16"/>
          <w:szCs w:val="16"/>
        </w:rPr>
        <w:t>1</w:t>
      </w:r>
      <w:r>
        <w:rPr>
          <w:color w:val="000000"/>
          <w:kern w:val="0"/>
          <w:sz w:val="22"/>
          <w:szCs w:val="22"/>
        </w:rPr>
        <w:t>）担心爸爸妈妈能否很公正地看待我目前的状态。</w:t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cols w:num="2" w:equalWidth="false" w:sep="false">
            <w:col w:w="2360" w:space="0"/>
            <w:col w:w="6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946" w:hanging="0"/>
        <w:jc w:val="left"/>
        <w:rPr>
          <w:color w:val="999999"/>
          <w:kern w:val="0"/>
          <w:sz w:val="26"/>
          <w:szCs w:val="26"/>
        </w:rPr>
      </w:pPr>
      <w:r>
        <w:rPr>
          <w:color w:val="999999"/>
          <w:kern w:val="0"/>
          <w:sz w:val="26"/>
          <w:szCs w:val="26"/>
        </w:rPr>
        <w:t>孩</w:t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999999"/>
          <w:kern w:val="0"/>
          <w:sz w:val="24"/>
        </w:rPr>
      </w:pPr>
      <w:r>
        <w:rPr>
          <w:color w:val="999999"/>
          <w:kern w:val="0"/>
          <w:sz w:val="24"/>
        </w:rPr>
        <w:t>子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jc w:val="left"/>
        <w:rPr>
          <w:color w:val="999999"/>
          <w:kern w:val="0"/>
          <w:sz w:val="26"/>
          <w:szCs w:val="26"/>
        </w:rPr>
      </w:pPr>
      <w:r>
        <w:rPr>
          <w:color w:val="999999"/>
          <w:kern w:val="0"/>
          <w:sz w:val="26"/>
          <w:szCs w:val="26"/>
        </w:rPr>
        <w:t>有</w:t>
      </w:r>
    </w:p>
    <w:p>
      <w:pPr>
        <w:pStyle w:val="Normal"/>
        <w:autoSpaceDE w:val="false"/>
        <w:spacing w:lineRule="exact" w:line="266"/>
        <w:jc w:val="left"/>
        <w:rPr>
          <w:color w:val="999999"/>
          <w:kern w:val="0"/>
          <w:sz w:val="26"/>
          <w:szCs w:val="26"/>
        </w:rPr>
      </w:pPr>
      <w:r>
        <w:rPr>
          <w:color w:val="999999"/>
          <w:kern w:val="0"/>
          <w:sz w:val="26"/>
          <w:szCs w:val="26"/>
        </w:rPr>
        <w:t>话</w:t>
      </w:r>
    </w:p>
    <w:p>
      <w:pPr>
        <w:pStyle w:val="Normal"/>
        <w:autoSpaceDE w:val="false"/>
        <w:spacing w:lineRule="exact" w:line="280"/>
        <w:jc w:val="left"/>
        <w:rPr>
          <w:color w:val="999999"/>
          <w:kern w:val="0"/>
          <w:sz w:val="26"/>
          <w:szCs w:val="26"/>
        </w:rPr>
      </w:pPr>
      <w:r>
        <w:rPr>
          <w:color w:val="999999"/>
          <w:kern w:val="0"/>
          <w:sz w:val="26"/>
          <w:szCs w:val="26"/>
        </w:rPr>
        <w:t>说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2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父母总是用是非判断的口气来说明我的问题，很少站在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理解的角度跟我交流。比如我说不想上学了，他们很少去理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解我的苦衷在哪里，他们很少跟我一起分享我的苦难，而总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试图让我没有苦难或者装假没有苦难。</w:t>
      </w:r>
    </w:p>
    <w:p>
      <w:pPr>
        <w:pStyle w:val="Normal"/>
        <w:autoSpaceDE w:val="false"/>
        <w:spacing w:lineRule="exact" w:line="213"/>
        <w:ind w:left="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3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  <w:sz w:val="22"/>
          <w:szCs w:val="22"/>
        </w:rPr>
        <w:t>）我很担心爸爸妈妈的答疑水平。爸爸妈妈说大道理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时候太多，他们总是在说教，我根本听不懂，也就没有照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着去做的愿望，而他们还埋怨我不听话。比如他们总是说要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好好学习，将来长大了才有出息，这话什么意思，不懂！</w:t>
      </w:r>
    </w:p>
    <w:p>
      <w:pPr>
        <w:pStyle w:val="Normal"/>
        <w:autoSpaceDE w:val="false"/>
        <w:spacing w:lineRule="exact" w:line="213"/>
        <w:ind w:left="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3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16"/>
          <w:szCs w:val="16"/>
        </w:rPr>
        <w:t>3</w:t>
      </w:r>
      <w:r>
        <w:rPr>
          <w:color w:val="000000"/>
          <w:kern w:val="0"/>
          <w:sz w:val="22"/>
          <w:szCs w:val="22"/>
        </w:rPr>
        <w:t>）我担心会遭到批判。当我提出一些我认为很正常而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人们认为很荒唐的事情时，我会被带上家庭的法庭，遭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致的批判，我无处可躲、无处申冤。比如我说我讨厌写作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业时就是这样的，难道我不可以讨厌写作业吗？大人们真是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莫名其妙。</w:t>
      </w:r>
    </w:p>
    <w:p>
      <w:pPr>
        <w:pStyle w:val="Normal"/>
        <w:autoSpaceDE w:val="false"/>
        <w:spacing w:lineRule="exact" w:line="213"/>
        <w:ind w:left="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3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14"/>
          <w:szCs w:val="14"/>
        </w:rPr>
        <w:t xml:space="preserve">4 </w:t>
      </w:r>
      <w:r>
        <w:rPr>
          <w:color w:val="000000"/>
          <w:kern w:val="0"/>
          <w:sz w:val="20"/>
          <w:szCs w:val="20"/>
        </w:rPr>
        <w:t>）我担心爸爸妈妈总是永远正确。我讨厌他们的永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远正确，因为他们经常把我弄到勉强口服、心里不服的状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态，比如说逼着我吃胡萝卜时就是这样，而我渴望的是心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服口服。</w:t>
      </w:r>
    </w:p>
    <w:p>
      <w:pPr>
        <w:sectPr>
          <w:type w:val="continuous"/>
          <w:pgSz w:w="9613" w:h="14160"/>
          <w:pgMar w:left="666" w:right="133" w:gutter="0" w:header="0" w:top="666" w:footer="0" w:bottom="213"/>
          <w:cols w:num="3" w:equalWidth="false" w:sep="false">
            <w:col w:w="1266" w:space="0"/>
            <w:col w:w="466" w:space="0"/>
            <w:col w:w="7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94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其实倾听很简单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其实要倾听并不是很难的事情，这里有几个简单的步骤。</w:t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42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</w:t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83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95655</wp:posOffset>
                </wp:positionH>
                <wp:positionV relativeFrom="page">
                  <wp:posOffset>846455</wp:posOffset>
                </wp:positionV>
                <wp:extent cx="4148455" cy="635"/>
                <wp:effectExtent l="3810" t="3810" r="317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6.65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4969510</wp:posOffset>
            </wp:positionH>
            <wp:positionV relativeFrom="page">
              <wp:posOffset>499110</wp:posOffset>
            </wp:positionV>
            <wp:extent cx="660400" cy="525145"/>
            <wp:effectExtent l="0" t="0" r="0" b="0"/>
            <wp:wrapNone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color w:val="000000"/>
          <w:kern w:val="0"/>
          <w:sz w:val="8"/>
          <w:szCs w:val="8"/>
        </w:rPr>
        <w:t>2</w:t>
      </w:r>
      <w:r>
        <w:rPr>
          <w:color w:val="000000"/>
          <w:kern w:val="0"/>
          <w:sz w:val="14"/>
          <w:szCs w:val="14"/>
        </w:rPr>
        <w:t>章　学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会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倾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听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倾听的过程当中有一个大原则必须要遵守，那就是不管倾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听是一个小时还是两个小时，倾听就是倾听，在听的这个过程中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对孩子的话要做到不批评、不指责、不抱怨、不指导！不管他说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出什么混账话，你的任务是倾听，让他说完。倾听就是为了让他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把话说完、说尽，至于你的意见和指导那是以后的事情。那如何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保证让他的话说完、说尽呢？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一条　淡淡的微笑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无论孩子在说多么苦闷的事情，你的脸上都不要流露出同情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和可怜来，用淡淡的微笑来表达你在认真地听。只需认真地听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不要有是非判断的信息流露（因为还不到时候）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二条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专注的神态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当孩子很认真跟你说事时，父母最好放下手中的事情，专注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地倾听，孩子最起码能从你专注的态度里感受到你的重视和尊重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了你的重视和尊重，有利于他安全地说下去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三条　闭嘴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太多的父母喜欢插话，尤其听到孩子说了你认为不正确的话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时。请闭嘴，如果你忍不住，你可以点头，可以说一些帮助他说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下去的话语，比如：是吗、后来呢、我理解你、当时你是怎么想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的、原来是这样啊……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四条　住手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听的过程中，父母最好管住自己的双手，尤其是妈妈，一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会儿拉拉孩子的衣服、一会儿拍拍孩子的肩膀、一会儿给孩子递</w:t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26"/>
        <w:ind w:left="38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86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纸巾……手不要乱动，你的动手很可能对他的倾诉造成打断。请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不要做任何打断他的动作，只是帮助他倾诉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4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其实，倾听很简单，它也是教育孩子过程中的必需品，而不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奢侈品。当然，只有倾听是不够的，还要帮助孩子解决实际问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题，倾听是第一步，先把第一步做好。在下面的章节会涉及如何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帮孩子解决具体问题。</w:t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0</w:t>
      </w:r>
    </w:p>
    <w:sectPr>
      <w:type w:val="nextPage"/>
      <w:pgSz w:w="9613" w:h="14160"/>
      <w:pgMar w:left="666" w:right="133" w:gutter="0" w:header="0" w:top="666" w:footer="0" w:bottom="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19:00Z</dcterms:created>
  <dc:creator>User</dc:creator>
  <dc:description/>
  <cp:keywords/>
  <dc:language>en-US</dc:language>
  <cp:lastModifiedBy>User</cp:lastModifiedBy>
  <dcterms:modified xsi:type="dcterms:W3CDTF">2009-08-11T10:19:00Z</dcterms:modified>
  <cp:revision>2</cp:revision>
  <dc:subject/>
  <dc:title/>
</cp:coreProperties>
</file>