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59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5240</wp:posOffset>
                </wp:positionH>
                <wp:positionV relativeFrom="page">
                  <wp:posOffset>15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1.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863600</wp:posOffset>
                </wp:positionV>
                <wp:extent cx="414845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8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78400</wp:posOffset>
            </wp:positionH>
            <wp:positionV relativeFrom="page">
              <wp:posOffset>592455</wp:posOffset>
            </wp:positionV>
            <wp:extent cx="66040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5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HAPTER 3</w:t>
      </w:r>
    </w:p>
    <w:p>
      <w:pPr>
        <w:pStyle w:val="Normal"/>
        <w:autoSpaceDE w:val="false"/>
        <w:spacing w:lineRule="exact" w:line="453"/>
        <w:ind w:left="6000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3 </w:t>
      </w:r>
      <w:r>
        <w:rPr>
          <w:color w:val="000000"/>
          <w:kern w:val="0"/>
          <w:sz w:val="28"/>
          <w:szCs w:val="28"/>
        </w:rPr>
        <w:t>章</w:t>
      </w:r>
    </w:p>
    <w:p>
      <w:pPr>
        <w:pStyle w:val="Normal"/>
        <w:autoSpaceDE w:val="false"/>
        <w:spacing w:lineRule="exact" w:line="213"/>
        <w:ind w:left="5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20"/>
        <w:ind w:left="530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平等沟通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说起平等，其实父母跟孩子之间肯定是不平等的。父母跟孩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子怎么能平等呢？一个是大人，一个是小孩；一个是监护人，一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个是被监护人；一个掌握着家庭的经济命脉，一个是被抚养的对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象；父母上有老下有小，困难重重，苦恼多多，权利也多多，孩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子却不是这样，所以他们当然是不平等的。但是，为什么我们要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倡平等沟通呢？这里只有一个原因，就是在沟通当中双方在人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格上是平等的。即使这个孩子再小，他也是一个独立的个体。这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个世界上所有的人与人之间的人格都是平等的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600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不平等的沟通现象有哪些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为什么偏偏给父母提出来要平等沟通呢？我们大人与大人之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37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间怎么不说平等沟通呢？为什么跟孩子之间要提倡平等沟通呢？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些父母可能没有意识到，他们跟孩子沟通时确实存在不平等的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现象，比如下面这几种现象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94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1. </w:t>
      </w:r>
      <w:r>
        <w:rPr>
          <w:color w:val="000000"/>
          <w:kern w:val="0"/>
          <w:sz w:val="26"/>
          <w:szCs w:val="26"/>
        </w:rPr>
        <w:t>父母在关照自己的需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4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很多父母打着为孩子好的旗号去沟通，实际上有很大的成分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在为自己好，是为了满足自己的需求。如果不相信，你听听这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样几句话。一个父亲说：“孩子，我小的时候就没有上成大学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都遗憾死了，你可一定要考上大学啊！”这是在关照谁的需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？我没有考上大学，你可一定要争口气，意思是你要替我上大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呀！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的妈妈说：我小时候多穷啊，根本别想碰钢琴，摸都没摸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过，你现在的条件多好，你可一定要好好弹钢琴，弹出个名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来！这是在关照谁的需要？是在关照自己的需要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还有的父亲这样说，我小的时候姊妹太多，我的父母一天到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晚忙着抓革命促生产，根本就没有给过我很多的关爱，关注和重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视都极其的不够。我觉得我特受冷落，我都不知道被娇惯是什么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滋味，所以我现在绝对看不得我的孩子受任何的委屈，我就是要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娇他，我知道一个孩子受疼爱在他内心是多么的重要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可以看出，我们付出爱的同时，是想满足孩子，同时也在满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足自己。这里面就有一个度的把握。</w:t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2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03910</wp:posOffset>
                </wp:positionH>
                <wp:positionV relativeFrom="page">
                  <wp:posOffset>6569710</wp:posOffset>
                </wp:positionV>
                <wp:extent cx="3937000" cy="14732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0" h="2320">
                              <a:moveTo>
                                <a:pt x="3093" y="0"/>
                              </a:moveTo>
                              <a:lnTo>
                                <a:pt x="5853" y="0"/>
                              </a:lnTo>
                              <a:lnTo>
                                <a:pt x="5880" y="0"/>
                              </a:lnTo>
                              <a:lnTo>
                                <a:pt x="5906" y="0"/>
                              </a:lnTo>
                              <a:lnTo>
                                <a:pt x="5933" y="13"/>
                              </a:lnTo>
                              <a:lnTo>
                                <a:pt x="5960" y="13"/>
                              </a:lnTo>
                              <a:lnTo>
                                <a:pt x="5986" y="26"/>
                              </a:lnTo>
                              <a:lnTo>
                                <a:pt x="6013" y="40"/>
                              </a:lnTo>
                              <a:lnTo>
                                <a:pt x="6040" y="53"/>
                              </a:lnTo>
                              <a:lnTo>
                                <a:pt x="6053" y="66"/>
                              </a:lnTo>
                              <a:lnTo>
                                <a:pt x="6080" y="80"/>
                              </a:lnTo>
                              <a:lnTo>
                                <a:pt x="6093" y="93"/>
                              </a:lnTo>
                              <a:lnTo>
                                <a:pt x="6120" y="120"/>
                              </a:lnTo>
                              <a:lnTo>
                                <a:pt x="6133" y="133"/>
                              </a:lnTo>
                              <a:lnTo>
                                <a:pt x="6146" y="160"/>
                              </a:lnTo>
                              <a:lnTo>
                                <a:pt x="6160" y="186"/>
                              </a:lnTo>
                              <a:lnTo>
                                <a:pt x="6173" y="213"/>
                              </a:lnTo>
                              <a:lnTo>
                                <a:pt x="6173" y="226"/>
                              </a:lnTo>
                              <a:lnTo>
                                <a:pt x="6186" y="253"/>
                              </a:lnTo>
                              <a:lnTo>
                                <a:pt x="6186" y="280"/>
                              </a:lnTo>
                              <a:lnTo>
                                <a:pt x="6200" y="306"/>
                              </a:lnTo>
                              <a:lnTo>
                                <a:pt x="6200" y="346"/>
                              </a:lnTo>
                              <a:lnTo>
                                <a:pt x="6200" y="1986"/>
                              </a:lnTo>
                              <a:lnTo>
                                <a:pt x="6200" y="2013"/>
                              </a:lnTo>
                              <a:lnTo>
                                <a:pt x="6186" y="2040"/>
                              </a:lnTo>
                              <a:lnTo>
                                <a:pt x="6186" y="2066"/>
                              </a:lnTo>
                              <a:lnTo>
                                <a:pt x="6173" y="2093"/>
                              </a:lnTo>
                              <a:lnTo>
                                <a:pt x="6173" y="2106"/>
                              </a:lnTo>
                              <a:lnTo>
                                <a:pt x="6160" y="2133"/>
                              </a:lnTo>
                              <a:lnTo>
                                <a:pt x="6146" y="2160"/>
                              </a:lnTo>
                              <a:lnTo>
                                <a:pt x="6133" y="2186"/>
                              </a:lnTo>
                              <a:lnTo>
                                <a:pt x="6120" y="2200"/>
                              </a:lnTo>
                              <a:lnTo>
                                <a:pt x="6093" y="2226"/>
                              </a:lnTo>
                              <a:lnTo>
                                <a:pt x="6080" y="2240"/>
                              </a:lnTo>
                              <a:lnTo>
                                <a:pt x="6053" y="2253"/>
                              </a:lnTo>
                              <a:lnTo>
                                <a:pt x="6040" y="2266"/>
                              </a:lnTo>
                              <a:lnTo>
                                <a:pt x="6013" y="2280"/>
                              </a:lnTo>
                              <a:lnTo>
                                <a:pt x="5986" y="2293"/>
                              </a:lnTo>
                              <a:lnTo>
                                <a:pt x="5960" y="2306"/>
                              </a:lnTo>
                              <a:lnTo>
                                <a:pt x="5933" y="2306"/>
                              </a:lnTo>
                              <a:lnTo>
                                <a:pt x="5906" y="2320"/>
                              </a:lnTo>
                              <a:lnTo>
                                <a:pt x="5880" y="2320"/>
                              </a:lnTo>
                              <a:lnTo>
                                <a:pt x="5853" y="2320"/>
                              </a:lnTo>
                              <a:lnTo>
                                <a:pt x="346" y="2320"/>
                              </a:lnTo>
                              <a:lnTo>
                                <a:pt x="306" y="2320"/>
                              </a:lnTo>
                              <a:lnTo>
                                <a:pt x="280" y="2320"/>
                              </a:lnTo>
                              <a:lnTo>
                                <a:pt x="253" y="2306"/>
                              </a:lnTo>
                              <a:lnTo>
                                <a:pt x="226" y="2306"/>
                              </a:lnTo>
                              <a:lnTo>
                                <a:pt x="213" y="2293"/>
                              </a:lnTo>
                              <a:lnTo>
                                <a:pt x="186" y="2280"/>
                              </a:lnTo>
                              <a:lnTo>
                                <a:pt x="160" y="2266"/>
                              </a:lnTo>
                              <a:lnTo>
                                <a:pt x="133" y="2253"/>
                              </a:lnTo>
                              <a:lnTo>
                                <a:pt x="120" y="2240"/>
                              </a:lnTo>
                              <a:lnTo>
                                <a:pt x="93" y="2226"/>
                              </a:lnTo>
                              <a:lnTo>
                                <a:pt x="80" y="2200"/>
                              </a:lnTo>
                              <a:lnTo>
                                <a:pt x="66" y="2186"/>
                              </a:lnTo>
                              <a:lnTo>
                                <a:pt x="53" y="2160"/>
                              </a:lnTo>
                              <a:lnTo>
                                <a:pt x="40" y="2133"/>
                              </a:lnTo>
                              <a:lnTo>
                                <a:pt x="26" y="2106"/>
                              </a:lnTo>
                              <a:lnTo>
                                <a:pt x="13" y="2093"/>
                              </a:lnTo>
                              <a:lnTo>
                                <a:pt x="13" y="2066"/>
                              </a:lnTo>
                              <a:lnTo>
                                <a:pt x="0" y="2040"/>
                              </a:lnTo>
                              <a:lnTo>
                                <a:pt x="0" y="2013"/>
                              </a:lnTo>
                              <a:lnTo>
                                <a:pt x="0" y="1986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0,2320" path="m3093,0l5853,0l5880,0l5906,0l5933,13l5960,13l5986,26l6013,40l6040,53l6053,66l6080,80l6093,93l6120,120l6133,133l6146,160l6160,186l6173,213l6173,226l6186,253l6186,280l6200,306l6200,346l6200,1986l6200,2013l6186,2040l6186,2066l6173,2093l6173,2106l6160,2133l6146,2160l6133,2186l6120,2200l6093,2226l6080,2240l6053,2253l6040,2266l6013,2280l5986,2293l5960,2306l5933,2306l5906,2320l5880,2320l5853,2320l346,2320l306,2320l280,2320l253,2306l226,2306l213,2293l186,2280l160,2266l133,2253l120,2240l93,2226l80,2200l66,2186l53,2160l40,2133l26,2106l13,2093l13,2066l0,2040l0,2013l0,1986l0,346l0,306l0,280l13,253l13,226l26,213l40,186l53,160l66,133l80,120l93,93l120,80l133,66l160,53l186,40l213,26l226,13l253,13l280,0l306,0l346,0l3093,0xe" stroked="t" o:allowincell="f" style="position:absolute;margin-left:63.3pt;margin-top:517.3pt;width:309.95pt;height:115.95pt;mso-wrap-style:none;v-text-anchor:middle;mso-position-horizontal-relative:page;mso-position-vertical-relative:page">
                <v:fill o:detectmouseclick="t" on="false"/>
                <v:stroke color="#b2b2b2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529455</wp:posOffset>
            </wp:positionH>
            <wp:positionV relativeFrom="page">
              <wp:posOffset>7323455</wp:posOffset>
            </wp:positionV>
            <wp:extent cx="1007745" cy="7620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2. </w:t>
      </w:r>
      <w:r>
        <w:rPr>
          <w:color w:val="000000"/>
          <w:kern w:val="0"/>
          <w:sz w:val="26"/>
          <w:szCs w:val="26"/>
        </w:rPr>
        <w:t>父母总把自己放在正确的位置上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3</w:t>
      </w:r>
      <w:r>
        <w:rPr>
          <w:color w:val="000000"/>
          <w:kern w:val="0"/>
          <w:sz w:val="14"/>
          <w:szCs w:val="14"/>
        </w:rPr>
        <w:t>章　平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等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沟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通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cols w:num="2" w:equalWidth="false" w:sep="false">
            <w:col w:w="5720" w:space="0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是家长，我不可能让自己不正确。有些父母怕影响到自己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威信，就把自己放得高高的，把自己直接放在那个正确的位置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上去：我永远是正确的，我是什么都会的，就是不会我也要说会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就是不懂我也要装懂，甚至会强词夺理。其实，当我们不懂装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时候，小孩子绝对看得出来的，孩子绝对心中有数的，我们倒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是要问一句，父母把这样的形象展现在孩子面前，想让孩子从中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吸取些什么呢？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3. </w:t>
      </w:r>
      <w:r>
        <w:rPr>
          <w:color w:val="000000"/>
          <w:kern w:val="0"/>
          <w:sz w:val="26"/>
          <w:szCs w:val="26"/>
        </w:rPr>
        <w:t>传统的家长观念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三个原因是传统的家长意识，就像我们前面提到的：我是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家长，高高在上；我是家庭的统治者，你是被统治者；我是家庭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管理者，你是被管理者；我是教育者，你是被教育者。这种一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高一低的地位感，肯定是不平等的。这种权威、这种强势所造成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不平等，不仅让沟通不能够顺利地进行，而且它在很多时候会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伤害亲子之间的感情，它的危害性特别大。</w:t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2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一次我到山西去讲学，在当地我看到报纸上登了这样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则消息。说一个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2"/>
          <w:szCs w:val="22"/>
        </w:rPr>
        <w:t>岁的男孩，被怀疑偷了邻居家的东西，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邻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居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就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听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就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儿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子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抓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回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抓回来就打：“你拿人家东西没有？”</w:t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388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3</w:t>
      </w:r>
    </w:p>
    <w:p>
      <w:pPr>
        <w:pStyle w:val="Normal"/>
        <w:autoSpaceDE w:val="false"/>
        <w:spacing w:lineRule="exact" w:line="266"/>
        <w:jc w:val="left"/>
        <w:rPr>
          <w:color w:val="957F7A"/>
          <w:kern w:val="0"/>
          <w:sz w:val="26"/>
          <w:szCs w:val="26"/>
        </w:rPr>
      </w:pPr>
      <w:r>
        <w:br w:type="column"/>
      </w:r>
      <w:r>
        <w:rPr>
          <w:color w:val="957F7A"/>
          <w:kern w:val="0"/>
          <w:sz w:val="26"/>
          <w:szCs w:val="26"/>
        </w:rPr>
        <w:t>心</w:t>
      </w:r>
    </w:p>
    <w:p>
      <w:pPr>
        <w:pStyle w:val="Normal"/>
        <w:autoSpaceDE w:val="false"/>
        <w:spacing w:lineRule="exact" w:line="266"/>
        <w:jc w:val="left"/>
        <w:rPr>
          <w:color w:val="957F7A"/>
          <w:kern w:val="0"/>
          <w:sz w:val="26"/>
          <w:szCs w:val="26"/>
        </w:rPr>
      </w:pPr>
      <w:r>
        <w:rPr>
          <w:color w:val="957F7A"/>
          <w:kern w:val="0"/>
          <w:sz w:val="26"/>
          <w:szCs w:val="26"/>
        </w:rPr>
        <w:t>灵</w:t>
      </w:r>
      <w:r>
        <w:rPr>
          <w:rFonts w:eastAsia="Times New Roman"/>
          <w:color w:val="957F7A"/>
          <w:kern w:val="0"/>
          <w:sz w:val="26"/>
          <w:szCs w:val="26"/>
        </w:rPr>
        <w:t xml:space="preserve"> </w:t>
      </w:r>
      <w:r>
        <w:rPr>
          <w:color w:val="957F7A"/>
          <w:kern w:val="0"/>
          <w:sz w:val="26"/>
          <w:szCs w:val="26"/>
        </w:rPr>
        <w:t>故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957F7A"/>
          <w:kern w:val="0"/>
          <w:sz w:val="24"/>
        </w:rPr>
      </w:pPr>
      <w:r>
        <w:rPr>
          <w:color w:val="957F7A"/>
          <w:kern w:val="0"/>
          <w:sz w:val="24"/>
        </w:rPr>
        <w:t>事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cols w:num="2" w:equalWidth="false" w:sep="false">
            <w:col w:w="7080" w:space="0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957F7A"/>
          <w:kern w:val="0"/>
          <w:sz w:val="24"/>
        </w:rPr>
      </w:pPr>
      <w:r>
        <w:rPr>
          <w:color w:val="957F7A"/>
          <w:kern w:val="0"/>
          <w:sz w:val="24"/>
        </w:rPr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02055</wp:posOffset>
                </wp:positionH>
                <wp:positionV relativeFrom="page">
                  <wp:posOffset>1379855</wp:posOffset>
                </wp:positionV>
                <wp:extent cx="3928745" cy="6663055"/>
                <wp:effectExtent l="13335" t="13335" r="20955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66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7" h="10493">
                              <a:moveTo>
                                <a:pt x="3093" y="0"/>
                              </a:moveTo>
                              <a:lnTo>
                                <a:pt x="5853" y="0"/>
                              </a:lnTo>
                              <a:lnTo>
                                <a:pt x="5880" y="0"/>
                              </a:lnTo>
                              <a:lnTo>
                                <a:pt x="5906" y="0"/>
                              </a:lnTo>
                              <a:lnTo>
                                <a:pt x="5933" y="13"/>
                              </a:lnTo>
                              <a:lnTo>
                                <a:pt x="5960" y="13"/>
                              </a:lnTo>
                              <a:lnTo>
                                <a:pt x="5986" y="26"/>
                              </a:lnTo>
                              <a:lnTo>
                                <a:pt x="6013" y="40"/>
                              </a:lnTo>
                              <a:lnTo>
                                <a:pt x="6040" y="53"/>
                              </a:lnTo>
                              <a:lnTo>
                                <a:pt x="6053" y="66"/>
                              </a:lnTo>
                              <a:lnTo>
                                <a:pt x="6080" y="80"/>
                              </a:lnTo>
                              <a:lnTo>
                                <a:pt x="6093" y="93"/>
                              </a:lnTo>
                              <a:lnTo>
                                <a:pt x="6120" y="120"/>
                              </a:lnTo>
                              <a:lnTo>
                                <a:pt x="6133" y="133"/>
                              </a:lnTo>
                              <a:lnTo>
                                <a:pt x="6146" y="160"/>
                              </a:lnTo>
                              <a:lnTo>
                                <a:pt x="6160" y="186"/>
                              </a:lnTo>
                              <a:lnTo>
                                <a:pt x="6173" y="213"/>
                              </a:lnTo>
                              <a:lnTo>
                                <a:pt x="6173" y="226"/>
                              </a:lnTo>
                              <a:lnTo>
                                <a:pt x="6186" y="253"/>
                              </a:lnTo>
                              <a:lnTo>
                                <a:pt x="6186" y="280"/>
                              </a:lnTo>
                              <a:lnTo>
                                <a:pt x="6200" y="306"/>
                              </a:lnTo>
                              <a:lnTo>
                                <a:pt x="6200" y="346"/>
                              </a:lnTo>
                              <a:lnTo>
                                <a:pt x="6200" y="10160"/>
                              </a:lnTo>
                              <a:lnTo>
                                <a:pt x="6200" y="10186"/>
                              </a:lnTo>
                              <a:lnTo>
                                <a:pt x="6186" y="10213"/>
                              </a:lnTo>
                              <a:lnTo>
                                <a:pt x="6186" y="10240"/>
                              </a:lnTo>
                              <a:lnTo>
                                <a:pt x="6173" y="10266"/>
                              </a:lnTo>
                              <a:lnTo>
                                <a:pt x="6173" y="10293"/>
                              </a:lnTo>
                              <a:lnTo>
                                <a:pt x="6160" y="10320"/>
                              </a:lnTo>
                              <a:lnTo>
                                <a:pt x="6146" y="10346"/>
                              </a:lnTo>
                              <a:lnTo>
                                <a:pt x="6133" y="10360"/>
                              </a:lnTo>
                              <a:lnTo>
                                <a:pt x="6120" y="10386"/>
                              </a:lnTo>
                              <a:lnTo>
                                <a:pt x="6093" y="10400"/>
                              </a:lnTo>
                              <a:lnTo>
                                <a:pt x="6080" y="10426"/>
                              </a:lnTo>
                              <a:lnTo>
                                <a:pt x="6053" y="10440"/>
                              </a:lnTo>
                              <a:lnTo>
                                <a:pt x="6040" y="10453"/>
                              </a:lnTo>
                              <a:lnTo>
                                <a:pt x="6013" y="10466"/>
                              </a:lnTo>
                              <a:lnTo>
                                <a:pt x="5986" y="10480"/>
                              </a:lnTo>
                              <a:lnTo>
                                <a:pt x="5960" y="10493"/>
                              </a:lnTo>
                              <a:lnTo>
                                <a:pt x="5933" y="10493"/>
                              </a:lnTo>
                              <a:lnTo>
                                <a:pt x="5906" y="10506"/>
                              </a:lnTo>
                              <a:lnTo>
                                <a:pt x="5880" y="10506"/>
                              </a:lnTo>
                              <a:lnTo>
                                <a:pt x="5853" y="10506"/>
                              </a:lnTo>
                              <a:lnTo>
                                <a:pt x="346" y="10506"/>
                              </a:lnTo>
                              <a:lnTo>
                                <a:pt x="306" y="10506"/>
                              </a:lnTo>
                              <a:lnTo>
                                <a:pt x="280" y="10506"/>
                              </a:lnTo>
                              <a:lnTo>
                                <a:pt x="253" y="10493"/>
                              </a:lnTo>
                              <a:lnTo>
                                <a:pt x="226" y="10493"/>
                              </a:lnTo>
                              <a:lnTo>
                                <a:pt x="213" y="10480"/>
                              </a:lnTo>
                              <a:lnTo>
                                <a:pt x="186" y="10466"/>
                              </a:lnTo>
                              <a:lnTo>
                                <a:pt x="160" y="10453"/>
                              </a:lnTo>
                              <a:lnTo>
                                <a:pt x="133" y="10440"/>
                              </a:lnTo>
                              <a:lnTo>
                                <a:pt x="120" y="10426"/>
                              </a:lnTo>
                              <a:lnTo>
                                <a:pt x="93" y="10400"/>
                              </a:lnTo>
                              <a:lnTo>
                                <a:pt x="80" y="10386"/>
                              </a:lnTo>
                              <a:lnTo>
                                <a:pt x="66" y="10360"/>
                              </a:lnTo>
                              <a:lnTo>
                                <a:pt x="53" y="10346"/>
                              </a:lnTo>
                              <a:lnTo>
                                <a:pt x="40" y="10320"/>
                              </a:lnTo>
                              <a:lnTo>
                                <a:pt x="26" y="10293"/>
                              </a:lnTo>
                              <a:lnTo>
                                <a:pt x="13" y="10266"/>
                              </a:lnTo>
                              <a:lnTo>
                                <a:pt x="13" y="10240"/>
                              </a:lnTo>
                              <a:lnTo>
                                <a:pt x="0" y="10213"/>
                              </a:lnTo>
                              <a:lnTo>
                                <a:pt x="0" y="10186"/>
                              </a:lnTo>
                              <a:lnTo>
                                <a:pt x="0" y="10160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7,10493" path="m3093,0l5853,0l5880,0l5906,0l5933,13l5960,13l5986,26l6013,40l6040,53l6053,66l6080,80l6093,93l6120,120l6133,133l6146,160l6160,186l6173,213l6173,226l6186,253l6186,280l6200,306l6200,346l6200,10160l6200,10186l6186,10213l6186,10240l6173,10266l6173,10293l6160,10320l6146,10346l6133,10360l6120,10386l6093,10400l6080,10426l6053,10440l6040,10453l6013,10466l5986,10480l5960,10493l5933,10493l5906,10506l5880,10506l5853,10506l346,10506l306,10506l280,10506l253,10493l226,10493l213,10480l186,10466l160,10453l133,10440l120,10426l93,10400l80,10386l66,10360l53,10346l40,10320l26,10293l13,10266l13,10240l0,10213l0,10186l0,10160l0,346l0,306l0,280l13,253l13,226l26,213l40,186l53,160l66,133l80,120l93,93l120,80l133,66l160,53l186,40l213,26l226,13l253,13l280,0l306,0l346,0l3093,0xe" stroked="t" o:allowincell="f" style="position:absolute;margin-left:94.65pt;margin-top:108.65pt;width:309.3pt;height:524.6pt;mso-wrap-style:none;v-text-anchor:middle;mso-position-horizontal-relative:page;mso-position-vertical-relative:page">
                <v:fill o:detectmouseclick="t" on="false"/>
                <v:stroke color="#b2b2b2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18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8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爸爸我没有拿！”</w:t>
      </w:r>
    </w:p>
    <w:p>
      <w:pPr>
        <w:pStyle w:val="Normal"/>
        <w:autoSpaceDE w:val="false"/>
        <w:spacing w:lineRule="exact" w:line="213"/>
        <w:ind w:left="18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8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你再说，你拿了没拿？你看着，你今天要敢不说实话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不打死你！”</w:t>
      </w:r>
    </w:p>
    <w:p>
      <w:pPr>
        <w:pStyle w:val="Normal"/>
        <w:autoSpaceDE w:val="false"/>
        <w:spacing w:lineRule="exact" w:line="213"/>
        <w:ind w:left="18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8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爸！我真的没有拿人家的东西！”</w:t>
      </w:r>
    </w:p>
    <w:p>
      <w:pPr>
        <w:pStyle w:val="Normal"/>
        <w:autoSpaceDE w:val="false"/>
        <w:spacing w:lineRule="exact" w:line="213"/>
        <w:ind w:left="18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8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孩子，我可告诉你啊，你这一辈子有什么毛病都可以，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但绝对不可以有这个毛病啊。你知不知道，你爸爸就是因为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个毛病而五进宫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0"/>
          <w:szCs w:val="20"/>
        </w:rPr>
        <w:t>!</w:t>
      </w:r>
      <w:r>
        <w:rPr>
          <w:color w:val="000000"/>
          <w:kern w:val="0"/>
          <w:sz w:val="22"/>
          <w:szCs w:val="22"/>
        </w:rPr>
        <w:t>”</w:t>
      </w:r>
    </w:p>
    <w:p>
      <w:pPr>
        <w:pStyle w:val="Normal"/>
        <w:autoSpaceDE w:val="false"/>
        <w:spacing w:lineRule="exact" w:line="213"/>
        <w:ind w:left="1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9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亲气急了，把他吊起来打。怎么吊呢？倒吊着！头朝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下，脚朝上，继续打。边打边骂，孩子哭着、喊着、挣扎着。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听着孩子哭喊，这位父亲顺手抓起一个东西塞住了孩子的嘴。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有点常识的人都明白，当一个人头朝下的时候，呼吸都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很困难，而父亲又堵上了他的嘴。两分钟不到，孩子的脸色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都不一样了，也不再挣扎了。这个时候爸爸才紧张了，赶快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把孩子放下来，抽出嘴里的东西，背起孩子疯了似的跑向医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院。可是已经来不及了，这个孩子没有被抢救回来。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2"/>
          <w:szCs w:val="22"/>
        </w:rPr>
        <w:t>岁的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，天真烂漫的年龄，就这样死在了亲生爸爸的手里。原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因是什么？我是家长，我就打你了怎么着！原因是什么？我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都五进宫了，你可千万不能啊！这是为了孩子，也是为了满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足自己的需要。于是到现在也说不清楚邻居家的东西到底是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是这个孩子拿的。也许人家以为父亲都五进宫，儿子也好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到哪儿去吧。反正永远地不知道真相了。所以，在这种家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长制作风的控制下，是很难进行平等沟通的。</w:t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42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4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3910</wp:posOffset>
                </wp:positionH>
                <wp:positionV relativeFrom="page">
                  <wp:posOffset>4029710</wp:posOffset>
                </wp:positionV>
                <wp:extent cx="3937000" cy="4013200"/>
                <wp:effectExtent l="12700" t="12700" r="13335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40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0" h="6320">
                              <a:moveTo>
                                <a:pt x="3093" y="0"/>
                              </a:moveTo>
                              <a:lnTo>
                                <a:pt x="5853" y="0"/>
                              </a:lnTo>
                              <a:lnTo>
                                <a:pt x="5880" y="0"/>
                              </a:lnTo>
                              <a:lnTo>
                                <a:pt x="5906" y="0"/>
                              </a:lnTo>
                              <a:lnTo>
                                <a:pt x="5933" y="13"/>
                              </a:lnTo>
                              <a:lnTo>
                                <a:pt x="5960" y="13"/>
                              </a:lnTo>
                              <a:lnTo>
                                <a:pt x="5986" y="26"/>
                              </a:lnTo>
                              <a:lnTo>
                                <a:pt x="6013" y="40"/>
                              </a:lnTo>
                              <a:lnTo>
                                <a:pt x="6040" y="53"/>
                              </a:lnTo>
                              <a:lnTo>
                                <a:pt x="6053" y="66"/>
                              </a:lnTo>
                              <a:lnTo>
                                <a:pt x="6080" y="80"/>
                              </a:lnTo>
                              <a:lnTo>
                                <a:pt x="6093" y="93"/>
                              </a:lnTo>
                              <a:lnTo>
                                <a:pt x="6120" y="120"/>
                              </a:lnTo>
                              <a:lnTo>
                                <a:pt x="6133" y="133"/>
                              </a:lnTo>
                              <a:lnTo>
                                <a:pt x="6146" y="160"/>
                              </a:lnTo>
                              <a:lnTo>
                                <a:pt x="6160" y="186"/>
                              </a:lnTo>
                              <a:lnTo>
                                <a:pt x="6173" y="213"/>
                              </a:lnTo>
                              <a:lnTo>
                                <a:pt x="6173" y="226"/>
                              </a:lnTo>
                              <a:lnTo>
                                <a:pt x="6186" y="253"/>
                              </a:lnTo>
                              <a:lnTo>
                                <a:pt x="6186" y="280"/>
                              </a:lnTo>
                              <a:lnTo>
                                <a:pt x="6200" y="306"/>
                              </a:lnTo>
                              <a:lnTo>
                                <a:pt x="6200" y="346"/>
                              </a:lnTo>
                              <a:lnTo>
                                <a:pt x="6200" y="5986"/>
                              </a:lnTo>
                              <a:lnTo>
                                <a:pt x="6200" y="6026"/>
                              </a:lnTo>
                              <a:lnTo>
                                <a:pt x="6186" y="6053"/>
                              </a:lnTo>
                              <a:lnTo>
                                <a:pt x="6186" y="6080"/>
                              </a:lnTo>
                              <a:lnTo>
                                <a:pt x="6173" y="6093"/>
                              </a:lnTo>
                              <a:lnTo>
                                <a:pt x="6173" y="6120"/>
                              </a:lnTo>
                              <a:lnTo>
                                <a:pt x="6160" y="6146"/>
                              </a:lnTo>
                              <a:lnTo>
                                <a:pt x="6146" y="6173"/>
                              </a:lnTo>
                              <a:lnTo>
                                <a:pt x="6133" y="6186"/>
                              </a:lnTo>
                              <a:lnTo>
                                <a:pt x="6120" y="6213"/>
                              </a:lnTo>
                              <a:lnTo>
                                <a:pt x="6093" y="6226"/>
                              </a:lnTo>
                              <a:lnTo>
                                <a:pt x="6080" y="6253"/>
                              </a:lnTo>
                              <a:lnTo>
                                <a:pt x="6053" y="6266"/>
                              </a:lnTo>
                              <a:lnTo>
                                <a:pt x="6040" y="6280"/>
                              </a:lnTo>
                              <a:lnTo>
                                <a:pt x="6013" y="6293"/>
                              </a:lnTo>
                              <a:lnTo>
                                <a:pt x="5986" y="6306"/>
                              </a:lnTo>
                              <a:lnTo>
                                <a:pt x="5960" y="6320"/>
                              </a:lnTo>
                              <a:lnTo>
                                <a:pt x="5933" y="6320"/>
                              </a:lnTo>
                              <a:lnTo>
                                <a:pt x="5906" y="6333"/>
                              </a:lnTo>
                              <a:lnTo>
                                <a:pt x="5880" y="6333"/>
                              </a:lnTo>
                              <a:lnTo>
                                <a:pt x="5853" y="6333"/>
                              </a:lnTo>
                              <a:lnTo>
                                <a:pt x="346" y="6333"/>
                              </a:lnTo>
                              <a:lnTo>
                                <a:pt x="306" y="6333"/>
                              </a:lnTo>
                              <a:lnTo>
                                <a:pt x="280" y="6333"/>
                              </a:lnTo>
                              <a:lnTo>
                                <a:pt x="253" y="6320"/>
                              </a:lnTo>
                              <a:lnTo>
                                <a:pt x="226" y="6320"/>
                              </a:lnTo>
                              <a:lnTo>
                                <a:pt x="213" y="6306"/>
                              </a:lnTo>
                              <a:lnTo>
                                <a:pt x="186" y="6293"/>
                              </a:lnTo>
                              <a:lnTo>
                                <a:pt x="160" y="6280"/>
                              </a:lnTo>
                              <a:lnTo>
                                <a:pt x="133" y="6266"/>
                              </a:lnTo>
                              <a:lnTo>
                                <a:pt x="120" y="6253"/>
                              </a:lnTo>
                              <a:lnTo>
                                <a:pt x="93" y="6226"/>
                              </a:lnTo>
                              <a:lnTo>
                                <a:pt x="80" y="6213"/>
                              </a:lnTo>
                              <a:lnTo>
                                <a:pt x="66" y="6186"/>
                              </a:lnTo>
                              <a:lnTo>
                                <a:pt x="53" y="6173"/>
                              </a:lnTo>
                              <a:lnTo>
                                <a:pt x="40" y="6146"/>
                              </a:lnTo>
                              <a:lnTo>
                                <a:pt x="26" y="6120"/>
                              </a:lnTo>
                              <a:lnTo>
                                <a:pt x="13" y="6093"/>
                              </a:lnTo>
                              <a:lnTo>
                                <a:pt x="13" y="6080"/>
                              </a:lnTo>
                              <a:lnTo>
                                <a:pt x="0" y="6053"/>
                              </a:lnTo>
                              <a:lnTo>
                                <a:pt x="0" y="6026"/>
                              </a:lnTo>
                              <a:lnTo>
                                <a:pt x="0" y="5986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0,6320" path="m3093,0l5853,0l5880,0l5906,0l5933,13l5960,13l5986,26l6013,40l6040,53l6053,66l6080,80l6093,93l6120,120l6133,133l6146,160l6160,186l6173,213l6173,226l6186,253l6186,280l6200,306l6200,346l6200,5986l6200,6026l6186,6053l6186,6080l6173,6093l6173,6120l6160,6146l6146,6173l6133,6186l6120,6213l6093,6226l6080,6253l6053,6266l6040,6280l6013,6293l5986,6306l5960,6320l5933,6320l5906,6333l5880,6333l5853,6333l346,6333l306,6333l280,6333l253,6320l226,6320l213,6306l186,6293l160,6280l133,6266l120,6253l93,6226l80,6213l66,6186l53,6173l40,6146l26,6120l13,6093l13,6080l0,6053l0,6026l0,5986l0,346l0,306l0,280l13,253l13,226l26,213l40,186l53,160l66,133l80,120l93,93l120,80l133,66l160,53l186,40l213,26l226,13l253,13l280,0l306,0l346,0l3093,0xe" stroked="t" o:allowincell="f" style="position:absolute;margin-left:63.3pt;margin-top:317.3pt;width:309.95pt;height:315.95pt;mso-wrap-style:none;v-text-anchor:middle;mso-position-horizontal-relative:page;mso-position-vertical-relative:page">
                <v:fill o:detectmouseclick="t" on="false"/>
                <v:stroke color="#b2b2b2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529455</wp:posOffset>
            </wp:positionH>
            <wp:positionV relativeFrom="page">
              <wp:posOffset>4775200</wp:posOffset>
            </wp:positionV>
            <wp:extent cx="1007745" cy="7620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4. </w:t>
      </w:r>
      <w:r>
        <w:rPr>
          <w:color w:val="000000"/>
          <w:kern w:val="0"/>
          <w:sz w:val="26"/>
          <w:szCs w:val="26"/>
        </w:rPr>
        <w:t>父母怕孩子不接纳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3</w:t>
      </w:r>
      <w:r>
        <w:rPr>
          <w:color w:val="000000"/>
          <w:kern w:val="0"/>
          <w:sz w:val="14"/>
          <w:szCs w:val="14"/>
        </w:rPr>
        <w:t>章　平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等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沟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通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cols w:num="2" w:equalWidth="false" w:sep="false">
            <w:col w:w="5720" w:space="0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怕孩子不接纳会怎么样呢？会讨好孩子，会求着孩子听话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就是孩子高高在上了，这也是不平等。尤其是在下面两种情况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下。一是对于那些身体不太好的孩子，总是害怕孩子犯病，所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以会迁就孩子的一些不合理要求，会放松对原则的把握。二是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些单亲家庭的父母总是以为自己亏欠孩子的，所以呢，会放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松要求，甚至有时候为了满足孩子的需要会放弃原则，这依然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是一种不平等。</w:t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2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个小男孩在春节期间，花了</w:t>
      </w:r>
      <w:r>
        <w:rPr>
          <w:color w:val="000000"/>
          <w:kern w:val="0"/>
          <w:sz w:val="22"/>
          <w:szCs w:val="22"/>
        </w:rPr>
        <w:t xml:space="preserve">2000 </w:t>
      </w:r>
      <w:r>
        <w:rPr>
          <w:color w:val="000000"/>
          <w:kern w:val="0"/>
          <w:sz w:val="22"/>
          <w:szCs w:val="22"/>
        </w:rPr>
        <w:t>元钱，把压岁钱全</w:t>
      </w:r>
    </w:p>
    <w:p>
      <w:pPr>
        <w:pStyle w:val="Normal"/>
        <w:autoSpaceDE w:val="false"/>
        <w:spacing w:lineRule="exact" w:line="320"/>
        <w:ind w:left="7080" w:hanging="0"/>
        <w:jc w:val="left"/>
        <w:rPr>
          <w:color w:val="999999"/>
          <w:kern w:val="0"/>
          <w:sz w:val="26"/>
          <w:szCs w:val="26"/>
        </w:rPr>
      </w:pPr>
      <w:r>
        <w:rPr>
          <w:color w:val="999999"/>
          <w:kern w:val="0"/>
          <w:sz w:val="26"/>
          <w:szCs w:val="26"/>
        </w:rPr>
        <w:t>心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花了还不够，又向爸爸妈妈要钱。爸爸妈妈就很恼火。不</w:t>
      </w:r>
    </w:p>
    <w:p>
      <w:pPr>
        <w:pStyle w:val="Normal"/>
        <w:autoSpaceDE w:val="false"/>
        <w:spacing w:lineRule="exact" w:line="400"/>
        <w:ind w:left="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给！这个孩子平常娇惯坏了，总是高高在上，他跟爸爸妈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样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：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就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们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两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们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两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挣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钱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干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就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让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花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吗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花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钱，你们凭什么不给？你们想干嘛？你们想把那钱带到棺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材里去呀！”</w:t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到了晚上，吃完晚饭，孩子还在屋里生闷气呢，爸爸推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门进来了，先是一番教导，讲一番道理，临走的时候从兜里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边掏出了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00</w:t>
      </w:r>
      <w:r>
        <w:rPr>
          <w:color w:val="000000"/>
          <w:kern w:val="0"/>
          <w:sz w:val="20"/>
          <w:szCs w:val="20"/>
        </w:rPr>
        <w:t>元钱给了孩子：“省着点花啊，以后不许这样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8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！”临出门了又转过头来对他说：别告诉你妈啊！</w:t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2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爸出去了。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2"/>
          <w:szCs w:val="22"/>
        </w:rPr>
        <w:t>分钟不到，妈妈又进来了。做的工作都</w:t>
      </w:r>
    </w:p>
    <w:p>
      <w:pPr>
        <w:pStyle w:val="Normal"/>
        <w:autoSpaceDE w:val="false"/>
        <w:spacing w:lineRule="exact" w:line="213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样，一进来先教导一番：为什么不给你钱啊，知不知道咱</w:t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5</w:t>
      </w:r>
    </w:p>
    <w:p>
      <w:pPr>
        <w:pStyle w:val="Normal"/>
        <w:autoSpaceDE w:val="false"/>
        <w:spacing w:lineRule="exact" w:line="266"/>
        <w:jc w:val="left"/>
        <w:rPr>
          <w:color w:val="999999"/>
          <w:kern w:val="0"/>
          <w:sz w:val="26"/>
          <w:szCs w:val="26"/>
        </w:rPr>
      </w:pPr>
      <w:r>
        <w:br w:type="column"/>
      </w:r>
      <w:r>
        <w:rPr>
          <w:color w:val="999999"/>
          <w:kern w:val="0"/>
          <w:sz w:val="26"/>
          <w:szCs w:val="26"/>
        </w:rPr>
        <w:t>灵</w:t>
      </w:r>
      <w:r>
        <w:rPr>
          <w:rFonts w:eastAsia="Times New Roman"/>
          <w:color w:val="999999"/>
          <w:kern w:val="0"/>
          <w:sz w:val="26"/>
          <w:szCs w:val="26"/>
        </w:rPr>
        <w:t xml:space="preserve"> </w:t>
      </w:r>
      <w:r>
        <w:rPr>
          <w:color w:val="999999"/>
          <w:kern w:val="0"/>
          <w:sz w:val="26"/>
          <w:szCs w:val="26"/>
        </w:rPr>
        <w:t>故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999999"/>
          <w:kern w:val="0"/>
          <w:sz w:val="24"/>
        </w:rPr>
      </w:pPr>
      <w:r>
        <w:rPr>
          <w:color w:val="999999"/>
          <w:kern w:val="0"/>
          <w:sz w:val="24"/>
        </w:rPr>
        <w:t>事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cols w:num="2" w:equalWidth="false" w:sep="false">
            <w:col w:w="7080" w:space="0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999999"/>
          <w:kern w:val="0"/>
          <w:sz w:val="24"/>
        </w:rPr>
      </w:pPr>
      <w:r>
        <w:rPr>
          <w:color w:val="999999"/>
          <w:kern w:val="0"/>
          <w:sz w:val="24"/>
        </w:rPr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93800</wp:posOffset>
                </wp:positionH>
                <wp:positionV relativeFrom="page">
                  <wp:posOffset>1379855</wp:posOffset>
                </wp:positionV>
                <wp:extent cx="3937000" cy="1786255"/>
                <wp:effectExtent l="12700" t="13335" r="13335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0" h="2813">
                              <a:moveTo>
                                <a:pt x="3093" y="0"/>
                              </a:moveTo>
                              <a:lnTo>
                                <a:pt x="5853" y="0"/>
                              </a:lnTo>
                              <a:lnTo>
                                <a:pt x="5880" y="0"/>
                              </a:lnTo>
                              <a:lnTo>
                                <a:pt x="5906" y="0"/>
                              </a:lnTo>
                              <a:lnTo>
                                <a:pt x="5933" y="13"/>
                              </a:lnTo>
                              <a:lnTo>
                                <a:pt x="5960" y="13"/>
                              </a:lnTo>
                              <a:lnTo>
                                <a:pt x="5986" y="26"/>
                              </a:lnTo>
                              <a:lnTo>
                                <a:pt x="6013" y="40"/>
                              </a:lnTo>
                              <a:lnTo>
                                <a:pt x="6040" y="53"/>
                              </a:lnTo>
                              <a:lnTo>
                                <a:pt x="6053" y="66"/>
                              </a:lnTo>
                              <a:lnTo>
                                <a:pt x="6080" y="80"/>
                              </a:lnTo>
                              <a:lnTo>
                                <a:pt x="6093" y="93"/>
                              </a:lnTo>
                              <a:lnTo>
                                <a:pt x="6120" y="120"/>
                              </a:lnTo>
                              <a:lnTo>
                                <a:pt x="6133" y="133"/>
                              </a:lnTo>
                              <a:lnTo>
                                <a:pt x="6146" y="160"/>
                              </a:lnTo>
                              <a:lnTo>
                                <a:pt x="6160" y="186"/>
                              </a:lnTo>
                              <a:lnTo>
                                <a:pt x="6173" y="213"/>
                              </a:lnTo>
                              <a:lnTo>
                                <a:pt x="6173" y="226"/>
                              </a:lnTo>
                              <a:lnTo>
                                <a:pt x="6186" y="253"/>
                              </a:lnTo>
                              <a:lnTo>
                                <a:pt x="6186" y="280"/>
                              </a:lnTo>
                              <a:lnTo>
                                <a:pt x="6200" y="306"/>
                              </a:lnTo>
                              <a:lnTo>
                                <a:pt x="6200" y="346"/>
                              </a:lnTo>
                              <a:lnTo>
                                <a:pt x="6200" y="2480"/>
                              </a:lnTo>
                              <a:lnTo>
                                <a:pt x="6200" y="2506"/>
                              </a:lnTo>
                              <a:lnTo>
                                <a:pt x="6186" y="2533"/>
                              </a:lnTo>
                              <a:lnTo>
                                <a:pt x="6186" y="2560"/>
                              </a:lnTo>
                              <a:lnTo>
                                <a:pt x="6173" y="2586"/>
                              </a:lnTo>
                              <a:lnTo>
                                <a:pt x="6173" y="2613"/>
                              </a:lnTo>
                              <a:lnTo>
                                <a:pt x="6160" y="2640"/>
                              </a:lnTo>
                              <a:lnTo>
                                <a:pt x="6146" y="2666"/>
                              </a:lnTo>
                              <a:lnTo>
                                <a:pt x="6133" y="2680"/>
                              </a:lnTo>
                              <a:lnTo>
                                <a:pt x="6120" y="2706"/>
                              </a:lnTo>
                              <a:lnTo>
                                <a:pt x="6093" y="2720"/>
                              </a:lnTo>
                              <a:lnTo>
                                <a:pt x="6080" y="2746"/>
                              </a:lnTo>
                              <a:lnTo>
                                <a:pt x="6053" y="2760"/>
                              </a:lnTo>
                              <a:lnTo>
                                <a:pt x="6040" y="2773"/>
                              </a:lnTo>
                              <a:lnTo>
                                <a:pt x="6013" y="2786"/>
                              </a:lnTo>
                              <a:lnTo>
                                <a:pt x="5986" y="2800"/>
                              </a:lnTo>
                              <a:lnTo>
                                <a:pt x="5960" y="2800"/>
                              </a:lnTo>
                              <a:lnTo>
                                <a:pt x="5933" y="2813"/>
                              </a:lnTo>
                              <a:lnTo>
                                <a:pt x="5906" y="2813"/>
                              </a:lnTo>
                              <a:lnTo>
                                <a:pt x="5880" y="2826"/>
                              </a:lnTo>
                              <a:lnTo>
                                <a:pt x="5853" y="2826"/>
                              </a:lnTo>
                              <a:lnTo>
                                <a:pt x="346" y="2826"/>
                              </a:lnTo>
                              <a:lnTo>
                                <a:pt x="306" y="2826"/>
                              </a:lnTo>
                              <a:lnTo>
                                <a:pt x="280" y="2813"/>
                              </a:lnTo>
                              <a:lnTo>
                                <a:pt x="253" y="2813"/>
                              </a:lnTo>
                              <a:lnTo>
                                <a:pt x="226" y="2800"/>
                              </a:lnTo>
                              <a:lnTo>
                                <a:pt x="213" y="2800"/>
                              </a:lnTo>
                              <a:lnTo>
                                <a:pt x="186" y="2786"/>
                              </a:lnTo>
                              <a:lnTo>
                                <a:pt x="160" y="2773"/>
                              </a:lnTo>
                              <a:lnTo>
                                <a:pt x="133" y="2760"/>
                              </a:lnTo>
                              <a:lnTo>
                                <a:pt x="120" y="2746"/>
                              </a:lnTo>
                              <a:lnTo>
                                <a:pt x="93" y="2720"/>
                              </a:lnTo>
                              <a:lnTo>
                                <a:pt x="80" y="2706"/>
                              </a:lnTo>
                              <a:lnTo>
                                <a:pt x="66" y="2680"/>
                              </a:lnTo>
                              <a:lnTo>
                                <a:pt x="53" y="2666"/>
                              </a:lnTo>
                              <a:lnTo>
                                <a:pt x="40" y="2640"/>
                              </a:lnTo>
                              <a:lnTo>
                                <a:pt x="26" y="2613"/>
                              </a:lnTo>
                              <a:lnTo>
                                <a:pt x="13" y="2586"/>
                              </a:lnTo>
                              <a:lnTo>
                                <a:pt x="13" y="2560"/>
                              </a:lnTo>
                              <a:lnTo>
                                <a:pt x="0" y="2533"/>
                              </a:lnTo>
                              <a:lnTo>
                                <a:pt x="0" y="2506"/>
                              </a:lnTo>
                              <a:lnTo>
                                <a:pt x="0" y="2480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0,2813" path="m3093,0l5853,0l5880,0l5906,0l5933,13l5960,13l5986,26l6013,40l6040,53l6053,66l6080,80l6093,93l6120,120l6133,133l6146,160l6160,186l6173,213l6173,226l6186,253l6186,280l6200,306l6200,346l6200,2480l6200,2506l6186,2533l6186,2560l6173,2586l6173,2613l6160,2640l6146,2666l6133,2680l6120,2706l6093,2720l6080,2746l6053,2760l6040,2773l6013,2786l5986,2800l5960,2800l5933,2813l5906,2813l5880,2826l5853,2826l346,2826l306,2826l280,2813l253,2813l226,2800l213,2800l186,2786l160,2773l133,2760l120,2746l93,2720l80,2706l66,2680l53,2666l40,2640l26,2613l13,2586l13,2560l0,2533l0,2506l0,2480l0,346l0,306l0,280l13,253l13,226l26,213l40,186l53,160l66,133l80,120l93,93l120,80l133,66l160,53l186,40l213,26l226,13l253,13l280,0l306,0l346,0l3093,0xe" stroked="t" o:allowincell="f" style="position:absolute;margin-left:94pt;margin-top:108.65pt;width:309.95pt;height:140.6pt;mso-wrap-style:none;v-text-anchor:middle;mso-position-horizontal-relative:page;mso-position-vertical-relative:page">
                <v:fill o:detectmouseclick="t" on="false"/>
                <v:stroke color="#b2b2b2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家这钱都来之不易呀，小孩子要省着花。孩子还不耐烦呢：</w:t>
      </w:r>
    </w:p>
    <w:p>
      <w:pPr>
        <w:pStyle w:val="Normal"/>
        <w:autoSpaceDE w:val="false"/>
        <w:spacing w:lineRule="exact" w:line="213"/>
        <w:ind w:left="1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3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妈！行了，别唠叨了，我知道了！”妈妈又从兜里掏出了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200</w:t>
      </w:r>
      <w:r>
        <w:rPr>
          <w:color w:val="000000"/>
          <w:kern w:val="0"/>
          <w:sz w:val="22"/>
          <w:szCs w:val="22"/>
        </w:rPr>
        <w:t>元钱给了他。临出门的时候转过头来说了一句：“我告诉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，别告诉你爸啊！”</w:t>
      </w:r>
    </w:p>
    <w:p>
      <w:pPr>
        <w:pStyle w:val="Normal"/>
        <w:autoSpaceDE w:val="false"/>
        <w:spacing w:lineRule="exact" w:line="213"/>
        <w:ind w:left="1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9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样的教育能把孩子教育好吗？这样不仅是沟通不平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等，连整个人都不平等了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94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平等沟通的前提是什么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每个家长都有责任和义务帮助孩子健康茁壮地成长，当孩子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成长过程中遇到问题时，良好的沟通是解决问题的前提。那么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双方该遵循什么样的原则才能做到平等沟通呢？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4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1. </w:t>
      </w:r>
      <w:r>
        <w:rPr>
          <w:color w:val="000000"/>
          <w:kern w:val="0"/>
          <w:sz w:val="26"/>
          <w:szCs w:val="26"/>
        </w:rPr>
        <w:t>亲子沟通的意义在于什么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跟孩子沟通的意义在哪里？有的人说了，沟通的意义就在于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解决问题；有的人说沟通的意义就是让孩子明白道理，并按着道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理去做……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沟通的意义在于孩子的回应！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什么叫做孩子的回应？当你用你的方式说话的时候，孩子眼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睛亮亮的认真地听，这就是一种回应。他这样回应的意思是说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太好了，你继续讲！如果你在说话的时候，孩子表现出不耐烦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脸上是痛苦的表情，这也是一种回应，它表明：我不想听了，请</w:t>
      </w:r>
    </w:p>
    <w:p>
      <w:pPr>
        <w:pStyle w:val="Normal"/>
        <w:autoSpaceDE w:val="false"/>
        <w:spacing w:lineRule="exact" w:line="213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4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6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你打住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3</w:t>
      </w:r>
      <w:r>
        <w:rPr>
          <w:color w:val="000000"/>
          <w:kern w:val="0"/>
          <w:sz w:val="14"/>
          <w:szCs w:val="14"/>
        </w:rPr>
        <w:t>章　平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等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沟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通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cols w:num="2" w:equalWidth="false" w:sep="false">
            <w:col w:w="5720" w:space="0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沟通的意义在于孩子的回应。反应好就继续讲，反应不好就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赶快打住。我们应该调整自己的说法，把我们的道理用孩子愿意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接受的方式传达给他们。有的父母不是调整自己，而是恨铁不成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钢，埋怨孩子为什么听不进去自己苦口婆心的教导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2. </w:t>
      </w:r>
      <w:r>
        <w:rPr>
          <w:color w:val="000000"/>
          <w:kern w:val="0"/>
          <w:sz w:val="26"/>
          <w:szCs w:val="26"/>
        </w:rPr>
        <w:t>孩子愿不愿意沟通取决于什么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到底想不想把内心深处的话说给你，他又想不想听你的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苦口婆心”，取决于什么？不是取决于你的角色有多么重要，不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是取决于你多么厉害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孩子愿不愿意沟通取决于父母的态度！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想不想从内心深处跟你沟通取决于你的态度，也就是你的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心态！如果你整个人的状态是宽容的、是安全的、是值得信任的、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能够理解的，他就会愿意主动跟你沟通，而且会说心底里的话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这真的需要父母的耐心与修养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3. </w:t>
      </w:r>
      <w:r>
        <w:rPr>
          <w:color w:val="000000"/>
          <w:kern w:val="0"/>
          <w:sz w:val="26"/>
          <w:szCs w:val="26"/>
        </w:rPr>
        <w:t>沟通中最不可缺少的是什么？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沟通最不可缺少的是什么？是爱心？责任心？耐心？这些都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对，都是不可缺少的，通常也是父母们都能意识到的，可是有一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样东西是很欠缺的，那也是沟通的最高境界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沟通中最不可缺少的是服务意识！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人不理解，跟孩子沟通还要有服务意识？服务意识最早用于</w:t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7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商业领域，我们经常说要对客户有服务意识。什么意思呢？我们在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把商品销售给客户之前，会挖空了心思去想，我这话要怎么说他才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爱听？我怎么说他才容易理解？我要怎么样来表达他才能够非常愉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悦地购买？如果没有这样的所思所想，我们的成交率一定很低。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理，我们每天跟孩子在一起，我们要孩子听话，要这样做那样做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们岂不是也在销售我们的思想、销售我们的理念吗！小孩子凭什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么“购买”你的理念？他凭什么一定要听你的话？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假如说我们对孩子也有服务意识，我们也挖空心思去想：这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话我要怎样说孩子才爱听？我怎么样来说他才能够去行动？在这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个层面下工夫越大，我们“成交”的可能性就越大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94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有效沟通的方法有哪些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4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方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法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面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书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是笔者认为亲子间的沟通有它的独特性，跟商业界的沟通肯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定不同，跟成人间的沟通也不同，而且跟不同年龄孩子的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也不同，在这里跟各位父母分享的是最普遍的也一定是最简单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易操作的方法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94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1. </w:t>
      </w:r>
      <w:r>
        <w:rPr>
          <w:color w:val="000000"/>
          <w:kern w:val="0"/>
          <w:sz w:val="26"/>
          <w:szCs w:val="26"/>
        </w:rPr>
        <w:t>尽量尊重孩子的选择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不管他是多大年龄，尽量地尊重他的选择。尤其是非原则性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问题，尽量让孩子自己做选择。选择是一个成长的过程，是一个</w:t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4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8</w:t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3</w:t>
      </w:r>
      <w:r>
        <w:rPr>
          <w:color w:val="000000"/>
          <w:kern w:val="0"/>
          <w:sz w:val="14"/>
          <w:szCs w:val="14"/>
        </w:rPr>
        <w:t>章　平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等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沟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通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成长的机会，父母太多的包办代替，实际上是在剥夺孩子成长的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机会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个孩子说，我要换个发型。行啊，你换吧！只有一个条件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只要你的发型在学校允许的范围就行。其实孩子自己心里是很有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数的：只要我的发型是学校能够认可的就行，以前老是平头，我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现在留得稍稍长一些。就怕什么呢？就怕孩子留的发型是父母不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喜欢的，父母会去指导教育一番，我认为这叫干涉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女孩子上街买衣服，她要买这个，要买那个，给她充分的选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择自由，那是不是奇装异服？价格会不会合适？质地如何？父母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稍微帮着把握一下就行了，尽量让她自己选择。其实在这个选择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过程当中，她在学习如何做正确的选择。但这个学习的过程是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以孩子为主角的，而父母们习惯于教导而缺少引导，孩子依然会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认为你在干涉她的选择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2. </w:t>
      </w:r>
      <w:r>
        <w:rPr>
          <w:color w:val="000000"/>
          <w:kern w:val="0"/>
          <w:sz w:val="26"/>
          <w:szCs w:val="26"/>
        </w:rPr>
        <w:t>该认错时就认错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这是平等沟通的体现之一。这在沟通中是很重要的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经常应邀去学校办讲座，通常我会早到。只要有孩子们在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校院里玩儿，我就会走过去跟孩子们一起玩儿。我曾经问过孩子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们很多他们与父母间的故事。我曾经问：父母在什么时候最受欢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迎啊？说什么的都有，小学低年龄段的孩子会说父母微笑的时候、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父母表扬我的时候、不催我写作业的时候，还有的调皮鬼说是当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给零花钱的时候，等等。小学高年龄段的孩子也说了很多，</w:t>
      </w:r>
    </w:p>
    <w:p>
      <w:pPr>
        <w:pStyle w:val="Normal"/>
        <w:autoSpaceDE w:val="false"/>
        <w:spacing w:lineRule="exact" w:line="213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40"/>
        <w:ind w:left="3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9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总结了两条核心思想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父母在什么时候最受我们欢迎呢？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爸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爸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把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变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时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候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们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欢迎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二条，当爸爸妈妈向我们承认错误的时候最受我们欢迎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这是孩子的心声。咱们着重来说一下第二条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很多父母不愿意向孩子承认错误。我总是正确的，这种感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觉比较好，人们也比较容易适应这种感觉；向别人承认错误，这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种感觉不太妙，也比较难适应，如果是对小字辈认错就更不易了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不舒服。所以大人们会不自觉地尽量避免此遭遇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实，做父母的敢于有错就认错，不仅不会降低威信反而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让孩子更敬佩，同时也给孩子树立了良好的学习榜样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94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3. </w:t>
      </w:r>
      <w:r>
        <w:rPr>
          <w:color w:val="000000"/>
          <w:kern w:val="0"/>
          <w:sz w:val="26"/>
          <w:szCs w:val="26"/>
        </w:rPr>
        <w:t>适当的解释不可少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父母在日常生活当中，要主动做一件事，即解释。父母经常是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下命令、下指示，不去解释为什么；父母只顾自己做事不懂得考虑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孩子的感受，所以想不起来要解释；有些事情明明跟孩子有关，却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替孩子做决定，不解释什么。尽管没有必要所有的事情都要解释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比如我们要教育低龄儿童不可以骂人，无须解释什么，照着做就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了，因为解释也听不懂，但是，在孩子整个成长的过程中，我们一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直要不断地做一个工作，即用他能听得懂的语言去解释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解释对于我们大人意义不大，因为我们懂得为什么要这么做，</w:t>
      </w:r>
    </w:p>
    <w:p>
      <w:pPr>
        <w:pStyle w:val="Normal"/>
        <w:autoSpaceDE w:val="false"/>
        <w:spacing w:lineRule="exact" w:line="213"/>
        <w:ind w:left="4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40"/>
        <w:ind w:left="4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0</w:t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3</w:t>
      </w:r>
      <w:r>
        <w:rPr>
          <w:color w:val="000000"/>
          <w:kern w:val="0"/>
          <w:sz w:val="14"/>
          <w:szCs w:val="14"/>
        </w:rPr>
        <w:t>章　平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等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沟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通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但孩子不懂或不完全懂，而有很多事情我们有必要让孩子懂得、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理解。比如：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对夫妻吵架了，孩子在旁看到了。大人们吵完就完了，没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人对孩子做出任何解释。孩子看到了这一幕—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父母的吵架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从中接收到了什么样的不良信息呢？有的夫妻吵架不计其数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孩子收到的不良信息也不计其数；或者不良信息并不多，但一次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次吵架就是一次次强化，这个强化就是对孩子的负面影响的不断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强化，伤害有多少、有多深恐怕是父母们难以知晓的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父母应给孩子的解释：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24"/>
        </w:rPr>
        <w:t>）吵架是我们解决问题的一种方式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24"/>
        </w:rPr>
        <w:t>）我们只是想解决问题，也不想吵架，只是有时控制不住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24"/>
        </w:rPr>
        <w:t>）这是我们大人沟通上出现了困难，而且，是一时的困难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16"/>
          <w:szCs w:val="16"/>
        </w:rPr>
        <w:t>4</w:t>
      </w:r>
      <w:r>
        <w:rPr>
          <w:color w:val="000000"/>
          <w:kern w:val="0"/>
          <w:sz w:val="22"/>
          <w:szCs w:val="22"/>
        </w:rPr>
        <w:t>）这完全是两个大人间出现了状况，跟第三个人没有关系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包括你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24"/>
        </w:rPr>
        <w:t>）我们会努力改善的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一对夫妻分居了，却不对孩子做任何解释。你以为孩子会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没有想法吗？孩子只能跟着一方生活了，总看不到另一方，他得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不到很好的解释。有的父母甚至编出一些瞎话来哄孩子。孩子一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定能感觉到家里出事了，没有欢声笑语了，同学当中有父母离婚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，我的爸妈是不是也要离婚？他们为什么要离婚，是因为我不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好老惹他们生气吗？我该怎么办呢？孩子的不安全感随之而来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心情很糟糕，他的身心健康、学习成绩肯定会受到影响。分居一</w:t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26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1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定会给孩子带来不良影响，我们做一些解释是为了减少这种不良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影响的破坏力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父母应给孩子的解释：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2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16"/>
          <w:szCs w:val="16"/>
        </w:rPr>
        <w:t>1</w:t>
      </w:r>
      <w:r>
        <w:rPr>
          <w:color w:val="000000"/>
          <w:kern w:val="0"/>
          <w:sz w:val="22"/>
          <w:szCs w:val="22"/>
        </w:rPr>
        <w:t>）我和妈妈（爸爸）要分开住一段时间，有些事情要独自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想一想；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24"/>
        </w:rPr>
        <w:t>）我们会想着你，会经常看望你的；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24"/>
        </w:rPr>
        <w:t>）你是我们最亲爱的宝贝，爸爸妈妈永远都爱你；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24"/>
        </w:rPr>
        <w:t>）这是我们俩解决问题的一种方式，我们都很爱你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94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4. </w:t>
      </w:r>
      <w:r>
        <w:rPr>
          <w:color w:val="000000"/>
          <w:kern w:val="0"/>
          <w:sz w:val="26"/>
          <w:szCs w:val="26"/>
        </w:rPr>
        <w:t>孩子有权参政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4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参什么政？当然是家庭管理的政啊！比方说三口之家，三个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都是这个家庭的主人。但这个主人现在更多的显示是妈妈或爸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爸，所有这个家庭的决策都由他们两个来做，孩子只有依从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应该尽量让孩子参与一些家庭事务的决策，父母要有这种意识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这是很利于双方的平等的。其实，沟通的平等不是嘴上的平等，说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说而已，最重要是心灵深处的平等。心灵深处平等了，说出来的话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自然是平等的；心灵深处不平等，说出来的话肯定也会不平等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孩子房间里物品怎样摆设，听听他的意见，甚至可以按照他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意见摆设，如果摆放得不合理，他自己感觉到不方便，自己就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会改过来的，比如他觉得台灯放在右手边好看，因为旁边有花瓶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可实际在写作业时会发现，光线从右边打来，右手写字时正好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有阴影，还是放在左边好，像这种非原则性的问题就让孩子说了</w:t>
      </w:r>
    </w:p>
    <w:p>
      <w:pPr>
        <w:pStyle w:val="Normal"/>
        <w:autoSpaceDE w:val="false"/>
        <w:spacing w:lineRule="exact" w:line="213"/>
        <w:ind w:left="4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40"/>
        <w:ind w:left="4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2</w:t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8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3</w:t>
      </w:r>
      <w:r>
        <w:rPr>
          <w:color w:val="000000"/>
          <w:kern w:val="0"/>
          <w:sz w:val="14"/>
          <w:szCs w:val="14"/>
        </w:rPr>
        <w:t>章　平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等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沟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通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算。大人们总是恨不得把所有正确的东西全部教给孩子，不希望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再去走弯路，于是我们总是去指导、去教导、去说服，恰恰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这是孩子很烦我们的地方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总之，只要孩子能够参与的事情都可以听听他的意见，这样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做的好处有很多，也极其重要：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24"/>
        </w:rPr>
        <w:t>）哪怕他的意见不合理，他也在你的解释中成长了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24"/>
        </w:rPr>
        <w:t>）哪怕他的建议不合理，最起码他懂得他是家庭的小主人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16"/>
          <w:szCs w:val="16"/>
        </w:rPr>
        <w:t>3</w:t>
      </w:r>
      <w:r>
        <w:rPr>
          <w:color w:val="000000"/>
          <w:kern w:val="0"/>
          <w:sz w:val="22"/>
          <w:szCs w:val="22"/>
        </w:rPr>
        <w:t>）孩子会主动去关心、关注他自己以外的人和事了，有助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于孩子远离自私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24"/>
        </w:rPr>
        <w:t>）一个孩子有主见，能大胆表达自己的看法是很重要的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  <w:sz w:val="22"/>
          <w:szCs w:val="22"/>
        </w:rPr>
        <w:t>）参与决策的过程是亲子之间互动的过程，这正是孩子建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立和维持良好人际关系的模拟学习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16"/>
          <w:szCs w:val="16"/>
        </w:rPr>
        <w:t>6</w:t>
      </w:r>
      <w:r>
        <w:rPr>
          <w:color w:val="000000"/>
          <w:kern w:val="0"/>
          <w:sz w:val="22"/>
          <w:szCs w:val="22"/>
        </w:rPr>
        <w:t>）一个孩子的大气、一个孩子的责任心等优良品质就是在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这种润物细无声中培养起来的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60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5. </w:t>
      </w:r>
      <w:r>
        <w:rPr>
          <w:color w:val="000000"/>
          <w:kern w:val="0"/>
          <w:sz w:val="26"/>
          <w:szCs w:val="26"/>
        </w:rPr>
        <w:t>不要对孩子的期望值过高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在接触中，经常听到父母叹息的声音，经常看到父母那失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望的眼神。他们太希望孩子能像他们想象的那样优秀，你看人家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邻居的小孩如何如何。我们应该对孩子充满希望，但这个希望是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建立在自家孩子能力素质的基础上的，而不是建立在社会上、学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校里、年级里、班级里那些最优秀的孩子身上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的孩子的成绩很稳定，总是在前几名，自己的孩子是怎么</w:t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40"/>
        <w:ind w:left="38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3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1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了？人家能，咱也应该能。立个志向，咱必须考上重点。加班加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点，周末不休息。孩子说太累了，想早点睡，父母会心疼地说：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孩子，你知道吗？在你睡觉的时候，有多少孩子都在学啊，你一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放松，全省不知有多少孩子就超过你了，高考时人家比你多一分，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你的排名可能就要倒退几百名、几千名啊……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让孩子跟自己比而不是跟别人比，更不是跟那些高得够不着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孩子比。有多少父母叹息：那些省心的孩子、那些能考第一名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孩子怎么没生在我们家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这样的思索没有正面意义，正确的想法应该是：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24"/>
        </w:rPr>
        <w:t>）我很在乎孩子是否有上进心，是否在快乐地努力；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24"/>
        </w:rPr>
        <w:t>）我为保护孩子的上进心能做些什么；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24"/>
        </w:rPr>
        <w:t>）启发、鼓励孩子在自己的能力范围内，把上进心发挥到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极致；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24"/>
        </w:rPr>
        <w:t>）呵护孩子永远有上进心、进取心，永远有“追求”之心；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24"/>
        </w:rPr>
        <w:t>）让孩子具有积极、合理的心态，是一生幸福的保证。但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父母必须有意识让自己也这么做，才会有效果！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果父母太希望孩子成为某人的孩子那样，就免不了会给孩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子一些压力，会给他一些不公正的指示，过多地考虑到自己的意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愿，甚至拔苗助长，这个时候不平等沟通就镶嵌在这些过程中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94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6. </w:t>
      </w:r>
      <w:r>
        <w:rPr>
          <w:color w:val="000000"/>
          <w:kern w:val="0"/>
          <w:sz w:val="26"/>
          <w:szCs w:val="26"/>
        </w:rPr>
        <w:t>适当的惩罚是需要的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中国青少年研究中心副主任孙云晓先生曾经说过这样的话：</w:t>
      </w:r>
    </w:p>
    <w:p>
      <w:pPr>
        <w:pStyle w:val="Normal"/>
        <w:autoSpaceDE w:val="false"/>
        <w:spacing w:lineRule="exact" w:line="213"/>
        <w:ind w:left="4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3"/>
        <w:ind w:left="4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4</w:t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3</w:t>
      </w:r>
      <w:r>
        <w:rPr>
          <w:color w:val="000000"/>
          <w:kern w:val="0"/>
          <w:sz w:val="14"/>
          <w:szCs w:val="14"/>
        </w:rPr>
        <w:t>章　平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等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沟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通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没有惩罚的教育不是完整的教育。通常，走两个极端的父母比较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多，一个极端是从不惩罚孩子，娇生惯养，溺爱到底，其结果就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是如今的“啃老族”；另一个极端是不打不成器，超严格管理，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不当的惩罚中给孩子带来了诸多心灵上的伤害。惩罚可以，但是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怎么惩罚是很有讲究的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独生子女，有意无意就娇惯了，家教成了一个很重要的问题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很多父母没有教会孩子什么叫孝顺，什么叫尊重长辈，跟大人说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话没大没小的，不知道心疼老人，他们常说的话有：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你们挣钱干啥用呀，不就是给我花的吗？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你就该给我洗衣服，谁让你是我妈呢！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今天做的饭一点都不好吃，我不吃了！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就不去，就不去，气死你！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果我们辛辛苦苦养孩子，他却一点都不懂得孝顺，我想这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定不是我们想看到的。教育的方法有很多，惩罚，是其中之一。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很多父母的惩罚方法只是图一时解气，但你会发现这样做其实效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果并不佳，孩子或许根本没改，或许只改了一时，或许变本加厉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愈演愈烈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惩罚时要遵循以下规则：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24"/>
        </w:rPr>
        <w:t>）该出手时就出手，该教训时就教训，一味的溺爱是不可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取的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24"/>
        </w:rPr>
        <w:t>）惩罚要适度，以不给孩子带来心理伤害为前提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24"/>
        </w:rPr>
        <w:t>）以父母与孩子共同讨论惩罚的内容和方法为上策；</w:t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ind w:left="38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5</w:t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78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00455</wp:posOffset>
                </wp:positionH>
                <wp:positionV relativeFrom="page">
                  <wp:posOffset>719455</wp:posOffset>
                </wp:positionV>
                <wp:extent cx="109855" cy="1098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86.65pt;margin-top:5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02055</wp:posOffset>
                </wp:positionH>
                <wp:positionV relativeFrom="page">
                  <wp:posOffset>727710</wp:posOffset>
                </wp:positionV>
                <wp:extent cx="101600" cy="101600"/>
                <wp:effectExtent l="0" t="0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94.65pt;margin-top:57.3pt;width:7.95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03655</wp:posOffset>
                </wp:positionH>
                <wp:positionV relativeFrom="page">
                  <wp:posOffset>727710</wp:posOffset>
                </wp:positionV>
                <wp:extent cx="109855" cy="101600"/>
                <wp:effectExtent l="635" t="0" r="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02.65pt;margin-top:57.3pt;width:8.6pt;height:7.95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516255</wp:posOffset>
            </wp:positionH>
            <wp:positionV relativeFrom="page">
              <wp:posOffset>643255</wp:posOffset>
            </wp:positionV>
            <wp:extent cx="490855" cy="296545"/>
            <wp:effectExtent l="0" t="0" r="0" b="0"/>
            <wp:wrapNone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24255</wp:posOffset>
                </wp:positionH>
                <wp:positionV relativeFrom="page">
                  <wp:posOffset>846455</wp:posOffset>
                </wp:positionV>
                <wp:extent cx="4300855" cy="635"/>
                <wp:effectExtent l="4445" t="3810" r="1143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3" h="0">
                              <a:moveTo>
                                <a:pt x="0" y="0"/>
                              </a:moveTo>
                              <a:lnTo>
                                <a:pt x="6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6,0e" stroked="t" o:allowincell="f" style="position:absolute;margin-left:80.65pt;margin-top:66.65pt;width:33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24255</wp:posOffset>
                </wp:positionH>
                <wp:positionV relativeFrom="page">
                  <wp:posOffset>4953000</wp:posOffset>
                </wp:positionV>
                <wp:extent cx="3928745" cy="3115310"/>
                <wp:effectExtent l="13335" t="13335" r="2095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31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7" h="4906">
                              <a:moveTo>
                                <a:pt x="3093" y="0"/>
                              </a:moveTo>
                              <a:lnTo>
                                <a:pt x="5853" y="0"/>
                              </a:lnTo>
                              <a:lnTo>
                                <a:pt x="5880" y="0"/>
                              </a:lnTo>
                              <a:lnTo>
                                <a:pt x="5906" y="0"/>
                              </a:lnTo>
                              <a:lnTo>
                                <a:pt x="5933" y="13"/>
                              </a:lnTo>
                              <a:lnTo>
                                <a:pt x="5960" y="13"/>
                              </a:lnTo>
                              <a:lnTo>
                                <a:pt x="5986" y="26"/>
                              </a:lnTo>
                              <a:lnTo>
                                <a:pt x="6013" y="40"/>
                              </a:lnTo>
                              <a:lnTo>
                                <a:pt x="6040" y="53"/>
                              </a:lnTo>
                              <a:lnTo>
                                <a:pt x="6053" y="66"/>
                              </a:lnTo>
                              <a:lnTo>
                                <a:pt x="6080" y="80"/>
                              </a:lnTo>
                              <a:lnTo>
                                <a:pt x="6093" y="93"/>
                              </a:lnTo>
                              <a:lnTo>
                                <a:pt x="6120" y="120"/>
                              </a:lnTo>
                              <a:lnTo>
                                <a:pt x="6133" y="133"/>
                              </a:lnTo>
                              <a:lnTo>
                                <a:pt x="6146" y="160"/>
                              </a:lnTo>
                              <a:lnTo>
                                <a:pt x="6160" y="186"/>
                              </a:lnTo>
                              <a:lnTo>
                                <a:pt x="6173" y="213"/>
                              </a:lnTo>
                              <a:lnTo>
                                <a:pt x="6173" y="226"/>
                              </a:lnTo>
                              <a:lnTo>
                                <a:pt x="6186" y="253"/>
                              </a:lnTo>
                              <a:lnTo>
                                <a:pt x="6186" y="280"/>
                              </a:lnTo>
                              <a:lnTo>
                                <a:pt x="6200" y="306"/>
                              </a:lnTo>
                              <a:lnTo>
                                <a:pt x="6200" y="346"/>
                              </a:lnTo>
                              <a:lnTo>
                                <a:pt x="6200" y="4573"/>
                              </a:lnTo>
                              <a:lnTo>
                                <a:pt x="6200" y="4600"/>
                              </a:lnTo>
                              <a:lnTo>
                                <a:pt x="6186" y="4626"/>
                              </a:lnTo>
                              <a:lnTo>
                                <a:pt x="6186" y="4653"/>
                              </a:lnTo>
                              <a:lnTo>
                                <a:pt x="6173" y="4680"/>
                              </a:lnTo>
                              <a:lnTo>
                                <a:pt x="6173" y="4706"/>
                              </a:lnTo>
                              <a:lnTo>
                                <a:pt x="6160" y="4720"/>
                              </a:lnTo>
                              <a:lnTo>
                                <a:pt x="6146" y="4746"/>
                              </a:lnTo>
                              <a:lnTo>
                                <a:pt x="6133" y="4773"/>
                              </a:lnTo>
                              <a:lnTo>
                                <a:pt x="6120" y="4786"/>
                              </a:lnTo>
                              <a:lnTo>
                                <a:pt x="6093" y="4813"/>
                              </a:lnTo>
                              <a:lnTo>
                                <a:pt x="6080" y="4826"/>
                              </a:lnTo>
                              <a:lnTo>
                                <a:pt x="6053" y="4840"/>
                              </a:lnTo>
                              <a:lnTo>
                                <a:pt x="6040" y="4853"/>
                              </a:lnTo>
                              <a:lnTo>
                                <a:pt x="6013" y="4866"/>
                              </a:lnTo>
                              <a:lnTo>
                                <a:pt x="5986" y="4880"/>
                              </a:lnTo>
                              <a:lnTo>
                                <a:pt x="5960" y="4893"/>
                              </a:lnTo>
                              <a:lnTo>
                                <a:pt x="5933" y="4893"/>
                              </a:lnTo>
                              <a:lnTo>
                                <a:pt x="5906" y="4906"/>
                              </a:lnTo>
                              <a:lnTo>
                                <a:pt x="5880" y="4906"/>
                              </a:lnTo>
                              <a:lnTo>
                                <a:pt x="5853" y="4906"/>
                              </a:lnTo>
                              <a:lnTo>
                                <a:pt x="346" y="4906"/>
                              </a:lnTo>
                              <a:lnTo>
                                <a:pt x="306" y="4906"/>
                              </a:lnTo>
                              <a:lnTo>
                                <a:pt x="280" y="4906"/>
                              </a:lnTo>
                              <a:lnTo>
                                <a:pt x="253" y="4893"/>
                              </a:lnTo>
                              <a:lnTo>
                                <a:pt x="226" y="4893"/>
                              </a:lnTo>
                              <a:lnTo>
                                <a:pt x="213" y="4880"/>
                              </a:lnTo>
                              <a:lnTo>
                                <a:pt x="186" y="4866"/>
                              </a:lnTo>
                              <a:lnTo>
                                <a:pt x="160" y="4853"/>
                              </a:lnTo>
                              <a:lnTo>
                                <a:pt x="133" y="4840"/>
                              </a:lnTo>
                              <a:lnTo>
                                <a:pt x="120" y="4826"/>
                              </a:lnTo>
                              <a:lnTo>
                                <a:pt x="93" y="4813"/>
                              </a:lnTo>
                              <a:lnTo>
                                <a:pt x="80" y="4786"/>
                              </a:lnTo>
                              <a:lnTo>
                                <a:pt x="66" y="4773"/>
                              </a:lnTo>
                              <a:lnTo>
                                <a:pt x="53" y="4746"/>
                              </a:lnTo>
                              <a:lnTo>
                                <a:pt x="40" y="4720"/>
                              </a:lnTo>
                              <a:lnTo>
                                <a:pt x="26" y="4706"/>
                              </a:lnTo>
                              <a:lnTo>
                                <a:pt x="13" y="4680"/>
                              </a:lnTo>
                              <a:lnTo>
                                <a:pt x="13" y="4653"/>
                              </a:lnTo>
                              <a:lnTo>
                                <a:pt x="0" y="4626"/>
                              </a:lnTo>
                              <a:lnTo>
                                <a:pt x="0" y="4600"/>
                              </a:lnTo>
                              <a:lnTo>
                                <a:pt x="0" y="4573"/>
                              </a:lnTo>
                              <a:lnTo>
                                <a:pt x="0" y="346"/>
                              </a:lnTo>
                              <a:lnTo>
                                <a:pt x="0" y="306"/>
                              </a:lnTo>
                              <a:lnTo>
                                <a:pt x="0" y="280"/>
                              </a:lnTo>
                              <a:lnTo>
                                <a:pt x="13" y="253"/>
                              </a:lnTo>
                              <a:lnTo>
                                <a:pt x="13" y="226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60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26" y="13"/>
                              </a:lnTo>
                              <a:lnTo>
                                <a:pt x="253" y="13"/>
                              </a:lnTo>
                              <a:lnTo>
                                <a:pt x="280" y="0"/>
                              </a:lnTo>
                              <a:lnTo>
                                <a:pt x="306" y="0"/>
                              </a:lnTo>
                              <a:lnTo>
                                <a:pt x="346" y="0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7,4906" path="m3093,0l5853,0l5880,0l5906,0l5933,13l5960,13l5986,26l6013,40l6040,53l6053,66l6080,80l6093,93l6120,120l6133,133l6146,160l6160,186l6173,213l6173,226l6186,253l6186,280l6200,306l6200,346l6200,4573l6200,4600l6186,4626l6186,4653l6173,4680l6173,4706l6160,4720l6146,4746l6133,4773l6120,4786l6093,4813l6080,4826l6053,4840l6040,4853l6013,4866l5986,4880l5960,4893l5933,4893l5906,4906l5880,4906l5853,4906l346,4906l306,4906l280,4906l253,4893l226,4893l213,4880l186,4866l160,4853l133,4840l120,4826l93,4813l80,4786l66,4773l53,4746l40,4720l26,4706l13,4680l13,4653l0,4626l0,4600l0,4573l0,346l0,306l0,280l13,253l13,226l26,213l40,186l53,160l66,133l80,120l93,93l120,80l133,66l160,53l186,40l213,26l226,13l253,13l280,0l306,0l346,0l3093,0xe" stroked="t" o:allowincell="f" style="position:absolute;margin-left:80.65pt;margin-top:390pt;width:309.3pt;height:245.25pt;mso-wrap-style:none;v-text-anchor:middle;mso-position-horizontal-relative:page;mso-position-vertical-relative:page">
                <v:fill o:detectmouseclick="t" on="false"/>
                <v:stroke color="#b2b2b2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4834255</wp:posOffset>
            </wp:positionH>
            <wp:positionV relativeFrom="page">
              <wp:posOffset>5706110</wp:posOffset>
            </wp:positionV>
            <wp:extent cx="1016000" cy="762000"/>
            <wp:effectExtent l="0" t="0" r="0" b="0"/>
            <wp:wrapNone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920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学会与孩子沟通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24"/>
        </w:rPr>
        <w:t>）父母要谨慎使用惩罚，不主张打孩子；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24"/>
        </w:rPr>
        <w:t>）父母要以身作则，让孩子有好的学习榜样。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4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我们可以对孩子说：你做得实在是太荒唐了，是错误的，为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让你记住以后不许这样做，你必须接受惩罚。让孩子知道自己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什么样的话能说，什么样的话不能说；什么样的事能做，什么样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的事不能做，要懂得做孩子的规矩。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94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7. </w:t>
      </w:r>
      <w:r>
        <w:rPr>
          <w:color w:val="000000"/>
          <w:kern w:val="0"/>
          <w:sz w:val="26"/>
          <w:szCs w:val="26"/>
        </w:rPr>
        <w:t>多给孩子一些照顾父母的机会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4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小的时候自然是我们照顾得多，他慢慢长大后，自己照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顾自己的能力也强了，再后来他也要学着父母照顾他的样子来关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照父母了，这些都是成长所必需的。</w:t>
      </w:r>
    </w:p>
    <w:p>
      <w:pPr>
        <w:pStyle w:val="Normal"/>
        <w:autoSpaceDE w:val="false"/>
        <w:spacing w:lineRule="exact" w:line="213"/>
        <w:ind w:left="1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6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个妈妈非常兴奋地告诉我：张老师，我女儿</w:t>
      </w:r>
      <w:r>
        <w:rPr>
          <w:color w:val="000000"/>
          <w:kern w:val="0"/>
          <w:sz w:val="20"/>
          <w:szCs w:val="20"/>
        </w:rPr>
        <w:t>12</w:t>
      </w:r>
      <w:r>
        <w:rPr>
          <w:color w:val="000000"/>
          <w:kern w:val="0"/>
          <w:sz w:val="22"/>
          <w:szCs w:val="22"/>
        </w:rPr>
        <w:t>岁，有</w:t>
      </w:r>
    </w:p>
    <w:p>
      <w:pPr>
        <w:pStyle w:val="Normal"/>
        <w:autoSpaceDE w:val="false"/>
        <w:spacing w:lineRule="exact" w:line="280"/>
        <w:ind w:left="7573" w:hanging="0"/>
        <w:jc w:val="left"/>
        <w:rPr>
          <w:color w:val="999999"/>
          <w:kern w:val="0"/>
          <w:sz w:val="26"/>
          <w:szCs w:val="26"/>
        </w:rPr>
      </w:pPr>
      <w:r>
        <w:rPr>
          <w:color w:val="999999"/>
          <w:kern w:val="0"/>
          <w:sz w:val="26"/>
          <w:szCs w:val="26"/>
        </w:rPr>
        <w:t>心</w:t>
      </w:r>
    </w:p>
    <w:p>
      <w:pPr>
        <w:sectPr>
          <w:type w:val="nextPage"/>
          <w:pgSz w:w="9613" w:h="14160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次，她给我做了一天的饭，不让我动，就因为那天是我的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1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生日。当时她够不着炉台，就站在凳子上给我炒菜做饭，我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觉得那一天我特别幸福，女儿用她这样的行动给我庆祝生日，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给我制造了感动，我特别特别幸福！于是我就在想，日常生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活当中我应经常给女儿创造激动和幸福的感觉。现在女儿有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能力、有本事为我创造幸福的感觉了，我觉得太好了，太珍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贵了！从那以后，我经常创造一些机会让我的女儿为我创造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幸福的感觉，我们都知道为对方创造幸福，这样的感觉真好，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的女儿也变得非常懂事！</w:t>
      </w:r>
    </w:p>
    <w:p>
      <w:pPr>
        <w:pStyle w:val="Normal"/>
        <w:autoSpaceDE w:val="false"/>
        <w:spacing w:lineRule="exact" w:line="213"/>
        <w:ind w:left="4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4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6</w:t>
      </w:r>
    </w:p>
    <w:p>
      <w:pPr>
        <w:pStyle w:val="Normal"/>
        <w:autoSpaceDE w:val="false"/>
        <w:spacing w:lineRule="exact" w:line="266"/>
        <w:jc w:val="left"/>
        <w:rPr>
          <w:color w:val="999999"/>
          <w:kern w:val="0"/>
          <w:sz w:val="26"/>
          <w:szCs w:val="26"/>
        </w:rPr>
      </w:pPr>
      <w:r>
        <w:br w:type="column"/>
      </w:r>
      <w:r>
        <w:rPr>
          <w:color w:val="999999"/>
          <w:kern w:val="0"/>
          <w:sz w:val="26"/>
          <w:szCs w:val="26"/>
        </w:rPr>
        <w:t>灵</w:t>
      </w:r>
      <w:r>
        <w:rPr>
          <w:rFonts w:eastAsia="Times New Roman"/>
          <w:color w:val="999999"/>
          <w:kern w:val="0"/>
          <w:sz w:val="26"/>
          <w:szCs w:val="26"/>
        </w:rPr>
        <w:t xml:space="preserve"> </w:t>
      </w:r>
      <w:r>
        <w:rPr>
          <w:color w:val="999999"/>
          <w:kern w:val="0"/>
          <w:sz w:val="26"/>
          <w:szCs w:val="26"/>
        </w:rPr>
        <w:t>故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999999"/>
          <w:kern w:val="0"/>
          <w:sz w:val="24"/>
        </w:rPr>
      </w:pPr>
      <w:r>
        <w:rPr>
          <w:color w:val="999999"/>
          <w:kern w:val="0"/>
          <w:sz w:val="24"/>
        </w:rPr>
        <w:t>事</w:t>
      </w:r>
    </w:p>
    <w:p>
      <w:pPr>
        <w:sectPr>
          <w:type w:val="continuous"/>
          <w:pgSz w:w="9613" w:h="14160"/>
          <w:pgMar w:left="666" w:right="133" w:gutter="0" w:header="0" w:top="666" w:footer="0" w:bottom="213"/>
          <w:cols w:num="2" w:equalWidth="false" w:sep="false">
            <w:col w:w="7573" w:space="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999999"/>
          <w:kern w:val="0"/>
          <w:sz w:val="24"/>
        </w:rPr>
      </w:pPr>
      <w:r>
        <w:rPr>
          <w:color w:val="999999"/>
          <w:kern w:val="0"/>
          <w:sz w:val="24"/>
        </w:rPr>
      </w:r>
    </w:p>
    <w:p>
      <w:pPr>
        <w:sectPr>
          <w:type w:val="continuous"/>
          <w:pgSz w:w="9613" w:h="1416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63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.2pt;margin-top: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95655</wp:posOffset>
                </wp:positionH>
                <wp:positionV relativeFrom="page">
                  <wp:posOffset>846455</wp:posOffset>
                </wp:positionV>
                <wp:extent cx="4148455" cy="635"/>
                <wp:effectExtent l="3810" t="3810" r="317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3" h="0">
                              <a:moveTo>
                                <a:pt x="0" y="0"/>
                              </a:moveTo>
                              <a:lnTo>
                                <a:pt x="6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33,0e" stroked="t" o:allowincell="f" style="position:absolute;margin-left:62.65pt;margin-top:66.65pt;width:32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969510</wp:posOffset>
            </wp:positionH>
            <wp:positionV relativeFrom="page">
              <wp:posOffset>499110</wp:posOffset>
            </wp:positionV>
            <wp:extent cx="660400" cy="525145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color w:val="000000"/>
          <w:kern w:val="0"/>
          <w:sz w:val="8"/>
          <w:szCs w:val="8"/>
        </w:rPr>
        <w:t>3</w:t>
      </w:r>
      <w:r>
        <w:rPr>
          <w:color w:val="000000"/>
          <w:kern w:val="0"/>
          <w:sz w:val="14"/>
          <w:szCs w:val="14"/>
        </w:rPr>
        <w:t>章　平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等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沟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通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0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当孩子懂得照顾他人了，正是他在长大，父母应该呵护并继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续给孩子制造这样的机会，在这期间父母要注意以下几个方面：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24"/>
        </w:rPr>
        <w:t>）父母要懂得示弱，给孩子一次强大的机会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24"/>
        </w:rPr>
        <w:t>）让孩子做的是他力所能及的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24"/>
        </w:rPr>
        <w:t>）接受爱是一种能力，施爱也是一种能力；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24"/>
        </w:rPr>
        <w:t>）别忘了及时表扬孩子的做法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其实，早在幼年时期，孩子就愿意帮助父母做事，只是父母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以为那叫帮忙而叫添乱。要给他一些机会，让他知道，我们之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间是平等的，有我关照你的时候，也有你关照我的时候；当我需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要你的时候，你就来帮我，当你需要我的时候，我就来帮你。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平等沟通是建立良好亲子关系的基础，不管孩子的年龄有多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，父母都要拥有强烈的平等概念，有了这样的概念，父母在说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话时才不会盛气凌人；在辅导时才会注重孩子内心的感受；在倾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听时才会显现专注的神情；相处时才会不断地自省自身的问题；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/>
      </w:pPr>
      <w:r>
        <w:rPr>
          <w:color w:val="000000"/>
          <w:kern w:val="0"/>
          <w:sz w:val="24"/>
        </w:rPr>
        <w:t>也才有可能成为孩子的长者</w:t>
      </w:r>
      <w:r>
        <w:rPr>
          <w:color w:val="000000"/>
          <w:kern w:val="0"/>
          <w:sz w:val="18"/>
          <w:szCs w:val="18"/>
        </w:rPr>
        <w:t>+</w:t>
      </w:r>
      <w:r>
        <w:rPr>
          <w:color w:val="000000"/>
          <w:kern w:val="0"/>
          <w:sz w:val="24"/>
        </w:rPr>
        <w:t>良师</w:t>
      </w:r>
      <w:r>
        <w:rPr>
          <w:color w:val="000000"/>
          <w:kern w:val="0"/>
          <w:sz w:val="18"/>
          <w:szCs w:val="18"/>
        </w:rPr>
        <w:t>+</w:t>
      </w:r>
      <w:r>
        <w:rPr>
          <w:color w:val="000000"/>
          <w:kern w:val="0"/>
          <w:sz w:val="24"/>
        </w:rPr>
        <w:t>益友</w:t>
      </w:r>
      <w:r>
        <w:rPr>
          <w:color w:val="000000"/>
          <w:kern w:val="0"/>
          <w:sz w:val="22"/>
          <w:szCs w:val="22"/>
        </w:rPr>
        <w:t>!</w:t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8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38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7</w:t>
      </w:r>
    </w:p>
    <w:sectPr>
      <w:type w:val="nextPage"/>
      <w:pgSz w:w="9613" w:h="14160"/>
      <w:pgMar w:left="666" w:right="133" w:gutter="0" w:header="0" w:top="666" w:footer="0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19:00Z</dcterms:created>
  <dc:creator>User</dc:creator>
  <dc:description/>
  <cp:keywords/>
  <dc:language>en-US</dc:language>
  <cp:lastModifiedBy>User</cp:lastModifiedBy>
  <dcterms:modified xsi:type="dcterms:W3CDTF">2009-08-11T10:19:00Z</dcterms:modified>
  <cp:revision>2</cp:revision>
  <dc:subject/>
  <dc:title/>
</cp:coreProperties>
</file>