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6"/>
        <w:ind w:left="7026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5910</wp:posOffset>
                </wp:positionH>
                <wp:positionV relativeFrom="page">
                  <wp:posOffset>5401310</wp:posOffset>
                </wp:positionV>
                <wp:extent cx="1177290" cy="63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3.3pt;margin-top:425.3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5910</wp:posOffset>
                </wp:positionH>
                <wp:positionV relativeFrom="page">
                  <wp:posOffset>5435600</wp:posOffset>
                </wp:positionV>
                <wp:extent cx="117729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3.3pt;margin-top:428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35910</wp:posOffset>
                </wp:positionH>
                <wp:positionV relativeFrom="page">
                  <wp:posOffset>5461000</wp:posOffset>
                </wp:positionV>
                <wp:extent cx="117729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3.3pt;margin-top:430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35910</wp:posOffset>
                </wp:positionH>
                <wp:positionV relativeFrom="page">
                  <wp:posOffset>5367655</wp:posOffset>
                </wp:positionV>
                <wp:extent cx="1177290" cy="63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3.3pt;margin-top:422.65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5910</wp:posOffset>
                </wp:positionH>
                <wp:positionV relativeFrom="page">
                  <wp:posOffset>5494655</wp:posOffset>
                </wp:positionV>
                <wp:extent cx="1177290" cy="63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3.3pt;margin-top:432.65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34310</wp:posOffset>
            </wp:positionH>
            <wp:positionV relativeFrom="page">
              <wp:posOffset>5215255</wp:posOffset>
            </wp:positionV>
            <wp:extent cx="347345" cy="347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6200</wp:posOffset>
                </wp:positionH>
                <wp:positionV relativeFrom="page">
                  <wp:posOffset>575310</wp:posOffset>
                </wp:positionV>
                <wp:extent cx="4224655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06pt;margin-top:45.3pt;width:3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596255</wp:posOffset>
            </wp:positionH>
            <wp:positionV relativeFrom="page">
              <wp:posOffset>372110</wp:posOffset>
            </wp:positionV>
            <wp:extent cx="516255" cy="457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t>CHAPTER3</w:t>
      </w:r>
    </w:p>
    <w:p>
      <w:pPr>
        <w:pStyle w:val="Normal"/>
        <w:autoSpaceDE w:val="false"/>
        <w:spacing w:lineRule="exact" w:line="466"/>
        <w:ind w:left="7013" w:hanging="0"/>
        <w:jc w:val="left"/>
        <w:rPr/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3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ind w:left="624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平衡和谐</w:t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6240" w:hanging="0"/>
        <w:jc w:val="left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  <w:t>生活有序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学到了寻求幸福的方法：限制自己的欲望，而不是设法</w:t>
      </w:r>
    </w:p>
    <w:p>
      <w:pPr>
        <w:pStyle w:val="Normal"/>
        <w:autoSpaceDE w:val="false"/>
        <w:spacing w:lineRule="exact" w:line="42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满足它们。</w:t>
      </w:r>
    </w:p>
    <w:p>
      <w:pPr>
        <w:pStyle w:val="Normal"/>
        <w:autoSpaceDE w:val="false"/>
        <w:spacing w:lineRule="exact" w:line="213"/>
        <w:ind w:left="7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710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—</w:t>
      </w:r>
      <w:r>
        <w:rPr>
          <w:color w:val="000000"/>
          <w:kern w:val="0"/>
          <w:sz w:val="16"/>
          <w:szCs w:val="16"/>
        </w:rPr>
        <w:t>弥尔顿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人生如旅游，而不为赶路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们知道身体站在这里，肢体是需要平衡的，否则你站不稳，生活也同样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需要平衡。现在有很多人对生活质量有很高的要求，大家都知道营养平衡，收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支平衡，但是很少有人想到我们心态的平衡，如果心态不平衡生活就很难平衡。</w:t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3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心情故事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几年前，我被朋友邀请去一家合资企业作咨询，由此认识了企业老板杨</w:t>
      </w:r>
    </w:p>
    <w:p>
      <w:pPr>
        <w:pStyle w:val="Normal"/>
        <w:autoSpaceDE w:val="false"/>
        <w:spacing w:lineRule="exact" w:line="333"/>
        <w:ind w:left="1466" w:hanging="0"/>
        <w:jc w:val="left"/>
        <w:rPr/>
      </w:pPr>
      <w:r>
        <w:rPr>
          <w:color w:val="000000"/>
          <w:kern w:val="0"/>
          <w:sz w:val="20"/>
          <w:szCs w:val="20"/>
        </w:rPr>
        <w:t>先生。杨先生当过兵、从过政，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年前下海经商，阅历很丰富。杨先生十分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健谈，但是，每次与他谈话总是被很多的电话打断，他似乎永远没有可以安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静下来的时候。有一次，为了营造一个安静的交流空间，我便邀请他到一家</w:t>
      </w:r>
    </w:p>
    <w:p>
      <w:pPr>
        <w:sectPr>
          <w:type w:val="nextPage"/>
          <w:pgSz w:w="11320" w:h="11613"/>
          <w:pgMar w:left="666" w:right="133" w:gutter="0" w:header="0" w:top="653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茶楼面叙。杨先生来到后，几句寒暄后就进入了紧张工作的状态。先是对市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56255</wp:posOffset>
                </wp:positionH>
                <wp:positionV relativeFrom="page">
                  <wp:posOffset>4453255</wp:posOffset>
                </wp:positionV>
                <wp:extent cx="1176655" cy="635"/>
                <wp:effectExtent l="762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350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56255</wp:posOffset>
                </wp:positionH>
                <wp:positionV relativeFrom="page">
                  <wp:posOffset>4486910</wp:posOffset>
                </wp:positionV>
                <wp:extent cx="1176655" cy="635"/>
                <wp:effectExtent l="7620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353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56255</wp:posOffset>
                </wp:positionH>
                <wp:positionV relativeFrom="page">
                  <wp:posOffset>4521200</wp:posOffset>
                </wp:positionV>
                <wp:extent cx="1176655" cy="635"/>
                <wp:effectExtent l="762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356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56255</wp:posOffset>
                </wp:positionH>
                <wp:positionV relativeFrom="page">
                  <wp:posOffset>4427855</wp:posOffset>
                </wp:positionV>
                <wp:extent cx="1176655" cy="635"/>
                <wp:effectExtent l="7620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348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56255</wp:posOffset>
                </wp:positionH>
                <wp:positionV relativeFrom="page">
                  <wp:posOffset>4546600</wp:posOffset>
                </wp:positionV>
                <wp:extent cx="1176655" cy="635"/>
                <wp:effectExtent l="7620" t="698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358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835910</wp:posOffset>
            </wp:positionH>
            <wp:positionV relativeFrom="page">
              <wp:posOffset>4275455</wp:posOffset>
            </wp:positionV>
            <wp:extent cx="381000" cy="3219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阳光心态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灿烂人生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场的担忧和恐惧，仿佛自己的企业已经濒临倒闭；然后是对下属的不满和抱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怨，感觉他随时都要崩溃。我说，今天我们不谈工作，好好休息一下，放松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下。杨先生惊讶地说：“不谈工作还有什么可谈的？我现在的时间都要一分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钟当两分钟用啊！”原本是一个休闲叙旧的好时光，我却被他无数的问题搞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得头晕。两个小时都在谈工作，他就像上满发条的闹钟一样不停地“叫嚣”。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并不怪他，只是关心地劝他休息一下，让自己的脚步停一停。他却说：“我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道就晚，再不拼命，还有几年奔头儿？”我问杨先生：“你最渴望什么？”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说“我最大的渴望就是能回家喝碗粥。”因为他整天在外忙应酬，几乎没有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时间回家和家人吃饭。我建议他有机会到国外走走，边旅游度假边了解一下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国际市场。他却说：“挣点钱不容易，哪能乱花？等我不能干了，我再踏踏实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实享受……”杨先生几乎没有机会和儿子说话，学校的家长会从没有去过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他很想让儿子将来接他的班，但是他的儿子却完全不以为然，这让他很头疼。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杨先生经常对我说的一句话就是：“我真的不想干了，可是我必须撑下去。”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杨先生就是这样整天在工作，没有乐趣也不能停止，他自己说，“我就像卖给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这家工厂”。我时时为杨先生捏着一把汗，也为他感到悲哀，因为，他的生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活是残缺的，没有快乐。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书外师说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我们出生的时候，一如万物新生，是属于自然的。随着我们的成长和选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择，我们开始给自己的存在寻找意义，或者我们会强加一个意义于我们的生命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中，活着和生活的区别就由此而展开。但是，对很多追逐成功、满怀壮志的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们来说，生活也会倒向另外一个极端，生活演变成不断增长的欲求，目标则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时常挂在嘴边却难以企及的某个高度。操劳、奔忙、竞争，让我们成为一台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台呆板的机器，只要电源没有切断，就不停顿地做功，而全然失去了灵感。我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们真的做到享受生活了吗？我们能体会到生活的乐趣吗？很多人没有勇气问自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己是否幸福，“硬挺”着过着忙碌的日子，追求生活的人也沦落到活着的境地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们常常忽略健康与我们生活之间的关系。今天，压力、竞争、缺乏足够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运动以及自身营养与休息的搭配不尽合理，健康问题正成为影响我们生活的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</w:t>
      </w:r>
    </w:p>
    <w:p>
      <w:pPr>
        <w:pStyle w:val="Normal"/>
        <w:autoSpaceDE w:val="false"/>
        <w:spacing w:lineRule="exact" w:line="253"/>
        <w:ind w:left="598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03855</wp:posOffset>
                </wp:positionH>
                <wp:positionV relativeFrom="page">
                  <wp:posOffset>3039110</wp:posOffset>
                </wp:positionV>
                <wp:extent cx="117665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.65pt;margin-top:239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95600</wp:posOffset>
                </wp:positionH>
                <wp:positionV relativeFrom="page">
                  <wp:posOffset>3073400</wp:posOffset>
                </wp:positionV>
                <wp:extent cx="117665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pt;margin-top:242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95600</wp:posOffset>
                </wp:positionH>
                <wp:positionV relativeFrom="page">
                  <wp:posOffset>3107055</wp:posOffset>
                </wp:positionV>
                <wp:extent cx="117665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pt;margin-top:244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95600</wp:posOffset>
                </wp:positionH>
                <wp:positionV relativeFrom="page">
                  <wp:posOffset>3013710</wp:posOffset>
                </wp:positionV>
                <wp:extent cx="117665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pt;margin-top:237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95600</wp:posOffset>
                </wp:positionH>
                <wp:positionV relativeFrom="page">
                  <wp:posOffset>3132455</wp:posOffset>
                </wp:positionV>
                <wp:extent cx="117665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pt;margin-top:246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717800</wp:posOffset>
            </wp:positionH>
            <wp:positionV relativeFrom="page">
              <wp:posOffset>2802255</wp:posOffset>
            </wp:positionV>
            <wp:extent cx="295910" cy="3473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0,0e" stroked="t" o:allowincell="f" style="position:absolute;margin-left:106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570855</wp:posOffset>
            </wp:positionH>
            <wp:positionV relativeFrom="page">
              <wp:posOffset>338455</wp:posOffset>
            </wp:positionV>
            <wp:extent cx="533400" cy="47434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平衡和谐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生活有序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最大危机。体力不支使你失去了耐力，身体臃肿使你失去了灵活，失眠焦虑使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你失去了激情，心灵苍老使你失去了机遇。然而，很多人并不能知觉健康的流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失，或者幻想健康会失而复得。社会转型时期，最容易让我们在职场中迷失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良的习惯肆意摧残着原本健康的躯体，没有节制的欲望吞噬着有限的健康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源，过度的竞争焦虑使心灵难以承受。想想我们的生活是否需要一种平衡？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果我们有强健的体魄，我们才可以精神饱满地过好每一天；如果我们有愉悦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心神，我们才可以尽情享受财智人生，才可以让我们的生活空间得到扩展，从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容、快乐、智慧可以让我们的生活变得更精彩。因此，在工作和休息之间，在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激情拼搏和养精蓄锐之间，应该保持一种平衡，构建一种和谐。</w:t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3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趣闻轶事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曾经在网上看到一个小动画片，很有意思。一个缺失了一角的圆，想去寻找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它那缺失的一角，于是它开始了寻找的旅行。这个缺失了一角的圆很有决心，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管走多远，都要把那缺失的一角找回来。最初的时候，因为它缺了一个角，所以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能很快地滚动，走一下停一下。可是，就是这样它才能看到沿途的风光，感受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到鸟语花香，不时停下来和花草对话，和蝴蝶嬉戏，听鸟儿歌唱。边走边玩，非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常快乐。走啊走，终于找到了一个角，可是太大了，装上去它就无法动了，于是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它只好把它扔掉。它接着找，又发现了一个角，把它装上去却太小，只要它一滚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就会掉出去，它每滚一下就得捡一次，太累了，于是它又把它仍掉了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个圆继续寻找着，它翻过大山，趟过河流，有时候会撞到墙壁，有时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候会掉进深谷，还有的时候会被灌木刺伤，它找得好辛苦！可是，它找到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是太方，就是太大；不是太尖就是太小。最后，它终于找到了它那缺失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角，这一下它高兴了。这个圆以为自己圆满了，终于没有了缺欠，终于可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以圆圆满满地上路了，可是，自从把这个角补上后，它变成只能迅速滚动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球，再也停不下来了。骨碌碌、骨碌碌、骨碌碌，顾不得看沿途的风光，无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法感受到鸟语花香，停不下来和花草对话，没有时间和蝴蝶嬉戏，更听不清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鸟儿歌唱。惯性推动着它眩晕地往前转，想停也停不下来。这个小圆终于明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白了，原来缺憾也是一种美。于是，它把补上的一角放了下来，像从前一样，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62910</wp:posOffset>
                </wp:positionH>
                <wp:positionV relativeFrom="page">
                  <wp:posOffset>6180455</wp:posOffset>
                </wp:positionV>
                <wp:extent cx="1177290" cy="63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486.65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62910</wp:posOffset>
                </wp:positionH>
                <wp:positionV relativeFrom="page">
                  <wp:posOffset>6214110</wp:posOffset>
                </wp:positionV>
                <wp:extent cx="1177290" cy="63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489.3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62910</wp:posOffset>
                </wp:positionH>
                <wp:positionV relativeFrom="page">
                  <wp:posOffset>6248400</wp:posOffset>
                </wp:positionV>
                <wp:extent cx="1177290" cy="63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492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62910</wp:posOffset>
                </wp:positionH>
                <wp:positionV relativeFrom="page">
                  <wp:posOffset>6155055</wp:posOffset>
                </wp:positionV>
                <wp:extent cx="1177290" cy="63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484.65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62910</wp:posOffset>
                </wp:positionH>
                <wp:positionV relativeFrom="page">
                  <wp:posOffset>6273800</wp:posOffset>
                </wp:positionV>
                <wp:extent cx="1177290" cy="63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494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870200</wp:posOffset>
            </wp:positionH>
            <wp:positionV relativeFrom="page">
              <wp:posOffset>5892800</wp:posOffset>
            </wp:positionV>
            <wp:extent cx="422910" cy="42291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8000</wp:posOffset>
                </wp:positionH>
                <wp:positionV relativeFrom="page">
                  <wp:posOffset>1405255</wp:posOffset>
                </wp:positionV>
                <wp:extent cx="1176655" cy="635"/>
                <wp:effectExtent l="762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110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8000</wp:posOffset>
                </wp:positionH>
                <wp:positionV relativeFrom="page">
                  <wp:posOffset>1438910</wp:posOffset>
                </wp:positionV>
                <wp:extent cx="1176655" cy="635"/>
                <wp:effectExtent l="7620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113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0</wp:posOffset>
                </wp:positionH>
                <wp:positionV relativeFrom="page">
                  <wp:posOffset>1464310</wp:posOffset>
                </wp:positionV>
                <wp:extent cx="1176655" cy="635"/>
                <wp:effectExtent l="7620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115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ge">
                  <wp:posOffset>1371600</wp:posOffset>
                </wp:positionV>
                <wp:extent cx="1176655" cy="635"/>
                <wp:effectExtent l="762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108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8000</wp:posOffset>
                </wp:positionH>
                <wp:positionV relativeFrom="page">
                  <wp:posOffset>1498600</wp:posOffset>
                </wp:positionV>
                <wp:extent cx="1176655" cy="635"/>
                <wp:effectExtent l="7620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118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827655</wp:posOffset>
            </wp:positionH>
            <wp:positionV relativeFrom="page">
              <wp:posOffset>1227455</wp:posOffset>
            </wp:positionV>
            <wp:extent cx="381000" cy="32194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阳光心态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灿烂人生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自由自在地按照自己的方式慢慢地走下去，去享受快乐了。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书外师说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今天，人们都在忙碌，年轻人更是如此。努力进取，实现自身价值，工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作着且快乐着是幸福的，但是，凡事应有度。人生应如旅游，而不应只为赶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路。忙着赶路，顾不得沿途的风景，结果总是抱怨生活太累，太苦。不妨减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慢那匆匆的脚步，卸下沉重的行囊，保持内心的宁静，从容欣赏沿途的风光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尽情领略生活之美好。用心体会生活的平平淡淡，珍惜生活的点点滴滴，撷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取生命中每一朵艳丽的小花，激活脑海中每朵跳跃的浪花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为什么总有人“赶路”？因为追求完美，因为名利在心。拼命挣钱是否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很幸福？或许，有钱可以在一定程度上提高物质生活的质量，可以使生活过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得更滋润，可是，钱买不到真正的幸福！有些“大款”虽穷奢极欲却异常空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虚，到处寻求“刺激”；也有美貌女子依傍豪门，只落得青春虚度。利用炒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作和绯闻出名能否赢得幸福？“名人”也有他们的苦楚，没有了自己的空间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没有了自己的纯真，没有了自己的生活。幸福不仅是物质的丰裕，还是一种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内心的感受，是一种精神的追求，是超越物质的。用心感受生活，悦纳自然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体会生命，珍惜自己拥有的一切，用感恩的心善待他人，幸福就会悄然而至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人生定要有所追求，追求事业，追求爱情，追求美好的生活。只有追求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生活才会更精彩，世界才会更美好。但这需怀一颗平常心，不刻意，顺自然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常知足，平平淡淡才是福。如果你珍爱生命，就修养自己的心灵。在纷纷扰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扰的世界中，心灵应当似高山不动，不能如流水不安。在欲望和追求之间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所得与所失之间，应该有一种平衡，悠然坚守自己的信念。面对世俗，如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砥柱不随波逐流；面对名利，如雪峰坚守自己的高洁。这是勇敢，也是骨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气；这是洒脱，也是一种境界。</w:t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7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知识窗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</w:t>
      </w:r>
      <w:r>
        <w:rPr>
          <w:color w:val="000000"/>
          <w:kern w:val="0"/>
          <w:sz w:val="18"/>
          <w:szCs w:val="18"/>
        </w:rPr>
        <w:t>世纪法国有位哲学家叫丹・狄罗德。一天，朋友送给他一件质地优良、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</w:t>
      </w:r>
    </w:p>
    <w:p>
      <w:pPr>
        <w:pStyle w:val="Normal"/>
        <w:autoSpaceDE w:val="false"/>
        <w:spacing w:lineRule="exact" w:line="253"/>
        <w:ind w:left="598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0,0e" stroked="t" o:allowincell="f" style="position:absolute;margin-left:106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570855</wp:posOffset>
            </wp:positionH>
            <wp:positionV relativeFrom="page">
              <wp:posOffset>338455</wp:posOffset>
            </wp:positionV>
            <wp:extent cx="533400" cy="47434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平衡和谐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生活有序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图案高雅的酒红色睡袍，狄罗德非常喜欢。穿上华贵的睡袍他开始在家中寻找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感觉。然而，总感觉家具的风格不协调，地毯的针脚也粗得吓人……于是，为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和睡袍配套，他把书房内全部旧东西更新了，书房终于匹配了睡袍的档次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是，狄罗德仍感到很不舒服，因为“自己居然被一件睡袍胁迫了”。后来，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他把这种感觉写成一篇文章，题目为《与旧睡袍离别之后的烦恼》。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年后，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美国哈佛大学经济学家朱丽叶・施罗尔在《过度消费的美国人》一书中，把这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种现象称作“狄罗德效应”，也称为“配套效应”，就是指人们在拥有了一件新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物品后，不断配置与其相适应的物品，以达到心理上平衡的现象。</w:t>
      </w:r>
    </w:p>
    <w:p>
      <w:pPr>
        <w:pStyle w:val="Normal"/>
        <w:autoSpaceDE w:val="false"/>
        <w:spacing w:lineRule="exact" w:line="320"/>
        <w:ind w:left="1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配套效应”在生活中常有应用。某些事物或举措的出现，就会带动相应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配套的措施，加速形成另外一些事物的转变。比如，企业为了创新一代产品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研发完成后，就可能引进新的设备，就会要求整个生产线上的设施、技术、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工人进行配套改进。你买了一套上等西装，就会寻求一双匹配的皮鞋；你被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委以重任，就会让言行与职位相匹配；你新购置一辆汽车，你会考虑内饰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其他部件的投入，等等。但是，“狄罗德效应”主要提示我们的是，应该适度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配置，理性思维。如果一味地强调“配套”，而不讲究因地制宜、求真务实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就会被“睡袍”胁迫，陷进形式主义的陷阱中，结果“为了一棵大树而放弃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整个森林”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这个五彩缤纷、欲望多多、讲究包装的社会里，我们常禁不住羡慕别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光鲜华丽的外表，而对自己的欠缺耿耿于怀。如果，为了体现自己高人一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等，而装扮、粉饰过度，以致失去人品的本色，那是一种悲哀；如果，为了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积蓄投资增加收益，倾家荡产、四面出击，以致将到手的资产败掉，那是一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种愚蠢；如果，为了婚礼的喜庆和祥和，而大张旗鼓、铺张浪费、以致夫妻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劳累、疲于奔命，那是一种不幸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平衡和谐，存乎一心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平衡，是对立的两个方面、相关的几个方面在数量上或质量上均等或大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致均等。生活需要一种平衡，需要我们能够理智地权衡荣辱、进退、得失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等等。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62910</wp:posOffset>
                </wp:positionH>
                <wp:positionV relativeFrom="page">
                  <wp:posOffset>1159510</wp:posOffset>
                </wp:positionV>
                <wp:extent cx="1177290" cy="635"/>
                <wp:effectExtent l="6350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91.3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62910</wp:posOffset>
                </wp:positionH>
                <wp:positionV relativeFrom="page">
                  <wp:posOffset>1193800</wp:posOffset>
                </wp:positionV>
                <wp:extent cx="1168400" cy="635"/>
                <wp:effectExtent l="6350" t="6985" r="152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94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62910</wp:posOffset>
                </wp:positionH>
                <wp:positionV relativeFrom="page">
                  <wp:posOffset>1219200</wp:posOffset>
                </wp:positionV>
                <wp:extent cx="1168400" cy="635"/>
                <wp:effectExtent l="6350" t="6985" r="1524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96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62910</wp:posOffset>
                </wp:positionH>
                <wp:positionV relativeFrom="page">
                  <wp:posOffset>1125855</wp:posOffset>
                </wp:positionV>
                <wp:extent cx="1168400" cy="635"/>
                <wp:effectExtent l="6350" t="6985" r="1524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88.65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62910</wp:posOffset>
                </wp:positionH>
                <wp:positionV relativeFrom="page">
                  <wp:posOffset>1252855</wp:posOffset>
                </wp:positionV>
                <wp:extent cx="1168400" cy="635"/>
                <wp:effectExtent l="6350" t="6985" r="1524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3.3pt;margin-top:98.65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861310</wp:posOffset>
            </wp:positionH>
            <wp:positionV relativeFrom="page">
              <wp:posOffset>973455</wp:posOffset>
            </wp:positionV>
            <wp:extent cx="347345" cy="34734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阳光心态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灿烂人生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心情故事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cols w:num="2" w:equalWidth="false" w:sep="false">
            <w:col w:w="4613" w:space="0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7</w:t>
      </w:r>
      <w:r>
        <w:rPr>
          <w:color w:val="000000"/>
          <w:kern w:val="0"/>
          <w:sz w:val="20"/>
          <w:szCs w:val="20"/>
        </w:rPr>
        <w:t>年夏天，有位朋友看到股市很火爆，经不住人劝，就急急忙忙入了</w:t>
      </w:r>
    </w:p>
    <w:p>
      <w:pPr>
        <w:pStyle w:val="Normal"/>
        <w:autoSpaceDE w:val="false"/>
        <w:spacing w:lineRule="exact" w:line="30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市。刚刚入市时，听介绍，听股评，自己分析资料，下了很大功夫，也小有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盈利。后来，听说身边有的人持股涨了很多，就觉得自己受益不够。于是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又将更多的钱打入股市，并且决心要大赚一把。一天，这位朋友打电话给一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位老股民，说自己买了一支股票，请人家给看看潜力如何。那位老股民经过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技术资料分析，给他的建议是：股票的质地还是不错的，可以持有。不过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市不很稳定，达到一定的盈利目标就要坚决卖出，千万不要“恋战”。他听</w:t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后很高兴，当时表示：“您放心，我赚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元钱就走。”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支股票价格不高，每股只有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元钱，他要赚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元钱已经是超过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％的利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润了。过了几天，他打电话告诉老股民，“谢谢您，我真的赚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元钱了，这是</w:t>
      </w:r>
    </w:p>
    <w:p>
      <w:pPr>
        <w:pStyle w:val="Normal"/>
        <w:autoSpaceDE w:val="false"/>
        <w:spacing w:lineRule="exact" w:line="306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入市以后赚得最多的一笔钱！”老股民看看技术图形，建议他出货，谁想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开始贪心了。他说，我每次都是跑得太快，没有赚到钱，这次一定坚决捂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着不出，等着大涨。可是，后来几天这只股票就在此处徘徊，他心里开始紧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张了，差不多每天都给老股民打电话，今天涨了一点儿，明天又跌回来。过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大概一周时间，终于随着大盘的下挫，他的股票只赚一角钱了。老股民劝</w:t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他先出来，等到合适的机会再买进。可是，他认为，每股赚了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元多都没走，</w:t>
      </w:r>
    </w:p>
    <w:p>
      <w:pPr>
        <w:pStyle w:val="Normal"/>
        <w:autoSpaceDE w:val="false"/>
        <w:spacing w:lineRule="exact" w:line="306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现在怎么能跑？他不肯出货。以后的几个月里，他的股票都没有让他盈利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后，耐不住压力，还是赔了钱走掉了。原本他的投资是应该有不错收益的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但是，最后却因为自己的贪心，赔了钱，浪费了时间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后来这位朋友和我讲了他的经历，并信誓旦旦地说，再也不做股票了，</w:t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太危险了。我说股市有风险，但是命运在自己手中。有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％的利润你不要，</w:t>
      </w:r>
    </w:p>
    <w:p>
      <w:pPr>
        <w:pStyle w:val="Normal"/>
        <w:autoSpaceDE w:val="false"/>
        <w:spacing w:lineRule="exact" w:line="306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却要追逐传说的“翻番”，投资要有风险意识，更要有控制欲望的意志。现在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越来越多的人选择了投资证券，他们更多注重金融知识和操盘技术的学习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而忽略了心理素养的培养和锻炼。事实上，在股市上长期盈利的人们，大都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有良好心理素质，并善于控制自己欲望的。如果你有赌博的心态，在股市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上小小投资一把，这个问题还不是很大，但是，人生是不可以这样下赌注的。</w:t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</w:t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10510</wp:posOffset>
                </wp:positionH>
                <wp:positionV relativeFrom="page">
                  <wp:posOffset>4097655</wp:posOffset>
                </wp:positionV>
                <wp:extent cx="1177290" cy="63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1.3pt;margin-top:322.65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802255</wp:posOffset>
                </wp:positionH>
                <wp:positionV relativeFrom="page">
                  <wp:posOffset>4131310</wp:posOffset>
                </wp:positionV>
                <wp:extent cx="1176655" cy="635"/>
                <wp:effectExtent l="7620" t="6985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0.65pt;margin-top:325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02255</wp:posOffset>
                </wp:positionH>
                <wp:positionV relativeFrom="page">
                  <wp:posOffset>4165600</wp:posOffset>
                </wp:positionV>
                <wp:extent cx="1176655" cy="635"/>
                <wp:effectExtent l="762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0.65pt;margin-top:328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02255</wp:posOffset>
                </wp:positionH>
                <wp:positionV relativeFrom="page">
                  <wp:posOffset>4072255</wp:posOffset>
                </wp:positionV>
                <wp:extent cx="1176655" cy="635"/>
                <wp:effectExtent l="7620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0.65pt;margin-top:320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02255</wp:posOffset>
                </wp:positionH>
                <wp:positionV relativeFrom="page">
                  <wp:posOffset>4191000</wp:posOffset>
                </wp:positionV>
                <wp:extent cx="1176655" cy="635"/>
                <wp:effectExtent l="7620" t="6985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0.65pt;margin-top:330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708910</wp:posOffset>
            </wp:positionH>
            <wp:positionV relativeFrom="page">
              <wp:posOffset>3810000</wp:posOffset>
            </wp:positionV>
            <wp:extent cx="431800" cy="42291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54655</wp:posOffset>
                </wp:positionH>
                <wp:positionV relativeFrom="page">
                  <wp:posOffset>1159510</wp:posOffset>
                </wp:positionV>
                <wp:extent cx="1176655" cy="635"/>
                <wp:effectExtent l="6985" t="6985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2.65pt;margin-top:91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54655</wp:posOffset>
                </wp:positionH>
                <wp:positionV relativeFrom="page">
                  <wp:posOffset>1193800</wp:posOffset>
                </wp:positionV>
                <wp:extent cx="1176655" cy="635"/>
                <wp:effectExtent l="6985" t="6985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2.65pt;margin-top:94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54655</wp:posOffset>
                </wp:positionH>
                <wp:positionV relativeFrom="page">
                  <wp:posOffset>1227455</wp:posOffset>
                </wp:positionV>
                <wp:extent cx="1176655" cy="635"/>
                <wp:effectExtent l="6985" t="698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2.65pt;margin-top:96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54655</wp:posOffset>
                </wp:positionH>
                <wp:positionV relativeFrom="page">
                  <wp:posOffset>1134110</wp:posOffset>
                </wp:positionV>
                <wp:extent cx="1176655" cy="635"/>
                <wp:effectExtent l="6985" t="698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2.65pt;margin-top:89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54655</wp:posOffset>
                </wp:positionH>
                <wp:positionV relativeFrom="page">
                  <wp:posOffset>1252855</wp:posOffset>
                </wp:positionV>
                <wp:extent cx="1176655" cy="635"/>
                <wp:effectExtent l="6985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2.65pt;margin-top:98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734310</wp:posOffset>
            </wp:positionH>
            <wp:positionV relativeFrom="page">
              <wp:posOffset>990600</wp:posOffset>
            </wp:positionV>
            <wp:extent cx="372745" cy="313055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0,0e" stroked="t" o:allowincell="f" style="position:absolute;margin-left:106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570855</wp:posOffset>
            </wp:positionH>
            <wp:positionV relativeFrom="page">
              <wp:posOffset>338455</wp:posOffset>
            </wp:positionV>
            <wp:extent cx="533400" cy="47434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43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书外师说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平衡和谐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生活有序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cols w:num="2" w:equalWidth="false" w:sep="false">
            <w:col w:w="5986" w:space="0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智慧的人是善于取舍的人，是适时取舍的人，他很清楚幸福需要用眼光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去辨别，更需要用勇气去放弃，有太多负担的人是走不快的。很多时候，我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们得到的已经是一种恩赐，是一种意外的惊喜，是一种我们生活并非需要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奢侈。感恩这些所得，你就会非常快乐，你就会改善自己的生活。可是，我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们却不知足，我们要为这些额外的收获作缺乏理智的奢求和“配套”。正所谓</w:t>
      </w:r>
    </w:p>
    <w:p>
      <w:pPr>
        <w:pStyle w:val="Normal"/>
        <w:autoSpaceDE w:val="false"/>
        <w:spacing w:lineRule="exact" w:line="320"/>
        <w:ind w:left="13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奢者富不足，俭者贫有余”，只有平淡、和谐距离幸福最近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每个人的生命都会有些缺憾，你是否有必要力求完美？若没有挫折，我们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会骄傲；没有沧桑，我们就不会以同情心去关爱不幸的人。你无需再去与人作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无谓的比较，珍惜自己所拥有的一切。不要再去羡慕别人如何如何，好好数数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天给你的恩典，你会发现你所拥有的绝对比没有的要多出许多。人生不要太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圆满，有个缺口让福气流向别人是很美的一件事。缺失的那一部分，虽不可爱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却也是你生命中的一部分，接受它且善待它，你的人生才会快乐豁达许多。</w:t>
      </w:r>
    </w:p>
    <w:p>
      <w:pPr>
        <w:pStyle w:val="Normal"/>
        <w:autoSpaceDE w:val="false"/>
        <w:spacing w:lineRule="exact" w:line="213"/>
        <w:ind w:left="4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50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知识窗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自制力是心理健康的重要表现。自制力是指人们能够自觉地控制自己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情绪和行为，既善于激励自己勇敢地去执行采取的决定，又善于抑制那些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符合既定目标的愿望、动机、行为和情绪。自制力是意志品质的重要表现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与之相反是任性，是指对自己持放纵态度，对自己的言行不加约束，任意胡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为，不考虑行为的后果。自制力是指个人对自己心理和行为的主动掌握。自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制力强的人，具有能够完全自觉地、有意识地控制自己的情绪，支配自己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行动的能力。最有力的支持来自于你自己，内心坚定的自制力是抵御引诱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力武器，它使人从无能为力的受迷惑状态中解脱出来，恢复控制自我的能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力。培根说：一分克制，就是十分的力量。生活中，成功的关键往往不在于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嘴上如何说，而是在于自我行为的控制力如何。努力培养自制力，一是要提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高自己的认知水平，正确认识自我，明确自己行动的价值；二是有针对性地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</w:t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56255</wp:posOffset>
                </wp:positionH>
                <wp:positionV relativeFrom="page">
                  <wp:posOffset>1413510</wp:posOffset>
                </wp:positionV>
                <wp:extent cx="1176655" cy="635"/>
                <wp:effectExtent l="7620" t="6985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111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56255</wp:posOffset>
                </wp:positionH>
                <wp:positionV relativeFrom="page">
                  <wp:posOffset>1447800</wp:posOffset>
                </wp:positionV>
                <wp:extent cx="1176655" cy="635"/>
                <wp:effectExtent l="7620" t="6985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114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56255</wp:posOffset>
                </wp:positionH>
                <wp:positionV relativeFrom="page">
                  <wp:posOffset>1473200</wp:posOffset>
                </wp:positionV>
                <wp:extent cx="1176655" cy="635"/>
                <wp:effectExtent l="7620" t="6985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116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56255</wp:posOffset>
                </wp:positionH>
                <wp:positionV relativeFrom="page">
                  <wp:posOffset>1388110</wp:posOffset>
                </wp:positionV>
                <wp:extent cx="1176655" cy="635"/>
                <wp:effectExtent l="7620" t="6985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109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56255</wp:posOffset>
                </wp:positionH>
                <wp:positionV relativeFrom="page">
                  <wp:posOffset>1506855</wp:posOffset>
                </wp:positionV>
                <wp:extent cx="1176655" cy="635"/>
                <wp:effectExtent l="7620" t="6985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118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878455</wp:posOffset>
            </wp:positionH>
            <wp:positionV relativeFrom="page">
              <wp:posOffset>1176655</wp:posOffset>
            </wp:positionV>
            <wp:extent cx="296545" cy="34734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56255</wp:posOffset>
                </wp:positionH>
                <wp:positionV relativeFrom="page">
                  <wp:posOffset>3538855</wp:posOffset>
                </wp:positionV>
                <wp:extent cx="1176655" cy="635"/>
                <wp:effectExtent l="7620" t="6985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278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56255</wp:posOffset>
                </wp:positionH>
                <wp:positionV relativeFrom="page">
                  <wp:posOffset>3572510</wp:posOffset>
                </wp:positionV>
                <wp:extent cx="1176655" cy="635"/>
                <wp:effectExtent l="7620" t="6985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281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56255</wp:posOffset>
                </wp:positionH>
                <wp:positionV relativeFrom="page">
                  <wp:posOffset>3597910</wp:posOffset>
                </wp:positionV>
                <wp:extent cx="1176655" cy="635"/>
                <wp:effectExtent l="7620" t="6985" r="63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283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56255</wp:posOffset>
                </wp:positionH>
                <wp:positionV relativeFrom="page">
                  <wp:posOffset>3505200</wp:posOffset>
                </wp:positionV>
                <wp:extent cx="1176655" cy="635"/>
                <wp:effectExtent l="7620" t="6985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276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56255</wp:posOffset>
                </wp:positionH>
                <wp:positionV relativeFrom="page">
                  <wp:posOffset>3632200</wp:posOffset>
                </wp:positionV>
                <wp:extent cx="1176655" cy="635"/>
                <wp:effectExtent l="7620" t="6985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.65pt;margin-top:286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835910</wp:posOffset>
            </wp:positionH>
            <wp:positionV relativeFrom="page">
              <wp:posOffset>3361055</wp:posOffset>
            </wp:positionV>
            <wp:extent cx="381000" cy="321945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阳光心态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灿烂人生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训练自己，发现自身自制薄弱环节，逆向训练、强化训练，使其改变。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趣闻轶事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某个国家，猎人们抓猴子有一种独特的方法。他们先把树上一些椰子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外壳扒了，然后，在上面挖一个很小的洞，这个洞的大小，恰好猴子可以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把爪子伸进去，但是，一旦拿了东西，就很难再抽出来。猎人们在洞里放一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些食物，猴子闻到香味就上去了，把爪子伸进去抓食物，猎人们等候在那里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猴子攥住食物的时候，就开始去捕捉。猴子贪心自己找到的食物，不肯撒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手就卡在那里，于是成了猎人的俘虏。其实，猴子想要逃生很简单，把手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拿的东西放开，就可以跑掉了，但是它们舍不得，它们使劲在里头转，还没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转出来，猎人们早就把它们捕捉到了。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书外师说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吃饭似乎是一个轻松的话题，也是一件很惬意的事情。可是，逢年过节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吃饭的话题却变得沉重，很多人因为无法节制而使吃饭变成了一种负担。有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位老板曾对我说，刚刚打完一场冤枉官司。几位中学同窗都已事业有成，多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年不见后聚到了一起。席间，一位老同学酒兴大发，不可控制，结果酒醉猝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死，他的夫人把聚会的同学告上了法庭。原本大家欢聚一堂，结果却要诉之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公堂。还有一位老板，过节的时候全家聚会，酒过三巡已经尽兴，但是有人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非要劝老板的弟弟多饮几杯。结果，老板的弟弟刚迈出酒店大门，突然猝死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全家悲痛欲绝。酒是饭局上的必备之物，酒能助兴，不失为聚餐的佐料，但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是，如果失去控制，不讲平衡，就会造成意想不到的灾难。科学研究表明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暴饮暴食尤其是过量饮酒时，会刺激胰腺大量分泌胰酶，本来胰酶是要进入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肠道帮助消化的，但分泌过多时排不出去，反而“消化”了胰腺，导致急性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胰腺炎，表现为剧烈的腹痛，同时伴有恶心和呕吐症状。急性胰腺炎可致命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被称“临床猝死三大疾病”之一，与心肌梗死、脑血管意外等并列。酒精性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脂肪肝是酒精性肝病中最先出现、最为常见的病变，其病变程度与饮酒（尤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</w:t>
      </w:r>
    </w:p>
    <w:p>
      <w:pPr>
        <w:pStyle w:val="Normal"/>
        <w:autoSpaceDE w:val="false"/>
        <w:spacing w:lineRule="exact" w:line="253"/>
        <w:ind w:left="598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0,0e" stroked="t" o:allowincell="f" style="position:absolute;margin-left:106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570855</wp:posOffset>
            </wp:positionH>
            <wp:positionV relativeFrom="page">
              <wp:posOffset>338455</wp:posOffset>
            </wp:positionV>
            <wp:extent cx="533400" cy="474345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平衡和谐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生活有序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其是烈性白酒）总量成正比。酒精肝发展下去，会出现脂肪肝，继而会发展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成肝硬化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些人每天赶场，热衷于吃喝玩乐。一场饭局从点菜开始到买单走人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多会维持两个小时以上，有时还会吃上三四个钟头。人进食时会分泌消化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液，当吃饭时间过长，消化液分泌持续时间长且亢进，加重胃肠道和消化腺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负荷，如此反复导致功能减退，消化不良，引发慢性胰腺炎。饭局上，请客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人为表明对客人的尊重及“豪爽”，通常会点上一桌子大鱼大肉，吃的多是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高蛋白、高脂肪的食物。通常摄入量远远超过需要量，脂肪过多、胆固醇过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多，血黏度骤然增高，成为糖尿病、高血压、冠心病的诱发因素。医学研究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还发现，幽门螺杆菌这种胃内寄生菌，与胃炎、胃溃疡甚至胃癌都有密切关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系。这种菌体可通过饮食传播，如酒楼共用餐具，所以经常泡饭局的人感染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几率很高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因此，被人请吃饭和请人吃饭，如果过度都不是好的生活方式。应该努力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平衡自己的生活：一是平衡饭局和回家用餐，减少应酬饭局，合理安排聚会方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式，有助于健康。二是平衡饮食结构。控制、减少摄入脂肪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、蛋白质类的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食物，肉类和蔬菜类的比例应当是</w:t>
      </w:r>
      <w:r>
        <w:rPr>
          <w:color w:val="000000"/>
          <w:kern w:val="0"/>
          <w:sz w:val="20"/>
          <w:szCs w:val="20"/>
        </w:rPr>
        <w:t>1∶1</w:t>
      </w:r>
      <w:r>
        <w:rPr>
          <w:color w:val="000000"/>
          <w:kern w:val="0"/>
          <w:sz w:val="20"/>
          <w:szCs w:val="20"/>
        </w:rPr>
        <w:t>。个人应该控制进食量。三是平衡饭局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时间，最好不要超过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小时，集中精力先吃饭，饭后再商谈工作或聊天，不要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边吃饭一边谈工作。饭局上实在需要以酒助兴，那么饭局完后，回到家应当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马上冲泡一杯热茶，可解除酒醉的痛苦。饭局应酬不能完全取消，但可以由自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己把握，身体第一，健康是福，请人赴宴给人健康，真表心意送人快乐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放下才会轻松，轻松才是享受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常听有人好言相劝：“拿得起放得下”，这就是一种生活的态度。放下能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解脱自己，人生中就是这样，有许多玄奥之处，该坚持的坚持，该放下的要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放下。有时候放下并非是失去，而是意味着拿起了一把开门的钥匙，要用这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把钥匙去开启另一道人生之门。人生的放下与辉煌有时是相辅相成的，没有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放则放的果敢就没有辉煌的成功！有时候我们需要把有些东西放下，如果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你舍不得放下就会产生很多麻烦。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88310</wp:posOffset>
                </wp:positionH>
                <wp:positionV relativeFrom="page">
                  <wp:posOffset>4097655</wp:posOffset>
                </wp:positionV>
                <wp:extent cx="1177290" cy="635"/>
                <wp:effectExtent l="6350" t="698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5.3pt;margin-top:322.65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988310</wp:posOffset>
                </wp:positionH>
                <wp:positionV relativeFrom="page">
                  <wp:posOffset>4131310</wp:posOffset>
                </wp:positionV>
                <wp:extent cx="1168400" cy="635"/>
                <wp:effectExtent l="6350" t="6985" r="1524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5.3pt;margin-top:325.3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88310</wp:posOffset>
                </wp:positionH>
                <wp:positionV relativeFrom="page">
                  <wp:posOffset>4165600</wp:posOffset>
                </wp:positionV>
                <wp:extent cx="1168400" cy="635"/>
                <wp:effectExtent l="6350" t="6985" r="1524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5.3pt;margin-top:328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88310</wp:posOffset>
                </wp:positionH>
                <wp:positionV relativeFrom="page">
                  <wp:posOffset>4072255</wp:posOffset>
                </wp:positionV>
                <wp:extent cx="1168400" cy="635"/>
                <wp:effectExtent l="6350" t="6985" r="1524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5.3pt;margin-top:320.65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80055</wp:posOffset>
                </wp:positionH>
                <wp:positionV relativeFrom="page">
                  <wp:posOffset>4191000</wp:posOffset>
                </wp:positionV>
                <wp:extent cx="1176655" cy="635"/>
                <wp:effectExtent l="6985" t="698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4.65pt;margin-top:330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886710</wp:posOffset>
            </wp:positionH>
            <wp:positionV relativeFrom="page">
              <wp:posOffset>3911600</wp:posOffset>
            </wp:positionV>
            <wp:extent cx="347345" cy="346710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30855</wp:posOffset>
                </wp:positionH>
                <wp:positionV relativeFrom="page">
                  <wp:posOffset>1159510</wp:posOffset>
                </wp:positionV>
                <wp:extent cx="1168400" cy="635"/>
                <wp:effectExtent l="6985" t="6985" r="1524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.65pt;margin-top:91.3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22600</wp:posOffset>
                </wp:positionH>
                <wp:positionV relativeFrom="page">
                  <wp:posOffset>1193800</wp:posOffset>
                </wp:positionV>
                <wp:extent cx="1176655" cy="635"/>
                <wp:effectExtent l="7620" t="6985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pt;margin-top:94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22600</wp:posOffset>
                </wp:positionH>
                <wp:positionV relativeFrom="page">
                  <wp:posOffset>1219200</wp:posOffset>
                </wp:positionV>
                <wp:extent cx="1176655" cy="635"/>
                <wp:effectExtent l="7620" t="6985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pt;margin-top:96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22600</wp:posOffset>
                </wp:positionH>
                <wp:positionV relativeFrom="page">
                  <wp:posOffset>1134110</wp:posOffset>
                </wp:positionV>
                <wp:extent cx="1176655" cy="635"/>
                <wp:effectExtent l="7620" t="698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pt;margin-top:89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22600</wp:posOffset>
                </wp:positionH>
                <wp:positionV relativeFrom="page">
                  <wp:posOffset>1252855</wp:posOffset>
                </wp:positionV>
                <wp:extent cx="1176655" cy="635"/>
                <wp:effectExtent l="7620" t="698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pt;margin-top:98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844800</wp:posOffset>
            </wp:positionH>
            <wp:positionV relativeFrom="page">
              <wp:posOffset>922655</wp:posOffset>
            </wp:positionV>
            <wp:extent cx="295910" cy="347345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阳光心态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灿烂人生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趣闻轶事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cols w:num="2" w:equalWidth="false" w:sep="false">
            <w:col w:w="4613" w:space="0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一则寓言，讲一只乌鸦，找到了一块很大的食物，觅到这个食物对它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来说很不容易，然而一群乌鸦发现了，都盯着它。这只乌鸦不能把这个食物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放下，因为那样别的乌鸦就会抢走它的食物，而它也不能将食物一口吞下去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因为那很有可能会噎死自己。于是，这只乌鸦就一直叼着它，试图去找一个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安静的、自己可以独吞的地方。这只乌鸦高高飞起，可是别的乌鸦看到它嘴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里有东西便蜂拥而起，向它追踪而来。它飞到哪儿，它们追到哪儿，也许是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因为它叼着太累了，也许是喘气喘不匀了，终于它支撑不住了，那块食物从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嘴上掉了下去。在很多的乌鸦中，有一只眼疾手快突然冲了上去，率先把那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食物抢到了自己的嘴里。于是，这只乌鸦就变成了前一只乌鸦，它又叼住食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物不断地飞直至食物掉下来……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一群乌鸦，它们为什么吃不到食物，因为它们过于贪婪，不愿与大家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分享，大家吃不到，它自己也吃不到。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心情故事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英国，有位孤独的老人，无儿无女，又体弱多病，于是他决定搬到养</w:t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老院去。老人宣布出售他漂亮的住宅，购买者闻讯蜂拥而至。住宅底价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万英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镑，但人们很快就将它炒到了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万英镑，而且价格还在不断地攀升。老人深</w:t>
      </w:r>
    </w:p>
    <w:p>
      <w:pPr>
        <w:pStyle w:val="Normal"/>
        <w:autoSpaceDE w:val="false"/>
        <w:spacing w:lineRule="exact" w:line="306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陷在沙发里，满目忧郁。是的，要不是自己健康状况不佳，需要有人照顾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是不会卖掉这栋陪他度过大半生的住宅的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个衣着朴素的青年来到老人眼前，弯下腰，低声说：“先生，我也好想</w:t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买这栋住宅，可我只有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万英镑。但是，如果您把住宅卖给我，我保证会让您</w:t>
      </w:r>
    </w:p>
    <w:p>
      <w:pPr>
        <w:pStyle w:val="Normal"/>
        <w:autoSpaceDE w:val="false"/>
        <w:spacing w:lineRule="exact" w:line="30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依旧生活在这里，和我一起喝茶，读报，散步，天天都快快乐乐的。请相信</w:t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，我会用整颗心来照顾您！”老人颔首微笑，把住宅以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万英镑的价钱卖给</w:t>
      </w:r>
    </w:p>
    <w:p>
      <w:pPr>
        <w:pStyle w:val="Normal"/>
        <w:autoSpaceDE w:val="false"/>
        <w:spacing w:lineRule="exact" w:line="30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这位青年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那位年轻人，虽然没有足够的钱，却拥有一颗善良的爱心和肯于负责的精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</w:t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598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29255</wp:posOffset>
                </wp:positionH>
                <wp:positionV relativeFrom="page">
                  <wp:posOffset>2023110</wp:posOffset>
                </wp:positionV>
                <wp:extent cx="1176655" cy="635"/>
                <wp:effectExtent l="6985" t="6985" r="63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0.65pt;margin-top:159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29255</wp:posOffset>
                </wp:positionH>
                <wp:positionV relativeFrom="page">
                  <wp:posOffset>2048510</wp:posOffset>
                </wp:positionV>
                <wp:extent cx="1176655" cy="635"/>
                <wp:effectExtent l="6985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0.65pt;margin-top:161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29255</wp:posOffset>
                </wp:positionH>
                <wp:positionV relativeFrom="page">
                  <wp:posOffset>2082800</wp:posOffset>
                </wp:positionV>
                <wp:extent cx="1176655" cy="635"/>
                <wp:effectExtent l="6985" t="698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0.65pt;margin-top:164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29255</wp:posOffset>
                </wp:positionH>
                <wp:positionV relativeFrom="page">
                  <wp:posOffset>1989455</wp:posOffset>
                </wp:positionV>
                <wp:extent cx="1176655" cy="635"/>
                <wp:effectExtent l="6985" t="6985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0.65pt;margin-top:156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29255</wp:posOffset>
                </wp:positionH>
                <wp:positionV relativeFrom="page">
                  <wp:posOffset>2108200</wp:posOffset>
                </wp:positionV>
                <wp:extent cx="1176655" cy="635"/>
                <wp:effectExtent l="6985" t="6985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0.65pt;margin-top:166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708910</wp:posOffset>
            </wp:positionH>
            <wp:positionV relativeFrom="page">
              <wp:posOffset>1845310</wp:posOffset>
            </wp:positionV>
            <wp:extent cx="372745" cy="32194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0,0e" stroked="t" o:allowincell="f" style="position:absolute;margin-left:106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570855</wp:posOffset>
            </wp:positionH>
            <wp:positionV relativeFrom="page">
              <wp:posOffset>338455</wp:posOffset>
            </wp:positionV>
            <wp:extent cx="533400" cy="474345"/>
            <wp:effectExtent l="0" t="0" r="0" b="0"/>
            <wp:wrapNone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平衡和谐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生活有序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神；那位老人，已经不在乎晚年拥有多少财富，而是寻求自己晚年的安度；两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个人都肯于放弃一部分，于是梦想成真。生活并非到处是冷酷地厮杀和欺诈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斤斤计较、抱残守缺、唯利是图、自私自利，这些都是生命不能承受之重。智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慧的人懂得适时取舍，勇于放弃，拥有一颗爱人之心，生活由此不同。</w:t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3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书外师说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生有些东西必须要放下的。生活中有许多的东西如同乌鸦嘴中的食物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香甜诱人，但不能痴迷和独享，比如名利、权位、金钱，等等。你要去发展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你要去升学，你要去进步，这是可以的，没有人可以拦阻你，但要平衡自己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能陷入痴迷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青少年在电脑上玩游戏，是一种心、脑、手同时开发的活动，通过游戏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可以锻炼你的大脑，可以增加很多的知识，也可以提高智商。适当地参与游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戏并非坏事，但是，如果不能控制自己的心志，痴迷于网络游戏，就会影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学习，进而影响身心健康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政府公务人员工作努力，勇于承担责任，于是职位得到提升，这是一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积极向上的表现。但是如果把官位看得很重，痴迷于升官，就会走上一条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归的路，偏离了人民公仆的轨道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不可无名利，但更不可痴迷于名利。为名所累，为利所害，缘于一争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你什么时候放下，什么时候就没有烦恼。不择手段，贪求名利，终将自毁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程。该放下的要放下，该分享的要分享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生常有一些难放下的：第一是财放不下。是财就要，很多人常常因为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个自食恶果。是财就要，那个财一定归你吗，那个财即使归了你，你很幸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福吗？正所谓“奢者富不足，俭者贫有余”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第二是情放不下。放不下感情的纠葛，各种各样的感情纠葛，使自己深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陷其中。如果你真是有一份真心，就会把这份真情与你身边的人分享；如果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你是自私的，就会总想从别人那里索取。这一份情你始终就放不下，今天这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边困扰你，明天那边困扰你，于是你就困扰其中，失态丧志了。时时应该告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诉自己：珍惜属于自己的，见异思迁就没有深厚的爱；舍去不属于自己的，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80055</wp:posOffset>
                </wp:positionH>
                <wp:positionV relativeFrom="page">
                  <wp:posOffset>5731510</wp:posOffset>
                </wp:positionV>
                <wp:extent cx="1176655" cy="635"/>
                <wp:effectExtent l="6985" t="6985" r="635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4.65pt;margin-top:451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80055</wp:posOffset>
                </wp:positionH>
                <wp:positionV relativeFrom="page">
                  <wp:posOffset>5765800</wp:posOffset>
                </wp:positionV>
                <wp:extent cx="1168400" cy="635"/>
                <wp:effectExtent l="6985" t="6985" r="1524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4.65pt;margin-top:454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980055</wp:posOffset>
                </wp:positionH>
                <wp:positionV relativeFrom="page">
                  <wp:posOffset>5799455</wp:posOffset>
                </wp:positionV>
                <wp:extent cx="1168400" cy="635"/>
                <wp:effectExtent l="6985" t="6985" r="1524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4.65pt;margin-top:456.65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980055</wp:posOffset>
                </wp:positionH>
                <wp:positionV relativeFrom="page">
                  <wp:posOffset>5706110</wp:posOffset>
                </wp:positionV>
                <wp:extent cx="1168400" cy="635"/>
                <wp:effectExtent l="6985" t="6985" r="1524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4.65pt;margin-top:449.3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980055</wp:posOffset>
                </wp:positionH>
                <wp:positionV relativeFrom="page">
                  <wp:posOffset>5824855</wp:posOffset>
                </wp:positionV>
                <wp:extent cx="1168400" cy="635"/>
                <wp:effectExtent l="6985" t="6985" r="1524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4.65pt;margin-top:458.65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878455</wp:posOffset>
            </wp:positionH>
            <wp:positionV relativeFrom="page">
              <wp:posOffset>5545455</wp:posOffset>
            </wp:positionV>
            <wp:extent cx="347345" cy="347345"/>
            <wp:effectExtent l="0" t="0" r="0" b="0"/>
            <wp:wrapNone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阳光心态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灿烂人生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才能得到更好的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第三是名放不下。人一定要有名，但这个名是要高尚的、纯洁的，而不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能孜孜以求，爱名如命。人活着，不能全为了追求名利，应该还有比名利更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为重要的东西。“非淡泊无以明志，非宁静无以致远”。淡泊于名利的沉浮与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得失，以自己的生存理念和生活方式，平静地对待生活，面对朋友、同事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亲人。不卑微、不凡俗，不为名利所累，不为人间蜚短流长所左右，宠辱不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惊，快乐地工作，真实地生活，这样才有幸福人生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第四是忧愁放不下。很多人总是活在过去，过去的事情已经发生了，我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们无法改变了，我们要着眼未来。人，不可能没有记忆，但人不能只为记忆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而活着。从某种角度说，昨天的挫折和不幸对我们是一种打击，但同时也是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种财富。昨天挫败了，痛苦已经承受了，那还有什么值得害怕的呢。整日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沉浸于过去，为昨天而流连忘返或是耿耿于怀的人，只能使你被时间慢慢地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吞噬，成为岁月的奴隶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想想看，我们是不是面临取舍时常常疑虑不决，为拥有一些自己并不需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要的东西，费尽脑汁想使其不减反增？终日为这些烦恼，长此下去有损身心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健康。与其担心会失去，倒不如让它失去好了，换来了心情轻松和愉快，不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更好么？失去了不可求的烦恼，幸福就唾手可得了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忍住一份甜，成为伟大的人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世上没有不为名利的超人，只有善待名利的智者。每个人都与名利有缘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的人一味地追逐，有的人则善待克制。“有些人因为贪婪，想得到更多的东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西，却把现在所有的也失掉了。”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心情故事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看过一部电视剧：《最后诊断》。剧中描写了一位医生，名叫马培德，他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生在一个西北贫穷家庭，非常希望自己能通过努力学习，改变命运。后来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刻苦学习考上了医学院，毕业后来到了一家非常有名的医院工作。由于他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0</w:t>
      </w:r>
    </w:p>
    <w:p>
      <w:pPr>
        <w:pStyle w:val="Normal"/>
        <w:autoSpaceDE w:val="false"/>
        <w:spacing w:lineRule="exact" w:line="253"/>
        <w:ind w:left="598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903855</wp:posOffset>
                </wp:positionH>
                <wp:positionV relativeFrom="page">
                  <wp:posOffset>5062855</wp:posOffset>
                </wp:positionV>
                <wp:extent cx="1176655" cy="635"/>
                <wp:effectExtent l="6985" t="6985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.65pt;margin-top:398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03855</wp:posOffset>
                </wp:positionH>
                <wp:positionV relativeFrom="page">
                  <wp:posOffset>5096510</wp:posOffset>
                </wp:positionV>
                <wp:extent cx="1176655" cy="635"/>
                <wp:effectExtent l="6985" t="6985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.65pt;margin-top:401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903855</wp:posOffset>
                </wp:positionH>
                <wp:positionV relativeFrom="page">
                  <wp:posOffset>5130800</wp:posOffset>
                </wp:positionV>
                <wp:extent cx="1176655" cy="635"/>
                <wp:effectExtent l="6985" t="6985" r="635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.65pt;margin-top:404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03855</wp:posOffset>
                </wp:positionH>
                <wp:positionV relativeFrom="page">
                  <wp:posOffset>5037455</wp:posOffset>
                </wp:positionV>
                <wp:extent cx="1176655" cy="635"/>
                <wp:effectExtent l="6985" t="6985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.65pt;margin-top:396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03855</wp:posOffset>
                </wp:positionH>
                <wp:positionV relativeFrom="page">
                  <wp:posOffset>5156200</wp:posOffset>
                </wp:positionV>
                <wp:extent cx="1176655" cy="635"/>
                <wp:effectExtent l="6985" t="6985" r="635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8.65pt;margin-top:406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683510</wp:posOffset>
            </wp:positionH>
            <wp:positionV relativeFrom="page">
              <wp:posOffset>4885055</wp:posOffset>
            </wp:positionV>
            <wp:extent cx="372745" cy="321945"/>
            <wp:effectExtent l="0" t="0" r="0" b="0"/>
            <wp:wrapNone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381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0,0e" stroked="t" o:allowincell="f" style="position:absolute;margin-left:106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570855</wp:posOffset>
            </wp:positionH>
            <wp:positionV relativeFrom="page">
              <wp:posOffset>338455</wp:posOffset>
            </wp:positionV>
            <wp:extent cx="533400" cy="474345"/>
            <wp:effectExtent l="0" t="0" r="0" b="0"/>
            <wp:wrapNone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平衡和谐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生活有序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非常努力、勤奋、吃苦耐劳，很快就成为了这家医院的业务肯干，前途一片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光明。他的导师是这家医院的院长兼脑外科的主任，对他也非常赏识。这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主任年纪大了，而马培德很有希望能接替他的工作。同时，导师还有一个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亮的女儿，马培德也心存爱恋之情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但是，就在这个时候，医院招聘来了一位年轻医学博士。这位年轻的博士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来院不久，先进的医疗理念、精湛的医技和良好的人际关系，得到了大家一致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的认同，医院也破格提拔他为这个科的副主任，而院长的女儿也表现出对这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年轻人的倾慕之心。在这种情况下，马培德的心态发生了变化，他心里想我在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里努力了这么多年，眼看这个科主任的职位就到手了，和院长的女儿也有可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能缔结婚姻，结果半道杀出个“程咬金”来。马培德感到自己苦心经营的这一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切面临着挑战，于是他想让这位年轻人出点丑，杀一杀他的锐气。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医院住进了一位病人，由那位博士负责手术。马培德就在这位患者使用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药物上做了手脚，试图通过病人用药后的不良反应，让年轻的博士威风扫地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但是他没有想到，患者反应过度，抢救不及死了。手术用错药物导致患者死亡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是重大医疗事故，那位年轻博士受到处分，被贬为这个医院的清洁工。然而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护士长在收拾术后用品的时候，发现了事实的真相，马培德为了逃避责任，再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次动了杀机，将护士长杀掉了。就这样，一个受过良好教育的白衣天使，被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贪婪、虚荣和嫉妒推入了万劫不复的深渊。最后，马培德的一切丑恶行径败露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，还要把博士推下楼，扬言“我得不到的你也别想得到”。</w:t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3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书外师说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吃下一份苦，你需要的是勇敢和坚强，但你要能够忍住一份甜，它需要的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信念；一旦你能忍住，你就是一个伟大的人。在我们生活中大多数人想的是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如何克服那份苦，如何能够忍受那份苦，从小到大我们讲的也都是要吃苦耐劳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但是，今天我们要面对的是如何忍住一份甜的问题。有很多人吃过苦，在人生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经历过程中总是吃苦在前，然后人们就去安慰说苦尽甘来，今天不吃苦将来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没有甜，所以大家都在盼着这个甜，希望得到这个甜。但是甜真正来了，甜是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不是就一定会给我们带来快乐，带来幸福呢？任何事物都有节制，欲望多了、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1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39110</wp:posOffset>
                </wp:positionH>
                <wp:positionV relativeFrom="page">
                  <wp:posOffset>1616710</wp:posOffset>
                </wp:positionV>
                <wp:extent cx="1177290" cy="635"/>
                <wp:effectExtent l="6350" t="698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9.3pt;margin-top:127.3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30855</wp:posOffset>
                </wp:positionH>
                <wp:positionV relativeFrom="page">
                  <wp:posOffset>1642110</wp:posOffset>
                </wp:positionV>
                <wp:extent cx="1176655" cy="635"/>
                <wp:effectExtent l="6985" t="6985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.65pt;margin-top:129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30855</wp:posOffset>
                </wp:positionH>
                <wp:positionV relativeFrom="page">
                  <wp:posOffset>1676400</wp:posOffset>
                </wp:positionV>
                <wp:extent cx="1176655" cy="635"/>
                <wp:effectExtent l="6985" t="6985" r="635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.65pt;margin-top:132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30855</wp:posOffset>
                </wp:positionH>
                <wp:positionV relativeFrom="page">
                  <wp:posOffset>1583055</wp:posOffset>
                </wp:positionV>
                <wp:extent cx="1176655" cy="635"/>
                <wp:effectExtent l="6985" t="6985" r="635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.65pt;margin-top:124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030855</wp:posOffset>
                </wp:positionH>
                <wp:positionV relativeFrom="page">
                  <wp:posOffset>1701800</wp:posOffset>
                </wp:positionV>
                <wp:extent cx="1176655" cy="635"/>
                <wp:effectExtent l="6985" t="6985" r="635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8.65pt;margin-top:134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853055</wp:posOffset>
            </wp:positionH>
            <wp:positionV relativeFrom="page">
              <wp:posOffset>1379855</wp:posOffset>
            </wp:positionV>
            <wp:extent cx="296545" cy="338455"/>
            <wp:effectExtent l="0" t="0" r="0" b="0"/>
            <wp:wrapNone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048000</wp:posOffset>
                </wp:positionH>
                <wp:positionV relativeFrom="page">
                  <wp:posOffset>3556000</wp:posOffset>
                </wp:positionV>
                <wp:extent cx="1176655" cy="635"/>
                <wp:effectExtent l="7620" t="6985" r="635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280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048000</wp:posOffset>
                </wp:positionH>
                <wp:positionV relativeFrom="page">
                  <wp:posOffset>3581400</wp:posOffset>
                </wp:positionV>
                <wp:extent cx="1176655" cy="635"/>
                <wp:effectExtent l="7620" t="6985" r="635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282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48000</wp:posOffset>
                </wp:positionH>
                <wp:positionV relativeFrom="page">
                  <wp:posOffset>3615055</wp:posOffset>
                </wp:positionV>
                <wp:extent cx="1176655" cy="635"/>
                <wp:effectExtent l="7620" t="6985" r="635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284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48000</wp:posOffset>
                </wp:positionH>
                <wp:positionV relativeFrom="page">
                  <wp:posOffset>3521710</wp:posOffset>
                </wp:positionV>
                <wp:extent cx="1176655" cy="635"/>
                <wp:effectExtent l="7620" t="6985" r="635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277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048000</wp:posOffset>
                </wp:positionH>
                <wp:positionV relativeFrom="page">
                  <wp:posOffset>3648710</wp:posOffset>
                </wp:positionV>
                <wp:extent cx="1176655" cy="635"/>
                <wp:effectExtent l="7620" t="6985" r="635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0pt;margin-top:287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827655</wp:posOffset>
            </wp:positionH>
            <wp:positionV relativeFrom="page">
              <wp:posOffset>3378200</wp:posOffset>
            </wp:positionV>
            <wp:extent cx="381000" cy="321310"/>
            <wp:effectExtent l="0" t="0" r="0" b="0"/>
            <wp:wrapNone/>
            <wp:docPr id="1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005455</wp:posOffset>
                </wp:positionH>
                <wp:positionV relativeFrom="page">
                  <wp:posOffset>5883910</wp:posOffset>
                </wp:positionV>
                <wp:extent cx="1176655" cy="635"/>
                <wp:effectExtent l="6985" t="6985" r="635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6.65pt;margin-top:463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05455</wp:posOffset>
                </wp:positionH>
                <wp:positionV relativeFrom="page">
                  <wp:posOffset>5918200</wp:posOffset>
                </wp:positionV>
                <wp:extent cx="1168400" cy="635"/>
                <wp:effectExtent l="6985" t="6985" r="1524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6.65pt;margin-top:466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05455</wp:posOffset>
                </wp:positionH>
                <wp:positionV relativeFrom="page">
                  <wp:posOffset>5951855</wp:posOffset>
                </wp:positionV>
                <wp:extent cx="1168400" cy="635"/>
                <wp:effectExtent l="6985" t="6985" r="1524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6.65pt;margin-top:468.65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05455</wp:posOffset>
                </wp:positionH>
                <wp:positionV relativeFrom="page">
                  <wp:posOffset>5858510</wp:posOffset>
                </wp:positionV>
                <wp:extent cx="1168400" cy="635"/>
                <wp:effectExtent l="6985" t="6985" r="1524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6.65pt;margin-top:461.3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05455</wp:posOffset>
                </wp:positionH>
                <wp:positionV relativeFrom="page">
                  <wp:posOffset>5977255</wp:posOffset>
                </wp:positionV>
                <wp:extent cx="1168400" cy="635"/>
                <wp:effectExtent l="6985" t="6985" r="1524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36.65pt;margin-top:470.65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903855</wp:posOffset>
            </wp:positionH>
            <wp:positionV relativeFrom="page">
              <wp:posOffset>5697855</wp:posOffset>
            </wp:positionV>
            <wp:extent cx="347345" cy="347345"/>
            <wp:effectExtent l="0" t="0" r="0" b="0"/>
            <wp:wrapNone/>
            <wp:docPr id="1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阳光心态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灿烂人生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了，欲壑难填。贪欲者往往被财欲、物欲、色欲、权欲等迷住心窍，攫求无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已终致纵欲成灾。为欲望所左右，就会备受煎熬，苦不堪言。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趣闻轶事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传说有一天，上帝在天上观望人间，他看到有一户人家很勤劳，但很贫穷。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户人家住在一间简陋、破旧的房子里，屋里几乎没有家具，全家人穿的也破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破烂烂，每天还要去田里耕地。上帝动了怜悯之心，于是下到了凡间，带了很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多的礼物来到这户人家。上帝走进屋后，却意外地发现，全家人都有说有笑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唱有跳，非常快乐。上帝很不理解，问道：“你们家已经这么穷怎么还这么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高兴啊？”这户人家说：“我们穷吗？我们不过就是缺少一点点钱而已。”上帝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发现，这户人家虽不富裕，但是清贫中有快乐，于是，安心地离开了。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书外师说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钱是人生的财富，然而人生的财富不只是钱一种。有很多人把挣钱变成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自己的生活目标，如果你有很多钱就一定幸福了吗？漫漫几十年，都在为钱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而忙碌，奔波，一生都交织着房子、车子、位子……直到生命的最后时刻。</w:t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有钱能使鬼推磨”，当你成为金钱的追随者时，这句话就变成了：“要钱能给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鬼推磨”。生活不只是为钱，还要有健康、品德和感情，等等。家有金山银山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日不过三餐。有钱可以买来房子，但不一定有一个幸福的家；有钱可以买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来地位和权势，但不一定受人尊敬；有钱可以吸引不少人的青睐，但不一定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会有真挚的爱情。孟子说：“富贵不能淫，贫贱不能移，威武不能屈，此之谓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丈夫。”</w:t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7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知识窗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欲望是人性的组成部分，是人类与生俱来的。它是本能的一种释放形式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构成了人类行为最内在与最基本的根据与必要条件。在欲望的推动下，人不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断占有客观的对象，从而同自然环境和社会形成了一定的关系。通过欲望或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3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</w:t>
      </w:r>
    </w:p>
    <w:p>
      <w:pPr>
        <w:pStyle w:val="Normal"/>
        <w:autoSpaceDE w:val="false"/>
        <w:spacing w:lineRule="exact" w:line="253"/>
        <w:ind w:left="598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53055</wp:posOffset>
                </wp:positionH>
                <wp:positionV relativeFrom="page">
                  <wp:posOffset>6078855</wp:posOffset>
                </wp:positionV>
                <wp:extent cx="1176655" cy="635"/>
                <wp:effectExtent l="7620" t="698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4.65pt;margin-top:478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844800</wp:posOffset>
                </wp:positionH>
                <wp:positionV relativeFrom="page">
                  <wp:posOffset>6112510</wp:posOffset>
                </wp:positionV>
                <wp:extent cx="1176655" cy="635"/>
                <wp:effectExtent l="6985" t="6985" r="635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4pt;margin-top:481.3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844800</wp:posOffset>
                </wp:positionH>
                <wp:positionV relativeFrom="page">
                  <wp:posOffset>6146800</wp:posOffset>
                </wp:positionV>
                <wp:extent cx="1176655" cy="635"/>
                <wp:effectExtent l="6985" t="698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4pt;margin-top:484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44800</wp:posOffset>
                </wp:positionH>
                <wp:positionV relativeFrom="page">
                  <wp:posOffset>6053455</wp:posOffset>
                </wp:positionV>
                <wp:extent cx="1176655" cy="635"/>
                <wp:effectExtent l="6985" t="6985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4pt;margin-top:476.65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844800</wp:posOffset>
                </wp:positionH>
                <wp:positionV relativeFrom="page">
                  <wp:posOffset>6172200</wp:posOffset>
                </wp:positionV>
                <wp:extent cx="1176655" cy="635"/>
                <wp:effectExtent l="6985" t="6985" r="635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4pt;margin-top:486pt;width:92.6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743200</wp:posOffset>
            </wp:positionH>
            <wp:positionV relativeFrom="page">
              <wp:posOffset>5892800</wp:posOffset>
            </wp:positionV>
            <wp:extent cx="355600" cy="346710"/>
            <wp:effectExtent l="0" t="0" r="0" b="0"/>
            <wp:wrapNone/>
            <wp:docPr id="1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0,0e" stroked="t" o:allowincell="f" style="position:absolute;margin-left:106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5570855</wp:posOffset>
            </wp:positionH>
            <wp:positionV relativeFrom="page">
              <wp:posOffset>338455</wp:posOffset>
            </wp:positionV>
            <wp:extent cx="533400" cy="474345"/>
            <wp:effectExtent l="0" t="0" r="0" b="0"/>
            <wp:wrapNone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平衡和谐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生活有序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多或少的满足，人作为主体把握着客体与环境，并和客体及环境取得统一。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欲望是人改造世界及改造自己的根本动力，也是人类进化、社会发展与历史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进步的动力。作为一种本能结构的欲望，无论是生理性或心理性的，不可能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超出历史的结构，它的功能作用是随着历史条件的变化而变化的，因此欲望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有效性与必要性是有限度的。欲望的过度释放会造成破坏的力量，过度推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崇与放纵欲望是愚蠢的。欲望不是纯粹的、绝对的东西，它需要理智的调控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与节制。美国俄亥俄大学的一项研究表明，人类所有的行为都是由</w:t>
      </w: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>种基本</w:t>
      </w:r>
    </w:p>
    <w:p>
      <w:pPr>
        <w:pStyle w:val="Normal"/>
        <w:autoSpaceDE w:val="false"/>
        <w:spacing w:lineRule="exact" w:line="30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欲望和价值观所控制的，而且大都具有其遗传学基础，这些欲望引导着我</w:t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们的行为。这</w:t>
      </w: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>种基本欲望和价值观是：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好奇心：学习求知的渴望是不可抗拒的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食物：对食物的依赖和兴趣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荣誉感（道德）：协调人与人之间的关系，得到尊重和赞美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被社会排斥的恐惧：被社会接纳而避免被攻击和抛弃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性：男女之爱欲，维系夫妇间互相的感情和生活协调、健康的动力源之一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体育运动：生命在于运动，人们对运动的渴望是天生的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秩序：人人都需要有安全感，并找到生活中的位置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独立：自己把握自己的命运，决定自己的行为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复仇：对异己和侵犯的本能反抗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社会交往：渴望社会的归属，成为众人中的一分子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家庭：谋求婚姻、血缘关系危机的安全与保障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社会声望：对名誉和地位的渴望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厌恶：对不利于自己的现实所持有的抗拒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公民权：对服务公众和社会公正的渴望；</w:t>
      </w:r>
    </w:p>
    <w:p>
      <w:pPr>
        <w:pStyle w:val="Normal"/>
        <w:autoSpaceDE w:val="false"/>
        <w:spacing w:lineRule="exact" w:line="320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力量：希望影响别人，体现自我之价值。</w:t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3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心情故事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一个人叫李友灿，是某省外贸厅的干部。年轻的时候他参过军还上过</w:t>
      </w:r>
    </w:p>
    <w:p>
      <w:pPr>
        <w:pStyle w:val="Normal"/>
        <w:autoSpaceDE w:val="false"/>
        <w:spacing w:lineRule="exact" w:line="32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战场，复员以后到外贸厅工作，工作一直很努力，从副处干部一直升到了副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89910</wp:posOffset>
                </wp:positionH>
                <wp:positionV relativeFrom="page">
                  <wp:posOffset>4055110</wp:posOffset>
                </wp:positionV>
                <wp:extent cx="1177290" cy="635"/>
                <wp:effectExtent l="6350" t="698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3.3pt;margin-top:319.3pt;width:92.6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89910</wp:posOffset>
                </wp:positionH>
                <wp:positionV relativeFrom="page">
                  <wp:posOffset>4089400</wp:posOffset>
                </wp:positionV>
                <wp:extent cx="1168400" cy="635"/>
                <wp:effectExtent l="6985" t="6985" r="1524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3.3pt;margin-top:322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089910</wp:posOffset>
                </wp:positionH>
                <wp:positionV relativeFrom="page">
                  <wp:posOffset>4114800</wp:posOffset>
                </wp:positionV>
                <wp:extent cx="1168400" cy="635"/>
                <wp:effectExtent l="6985" t="6985" r="1524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3.3pt;margin-top:324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089910</wp:posOffset>
                </wp:positionH>
                <wp:positionV relativeFrom="page">
                  <wp:posOffset>4029710</wp:posOffset>
                </wp:positionV>
                <wp:extent cx="1168400" cy="635"/>
                <wp:effectExtent l="6985" t="6985" r="1524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3.3pt;margin-top:317.3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089910</wp:posOffset>
                </wp:positionH>
                <wp:positionV relativeFrom="page">
                  <wp:posOffset>4148455</wp:posOffset>
                </wp:positionV>
                <wp:extent cx="1168400" cy="635"/>
                <wp:effectExtent l="6985" t="6985" r="1524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43.3pt;margin-top:326.65pt;width:91.95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870200</wp:posOffset>
            </wp:positionH>
            <wp:positionV relativeFrom="page">
              <wp:posOffset>3877310</wp:posOffset>
            </wp:positionV>
            <wp:extent cx="372110" cy="321945"/>
            <wp:effectExtent l="0" t="0" r="0" b="0"/>
            <wp:wrapNone/>
            <wp:docPr id="1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阳光心态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灿烂人生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厅级。随着官衔的提升，他的权力也越来越大。在社会一些不法分子的诱惑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下，他的心态逐渐发生变化。他开始用自己手中的权力挣钱，仅三年时间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倒卖了一千多个汽车进出口配额，贪污受贿达四千多万元。他在北京专门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买了一套二手房，每次自己都亲自把受贿来的钱开车运到北京，存在这个房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子里面。平日里，他怕人家发现，不敢吃好的，不敢穿好的，不吸烟也不喝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酒。被捕后他交代，我不喝酒是怕酒后说话说漏了嘴。每次把这个钱运到那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间屋子都很困难，因为车开不到那个屋子的门口，他就得从很远的地方，将</w:t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装满现钞的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>公斤重的编织袋，一直提到屋子里，就这样四千多万摆在那个</w:t>
      </w:r>
    </w:p>
    <w:p>
      <w:pPr>
        <w:pStyle w:val="Normal"/>
        <w:autoSpaceDE w:val="false"/>
        <w:spacing w:lineRule="exact" w:line="30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屋子里。他不曾想过享受席梦思，也不曾想吃什么山珍海味，只是盘腿坐在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摆满钱的房子里，默念：“我终于有钱了，我有足够的钱了。”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李有灿有一个姐姐，是姐姐从小把他带大，姐姐现在过着很清贫的生活。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是，他去看姐姐的时候，一分钱的东西都没买过。后来他自己流着眼泪说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没有良心，我对不起我的姐姐。平时他也从不借给任何人钱，就是怕露富。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多么可悲的一个人，为了钱而丧失一切。</w:t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书外师说</w:t>
      </w:r>
    </w:p>
    <w:p>
      <w:pPr>
        <w:pStyle w:val="Normal"/>
        <w:autoSpaceDE w:val="false"/>
        <w:spacing w:lineRule="exact" w:line="213"/>
        <w:ind w:left="1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欲”是人的一种生理本能。人要生活就会有“欲”，饿了有食欲，困了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有睡欲，享受有物欲，浪漫有情欲。但是，任何事物都有节制，欲望多了、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了，欲壑难填。贪欲者往往被财欲、物欲、色欲、权欲等迷住心窍，为欲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望所左右，就会备受煎熬，苦不堪言。苦从心的不平中来，甜从心的平和中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来；苦是不满，甜是知足；苦是辛苦，甜是心甜。甜与苦都在自己的心中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甜与苦都在自己的感受之中。思想与精神的贫困是苦的，思想与精神的富足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甜的，自卑、冷漠、索取、胆怯是苦的，自信、热情、关怀、奉献、勇敢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甜的；在阳光面上走着的时候肯定是甜的，在黑暗面上爬着的时候，肯定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苦的。</w:t>
      </w:r>
    </w:p>
    <w:p>
      <w:pPr>
        <w:pStyle w:val="Normal"/>
        <w:autoSpaceDE w:val="false"/>
        <w:spacing w:lineRule="exact" w:line="320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痴迷中觉醒吧！一个人的快乐不在于他拥有得多，而在于他计较得少，</w:t>
      </w:r>
    </w:p>
    <w:p>
      <w:pPr>
        <w:pStyle w:val="Normal"/>
        <w:autoSpaceDE w:val="false"/>
        <w:spacing w:lineRule="exact" w:line="32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平衡自己的生活，让自己在轻松自如中享受生活。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735455</wp:posOffset>
                </wp:positionH>
                <wp:positionV relativeFrom="page">
                  <wp:posOffset>1151255</wp:posOffset>
                </wp:positionV>
                <wp:extent cx="3979545" cy="635"/>
                <wp:effectExtent l="6985" t="698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" h="0">
                              <a:moveTo>
                                <a:pt x="0" y="0"/>
                              </a:moveTo>
                              <a:lnTo>
                                <a:pt x="6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6,0e" stroked="t" o:allowincell="f" style="position:absolute;margin-left:136.65pt;margin-top:90.65pt;width:313.3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735455</wp:posOffset>
                </wp:positionH>
                <wp:positionV relativeFrom="page">
                  <wp:posOffset>1176655</wp:posOffset>
                </wp:positionV>
                <wp:extent cx="3979545" cy="635"/>
                <wp:effectExtent l="6985" t="698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" h="0">
                              <a:moveTo>
                                <a:pt x="0" y="0"/>
                              </a:moveTo>
                              <a:lnTo>
                                <a:pt x="6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6,0e" stroked="t" o:allowincell="f" style="position:absolute;margin-left:136.65pt;margin-top:92.65pt;width:313.3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735455</wp:posOffset>
                </wp:positionH>
                <wp:positionV relativeFrom="page">
                  <wp:posOffset>1210310</wp:posOffset>
                </wp:positionV>
                <wp:extent cx="3979545" cy="635"/>
                <wp:effectExtent l="6985" t="6985" r="1524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" h="0">
                              <a:moveTo>
                                <a:pt x="0" y="0"/>
                              </a:moveTo>
                              <a:lnTo>
                                <a:pt x="6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0,0e" stroked="t" o:allowincell="f" style="position:absolute;margin-left:136.65pt;margin-top:95.3pt;width:313.3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735455</wp:posOffset>
                </wp:positionH>
                <wp:positionV relativeFrom="page">
                  <wp:posOffset>1117600</wp:posOffset>
                </wp:positionV>
                <wp:extent cx="3979545" cy="635"/>
                <wp:effectExtent l="6985" t="698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" h="0">
                              <a:moveTo>
                                <a:pt x="0" y="0"/>
                              </a:moveTo>
                              <a:lnTo>
                                <a:pt x="6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6,0e" stroked="t" o:allowincell="f" style="position:absolute;margin-left:136.65pt;margin-top:88pt;width:313.3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35455</wp:posOffset>
                </wp:positionH>
                <wp:positionV relativeFrom="page">
                  <wp:posOffset>1244600</wp:posOffset>
                </wp:positionV>
                <wp:extent cx="3979545" cy="635"/>
                <wp:effectExtent l="6985" t="698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" h="0">
                              <a:moveTo>
                                <a:pt x="0" y="0"/>
                              </a:moveTo>
                              <a:lnTo>
                                <a:pt x="6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6,0e" stroked="t" o:allowincell="f" style="position:absolute;margin-left:136.65pt;margin-top:98pt;width:313.3pt;height:0pt;mso-wrap-style:none;v-text-anchor:middle;mso-position-horizontal-relative:page;mso-position-vertical-relative:page">
                <v:fill o:detectmouseclick="t" on="false"/>
                <v:stroke color="#cccccc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354455</wp:posOffset>
            </wp:positionH>
            <wp:positionV relativeFrom="page">
              <wp:posOffset>956310</wp:posOffset>
            </wp:positionV>
            <wp:extent cx="448945" cy="347345"/>
            <wp:effectExtent l="0" t="0" r="0" b="0"/>
            <wp:wrapNone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381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0,0e" stroked="t" o:allowincell="f" style="position:absolute;margin-left:106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570855</wp:posOffset>
            </wp:positionH>
            <wp:positionV relativeFrom="page">
              <wp:posOffset>338455</wp:posOffset>
            </wp:positionV>
            <wp:extent cx="533400" cy="474345"/>
            <wp:effectExtent l="0" t="0" r="0" b="0"/>
            <wp:wrapNone/>
            <wp:docPr id="1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43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缕阳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平衡和谐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生活有序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cols w:num="2" w:equalWidth="false" w:sep="false">
            <w:col w:w="5986" w:space="0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生活需要宁静淡泊，内心愈淡定，愈从容，才能越摆脱世俗的张扬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和嘈杂。介绍几种简便易行的静心术：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exact" w:line="333"/>
        <w:ind w:left="2026" w:hanging="0"/>
        <w:jc w:val="left"/>
        <w:rPr/>
      </w:pPr>
      <w:r>
        <w:rPr>
          <w:color w:val="000000"/>
          <w:kern w:val="0"/>
          <w:sz w:val="20"/>
          <w:szCs w:val="20"/>
        </w:rPr>
        <w:t>1.</w:t>
        <w:tab/>
      </w:r>
      <w:r>
        <w:rPr>
          <w:color w:val="000000"/>
          <w:kern w:val="0"/>
          <w:sz w:val="20"/>
          <w:szCs w:val="20"/>
        </w:rPr>
        <w:t>静坐。选择自己最有保证和宽松的时间，一日两次，闭目静坐</w:t>
      </w:r>
      <w:r>
        <w:rPr>
          <w:color w:val="000000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>分钟。排除任何杂念，心平气和地呼吸。开始时，会有很多乱七八</w:t>
      </w:r>
    </w:p>
    <w:p>
      <w:pPr>
        <w:pStyle w:val="Normal"/>
        <w:autoSpaceDE w:val="false"/>
        <w:spacing w:lineRule="exact" w:line="306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糟的事情充斥脑海，坚持下去，过一段时间，就能逐步达到忘我的境界，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从而就达到了静心的目的。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exact" w:line="333"/>
        <w:ind w:left="20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  <w:tab/>
      </w:r>
      <w:r>
        <w:rPr>
          <w:color w:val="000000"/>
          <w:kern w:val="0"/>
          <w:sz w:val="20"/>
          <w:szCs w:val="20"/>
        </w:rPr>
        <w:t>冥想。它是指停止大脑皮质作用，使自律神经呈现活络状态的一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种方式。每天坚持做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30</w:t>
      </w:r>
      <w:r>
        <w:rPr>
          <w:color w:val="000000"/>
          <w:kern w:val="0"/>
          <w:sz w:val="20"/>
          <w:szCs w:val="20"/>
        </w:rPr>
        <w:t>分钟冥想，使全身肌肉、细胞以及血液循环</w:t>
      </w:r>
    </w:p>
    <w:p>
      <w:pPr>
        <w:pStyle w:val="Normal"/>
        <w:autoSpaceDE w:val="false"/>
        <w:spacing w:lineRule="exact" w:line="306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等都能缓慢下来。进入冥想时，不仅会体验到宁静和放松，一段时间后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还会源源不断地涌出想象力、创造力与灵感，使人的判断力、理解力都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得到大幅提升，心的力量增强了，烦恼、消极、压力也会随之化解。</w:t>
      </w:r>
    </w:p>
    <w:p>
      <w:pPr>
        <w:pStyle w:val="Normal"/>
        <w:autoSpaceDE w:val="false"/>
        <w:spacing w:lineRule="exact" w:line="333"/>
        <w:ind w:left="20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3. </w:t>
      </w:r>
      <w:r>
        <w:rPr>
          <w:color w:val="000000"/>
          <w:kern w:val="0"/>
          <w:sz w:val="20"/>
          <w:szCs w:val="20"/>
        </w:rPr>
        <w:t>练字。每天工整地用楷书写够</w:t>
      </w:r>
      <w:r>
        <w:rPr>
          <w:color w:val="000000"/>
          <w:kern w:val="0"/>
          <w:sz w:val="20"/>
          <w:szCs w:val="20"/>
        </w:rPr>
        <w:t>400</w:t>
      </w:r>
      <w:r>
        <w:rPr>
          <w:color w:val="000000"/>
          <w:kern w:val="0"/>
          <w:sz w:val="20"/>
          <w:szCs w:val="20"/>
        </w:rPr>
        <w:t>字，一笔一画地写，坚持不懈。</w:t>
      </w:r>
    </w:p>
    <w:p>
      <w:pPr>
        <w:pStyle w:val="Normal"/>
        <w:autoSpaceDE w:val="false"/>
        <w:spacing w:lineRule="exact" w:line="306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你写了几个月后，你将发现自己能够定心了，做事情讲话也不那么急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躁了。</w:t>
      </w:r>
    </w:p>
    <w:p>
      <w:pPr>
        <w:pStyle w:val="Normal"/>
        <w:autoSpaceDE w:val="false"/>
        <w:spacing w:lineRule="exact" w:line="333"/>
        <w:ind w:left="20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4. </w:t>
      </w:r>
      <w:r>
        <w:rPr>
          <w:color w:val="000000"/>
          <w:kern w:val="0"/>
          <w:sz w:val="20"/>
          <w:szCs w:val="20"/>
        </w:rPr>
        <w:t>练太极。太极拳不但有益于身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kern w:val="0"/>
          <w:sz w:val="20"/>
          <w:szCs w:val="20"/>
        </w:rPr>
        <w:t>更有益于心。不要小看慢吞吞的动</w:t>
      </w:r>
    </w:p>
    <w:p>
      <w:pPr>
        <w:pStyle w:val="Normal"/>
        <w:autoSpaceDE w:val="false"/>
        <w:spacing w:lineRule="exact" w:line="306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作，其实动静结合，每个招式的变化寓意都需要用心体会。练太极，可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以定神。就是遇到大的突发事件，你也能心平如镜。</w:t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exact" w:line="333"/>
        <w:ind w:left="2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.</w:t>
        <w:tab/>
      </w:r>
      <w:r>
        <w:rPr>
          <w:color w:val="000000"/>
          <w:kern w:val="0"/>
          <w:sz w:val="18"/>
          <w:szCs w:val="18"/>
        </w:rPr>
        <w:t>调节呼吸。只需选一个舒适的坐姿，尽量放松身体，什么也不想，</w:t>
      </w:r>
    </w:p>
    <w:p>
      <w:pPr>
        <w:pStyle w:val="Normal"/>
        <w:autoSpaceDE w:val="false"/>
        <w:spacing w:lineRule="exact" w:line="306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只是专注地呼吸。先是闭上眼睛，待身心完全放松后，用鼻吸气，让空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气直吸到你的肺里，然后，经过一个短暂的间歇，开始吐气，这样往返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几次，呼吸会变得深长而平稳，情绪会变得平静而愉悦，身体也会变得</w:t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松弛而柔软。</w:t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</w:t>
      </w:r>
    </w:p>
    <w:sectPr>
      <w:type w:val="continuous"/>
      <w:pgSz w:w="11320" w:h="11613"/>
      <w:pgMar w:left="666" w:right="133" w:gutter="0" w:header="0" w:top="666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12.jpeg"/><Relationship Id="rId23" Type="http://schemas.openxmlformats.org/officeDocument/2006/relationships/image" Target="media/image4.jpeg"/><Relationship Id="rId24" Type="http://schemas.openxmlformats.org/officeDocument/2006/relationships/image" Target="media/image8.jpeg"/><Relationship Id="rId25" Type="http://schemas.openxmlformats.org/officeDocument/2006/relationships/image" Target="media/image6.jpeg"/><Relationship Id="rId26" Type="http://schemas.openxmlformats.org/officeDocument/2006/relationships/image" Target="media/image1.jpeg"/><Relationship Id="rId27" Type="http://schemas.openxmlformats.org/officeDocument/2006/relationships/image" Target="media/image4.jpeg"/><Relationship Id="rId28" Type="http://schemas.openxmlformats.org/officeDocument/2006/relationships/image" Target="media/image13.jpeg"/><Relationship Id="rId29" Type="http://schemas.openxmlformats.org/officeDocument/2006/relationships/image" Target="media/image6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6.jpeg"/><Relationship Id="rId36" Type="http://schemas.openxmlformats.org/officeDocument/2006/relationships/image" Target="media/image8.jpeg"/><Relationship Id="rId37" Type="http://schemas.openxmlformats.org/officeDocument/2006/relationships/image" Target="media/image4.jpeg"/><Relationship Id="rId38" Type="http://schemas.openxmlformats.org/officeDocument/2006/relationships/image" Target="media/image16.jpeg"/><Relationship Id="rId39" Type="http://schemas.openxmlformats.org/officeDocument/2006/relationships/image" Target="media/image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1:00Z</dcterms:created>
  <dc:creator>hz07</dc:creator>
  <dc:description/>
  <cp:keywords/>
  <dc:language>en-US</dc:language>
  <cp:lastModifiedBy>jianweixp</cp:lastModifiedBy>
  <dcterms:modified xsi:type="dcterms:W3CDTF">2008-09-20T08:31:00Z</dcterms:modified>
  <cp:revision>2</cp:revision>
  <dc:subject/>
  <dc:title>CHAPTER3</dc:title>
</cp:coreProperties>
</file>