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3174"/>
        <w:rPr>
          <w:rFonts w:ascii="宋体;SimSun" w:hAnsi="宋体;SimSun" w:cs="Arial Unicode MS"/>
          <w:b/>
          <w:b/>
          <w:sz w:val="30"/>
          <w:szCs w:val="30"/>
        </w:rPr>
      </w:pPr>
      <w:r>
        <w:rPr>
          <w:rFonts w:ascii="宋体;SimSun" w:hAnsi="宋体;SimSun" w:cs="Arial Unicode MS"/>
          <w:b/>
          <w:sz w:val="30"/>
          <w:szCs w:val="30"/>
        </w:rPr>
        <w:t xml:space="preserve">前言  </w:t>
      </w:r>
      <w:r>
        <w:rPr>
          <w:rFonts w:ascii="宋体;SimSun" w:hAnsi="宋体;SimSun" w:cs="Arial Unicode MS"/>
          <w:sz w:val="30"/>
          <w:szCs w:val="30"/>
        </w:rPr>
        <w:t xml:space="preserve">   </w:t>
      </w:r>
    </w:p>
    <w:p>
      <w:pPr>
        <w:pStyle w:val="Normal"/>
        <w:spacing w:lineRule="auto" w:line="360"/>
        <w:ind w:firstLine="6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孔子说“</w:t>
      </w:r>
      <w:r>
        <w:rPr>
          <w:rFonts w:ascii="宋体;SimSun" w:hAnsi="宋体;SimSun" w:cs="宋体;SimSun"/>
          <w:szCs w:val="21"/>
        </w:rPr>
        <w:t>饮食男女，人之大欲存焉</w:t>
      </w:r>
      <w:r>
        <w:rPr>
          <w:rFonts w:ascii="宋体;SimSun" w:hAnsi="宋体;SimSun" w:cs="宋体;SimSun"/>
          <w:szCs w:val="21"/>
        </w:rPr>
        <w:t xml:space="preserve"> ”，孟子说“食色，性也”，</w:t>
      </w:r>
      <w:r>
        <w:rPr>
          <w:rFonts w:ascii="宋体;SimSun" w:hAnsi="宋体;SimSun" w:cs="宋体;SimSun"/>
          <w:szCs w:val="21"/>
        </w:rPr>
        <w:t>郦食其云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民以食为天”</w:t>
      </w:r>
      <w:r>
        <w:rPr>
          <w:rFonts w:ascii="宋体;SimSun" w:hAnsi="宋体;SimSun" w:cs="宋体;SimSun"/>
          <w:szCs w:val="21"/>
        </w:rPr>
        <w:t>，民间俗语则谓“人是铁，饭是钢”，均在强调饮食是生命第一需求，是生命的根本保障。但医学上则有“病从口入”之语，认为饮食也是导致我们人体疾病发生的重要原因。那么，同一种饮食，既是我们生命的基本保障，又可能成为我们健康的杀手，其中的界限在什么地方呢？为什么我们的食物充足了、饮食精美了，我们的疾病却越来越多了？在这本书里，我们将进行系列饮食与健康、与疾病、与养生的话题，由此你将会了解到饮食在何种情况下会引起疾病，我们怎样吃饭，才能完成从吃得好变为吃得健康。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《黄帝内经》中有一句经文表达的是其关于疾病发生的观念，是</w:t>
      </w:r>
      <w:r>
        <w:rPr>
          <w:rFonts w:ascii="宋体;SimSun" w:hAnsi="宋体;SimSun" w:cs="宋体;SimSun"/>
          <w:b/>
          <w:szCs w:val="21"/>
        </w:rPr>
        <w:t>“春秋冬夏，四时阴阳，生病起于过用，此为常也”</w:t>
      </w:r>
      <w:r>
        <w:rPr>
          <w:rFonts w:ascii="宋体;SimSun" w:hAnsi="宋体;SimSun" w:cs="宋体;SimSun"/>
          <w:szCs w:val="21"/>
        </w:rPr>
        <w:t>，过用，即超越常度过分使用。这种疾病观同样也适合于对饮食导致疾病的认识，即当饮食在某方面存在太过时，它就会成为疾病发生的原因。因此，《黄帝内经》又给我们提出了一种养生的方法，是“饮食有节”，即有节制的吃饭，这其中包括饥饱的节制、寒温的适宜与五味的调和。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宋体;SimSun" w:hAnsi="宋体;SimSun" w:cs="Arial Unicode MS"/>
          <w:szCs w:val="21"/>
        </w:rPr>
        <w:t xml:space="preserve">虽然我们大家都知道饮食应该五味调和，做到营养均衡，但实际生活中，就像每人都有自己的个性表现一样，每个人也都有自己喜爱的口味，喜欢吃的多吃，不喜欢吃的少吃是很多人的共通的生活习惯。但是宋代养生家陈直说 </w:t>
      </w:r>
      <w:r>
        <w:rPr>
          <w:rFonts w:ascii="宋体;SimSun" w:hAnsi="宋体;SimSun" w:cs="Arial Unicode MS"/>
          <w:b/>
          <w:szCs w:val="21"/>
        </w:rPr>
        <w:t>“爽口之物终必作疾，快心之事过必为殃”，</w:t>
      </w:r>
      <w:r>
        <w:rPr>
          <w:rFonts w:ascii="宋体;SimSun" w:hAnsi="宋体;SimSun" w:cs="Arial Unicode MS"/>
          <w:szCs w:val="21"/>
        </w:rPr>
        <w:t>即因为人有自己的饮食偏好，所以才会导致疾病的发生，而最终导致疾病的因素，是你所喜欢的那种食物。原因是什么呢？那么，不同的饮食偏好到底会不会给我们人体造成疾病呢？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Arial Unicode MS"/>
          <w:szCs w:val="21"/>
        </w:rPr>
      </w:pPr>
      <w:r>
        <w:rPr>
          <w:rFonts w:ascii="宋体;SimSun" w:hAnsi="宋体;SimSun" w:cs="Arial Unicode MS"/>
          <w:szCs w:val="21"/>
        </w:rPr>
        <w:t>五味是指酸、苦、甘、辛、咸五种用舌可以品尝出的味道，《内经》认为五味各有偏入的五脏，酸味喜入肝，苦味入心，甘味入脾，辛味入肺，咸味入肾。为使脏气的长养均衡，饮食应五味调和，即每种味道的食物都要适度的摄入一些才行。如果偏嗜一种味道的食物，就会导致脏气的平衡破坏，产生疾病。下面我们就具体谈一下五味偏嗜都分别给人造成哪些影响。</w:t>
      </w:r>
    </w:p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Arial Unicode MS"/>
          <w:b/>
          <w:b/>
          <w:sz w:val="32"/>
          <w:szCs w:val="32"/>
        </w:rPr>
      </w:pPr>
      <w:r>
        <w:rPr>
          <w:rFonts w:ascii="宋体;SimSun" w:hAnsi="宋体;SimSun" w:cs="Arial Unicode MS"/>
          <w:b/>
          <w:sz w:val="32"/>
          <w:szCs w:val="32"/>
        </w:rPr>
        <w:t>第一章 熟悉的食物，不熟悉的性用</w:t>
      </w:r>
    </w:p>
    <w:p>
      <w:pPr>
        <w:pStyle w:val="Normal"/>
        <w:spacing w:lineRule="auto" w:line="360"/>
        <w:ind w:firstLine="30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二讲  欲罢不能的“酸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味过于酸，肝气以津，脾气乃绝。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</w:t>
      </w:r>
      <w:r>
        <w:rPr>
          <w:rFonts w:ascii="宋体;SimSun" w:hAnsi="宋体;SimSun" w:cs="宋体;SimSun"/>
          <w:b/>
          <w:szCs w:val="21"/>
        </w:rPr>
        <w:t>《素问</w:t>
      </w:r>
      <w:r>
        <w:rPr>
          <w:rFonts w:ascii="华文楷体" w:hAnsi="华文楷体" w:cs="华文楷体" w:eastAsia="华文楷体"/>
          <w:b/>
          <w:szCs w:val="21"/>
        </w:rPr>
        <w:t>•</w:t>
      </w:r>
      <w:r>
        <w:rPr>
          <w:rFonts w:ascii="宋体;SimSun" w:hAnsi="宋体;SimSun" w:cs="宋体;SimSun"/>
          <w:b/>
          <w:szCs w:val="21"/>
        </w:rPr>
        <w:t>生气通天论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一般来说酸甜的食物最爽口，怀孕在身的孕妇，在恶心、厌食、呕吐不禁时，喜欢食酸性食物；烈日炎炎的暑季，湿热交争，人们在困倦、厌食、食欲低下时，也喜欢吃点酸性的食物和饮料，包括糖拌西红柿，醋拌黄瓜，酸梅汤，柠檬汁等。酸味是大家最钟爱的味道，因为酸味能开胃消食，但其中的原理是什么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酸的来源</w:t>
      </w:r>
    </w:p>
    <w:p>
      <w:pPr>
        <w:pStyle w:val="Normal"/>
        <w:snapToGrid w:val="false"/>
        <w:spacing w:lineRule="auto" w:line="360"/>
        <w:ind w:left="47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7330" cy="227330"/>
            <wp:effectExtent l="0" t="0" r="0" b="0"/>
            <wp:docPr id="1" name="s1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110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由“酉”字旁组成，酉的甲骨文字形为：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9075" cy="219075"/>
            <wp:effectExtent l="0" t="0" r="0" b="0"/>
            <wp:docPr id="2" name="b21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213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，这是酿制食物所用的坛子之形状，因此，酸字最早是指食物在坛子之中发酵之后的味道。中国古代文字中，比如</w:t>
      </w:r>
      <w:r>
        <w:rPr>
          <w:rFonts w:ascii="宋体;SimSun" w:hAnsi="宋体;SimSun" w:cs="宋体;SimSun"/>
          <w:b/>
          <w:szCs w:val="21"/>
        </w:rPr>
        <w:t>“醋”、“酢”、“醯”、“酒”、“醪糟”</w:t>
      </w:r>
      <w:r>
        <w:rPr>
          <w:rFonts w:ascii="宋体;SimSun" w:hAnsi="宋体;SimSun" w:cs="宋体;SimSun"/>
          <w:szCs w:val="21"/>
        </w:rPr>
        <w:t>等以“酉”字旁组成的字，多是这种谷类发酵的食物。一般而言，谷物等经过发酵后，食入人体更易于消化，如经过发酵的面粉类食物，比之没有发酵的易于吸收。后来人们进一步发现，发酵的食物多酸味，不仅发酵酸性的食物易于消化、吸收，而且，大多数酸味食物还能助益消化，开胃消食，增加食欲，比如醋，食物中的苹果、</w:t>
      </w:r>
      <w:r>
        <w:rPr>
          <w:rFonts w:ascii="宋体;SimSun" w:hAnsi="宋体;SimSun" w:cs="宋体;SimSun"/>
          <w:szCs w:val="21"/>
        </w:rPr>
        <w:t>酸枣、樱桃、杨梅、石榴、西红柿</w:t>
      </w:r>
      <w:r>
        <w:rPr>
          <w:rFonts w:ascii="宋体;SimSun" w:hAnsi="宋体;SimSun" w:cs="宋体;SimSun"/>
          <w:szCs w:val="21"/>
        </w:rPr>
        <w:t>、葡萄、乌梅、橘子、山楂等。所以，中国人习惯于在吃饺子、肉类食物时蘸醋食用，女性妊娠初期恶心厌食也尤其喜欢酸味食物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酸味有哪些作用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开胃消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1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从五行上说，是由于酸味有入肝养肝的作用，基于木克土的五行关系，肝旺可以舒达脾土之气，开胃消食。我们常常一提到酸性食物就会口中溢满口水，所以，在进食酸味食物时消化液分泌增多，消化液中含有的大量消化酶促进食物的分解、吸收，从而起到助益消食的作用。《世说新语》中记载了一则曹操带兵打仗的趣事，就是很好的利用了酸味的作用，说“</w:t>
      </w:r>
      <w:r>
        <w:rPr>
          <w:rFonts w:ascii="宋体;SimSun" w:hAnsi="宋体;SimSun" w:cs="宋体;SimSun"/>
          <w:kern w:val="0"/>
          <w:szCs w:val="21"/>
        </w:rPr>
        <w:t>魏武行役，失汲道，军皆渴，乃令曰：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前有大梅林，饶子，甘酸可以解渴。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士卒闻之，口皆出水，乘此得及前源。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 这个典故就是“望梅止渴”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  酸味的作用—— 五止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止咳</w:t>
      </w:r>
      <w:r>
        <w:rPr>
          <w:rFonts w:ascii="宋体;SimSun" w:hAnsi="宋体;SimSun" w:cs="宋体;SimSun"/>
          <w:szCs w:val="21"/>
        </w:rPr>
        <w:t>：肺气上逆之咳喘日久之症，在对证治疗的同时，加入一定的酸味药，如张仲景的名方小青龙汤用五味子、白芍等，就能起到收敛肺气、止咳的作用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止泻</w:t>
      </w:r>
      <w:r>
        <w:rPr>
          <w:rFonts w:ascii="宋体;SimSun" w:hAnsi="宋体;SimSun" w:cs="宋体;SimSun"/>
          <w:szCs w:val="21"/>
        </w:rPr>
        <w:t>：酸味之收敛之性，可以治疗久泻不止之症，如乌梅、石榴皮、诃子等可与肉豆蔻、党参等同用治疗脾虚久泻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止汗</w:t>
      </w:r>
      <w:r>
        <w:rPr>
          <w:rFonts w:ascii="宋体;SimSun" w:hAnsi="宋体;SimSun" w:cs="宋体;SimSun"/>
          <w:szCs w:val="21"/>
        </w:rPr>
        <w:t>：酸味药还是止汗之良药，自汗、盗汗之汗出不止，用白芍等止汗作用明显，如仲景名方桂枝汤中，就用白芍。桂枝汤是治疗汗出证之常用方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止痛</w:t>
      </w:r>
      <w:r>
        <w:rPr>
          <w:rFonts w:ascii="宋体;SimSun" w:hAnsi="宋体;SimSun" w:cs="宋体;SimSun"/>
          <w:szCs w:val="21"/>
        </w:rPr>
        <w:t>：酸味药与甘味药合用具有良好的止痛效果，二者酸甘化阴，起到缓急止痛的作用，芍药甘草汤既可直接用于治疗头痛、腿痛之症，又可与其它药物配伍，治疗各种风湿痹症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止渴</w:t>
      </w:r>
      <w:r>
        <w:rPr>
          <w:rFonts w:ascii="宋体;SimSun" w:hAnsi="宋体;SimSun" w:cs="宋体;SimSun"/>
          <w:szCs w:val="21"/>
        </w:rPr>
        <w:t>：酸味药能刺激包括唾液在内的消化液的分泌，所以，在开胃消食的同时，有治疗口干口渴的效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酸味过则伤胃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当然，如果酸味太过，则会导致肝气过旺，木旺则克土，脾土之气反而会受制约，《黄帝内经》说“</w:t>
      </w:r>
      <w:r>
        <w:rPr>
          <w:rFonts w:ascii="宋体;SimSun" w:hAnsi="宋体;SimSun" w:cs="宋体;SimSun"/>
          <w:b/>
          <w:szCs w:val="21"/>
        </w:rPr>
        <w:t>味过于酸，肝气以津，脾气乃绝。”</w:t>
      </w:r>
      <w:r>
        <w:rPr>
          <w:rFonts w:ascii="宋体;SimSun" w:hAnsi="宋体;SimSun" w:cs="宋体;SimSun"/>
          <w:szCs w:val="21"/>
        </w:rPr>
        <w:t>这个脾气一伤，人就会出现厌食、腹泻、消瘦、面色萎黄等病症。因此，我们一般所认识的酸味开胃之说，也是要限制在一定程度之下，酸味摄入过多，不但不能开胃，反而伤胃，因为酸味促进胃液的分泌，如果胃酸、消化液分泌太多，也会损伤胃粘膜，影响胃的功能。同时，由于酸主收敛，不利于气机的疏泄，所以，平时情志比较抑郁的女孩，要少吃酸味的食物和水果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生活中常食的酸味食物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醋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dobeSongStd-Light;方正舒体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“醋”的来历</w:t>
      </w:r>
    </w:p>
    <w:p>
      <w:pPr>
        <w:pStyle w:val="Normal"/>
        <w:autoSpaceDE w:val="false"/>
        <w:spacing w:lineRule="auto" w:line="360"/>
        <w:ind w:firstLine="630"/>
        <w:jc w:val="left"/>
        <w:rPr/>
      </w:pPr>
      <w:r>
        <w:rPr>
          <w:rFonts w:ascii="宋体;SimSun" w:hAnsi="宋体;SimSun" w:cs="宋体;SimSun"/>
          <w:szCs w:val="21"/>
        </w:rPr>
        <w:t>古代又称醯、酢、苦酒，现称米醋。醋起源于我国，古有“杜康造酒儿造醋”之说。说夏代杜康的儿子黑塔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长得高大结实，肤色黝黑，人唤“黑塔”，黑塔率族人移居今江苏省镇江一带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在长江岸边的鱼港开设了一家糟坊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本想酿酒，谁知这一年发大水，江水浸漫酒糟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等洪水退下，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天已经过去，这时恰逢酉时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一打开缸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香气扑鼻而来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以口尝之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酸中带甜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鲜美无比。黑塔便把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廿一日”加了一个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酉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命名这种酸水为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醋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至今镇江一带的酿醋业制造醋的过程，依然是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天。这就是醋的来历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醋的作用：</w:t>
      </w:r>
    </w:p>
    <w:p>
      <w:pPr>
        <w:pStyle w:val="Normal"/>
        <w:autoSpaceDE w:val="false"/>
        <w:spacing w:lineRule="auto" w:line="36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醋为酸、凉之品，关于其作用，</w:t>
      </w:r>
      <w:r>
        <w:rPr>
          <w:rFonts w:ascii="宋体;SimSun" w:hAnsi="宋体;SimSun" w:cs="宋体;SimSun"/>
          <w:szCs w:val="21"/>
        </w:rPr>
        <w:t>李时珍在《本草纲目》中写道：“醋可消肿痛，散水气，杀邪毒，理诸药。”清代王士雄在《</w:t>
      </w:r>
      <w:r>
        <w:rPr>
          <w:rFonts w:ascii="宋体;SimSun" w:hAnsi="宋体;SimSun" w:cs="宋体;SimSun"/>
          <w:szCs w:val="21"/>
        </w:rPr>
        <w:t>随</w:t>
      </w:r>
      <w:r>
        <w:rPr>
          <w:rFonts w:ascii="宋体;SimSun" w:hAnsi="宋体;SimSun" w:cs="宋体;SimSun"/>
          <w:szCs w:val="21"/>
        </w:rPr>
        <w:t>息居饮食谱》一书中，对食醋的保健功能归纳为：开胃、养肝、强筋、暖骨、醒酒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消食、下气避邪、解诸毒。</w:t>
      </w:r>
    </w:p>
    <w:p>
      <w:pPr>
        <w:pStyle w:val="Normal"/>
        <w:tabs>
          <w:tab w:val="clear" w:pos="420"/>
          <w:tab w:val="left" w:pos="3600" w:leader="none"/>
        </w:tabs>
        <w:autoSpaceDE w:val="false"/>
        <w:spacing w:lineRule="auto" w:line="360"/>
        <w:ind w:firstLine="63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历史上还有不少关于醋的妙用传说。言隋炀帝有一次大宴群臣</w:t>
      </w:r>
      <w:r>
        <w:rPr>
          <w:rFonts w:eastAsia="楷体_GB2312" w:cs="宋体;SimSun" w:ascii="楷体_GB2312" w:hAnsi="楷体_GB2312"/>
          <w:szCs w:val="21"/>
        </w:rPr>
        <w:t xml:space="preserve">, </w:t>
      </w:r>
      <w:r>
        <w:rPr>
          <w:rFonts w:ascii="楷体_GB2312" w:hAnsi="楷体_GB2312" w:cs="宋体;SimSun" w:eastAsia="楷体_GB2312"/>
          <w:szCs w:val="21"/>
        </w:rPr>
        <w:t>有一道菜是烧牛肉</w:t>
      </w:r>
      <w:r>
        <w:rPr>
          <w:rFonts w:eastAsia="楷体_GB2312" w:cs="宋体;SimSun" w:ascii="楷体_GB2312" w:hAnsi="楷体_GB2312"/>
          <w:szCs w:val="21"/>
        </w:rPr>
        <w:t xml:space="preserve">, </w:t>
      </w:r>
      <w:r>
        <w:rPr>
          <w:rFonts w:ascii="楷体_GB2312" w:hAnsi="楷体_GB2312" w:cs="宋体;SimSun" w:eastAsia="楷体_GB2312"/>
          <w:szCs w:val="21"/>
        </w:rPr>
        <w:t>因久烧不烂</w:t>
      </w:r>
      <w:r>
        <w:rPr>
          <w:rFonts w:eastAsia="楷体_GB2312" w:cs="宋体;SimSun" w:ascii="楷体_GB2312" w:hAnsi="楷体_GB2312"/>
          <w:szCs w:val="21"/>
        </w:rPr>
        <w:t xml:space="preserve">, </w:t>
      </w:r>
      <w:r>
        <w:rPr>
          <w:rFonts w:ascii="楷体_GB2312" w:hAnsi="楷体_GB2312" w:cs="宋体;SimSun" w:eastAsia="楷体_GB2312"/>
          <w:szCs w:val="21"/>
        </w:rPr>
        <w:t>急煞厨师</w:t>
      </w:r>
      <w:r>
        <w:rPr>
          <w:rFonts w:eastAsia="楷体_GB2312" w:cs="宋体;SimSun" w:ascii="楷体_GB2312" w:hAnsi="楷体_GB2312"/>
          <w:szCs w:val="21"/>
        </w:rPr>
        <w:t xml:space="preserve">, </w:t>
      </w:r>
      <w:r>
        <w:rPr>
          <w:rFonts w:ascii="楷体_GB2312" w:hAnsi="楷体_GB2312" w:cs="宋体;SimSun" w:eastAsia="楷体_GB2312"/>
          <w:szCs w:val="21"/>
        </w:rPr>
        <w:t>慌乱之中</w:t>
      </w:r>
      <w:r>
        <w:rPr>
          <w:rFonts w:eastAsia="楷体_GB2312" w:cs="宋体;SimSun" w:ascii="楷体_GB2312" w:hAnsi="楷体_GB2312"/>
          <w:szCs w:val="21"/>
        </w:rPr>
        <w:t xml:space="preserve">, </w:t>
      </w:r>
      <w:r>
        <w:rPr>
          <w:rFonts w:ascii="楷体_GB2312" w:hAnsi="楷体_GB2312" w:cs="宋体;SimSun" w:eastAsia="楷体_GB2312"/>
          <w:szCs w:val="21"/>
        </w:rPr>
        <w:t>有人误将醋倒进锅内</w:t>
      </w:r>
      <w:r>
        <w:rPr>
          <w:rFonts w:eastAsia="楷体_GB2312" w:cs="宋体;SimSun" w:ascii="楷体_GB2312" w:hAnsi="楷体_GB2312"/>
          <w:szCs w:val="21"/>
        </w:rPr>
        <w:t xml:space="preserve">, </w:t>
      </w:r>
      <w:r>
        <w:rPr>
          <w:rFonts w:ascii="楷体_GB2312" w:hAnsi="楷体_GB2312" w:cs="宋体;SimSun" w:eastAsia="楷体_GB2312"/>
          <w:szCs w:val="21"/>
        </w:rPr>
        <w:t>结果很快出现肉烂味香之变化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不仅解了燃眉之急，还使肉质变得更加鲜美。</w:t>
      </w:r>
    </w:p>
    <w:p>
      <w:pPr>
        <w:pStyle w:val="Normal"/>
        <w:tabs>
          <w:tab w:val="clear" w:pos="420"/>
          <w:tab w:val="left" w:pos="3600" w:leader="none"/>
        </w:tabs>
        <w:autoSpaceDE w:val="false"/>
        <w:spacing w:lineRule="auto" w:line="360"/>
        <w:ind w:firstLine="630"/>
        <w:jc w:val="left"/>
        <w:rPr/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清代乾隆下江南时在镇江吃鳃鱼</w:t>
      </w:r>
      <w:r>
        <w:rPr>
          <w:rFonts w:eastAsia="楷体_GB2312" w:cs="宋体;SimSun" w:ascii="楷体_GB2312" w:hAnsi="楷体_GB2312"/>
          <w:szCs w:val="21"/>
        </w:rPr>
        <w:t xml:space="preserve">, </w:t>
      </w:r>
      <w:r>
        <w:rPr>
          <w:rFonts w:ascii="楷体_GB2312" w:hAnsi="楷体_GB2312" w:cs="宋体;SimSun" w:eastAsia="楷体_GB2312"/>
          <w:szCs w:val="21"/>
        </w:rPr>
        <w:t>不小心被鱼刺卡住咽喉</w:t>
      </w:r>
      <w:r>
        <w:rPr>
          <w:rFonts w:eastAsia="楷体_GB2312" w:cs="宋体;SimSun" w:ascii="楷体_GB2312" w:hAnsi="楷体_GB2312"/>
          <w:szCs w:val="21"/>
        </w:rPr>
        <w:t xml:space="preserve">, </w:t>
      </w:r>
      <w:r>
        <w:rPr>
          <w:rFonts w:ascii="楷体_GB2312" w:hAnsi="楷体_GB2312" w:cs="宋体;SimSun" w:eastAsia="楷体_GB2312"/>
          <w:szCs w:val="21"/>
        </w:rPr>
        <w:t>陪驾官员个个束手无策</w:t>
      </w:r>
      <w:r>
        <w:rPr>
          <w:rFonts w:eastAsia="楷体_GB2312" w:cs="宋体;SimSun" w:ascii="楷体_GB2312" w:hAnsi="楷体_GB2312"/>
          <w:szCs w:val="21"/>
        </w:rPr>
        <w:t xml:space="preserve">, </w:t>
      </w:r>
      <w:r>
        <w:rPr>
          <w:rFonts w:ascii="楷体_GB2312" w:hAnsi="楷体_GB2312" w:cs="宋体;SimSun" w:eastAsia="楷体_GB2312"/>
          <w:szCs w:val="21"/>
        </w:rPr>
        <w:t>这时却有一位侍者端上醋来</w:t>
      </w:r>
      <w:r>
        <w:rPr>
          <w:rFonts w:eastAsia="楷体_GB2312" w:cs="宋体;SimSun" w:ascii="楷体_GB2312" w:hAnsi="楷体_GB2312"/>
          <w:szCs w:val="21"/>
        </w:rPr>
        <w:t xml:space="preserve">, </w:t>
      </w:r>
      <w:r>
        <w:rPr>
          <w:rFonts w:ascii="楷体_GB2312" w:hAnsi="楷体_GB2312" w:cs="宋体;SimSun" w:eastAsia="楷体_GB2312"/>
          <w:szCs w:val="21"/>
        </w:rPr>
        <w:t>乾隆帝略饮几口</w:t>
      </w:r>
      <w:r>
        <w:rPr>
          <w:rFonts w:eastAsia="楷体_GB2312" w:cs="宋体;SimSun" w:ascii="楷体_GB2312" w:hAnsi="楷体_GB2312"/>
          <w:szCs w:val="21"/>
        </w:rPr>
        <w:t xml:space="preserve">, </w:t>
      </w:r>
      <w:r>
        <w:rPr>
          <w:rFonts w:ascii="楷体_GB2312" w:hAnsi="楷体_GB2312" w:cs="宋体;SimSun" w:eastAsia="楷体_GB2312"/>
          <w:szCs w:val="21"/>
        </w:rPr>
        <w:t>鱼刺变软</w:t>
      </w:r>
      <w:r>
        <w:rPr>
          <w:rFonts w:eastAsia="楷体_GB2312" w:cs="宋体;SimSun" w:ascii="楷体_GB2312" w:hAnsi="楷体_GB2312"/>
          <w:szCs w:val="21"/>
        </w:rPr>
        <w:t xml:space="preserve">, </w:t>
      </w:r>
      <w:r>
        <w:rPr>
          <w:rFonts w:ascii="楷体_GB2312" w:hAnsi="楷体_GB2312" w:cs="宋体;SimSun" w:eastAsia="楷体_GB2312"/>
          <w:szCs w:val="21"/>
        </w:rPr>
        <w:t>咽了下去。从此</w:t>
      </w:r>
      <w:r>
        <w:rPr>
          <w:rFonts w:eastAsia="楷体_GB2312" w:cs="宋体;SimSun" w:ascii="楷体_GB2312" w:hAnsi="楷体_GB2312"/>
          <w:szCs w:val="21"/>
        </w:rPr>
        <w:t xml:space="preserve">, </w:t>
      </w:r>
      <w:r>
        <w:rPr>
          <w:rFonts w:ascii="楷体_GB2312" w:hAnsi="楷体_GB2312" w:cs="宋体;SimSun" w:eastAsia="楷体_GB2312"/>
          <w:szCs w:val="21"/>
        </w:rPr>
        <w:t>也就有了醋化鱼刺的使用方法。</w:t>
      </w:r>
    </w:p>
    <w:p>
      <w:pPr>
        <w:pStyle w:val="Normal"/>
        <w:autoSpaceDE w:val="false"/>
        <w:spacing w:lineRule="auto" w:line="360"/>
        <w:ind w:firstLine="630"/>
        <w:jc w:val="left"/>
        <w:rPr/>
      </w:pPr>
      <w:r>
        <w:rPr>
          <w:rFonts w:ascii="宋体;SimSun" w:hAnsi="宋体;SimSun" w:cs="宋体;SimSun"/>
          <w:szCs w:val="21"/>
        </w:rPr>
        <w:t>现代医学研究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食醋对保健养生主要有以下功效①分解乳酸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消除疲劳。②增进食欲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帮助消化。③平衡血液酸碱度。④抗菌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杀菌。⑤调节血脂。⑥扩张血管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降血压。⑦提高肝肾功能。⑧调节血糖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防治肥胖。⑨美容养身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延缓衰老。⑩防癌抗癌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漫谈“吃醋”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哪些人不宜“吃醋”</w:t>
      </w:r>
    </w:p>
    <w:p>
      <w:pPr>
        <w:pStyle w:val="Normal"/>
        <w:autoSpaceDE w:val="false"/>
        <w:spacing w:lineRule="auto" w:line="360"/>
        <w:ind w:firstLine="63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有消化道溃疡，如胃溃疡、十二指肠溃疡，以及平素胃酸过多、时有泛酸的人不宜吃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否则醋之酸味刺激溃疡面，会加重病情。</w:t>
      </w:r>
    </w:p>
    <w:p>
      <w:pPr>
        <w:pStyle w:val="Normal"/>
        <w:autoSpaceDE w:val="false"/>
        <w:spacing w:lineRule="auto" w:line="360"/>
        <w:ind w:left="239" w:firstLine="42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风寒外感，正在服用解表发汗药的不宜吃醋，因为，醋的酸敛之性会降低解表剂的发汗作用，从而降低疗效。</w:t>
      </w:r>
    </w:p>
    <w:p>
      <w:pPr>
        <w:pStyle w:val="Normal"/>
        <w:autoSpaceDE w:val="false"/>
        <w:spacing w:lineRule="auto" w:line="360"/>
        <w:ind w:left="239" w:firstLine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正在服用抗生素者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不宜吃醋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因醋酸可中和碱性药物而使其失去药效或减弱药效，甚至使药物在酸性环境中形成结晶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沉积在肾脏，损害肾功能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、山西人为何爱“吃醋”</w:t>
      </w:r>
    </w:p>
    <w:p>
      <w:pPr>
        <w:pStyle w:val="Normal"/>
        <w:snapToGrid w:val="false"/>
        <w:spacing w:lineRule="auto" w:line="360"/>
        <w:ind w:firstLine="4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西制醋业发达，山西老陈醋因其味香、甜、酸、绵软而有名，山西人也以爱吃醋出名，山西人被称为的“老西儿”本来是“老醯儿”，就是“醋”的意思。山西之所以与醋有这样深的渊源关系，是与其地域特点、饮食风俗有关的。山西地域土质呈碱性，产出的杂粮多偏碱性；山西人又酷爱面食，如莜麦等，这些面食均难以消化，而适度伴醋食用，则可助益消化这些食物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、 “吃醋”一词的由来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楷体_GB2312" w:hAnsi="楷体_GB2312" w:cs="宋体;SimSun" w:eastAsia="楷体_GB2312"/>
          <w:szCs w:val="21"/>
        </w:rPr>
        <w:t>中国人甚喜欢用“吃醋”一词来表达男女之间的嫉妒之情，这一习语来源于唐代。唐太宗李世民的宰相房玄龄除了处世谨慎，足智多谋之外，还以怕老婆出名，在别人三房四妾热闹非凡的时候，房玄龄始终是老老实实。有一次，唐太宗因房玄龄治国有功，准备赏赐给房宰相几个美女作妾，谁知房玄龄听罢拼命摇头，坚辞不受。一问，才知是害怕家中嫉妒成性的老婆，唐太宗说我帮你调理一下你这个妒妇。叫人把房妻召来，说我准备赏赐宰相几个美女作妾，你同意吗？房妻当然说不同意，唐太宗很生气，叫人端来一碗毒药，说我这天子之命你都敢违背，现在我给你两个选择，一是同意宰相纳妾，一是不同意，但要把一碗毒药饮下。没想到房妻二话不说，端起毒酒一饮而下。唐太宗看罢哈哈大笑，说果然是烈女，那碗毒酒实则是一碗醋。从此，“吃醋”便成为好妒的代称，“吃醋”一词就是由此而来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醋的便捷使用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高血压病、高血脂</w:t>
      </w:r>
      <w:r>
        <w:rPr>
          <w:rFonts w:ascii="宋体;SimSun" w:hAnsi="宋体;SimSun" w:cs="宋体;SimSun"/>
          <w:szCs w:val="21"/>
        </w:rPr>
        <w:t>：食醋泡花生米一周以上，每日生吃花生米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粒，可以降低血脂、胆固醇，并通过软化血管起到降压作用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失眠</w:t>
      </w:r>
      <w:r>
        <w:rPr>
          <w:rFonts w:ascii="宋体;SimSun" w:hAnsi="宋体;SimSun" w:cs="宋体;SimSun"/>
          <w:szCs w:val="21"/>
        </w:rPr>
        <w:t>：食醋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毫升，蜂蜜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毫升，同搅拌于温水中，睡前饮用，可改善睡眠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皮肤晦暗</w:t>
      </w:r>
      <w:r>
        <w:rPr>
          <w:rFonts w:ascii="宋体;SimSun" w:hAnsi="宋体;SimSun" w:cs="宋体;SimSun"/>
          <w:szCs w:val="21"/>
        </w:rPr>
        <w:t>：桃仁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克，醋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毫升， 浸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周后，每日食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克左右，对面色晦暗，皮肤粗糙等，有明显的改善作用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预防感冒</w:t>
      </w:r>
      <w:r>
        <w:rPr>
          <w:rFonts w:ascii="宋体;SimSun" w:hAnsi="宋体;SimSun" w:cs="宋体;SimSun"/>
          <w:szCs w:val="21"/>
        </w:rPr>
        <w:t>：糯米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克，大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段，生姜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片，共熬粥，粥熟后加入醋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毫升，每日一次，预防感冒。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附：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神仙粥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养生歌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一把糯米煮成汤，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七个葱头七片姜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熬熟兑入半杯醋，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伤风感冒保平康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乌梅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乌梅酸甜可口，是人们非常喜爱的消闲食品。但很多人可能并不知道，乌梅还是一味上佳的酸味药物，可以用来治疗很多疾病。根据《本草经集注》记载，“乌梅味酸，平，无毒。主下气，除热烦满，安心，肢体痛，偏枯不仁，死肌，去青黑痣，恶疾。止下痢，好唾，口干。” 结合后世医家的应用，我们可以总结出乌梅的以下几种便捷的应用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治疗外感发热症</w:t>
      </w:r>
      <w:r>
        <w:rPr>
          <w:rFonts w:ascii="宋体;SimSun" w:hAnsi="宋体;SimSun" w:cs="宋体;SimSun"/>
          <w:szCs w:val="21"/>
        </w:rPr>
        <w:t>：根据彭子益的《园运动的古中医学》，乌梅与白糖煎水，可以治疗多种疾病，如发热、出疹子、抽风、呕吐泄泻等病症，只要见有舌苔干燥或无苔即可使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治疗蛔虫引起的腹痛</w:t>
      </w:r>
      <w:r>
        <w:rPr>
          <w:rFonts w:ascii="宋体;SimSun" w:hAnsi="宋体;SimSun" w:cs="宋体;SimSun"/>
          <w:szCs w:val="21"/>
        </w:rPr>
        <w:t>：张仲景在《伤寒论》中，制乌梅丸，治疗蛔虫扰动引起的腹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治疗面部黑痣</w:t>
      </w:r>
      <w:r>
        <w:rPr>
          <w:rFonts w:ascii="宋体;SimSun" w:hAnsi="宋体;SimSun" w:cs="宋体;SimSun"/>
          <w:szCs w:val="21"/>
        </w:rPr>
        <w:t>：乌梅有去死肌之用。将其捣烂，涂于面部黑痣上，可以祛除黑斑黑痣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治疗口干或唾液过多</w:t>
      </w:r>
      <w:r>
        <w:rPr>
          <w:rFonts w:ascii="宋体;SimSun" w:hAnsi="宋体;SimSun" w:cs="宋体;SimSun"/>
          <w:szCs w:val="21"/>
        </w:rPr>
        <w:t>：乌梅含化，治疗口中干燥少津，或口水过多之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山楂：</w:t>
      </w:r>
    </w:p>
    <w:p>
      <w:pPr>
        <w:pStyle w:val="Normal"/>
        <w:autoSpaceDE w:val="false"/>
        <w:spacing w:lineRule="auto" w:line="360"/>
        <w:ind w:firstLine="495"/>
        <w:jc w:val="left"/>
        <w:rPr/>
      </w:pPr>
      <w:r>
        <w:rPr>
          <w:rFonts w:ascii="宋体;SimSun" w:hAnsi="宋体;SimSun" w:cs="宋体;SimSun"/>
          <w:szCs w:val="21"/>
        </w:rPr>
        <w:t>山楂酸甘、微温，原植物为蔷薇科山楂属植物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是落叶灌木或小乔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分布于北温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国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种左右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各省均产，以北方分布和应用最广。中国对山楂的记载见于《尔雅》，但在很长一个时期内，人们虽然知道山楂可以食用，但因为山楂味酸，只将其作为野果，未入家用水果之列。唐以后山楂被作为药物使用，李时珍的《本草纲目》总结前人对山楂的应用，煮水内服可治疗腹泻、痢疾，外洗可治疗瘙痒等。根据后世应用，山楂的作用有以下几个方面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autoSpaceDE w:val="false"/>
        <w:spacing w:lineRule="auto" w:line="360"/>
        <w:ind w:left="426" w:hanging="42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消食积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autoSpaceDE w:val="false"/>
        <w:spacing w:lineRule="auto" w:line="360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楂尤其对肉食引起的积滞消食作用良好，因为山楂能刺激胃中消化酶的分泌。李时珍曾举例说，说邻居一小孩因食积得黄肿病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腹胀如鼓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偶然间在山楂树下取山楂吃了个够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回家后大吐痰水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病立刻好了。我们平素煮老母鸡等难熟之肉，放入几枚山楂则容易熟烂，其消肉食之用可以推知。餐后食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枚山楂，或将山楂炒后泡水，则消食健胃，不留食积。但同时也要注意，由于山楂有消食的作用，空腹时或者溃疡病患者均不要食用，否则更易饥饿、且胃中嘈杂。</w:t>
      </w:r>
    </w:p>
    <w:p>
      <w:pPr>
        <w:pStyle w:val="Normal"/>
        <w:autoSpaceDE w:val="false"/>
        <w:spacing w:lineRule="auto" w:line="360"/>
        <w:ind w:left="315"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谈到山楂的消食作用，近代中国尚有一典故。根据上海名医陈存仁《银元时代生活史》记载，有一年，寓居上海的吴敬恒患了急性肠炎，腹泻严重，有时不待入厕，大便已出，肚子疼得厉害。朋友见其“病得很厉害”，就为他请了陈存仁出诊。事先告知陈吴氏怪脾气，让他只能装作探望，相机行事。陈来到吴氏寓所，吴刚泻完，气息喘促，“已经头昏眩晕，不能支持”。当他看到陈存仁后，说道：“我尽管泻，决不吃药的，虽然你是医生，休想劝我吃药。”陈说：“你不吃药我也赞成，决不勉强，但你平时吃不吃水果，像山楂石榴之类？”吴说：“只要不是药，我都吃。”陈叫人去买山楂炭五钱，石榴皮八钱，当即煲汤饮下。一小时后，吴氏感到“肚里咕噜作响，肚痛倒好了。”陈说：“山楂可以消积，石榴皮止泻第一。”吴又喝了一次。第二天，陈存仁再去吴家，吴说：“泄泻已经给你搅好了。”陈与吴氏从此成为近交，往来颇多。陈存仁所著《中国药学大词典》即是由吴敬恒题写书名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活血消瘀：</w:t>
      </w:r>
    </w:p>
    <w:p>
      <w:pPr>
        <w:pStyle w:val="Normal"/>
        <w:autoSpaceDE w:val="false"/>
        <w:spacing w:lineRule="auto" w:line="360"/>
        <w:ind w:left="210" w:first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楂活血作用很强，可用于冠心病心悸、胸闷胸痛症，以及妇女产后恶露不尽，治疗冠心病可以与其它药物如丹参、瓜蒌、桂枝等配伍使用，平时饮山楂水则有很好的预防作用。由于山楂兼酸甜之味，所以，很容易为早期妊娠的孕妇喜爱，但山楂活血，易于造成孕妇流产，因此，为孕妇的忌食之品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祛痰利水：</w:t>
      </w:r>
    </w:p>
    <w:p>
      <w:pPr>
        <w:pStyle w:val="Normal"/>
        <w:autoSpaceDE w:val="false"/>
        <w:spacing w:lineRule="auto" w:line="360"/>
        <w:ind w:left="105" w:firstLine="412"/>
        <w:jc w:val="left"/>
        <w:rPr/>
      </w:pPr>
      <w:r>
        <w:rPr>
          <w:rFonts w:ascii="宋体;SimSun" w:hAnsi="宋体;SimSun" w:cs="宋体;SimSun"/>
          <w:szCs w:val="21"/>
        </w:rPr>
        <w:t>山楂祛痰利水之用，体现在现代医学上是有降血脂、降低血容量的功能，所以山楂可以用来治疗高血脂、高血压等症，多与其它药物配伍使用。治疗肥胖、高血脂等，可用山楂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克、荷叶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煮沸代茶饮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每日一剂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疗程不限。山楂所含的有机酸、鞣质等，易对牙齿形成损害，故损齿、龋齿人以及儿童等不宜多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3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55:00Z</dcterms:created>
  <dc:creator>User</dc:creator>
  <dc:description/>
  <cp:keywords/>
  <dc:language>en-US</dc:language>
  <cp:lastModifiedBy>User</cp:lastModifiedBy>
  <dcterms:modified xsi:type="dcterms:W3CDTF">2010-01-21T07:56:00Z</dcterms:modified>
  <cp:revision>1</cp:revision>
  <dc:subject/>
  <dc:title>前言     </dc:title>
</cp:coreProperties>
</file>