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2"/>
        </w:rPr>
        <w:t>第一章　头发的健康</w:t>
      </w:r>
    </w:p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82"/>
        <w:rPr>
          <w:color w:val="000000"/>
        </w:rPr>
      </w:pPr>
      <w:r>
        <w:rPr>
          <w:b/>
          <w:color w:val="000000"/>
          <w:sz w:val="24"/>
        </w:rPr>
        <w:t>一、头发中隐藏的健康密码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，发质反映了一个人的体质状况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每个人头上都长有头发，但不同的人却有不同的发质特征，它反映出来的每个人的身体健康状况也会不同。比如，十七八岁的女孩，她们的头发就跟缎子一样光亮，灯光打在她们头上，头顶就会出现一个很大的、非常清晰的光环。这就是她们这个年龄段头发的显著特点：一是头发垂；二是头发很有油性；三是头发是一根一根的，给人一种非常实在的质感。这些特征说明一点，就是她们身体好，有活力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而随着年龄的增加，我们会发现，鬓角慢慢地变白了，头发变干了，同时也感到身体状况不如从前了——头发的变化跟身体状态的变化是一致的。因此，请大家记住，头发就是身体健康的一面镜子，反映着我们身体的健康状况。</w:t>
      </w:r>
    </w:p>
    <w:p>
      <w:pPr>
        <w:pStyle w:val="Normal"/>
        <w:spacing w:lineRule="exact" w:line="400"/>
        <w:ind w:firstLine="420"/>
        <w:textAlignment w:val="baseline"/>
        <w:rPr/>
      </w:pPr>
      <w:r>
        <w:rPr>
          <w:color w:val="000000"/>
        </w:rPr>
        <w:t>中医里有这么一句话：“</w:t>
      </w:r>
      <w:r>
        <w:rPr>
          <w:b/>
          <w:color w:val="000000"/>
        </w:rPr>
        <w:t>发为血之梢。”</w:t>
      </w:r>
      <w:r>
        <w:rPr>
          <w:color w:val="000000"/>
        </w:rPr>
        <w:t>梢，树梢的梢，也就是末梢。年轻的时候，气血好，血气方刚，所以头发会是一根一根的，黑黑亮亮的非常有光泽，颜色显得健康好看。随着年龄的增加，我们的血液先“老”了，头发是血之梢，自然也就开始变少变黄，甚至会出现花白、像干草一样的状态。所以，通过头发，我们就能大概断定一个人的年龄和身体状态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还有一些小女孩，我们会用“黄毛丫头”去称呼她。为什么叫黄毛丫头呢？黄毛丫头其实代表着一种不太健康的状态。就是说母亲在怀她的时候，身体不在最佳状态，母亲所能提供给孩子的营养也不充分，造成孩子出生后营养不良，头发稀少而发黄，所以就被称为黄毛丫头了。因此，母亲的身体状态和生活状态，对小孩子的生长会产生非常大的影响，孩子出生后直接就能从头发上看出来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但是，即使是“黄毛丫头”，也不是说就这样决定了一生的身体状况了，通过后天的营养和锻炼，一些“黄毛丫头”也会变得非常健康。因此，我们要有这样一个认识，凡是生下来头发不是很优秀的人，后天不仅需要加强营养，改善身体素质，而且加强锻炼尤其重要。</w:t>
      </w:r>
    </w:p>
    <w:p>
      <w:pPr>
        <w:pStyle w:val="Normal"/>
        <w:spacing w:lineRule="exact" w:line="400"/>
        <w:ind w:firstLine="525"/>
        <w:rPr/>
      </w:pPr>
      <w:r>
        <w:rPr>
          <w:color w:val="000000"/>
        </w:rPr>
        <w:t>在生活中，我们还会发现，女孩子小的时候头发边和脖子根处，有很多飞着的绒毛，</w:t>
      </w:r>
      <w:r>
        <w:rPr>
          <w:rFonts w:ascii="宋体;SimSun" w:hAnsi="宋体;SimSun" w:cs="宋体;SimSun"/>
          <w:color w:val="000000"/>
        </w:rPr>
        <w:t>奓奓</w:t>
      </w:r>
      <w:r>
        <w:rPr>
          <w:rFonts w:ascii="宋体;SimSun" w:hAnsi="宋体;SimSun" w:cs="宋体;SimSun"/>
          <w:color w:val="000000"/>
        </w:rPr>
        <w:t>乎乎</w:t>
      </w:r>
      <w:r>
        <w:rPr>
          <w:color w:val="000000"/>
        </w:rPr>
        <w:t>的怎么梳也梳不拢、怎么理也理不顺。其实，这种绒毛越多的孩子，她的身体越好，这是肾气足的一种表现。女孩成年后，特别是结婚生子做了母亲后，我们就会看到，她的发际处的绒毛没了，这就表明她的肾气已经开始打折了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由此可见，发质反映着一个人的体质状况，头发的状态和我们身体的健康状况密切相关。通过锻炼，我们的体质得到改善后，同样可以改善发质，拥有一头秀发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头发反映了一个人的性格与心态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有人说，通过观察头发可以看出一个人的性格与心情。事实果真如此吗？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我经常会和理发师聊天，当然聊的最多的是头发，通过聊天，我会从中了解很多有关头发的知识：如果这个人的头发很软很稀，并不怎么变颜色，他多半是有些文化的人；如果头发支楞着、硬硬的，这通常都是男孩子，一般属于那种干什么都很冲，干什么都非常有力量的人，但他们的学习可能不会太好。因此，头发的状态不仅和人的身体状态有关，还和人的性格特点有着密切的关系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还有一个很有意思的问题，就是人的头发和心情也有着密不可分的关系。有一个真实的故事，叫“一夜白头”。我的一个老师，有一天有人突然告诉他你明天就怎么怎么样了，当时他的眼睛都直了，然后呆呆地回到家里。等第二天再看见他的时候，所有人都表现出了惊恐的表情，因为站在大家面前的是一个满头白发的他。当他从镜子里看到“一夜白头”的自己时，也由于惊吓而晕倒了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头发会因心态的变化而变化，当一个人的心态受到严重打击的时候，头发会一夜变白。因此，我们对头发的认识要有一个全新的角度，头发不是我们想象的、只是一个长在头上的、为了美观的东西，它和我们的身体健康和心态都有密切的关系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头发和健康状况有关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还有一个重点内容，在《黄帝内经》中有这样的描述：“（女子）四七，筋骨坚，发长极……五七，阳明脉衰，面始焦，发始堕……（丈夫）四八，筋骨隆盛，肌肉满壮。五八，肾气衰，发堕齿槁……”就是说，女人在</w:t>
      </w:r>
      <w:r>
        <w:rPr>
          <w:color w:val="000000"/>
        </w:rPr>
        <w:t>28</w:t>
      </w:r>
      <w:r>
        <w:rPr>
          <w:color w:val="000000"/>
        </w:rPr>
        <w:t>岁之后，男人在</w:t>
      </w:r>
      <w:r>
        <w:rPr>
          <w:color w:val="000000"/>
        </w:rPr>
        <w:t>32</w:t>
      </w:r>
      <w:r>
        <w:rPr>
          <w:color w:val="000000"/>
        </w:rPr>
        <w:t>岁之后，就会“盛极而衰”，头发就开始出现问题了。到了</w:t>
      </w:r>
      <w:r>
        <w:rPr>
          <w:color w:val="000000"/>
        </w:rPr>
        <w:t>40</w:t>
      </w:r>
      <w:r>
        <w:rPr>
          <w:color w:val="000000"/>
        </w:rPr>
        <w:t>岁后，这种情况就更加明显：“（女子）六七，三阳脉衰于上，面皆焦，发始白……（丈夫）六八，阳气衰竭于上，面焦，发鬓颁白……”是说女人</w:t>
      </w:r>
      <w:r>
        <w:rPr>
          <w:color w:val="000000"/>
        </w:rPr>
        <w:t>42</w:t>
      </w:r>
      <w:r>
        <w:rPr>
          <w:color w:val="000000"/>
        </w:rPr>
        <w:t>到</w:t>
      </w:r>
      <w:r>
        <w:rPr>
          <w:color w:val="000000"/>
        </w:rPr>
        <w:t>49</w:t>
      </w:r>
      <w:r>
        <w:rPr>
          <w:color w:val="000000"/>
        </w:rPr>
        <w:t>岁的时候，脸上开始出现皱纹，头发开始变白。生活中可以看到，很多女人</w:t>
      </w:r>
      <w:r>
        <w:rPr>
          <w:color w:val="000000"/>
        </w:rPr>
        <w:t>40</w:t>
      </w:r>
      <w:r>
        <w:rPr>
          <w:color w:val="000000"/>
        </w:rPr>
        <w:t>岁的时候，头发中间或头发的根部开始变白，并慢慢扩散，这个阶段的女人肾气已经弱了。男人一般在</w:t>
      </w:r>
      <w:r>
        <w:rPr>
          <w:color w:val="000000"/>
        </w:rPr>
        <w:t>48</w:t>
      </w:r>
      <w:r>
        <w:rPr>
          <w:color w:val="000000"/>
        </w:rPr>
        <w:t>到</w:t>
      </w:r>
      <w:r>
        <w:rPr>
          <w:color w:val="000000"/>
        </w:rPr>
        <w:t>56</w:t>
      </w:r>
      <w:r>
        <w:rPr>
          <w:color w:val="000000"/>
        </w:rPr>
        <w:t>岁的时候，鬓角变白，这是操劳和身体状态渐渐走下坡路的一种表现，也是肾气弱了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凡是不到这个年龄段的人，鬓角头发变白了，说明你的身体状态不优秀了，需要警惕了，你当前的操劳程度，对你的身体健康已经产生了很大的影响。这个时候就需要你不能只关注工作，要更多的关注自己身体。因此，我提倡大家走出门去加强锻炼，通过有效的身体锻炼，既能改变发质，同时也能提高身体素质。正如中医讲的，肾气好的时候，头发自然就好。还有一种现象，就是头发稀稀的能直接看到头皮，这也说明肾气不足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另外，许多人有吃饭出汗、头发打绺儿的现象，这又说明了什么问题呢？</w:t>
      </w:r>
    </w:p>
    <w:p>
      <w:pPr>
        <w:pStyle w:val="Normal"/>
        <w:spacing w:lineRule="exact" w:line="400"/>
        <w:ind w:firstLine="412"/>
        <w:rPr/>
      </w:pPr>
      <w:r>
        <w:rPr>
          <w:color w:val="000000"/>
        </w:rPr>
        <w:t>《黄帝内经》里讲：“</w:t>
      </w:r>
      <w:r>
        <w:rPr>
          <w:rFonts w:ascii="Arial" w:hAnsi="Arial" w:cs="Arial"/>
          <w:color w:val="000000"/>
          <w:spacing w:val="8"/>
        </w:rPr>
        <w:t>邪客于皮肤，则腠里开</w:t>
      </w:r>
      <w:r>
        <w:rPr>
          <w:rFonts w:ascii="Arial" w:hAnsi="Arial" w:cs="Arial"/>
          <w:color w:val="000000"/>
          <w:spacing w:val="8"/>
        </w:rPr>
        <w:t>。”</w:t>
      </w:r>
      <w:r>
        <w:rPr>
          <w:color w:val="000000"/>
        </w:rPr>
        <w:t>什么叫腠理开？就是你的皮肤毛孔打开，开始出汗，颜面出汗，特别是头发会打绺儿。现在有很多人，特别是中年以上的男人在吃饭的时候，头发打着绺儿，还能见到汗珠，要一边吃一边擦汗。“腠理开，终为邪”，通常这些人的身体极易出现一些健康问题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中国有句老话：“吃饭流汗，一辈子白干。”什么意思呢？就是说你的身体出现问题了，是身体不好的一种表现。这种“终为邪”的人身体已经很危险了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有些老人在这方面就很有经验，看到小孩子头发打绺儿了，就知道是快生病了，就要赶快让孩子吃点小药。很多老人还知道小孩子应该吃一些什么样的小药。否则，孩子的头发打绺儿了，不管不问，三天之内肯定就病倒了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09"/>
        <w:rPr/>
      </w:pPr>
      <w:r>
        <w:rPr>
          <w:color w:val="000000"/>
        </w:rPr>
        <w:t>二、</w:t>
      </w:r>
      <w:r>
        <w:rPr>
          <w:b/>
          <w:color w:val="000000"/>
          <w:sz w:val="24"/>
        </w:rPr>
        <w:t>如何保养头发</w:t>
      </w:r>
    </w:p>
    <w:p>
      <w:pPr>
        <w:pStyle w:val="Normal"/>
        <w:spacing w:lineRule="exact" w:line="40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我们要讲的另一个更重要的内容是头发的保养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通常很多人认为每天打理自己的头发就是保养头发。但是我要告诉大家，头发不光需要打理，头发还需要刺激，这样头发才会显得有光泽、很健康。那么怎么刺激头发呢？我教给大家做几个小动作。</w:t>
      </w:r>
    </w:p>
    <w:p>
      <w:pPr>
        <w:pStyle w:val="Normal"/>
        <w:spacing w:lineRule="exact" w:line="400"/>
        <w:ind w:firstLine="422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第一个动作是干梳头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干梳头这件事情，需要每天都得做，持之以恒才有效果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我见过很多老年人，</w:t>
      </w:r>
      <w:r>
        <w:rPr>
          <w:color w:val="000000"/>
        </w:rPr>
        <w:t>60</w:t>
      </w:r>
      <w:r>
        <w:rPr>
          <w:color w:val="000000"/>
        </w:rPr>
        <w:t>岁的时候头发都白了，</w:t>
      </w:r>
      <w:r>
        <w:rPr>
          <w:color w:val="000000"/>
        </w:rPr>
        <w:t>70</w:t>
      </w:r>
      <w:r>
        <w:rPr>
          <w:color w:val="000000"/>
        </w:rPr>
        <w:t>岁的时候，因为每天都这么推头皮，头发已经从白色变成灰色了，而且那种颜色让人看起来很舒服，很健康。所以我希望大家从现在开始每天做干梳头的动作。记住，不管你的头发有多少，都要坚持做，因为头皮本身是需要刺激的，头皮上的血管是人体中最兴奋的血管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为什么说头皮上的血管是最兴奋的血管？我给大家举个例子。我学针灸的时候，经常拿自己的身体做扎针试验。在学到扎头皮针的时候，很长的一根针，要从头皮上的穴位扎进去来体验这个感受。我就照着镜子对着自己的头皮开始扎针。针扎进头皮以后，我就去体会和感觉。当我把针拔出来的时候，一低头，突然间感觉头皮像出汗似的，一摸全是血。再一照镜子，被扎过的地方有一股血在冒，我赶快摁住，这时候我脸上已经全是血了，同学们看到都吓坏了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这个例子是要告诉大家，这就叫头破血流。为什么头皮破一点点，就会血流不止呢？这是因为头皮血管的总量，包括血管的压力，都是比较高的。因此你在敲击头部和梳头的时候，是让这些血管兴奋起来。头皮上的血管需要刺激才会更健康。另外，头皮下不仅有血管和血液，还有淋巴，干梳头还能刺激淋巴的流动。</w:t>
      </w:r>
      <w:r>
        <w:rPr/>
        <w:t>通过干梳头，可以刺激头皮，使血管受到刺激，血流加快，从而增加头发的营养，同时对头发周围的肌肉也有很好的刺激作用，增加肌肉的力量。</w:t>
      </w:r>
    </w:p>
    <w:p>
      <w:pPr>
        <w:pStyle w:val="Normal"/>
        <w:spacing w:lineRule="exact" w:line="400"/>
        <w:ind w:firstLine="420"/>
        <w:rPr/>
      </w:pPr>
      <w:r>
        <w:rPr/>
        <w:t>干梳头的方法：双手十指弯曲，放在前额发际的位置，指腹向前、指甲面向后，然后从前额向后一直推到后发际。每天可以是想起来就梳</w:t>
      </w:r>
      <w:r>
        <w:rPr/>
        <w:t>3~5</w:t>
      </w:r>
      <w:r>
        <w:rPr/>
        <w:t>次，或者在早、中、晚各做</w:t>
      </w:r>
      <w:r>
        <w:rPr/>
        <w:t>10~20</w:t>
      </w:r>
      <w:r>
        <w:rPr/>
        <w:t>次。</w:t>
      </w:r>
    </w:p>
    <w:p>
      <w:pPr>
        <w:pStyle w:val="Normal"/>
        <w:spacing w:lineRule="exact" w:line="400"/>
        <w:ind w:firstLine="420"/>
        <w:rPr/>
      </w:pPr>
      <w:r>
        <w:rPr/>
        <w:t>注意，在干梳头的时候一定要用手指肚来推，防止指甲过长损伤头皮；要稍微用点力，感觉手指压紧头皮；在梳的时候可以变换指尖触及头皮的位置，以刺激更多的头皮表面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第二个动作是把手的十指当成钉耙，来敲头皮。也就是用指尖去敲头皮，把整个头皮全部敲一遍。</w:t>
      </w:r>
    </w:p>
    <w:p>
      <w:pPr>
        <w:pStyle w:val="Normal"/>
        <w:spacing w:lineRule="exact" w:line="400"/>
        <w:ind w:firstLine="420"/>
        <w:rPr/>
      </w:pPr>
      <w:r>
        <w:rPr/>
        <w:t>敲头皮的方法：十指弯曲成“钉耙”状，或者用梳子，然后用这个“钉耙”由前向后、由中间向两侧反复地敲打头皮，每天早晚各敲打</w:t>
      </w:r>
      <w:r>
        <w:rPr/>
        <w:t>2~3</w:t>
      </w:r>
      <w:r>
        <w:rPr/>
        <w:t>次，每次敲打半分钟到一分钟。</w:t>
      </w:r>
    </w:p>
    <w:p>
      <w:pPr>
        <w:pStyle w:val="Normal"/>
        <w:spacing w:lineRule="exact" w:line="400"/>
        <w:ind w:firstLine="420"/>
        <w:rPr/>
      </w:pPr>
      <w:r>
        <w:rPr/>
        <w:t>注意：要用指尖敲打，最好把指甲剪短；敲打的时候要用点力，通过给头皮有一定力度的刺激，从而刺激头发根部毛囊周围的直发肌，使这些肌肉能更好地保护发根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2"/>
        <w:rPr/>
      </w:pPr>
      <w:r>
        <w:rPr>
          <w:b/>
        </w:rPr>
        <w:t xml:space="preserve">3. </w:t>
      </w:r>
      <w:r>
        <w:rPr>
          <w:b/>
        </w:rPr>
        <w:t>第三个动作是拿梳子敲头皮。这跟用手指头敲的道理是一样的。</w:t>
      </w:r>
    </w:p>
    <w:p>
      <w:pPr>
        <w:pStyle w:val="Normal"/>
        <w:spacing w:lineRule="exact" w:line="400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ind w:firstLine="422"/>
        <w:rPr/>
      </w:pPr>
      <w:r>
        <w:rPr>
          <w:b/>
          <w:color w:val="000000"/>
        </w:rPr>
        <w:t xml:space="preserve">4. </w:t>
      </w:r>
      <w:r>
        <w:rPr>
          <w:b/>
          <w:color w:val="000000"/>
        </w:rPr>
        <w:t>第四个动作是拧发根。</w:t>
      </w:r>
    </w:p>
    <w:p>
      <w:pPr>
        <w:pStyle w:val="Normal"/>
        <w:spacing w:lineRule="exact" w:line="400"/>
        <w:ind w:firstLine="420"/>
        <w:rPr/>
      </w:pPr>
      <w:r>
        <w:rPr/>
        <w:t>拧发根的方法：十指弯曲，插到头发里，从发根处抓住头发，稍用力拧头发，使每根头发都要受到刺激。每次拧的时间可以控制在</w:t>
      </w:r>
      <w:r>
        <w:rPr/>
        <w:t>3~5</w:t>
      </w:r>
      <w:r>
        <w:rPr/>
        <w:t>秒，每天早晚各拧</w:t>
      </w:r>
      <w:r>
        <w:rPr/>
        <w:t>5~10</w:t>
      </w:r>
      <w:r>
        <w:rPr/>
        <w:t>次。</w:t>
      </w:r>
    </w:p>
    <w:p>
      <w:pPr>
        <w:pStyle w:val="Normal"/>
        <w:spacing w:lineRule="exact" w:line="400"/>
        <w:ind w:firstLine="420"/>
        <w:rPr/>
      </w:pPr>
      <w:r>
        <w:rPr/>
        <w:t>注意，在拧的过程中要抓住发根，同时拧的时候不要太用力，头皮略微感觉到疼就可以了；留短发的人可以用手指夹紧头发来拧。这个动作也是直接对头发毛囊周围的直发肌进行刺激，让它们更加健壮，对头发提供更好的保护并滋养头发。</w:t>
      </w:r>
    </w:p>
    <w:p>
      <w:pPr>
        <w:pStyle w:val="Normal"/>
        <w:spacing w:lineRule="exact" w:line="400"/>
        <w:ind w:firstLine="422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b/>
          <w:color w:val="000000"/>
        </w:rPr>
        <w:t>冷热水洗头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还有一件是我们人人都会做的事情——洗头。但是在洗头时，大多数人都只用热水或温水洗头发，往往忽略冷水对头发健康的促进作用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我们可能都知道铁是怎么变成钢的。一块铁烧红后去煅砸，然后用凉水一蘸再去捶，捶完了再去烧，再去锻，然后再用凉水去蘸，反复若干次之后，铁就成钢了。同样，我们的头发也应该这样去保养。当我们洗完头的时候，在旁边放一盆凉水，用凉水泼在头发上洗一洗、揉一揉。因为在用热水或温水洗头时，血管受到热刺激是扩张的，受到冷刺激的时候，它就开始收缩，这个收缩的过程，也是对头部血管的一种锻炼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怎样从头发的出现的问题判断健康状况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最后，还要提醒大家，如果头发出现以下几种状况时，我们就该特别注意了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如果女性发现自己的头发干了、草了、直立着，十有八九是在更年期里。有一次我去参加一个咨询会，有一位老太太坐在我面前问我，你看看我有什么问题。我说您的身体状态挺好的，但是您在闹更年期。她说我多大岁数了你知道吗？</w:t>
      </w:r>
      <w:r>
        <w:rPr>
          <w:color w:val="000000"/>
        </w:rPr>
        <w:t>70</w:t>
      </w:r>
      <w:r>
        <w:rPr>
          <w:color w:val="000000"/>
        </w:rPr>
        <w:t>岁了，</w:t>
      </w:r>
      <w:r>
        <w:rPr>
          <w:color w:val="000000"/>
        </w:rPr>
        <w:t>70</w:t>
      </w:r>
      <w:r>
        <w:rPr>
          <w:color w:val="000000"/>
        </w:rPr>
        <w:t>岁还闹更年期吗？我说不会有错的。她说全北京市就两个人说我闹更年期，一个是老中医，另一个就是你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我为什么说一个</w:t>
      </w:r>
      <w:r>
        <w:rPr>
          <w:color w:val="000000"/>
        </w:rPr>
        <w:t>70</w:t>
      </w:r>
      <w:r>
        <w:rPr>
          <w:color w:val="000000"/>
        </w:rPr>
        <w:t>岁的老人还在闹更年期呢？因为她一撮头发立着。她说</w:t>
      </w:r>
      <w:r>
        <w:rPr>
          <w:color w:val="000000"/>
        </w:rPr>
        <w:t>40</w:t>
      </w:r>
      <w:r>
        <w:rPr>
          <w:color w:val="000000"/>
        </w:rPr>
        <w:t>岁大家都到了更年期的时候，她没事，</w:t>
      </w:r>
      <w:r>
        <w:rPr>
          <w:color w:val="000000"/>
        </w:rPr>
        <w:t>50</w:t>
      </w:r>
      <w:r>
        <w:rPr>
          <w:color w:val="000000"/>
        </w:rPr>
        <w:t>岁例假停了她也没事，</w:t>
      </w:r>
      <w:r>
        <w:rPr>
          <w:color w:val="000000"/>
        </w:rPr>
        <w:t>60</w:t>
      </w:r>
      <w:r>
        <w:rPr>
          <w:color w:val="000000"/>
        </w:rPr>
        <w:t>岁还非常好，她以为更年期就这样过去了。其实不然，这一次是在劫难逃，身体越好，更年期的时间越往后推。很多</w:t>
      </w:r>
      <w:r>
        <w:rPr>
          <w:color w:val="000000"/>
        </w:rPr>
        <w:t>60</w:t>
      </w:r>
      <w:r>
        <w:rPr>
          <w:color w:val="000000"/>
        </w:rPr>
        <w:t>多岁的女性，身体非常好，但是你会发现她的头发是立起来的，脾气非常急，同时还会出现其他很多症状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因此提醒女性朋友，如果发现自己的头发立起来了，建议赶紧走进锻炼的队伍里。你在锻炼肌肉的时候，体内的激素，不是雌激素，而是你体内的男性荷尔蒙，就会通过运动被调动起来，只需要调动起来一点点，你的更年期症状就会迅速减轻，头发也会很快垂下来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而男性朋友的头发，在</w:t>
      </w:r>
      <w:r>
        <w:rPr>
          <w:color w:val="000000"/>
        </w:rPr>
        <w:t>60</w:t>
      </w:r>
      <w:r>
        <w:rPr>
          <w:color w:val="000000"/>
        </w:rPr>
        <w:t>岁之后变得立起来了、干枯了，也是到更年期了。这个时候，我也建议大家走进锻炼的队伍。因为男人的男性荷尔蒙下降的第一反应，就是头发开始花白。如果一个男人在</w:t>
      </w:r>
      <w:r>
        <w:rPr>
          <w:color w:val="000000"/>
        </w:rPr>
        <w:t>50</w:t>
      </w:r>
      <w:r>
        <w:rPr>
          <w:color w:val="000000"/>
        </w:rPr>
        <w:t>岁左右的时候，头发已经花白、干枯了，他的身体很容易出现各种问题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我们的头发优秀与否，决不是美发护发那么简简单单的事情，它和身体状态、营养状态、心理状态以及运动状态，都有密切的关系。保护头发健康，就要走进锻炼的队伍。锻炼可以帮助我们改善体质，体质改善后，头发率先表现出来的就是两个字——漂亮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36:00Z</dcterms:created>
  <dc:creator>王蕊</dc:creator>
  <dc:description/>
  <cp:keywords/>
  <dc:language>en-US</dc:language>
  <cp:lastModifiedBy>User</cp:lastModifiedBy>
  <dcterms:modified xsi:type="dcterms:W3CDTF">2010-06-22T01:14:00Z</dcterms:modified>
  <cp:revision>35</cp:revision>
  <dc:subject/>
  <dc:title>第一集　头发的健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