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第二章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耳朵的健康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一、隔墙看戏和揉耳朵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先给大家讲一个小故事。我曾经到电视台一个叫《考考我》的栏目做嘉宾。这个节目的主要内容就是考考我，节目中介绍了一些百岁左右老人的生活习惯，让我解释其长寿的原因。其中有一个老太太</w:t>
      </w:r>
      <w:r>
        <w:rPr>
          <w:color w:val="000000"/>
        </w:rPr>
        <w:t>97</w:t>
      </w:r>
      <w:r>
        <w:rPr>
          <w:color w:val="000000"/>
        </w:rPr>
        <w:t>岁了，她可以不戴眼镜去缝鞋垫，而且缝得非常好，耳朵不聋，眼神也不错。她每天有两个必做的锻炼：一是扶着窗台往远看；二是拿出</w:t>
      </w:r>
      <w:r>
        <w:rPr>
          <w:color w:val="000000"/>
        </w:rPr>
        <w:t>10</w:t>
      </w:r>
      <w:r>
        <w:rPr>
          <w:color w:val="000000"/>
        </w:rPr>
        <w:t>分钟来揉耳朵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这让我想起我曾经教过的一个健身操——隔墙看戏。我记得小时候看见姥姥做完针线活儿后，经常到小树林里，隔着树往远看。当时我还小没有在意。后来开始研究健身操的时候，特别是适合老年人的健身操的时候，我突然想起了姥姥做的这个操，就给它起名叫隔墙看戏。这是对身体健康非常有益的一节操。所以我希望各位老年朋友在家里经常隔着窗台往远看看。</w:t>
      </w:r>
      <w:r>
        <w:rPr/>
        <w:t>远眺时睁眼闭眼的动作可有效消除大脑和眼球内的过度充血，改善眼内调节肌，从而达到消除眼疲劳的目的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再说说揉耳朵。如果让你看着表揉</w:t>
      </w:r>
      <w:r>
        <w:rPr>
          <w:color w:val="000000"/>
        </w:rPr>
        <w:t>10</w:t>
      </w:r>
      <w:r>
        <w:rPr>
          <w:color w:val="000000"/>
        </w:rPr>
        <w:t>分钟耳朵，我敢说没有几个人能坚持下来。有人说了，这太简单了，怎么坚持不了？不信你去试一试就知道了，揉个两三分钟你的胳膊就已经酸得抬不起来了，而上面说到的那位老太太却能每天坚持揉</w:t>
      </w:r>
      <w:r>
        <w:rPr>
          <w:color w:val="000000"/>
        </w:rPr>
        <w:t>10</w:t>
      </w:r>
      <w:r>
        <w:rPr>
          <w:color w:val="000000"/>
        </w:rPr>
        <w:t>分钟的耳朵，这是她长寿的一个重要原因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人的耳朵内外共有</w:t>
      </w:r>
      <w:r>
        <w:rPr>
          <w:rFonts w:cs="ˎ̥;Times New Roman" w:ascii="ˎ̥;Times New Roman" w:hAnsi="ˎ̥;Times New Roman"/>
          <w:color w:val="000000"/>
        </w:rPr>
        <w:t>200</w:t>
      </w:r>
      <w:r>
        <w:rPr>
          <w:rFonts w:ascii="ˎ̥;Times New Roman" w:hAnsi="ˎ̥;Times New Roman" w:cs="ˎ̥;Times New Roman"/>
          <w:color w:val="000000"/>
        </w:rPr>
        <w:t>多个针灸穴位，按照中医的理论，它们分别对应人体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各个器官，</w:t>
      </w:r>
      <w:r>
        <w:rPr>
          <w:rFonts w:ascii="ˎ̥;Times New Roman" w:hAnsi="ˎ̥;Times New Roman" w:cs="ˎ̥;Times New Roman"/>
          <w:color w:val="000000"/>
        </w:rPr>
        <w:t>比如，</w:t>
      </w:r>
      <w:r>
        <w:rPr>
          <w:color w:val="000000"/>
        </w:rPr>
        <w:t>眼睛的穴位在耳垂上，因此老年人眼花的时候，要坚持揉耳垂；肢体的穴位在</w:t>
      </w:r>
      <w:r>
        <w:rPr/>
        <w:t>耳轮外缘</w:t>
      </w:r>
      <w:r>
        <w:rPr>
          <w:color w:val="000000"/>
        </w:rPr>
        <w:t>；内脏对应的穴位在耳朵的中心区——耳窝，包括心脏、肝、胆、脾、胃对应的穴位都在这个区域。当你揉耳朵的时候就按摩了这些穴位，相当于刺激了对应的器官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中医所讲的耳部保健我很赞同。每天揉</w:t>
      </w:r>
      <w:r>
        <w:rPr>
          <w:color w:val="000000"/>
        </w:rPr>
        <w:t>10</w:t>
      </w:r>
      <w:r>
        <w:rPr>
          <w:color w:val="000000"/>
        </w:rPr>
        <w:t>分钟耳朵有两大收获：</w:t>
      </w:r>
      <w:r>
        <w:rPr>
          <w:b/>
          <w:color w:val="000000"/>
        </w:rPr>
        <w:t>一是刺激了耳朵上相应的穴位，使经络畅通；二是胳膊抬起来的动作考验了胳膊、颈椎、背部、肋骨之间多个肌肉群的整体力量，加强了对上肢的锻炼。</w:t>
      </w:r>
      <w:r>
        <w:rPr>
          <w:color w:val="000000"/>
        </w:rPr>
        <w:t>希望大家每天晚上认真地做做这个动作，捏一捏揉一揉，一定要坚持</w:t>
      </w:r>
      <w:r>
        <w:rPr>
          <w:color w:val="000000"/>
        </w:rPr>
        <w:t>10</w:t>
      </w:r>
      <w:r>
        <w:rPr>
          <w:color w:val="000000"/>
        </w:rPr>
        <w:t>分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唱歌防止听力下降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正常情况下，两只耳朵接受的声音、音量是平均的、没有偏差的，很多老年人听声音时，通常会把头侧过来，把手放在耳后，这是通过拢声音的办法来提高他的听力，说明已经出现耳背的情况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那么，中老年朋友如何锻炼自己的听力？告诉大家一个非常简单的方法，就是大家一起去合唱团唱歌。合唱过程中各种乐器声、和声、高音、低音等不同声音混杂在一起，在唱的过程中，只有保持高度集中的注意力才能准确地听出细微的差别，才能准确地唱出自己的声部。这既可以锻炼听力，也是防止听力系统因衰老而退化的好方法。这种锻炼最好的证明就是交响乐团的指挥。很多乐队指挥虽然都已经白发苍苍，但却是神采奕奕，可以准确地听出某个乐手的某一个音符的错音。所以耳朵的听力是需要锻炼的，希望大家经常去练练自己的听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三、为什么会耳鸣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耳鸣，几乎每一个人都有过，但它并没有引起大家的足够重视。耳鸣对身体健康的危害是很严重的，它的出现是在提醒你——你的健康状况可能出了某种问题了。我希望老年朋友，还有现在的中、青年朋友必须关注这个问题。那么，为什么会出现耳鸣呢？耳鸣和下面几个因素有关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耳鸣与骨质疏松有关。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</w:rPr>
        <w:t>有些人会问：耳鸣怎么会和骨质疏松有关系？骨质疏松是全身的骨头都出现问题了，我们耳朵里的听小骨是人体中最小的一组骨头，别看它小，却也包括了砧骨、锤骨和镫骨三块骨头。很多人认为骨质疏松只发生在较大块的骨头中，其实不然——全身的骨骼都会出现骨量流失。因此，当砧骨、锤骨、镫骨出现骨量流失，三块骨头的骨量出现不平衡的时候，就会出现听力不均衡和紊乱现象，从而导致双侧耳鸣。另外骨量流失也会引发听小骨变形，这很可能导致双耳听力有差别，而这个差别首先就是耳朵开始耳鸣。</w:t>
      </w:r>
    </w:p>
    <w:p>
      <w:pPr>
        <w:pStyle w:val="Normal"/>
        <w:spacing w:lineRule="auto" w:line="360"/>
        <w:ind w:firstLine="412"/>
        <w:rPr>
          <w:color w:val="008000"/>
        </w:rPr>
      </w:pPr>
      <w:r>
        <w:rPr>
          <w:color w:val="000000"/>
        </w:rPr>
        <w:t>尤其是</w:t>
      </w:r>
      <w:r>
        <w:rPr>
          <w:color w:val="000000"/>
        </w:rPr>
        <w:t>40~60</w:t>
      </w:r>
      <w:r>
        <w:rPr>
          <w:color w:val="000000"/>
        </w:rPr>
        <w:t>岁的中老年女性，发现自己出现耳鸣现象，首先要考虑是不是身体出现骨质疏松的问题了，最好的建议就是开始适当参加运动并且合理补钙，这非常关键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耳鸣跟血黏稠度高密切相关。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</w:rPr>
        <w:t>血液就像身体的能源，每个器官都离不开它的支持。尤其是像耳朵这么精细的器官就必须要有足够的血液支持才行。当血液的黏稠度高时，会导致供给耳朵的血液量不够，致使听觉产生紊乱，发生耳鸣。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</w:rPr>
        <w:t>如果发现自己出现耳鸣，尤其是一些身材稍胖或血检指标出现临界值的人，建议在吃上管好自己，吃的一定要清淡，少吃、不吃高热量、高脂肪、高胆固醇的食物，还要动起来去消耗多余的脂肪、血糖等导致血液黏稠度高的物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有一个方法很管用，</w:t>
      </w:r>
      <w:r>
        <w:rPr>
          <w:b/>
          <w:color w:val="000000"/>
        </w:rPr>
        <w:t>就是通过行走告别血黏稠度高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很多人有这样的感觉：缺乏精气神，一坐下就容易睡着，动不动就哈欠连天，经常感觉很累，四肢无力。这是全身细胞缺氧的表现，也可以说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瘀症”的表现。身体的“淤”多与血黏稠度高有关，而行走可以帮你活血化瘀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因为行走可以改变身体的用力模式，提高骨骼、肌肉、关节的耐力与质量，提升血管弹性，加速血液循环，</w:t>
      </w:r>
      <w:r>
        <w:rPr>
          <w:b/>
          <w:color w:val="000000"/>
        </w:rPr>
        <w:t>每天坚持半个小时左右的快速行走，可以促进全身血液的大循环，降低血黏稠度</w:t>
      </w:r>
      <w:r>
        <w:rPr>
          <w:color w:val="000000"/>
        </w:rPr>
        <w:t>。全身的血液循环能够带动身体局部化瘀，提高</w:t>
      </w:r>
      <w:r>
        <w:rPr/>
        <w:t>全身血液循环能力，充足地供给不同器官血液的需求量，也就能明显改善耳鸣的现象。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四、耳鸣的危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果不把耳鸣当回事，很可能出现非常危险的状况——失聪，所以大家一定不可掉以轻心。耳鸣有几种情况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一是单侧耳鸣，瞬间的耳鸣、高度的耳鸣，会使听力瞬间下降，可以诱发单侧耳失聪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通常单侧耳失聪的比例非常高，多发生</w:t>
      </w:r>
      <w:r>
        <w:rPr>
          <w:color w:val="000000"/>
        </w:rPr>
        <w:t>30~50</w:t>
      </w:r>
      <w:r>
        <w:rPr>
          <w:color w:val="000000"/>
        </w:rPr>
        <w:t>岁之间的男性。男性为什么容易出现高度耳鸣和失聪？医学上至今还没有详尽的解释，但可以确定一旦失聪，耳朵的修复能力会大幅度下降，完全恢复到正常人水平的几率很小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所以提醒那些已经出现或偶尔单侧耳鸣的人，重视起你的耳朵，到医院做个耳朵的详细检查，采取必要措施，早预防早健康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二是双侧高度耳鸣。如果是突发的情况，很可能是一个危险信号：一是在告诉你血压已经极度升高；二是可能脑血管会发生意外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三是持续耳鸣。如果一会儿正常了，但一会儿又开始耳鸣了，这样持续反复的耳鸣，可能是脑中风的前兆。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五、如何防止耳鸣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耳鸣的现象在中老年人群中十分普遍，它和骨质疏松以及血黏稠度高等症状密切相关。情况严重者还会导致失聪或脑血管意外。那么，如何才能预防这种情况的发生呢？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要管住嘴，少吃肉类、油类，多吃清淡食物。</w:t>
      </w:r>
    </w:p>
    <w:p>
      <w:pPr>
        <w:pStyle w:val="Normal"/>
        <w:spacing w:lineRule="auto" w:line="360"/>
        <w:ind w:firstLine="420"/>
        <w:rPr/>
      </w:pPr>
      <w:r>
        <w:rPr/>
        <w:t>其实很多人的耳鸣都和不良生活方式和不健康的饮食习惯有关。所以少吃、不吃高热量、高脂肪、高胆固醇等容易导致血黏稠的食物，多吃清淡食物非常重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要动起来，多活动。</w:t>
      </w:r>
    </w:p>
    <w:p>
      <w:pPr>
        <w:pStyle w:val="Normal"/>
        <w:spacing w:lineRule="auto" w:line="360"/>
        <w:ind w:firstLine="420"/>
        <w:rPr/>
      </w:pPr>
      <w:r>
        <w:rPr/>
        <w:t>不要让自己“僵”住。多去慢跑、快走，通过锻炼改善血液质量和血液循环，提高身体体质，整体素质提高了，单纯的耳鸣问题也就解决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要通过良性按摩刺激耳部穴位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现在有很多老年人，眼睛没有光泽这跟他们的身体状态有密切的关系。刺激耳部穴位是一个不错的建议，可以让你恢复往日的光彩。如果有兴趣，大家可以买张耳朵的穴位图，有针对性地进行穴位按摩，对身体是非常好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六、耳朵的锻炼方法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中国古代</w:t>
      </w:r>
      <w:r>
        <w:rPr/>
        <w:t>流传下来的</w:t>
      </w:r>
      <w:r>
        <w:rPr/>
        <w:t>耳朵的保养方法，都属于心肾相交法，就是通过让心火与肾水相协调的方法来让人体的阴阳气机协调，以达到养生的目的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一个方法，鸣天鼓。这是提高听力，防止听力退化的有效锻炼方法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双手手心捂按住两耳耳孔，可感到屏蔽了所有外界的声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两手的食指、中指和无名指分别轻轻敲击脑后枕骨</w:t>
      </w:r>
      <w:r>
        <w:rPr/>
        <w:t>60</w:t>
      </w:r>
      <w:r>
        <w:rPr/>
        <w:t>次</w:t>
      </w:r>
      <w:r>
        <w:rPr/>
        <w:t>，</w:t>
      </w:r>
      <w:r>
        <w:rPr/>
        <w:t>这时耳朵听到的</w:t>
      </w:r>
      <w:r>
        <w:rPr/>
        <w:t>声音如同击鼓</w:t>
      </w:r>
      <w:r>
        <w:rPr/>
        <w:t>声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</w:t>
      </w:r>
      <w:r>
        <w:rPr>
          <w:rFonts w:ascii="Arial" w:hAnsi="Arial" w:cs="Arial"/>
          <w:color w:val="000000"/>
          <w:spacing w:val="8"/>
        </w:rPr>
        <w:t>掌心掩按外耳道，手指紧按脑后枕骨不动再骤然抬离，这时耳中有放炮样</w:t>
      </w:r>
      <w:r>
        <w:rPr>
          <w:rFonts w:ascii="Arial" w:hAnsi="Arial" w:cs="Arial"/>
          <w:color w:val="000000"/>
          <w:spacing w:val="8"/>
        </w:rPr>
        <w:t>的</w:t>
      </w:r>
      <w:r>
        <w:rPr>
          <w:rFonts w:ascii="Arial" w:hAnsi="Arial" w:cs="Arial"/>
          <w:color w:val="000000"/>
          <w:spacing w:val="8"/>
        </w:rPr>
        <w:t>声响</w:t>
      </w:r>
      <w:r>
        <w:rPr>
          <w:rFonts w:ascii="Arial" w:hAnsi="Arial" w:cs="Arial"/>
          <w:color w:val="000000"/>
          <w:spacing w:val="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 w:cs="Arial"/>
          <w:color w:val="000000"/>
          <w:spacing w:val="8"/>
        </w:rPr>
        <w:t>这组动作反复做几次。做后</w:t>
      </w:r>
      <w:r>
        <w:rPr/>
        <w:t>可以明显感到</w:t>
      </w:r>
      <w:r>
        <w:rPr/>
        <w:t>耳朵有种清爽的感觉。经常这样做对耳朵的</w:t>
      </w:r>
    </w:p>
    <w:p>
      <w:pPr>
        <w:pStyle w:val="Normal"/>
        <w:spacing w:lineRule="auto" w:line="360"/>
        <w:rPr/>
      </w:pPr>
      <w:r>
        <w:rPr/>
        <w:t>保健作用很大</w:t>
      </w:r>
      <w:r>
        <w:rPr/>
        <w:t>，</w:t>
      </w:r>
      <w:r>
        <w:rPr>
          <w:rFonts w:ascii="Arial" w:hAnsi="Arial" w:cs="Arial"/>
          <w:color w:val="000000"/>
          <w:spacing w:val="8"/>
        </w:rPr>
        <w:t>对头晕、健忘、耳鸣等均有一定的预防和康复作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二个方法，是对耳膜进行保健锻炼的方法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通常我们在游泳后会用手按压住耳朵再放开，为的是把耳朵里的水控出去。平时我们可以经常做这个动作，反复做多次。因为这个动作实际上是对耳道形成一种挤压，对耳膜进行良性刺激，是预防和降低老年人听力退化的有效良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三个方法，是刺激耳道的方法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把一个手指头整个塞进耳朵眼里，以听不见声音为准，然后开始转动手指，转动时你会感到耳朵出现“嗡嗡”的声音，这是由摩擦产生的。这是对耳道的一种刺激，摩擦产生微热感，可以起到防止咽炎、鼻炎、感冒的作用。但是大家要注意进入耳孔按摩一定要用指腹，并且指甲不能太长，否则容易把耳道划伤。这种对耳朵压一压转一转的方法，刺激了整个耳道和其中的穴位，其中就有对应心脏的穴位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第四个方法，是</w:t>
      </w:r>
      <w:r>
        <w:rPr>
          <w:rFonts w:ascii="宋体;SimSun" w:hAnsi="宋体;SimSun" w:cs="宋体;SimSun"/>
        </w:rPr>
        <w:t>按摩耳轮的方法。</w:t>
      </w:r>
    </w:p>
    <w:p>
      <w:pPr>
        <w:pStyle w:val="Normal"/>
        <w:spacing w:lineRule="auto" w:line="360"/>
        <w:ind w:left="105" w:firstLine="420"/>
        <w:rPr/>
      </w:pPr>
      <w:r>
        <w:rPr>
          <w:rFonts w:ascii="宋体;SimSun" w:hAnsi="宋体;SimSun" w:cs="宋体;SimSun"/>
        </w:rPr>
        <w:t>双手握空拳，以拇指、食指沿耳轮上下来回按捏，然后将耳廓折叠、打开，做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次，直至耳轮充血发热。这是对整个耳朵的按摩刺激，</w:t>
      </w:r>
      <w:r>
        <w:rPr>
          <w:color w:val="000000"/>
        </w:rPr>
        <w:t>能够缓解耳鸣，同时对缓解</w:t>
      </w:r>
      <w:r>
        <w:rPr>
          <w:rFonts w:ascii="宋体;SimSun" w:hAnsi="宋体;SimSun" w:cs="宋体;SimSun"/>
        </w:rPr>
        <w:t>腰腿痛、心慌、胸闷、头昏等也有一定帮助。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听力下降还有一个严重后果，就是容易导致老年痴呆症。因为人的听力下降，收到的信息量会越来越少，用脑量也随之减少，时间长了就容易导致老年痴呆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所以希望老年朋友们，一定要多去参加一些集体活动，比如唱歌、</w:t>
      </w:r>
      <w:r>
        <w:rPr>
          <w:rFonts w:ascii="宋体;SimSun" w:hAnsi="宋体;SimSun" w:cs="宋体;SimSun"/>
          <w:color w:val="000000"/>
        </w:rPr>
        <w:t>跳舞等；再就是运用上面讲到的锻炼</w:t>
      </w:r>
      <w:r>
        <w:rPr>
          <w:color w:val="000000"/>
        </w:rPr>
        <w:t>耳朵的方法，这些方法不但有助于提高听力，而且刺激了耳朵的穴位，有助于提高耳朵穴位所对应的脏器的能力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最后我要告诫现在的年轻人，从年轻时就要开始关注耳朵的健康和保健。很多年轻人耳朵里经常塞着</w:t>
      </w:r>
      <w:r>
        <w:rPr>
          <w:color w:val="000000"/>
        </w:rPr>
        <w:t>MP3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的耳机，它的声音离耳朵太近了，会很快导致听力下降和损伤。随着年纪增大，这些人听力受损的比例要比不使用</w:t>
      </w:r>
      <w:r>
        <w:rPr>
          <w:color w:val="000000"/>
        </w:rPr>
        <w:t>MP3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耳机的人高很多。因此保护我们的耳朵，保证身体健康要从小做起，从年轻时做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5:00Z</dcterms:created>
  <dc:creator>王蕊</dc:creator>
  <dc:description/>
  <cp:keywords/>
  <dc:language>en-US</dc:language>
  <cp:lastModifiedBy>User</cp:lastModifiedBy>
  <dcterms:modified xsi:type="dcterms:W3CDTF">2010-06-22T01:15:00Z</dcterms:modified>
  <cp:revision>61</cp:revision>
  <dc:subject/>
  <dc:title>第二集　耳朵的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