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color w:val="000000"/>
          <w:kern w:val="0"/>
          <w:sz w:val="32"/>
          <w:lang w:val="zh-CN"/>
        </w:rPr>
      </w:pPr>
      <w:r>
        <w:rPr>
          <w:rFonts w:ascii="宋体;SimSun" w:hAnsi="宋体;SimSun"/>
          <w:b/>
          <w:color w:val="000000"/>
          <w:kern w:val="0"/>
          <w:sz w:val="32"/>
          <w:lang w:val="zh-CN"/>
        </w:rPr>
        <w:t>第三章 眼睛的健康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眼睛是人心灵的窗户，不论忧伤、悲愤、大怒，或是欢喜、爱恋都可以从人的眼神中找到，它反映着一个人当前的精神状态。但眼睛之于我们，不仅只是心灵的窗户，还是我们身体健康的窗户。一个健康人，他的眼睛会说话，它传神、明亮，放光。这种眼神证明他身体状态非常好，很可能当前有一个良好的生活环境，或者事业正处在一个高潮或上升的状态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下面结合四种眼睛易出现的现象，来谈谈眼睛的健康问题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/>
          <w:b/>
          <w:color w:val="000000"/>
          <w:kern w:val="0"/>
          <w:lang w:val="zh-CN"/>
        </w:rPr>
        <w:t>一、人老珠黄和转眼球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什么叫人老珠黄？大家都知道新采的珍珠光芒璀璨，非常夺目。但放很多年后，珍珠就会失去光泽而变黄。人也一样，进入中老年后不仅皮肤开始衰老，连眼珠也开始变黄了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很多老年人和别人说话时总是眯着眼睛，听别人讲话索性闭着双眼。我和我父亲说话时，不论什么时候我都告诉他，把眼睛睁开跟我说话。为什么？</w:t>
      </w:r>
      <w:r>
        <w:rPr>
          <w:rFonts w:ascii="宋体;SimSun" w:hAnsi="宋体;SimSun"/>
          <w:b/>
          <w:color w:val="000000"/>
          <w:kern w:val="0"/>
          <w:lang w:val="zh-CN"/>
        </w:rPr>
        <w:t>因为闭着眼讲话是老年痴呆症的先兆之一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睁不开双眼说明你的“神”不在了，集中精力关注某一件事的定力开始下降，精神开始涣散。所以讲话的时候把眼睛睁开，应该成为老年人良好的生活习惯之一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梅兰芳先生刚学唱戏的时候，谁都不愿意要他，因为他的长相给人不够灵巧的感觉，而且他的眼袋比较大，眼睛不好看，很难将戏曲人物的一颦一笑表现得淋漓尽致。但他不放弃，通过自己的不懈努力终于成为了著名的戏曲表演艺术家。他自创的锻炼眼睛的方法，可以说是非常好的保持眼睛健康的方法。</w:t>
      </w:r>
    </w:p>
    <w:p>
      <w:pPr>
        <w:pStyle w:val="Normal"/>
        <w:autoSpaceDE w:val="false"/>
        <w:spacing w:lineRule="exact" w:line="400"/>
        <w:ind w:firstLine="413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b/>
          <w:color w:val="000000"/>
          <w:kern w:val="0"/>
          <w:lang w:val="zh-CN"/>
        </w:rPr>
        <w:t>一是养鸽子。</w:t>
      </w:r>
      <w:r>
        <w:rPr>
          <w:rFonts w:ascii="宋体;SimSun" w:hAnsi="宋体;SimSun"/>
          <w:color w:val="000000"/>
          <w:kern w:val="0"/>
          <w:lang w:val="zh-CN"/>
        </w:rPr>
        <w:t>每天鸽子在天上飞的时候，梅兰芳先生的眼睛就随着鸽子一起转动。功夫不负有心人，通过这种方法，他练就了一双能传神的非常好看的眼睛。让眼球跟随活动的物体一同转动，是在锻炼</w:t>
      </w:r>
      <w:r>
        <w:rPr>
          <w:color w:val="000000"/>
        </w:rPr>
        <w:t>眼肌，</w:t>
      </w:r>
      <w:r>
        <w:rPr>
          <w:color w:val="000000"/>
        </w:rPr>
        <w:t>能使眼睛</w:t>
      </w:r>
      <w:r>
        <w:rPr>
          <w:color w:val="000000"/>
        </w:rPr>
        <w:t>灵活自如，炯炯有神。</w:t>
      </w:r>
    </w:p>
    <w:p>
      <w:pPr>
        <w:pStyle w:val="Normal"/>
        <w:autoSpaceDE w:val="false"/>
        <w:spacing w:lineRule="exact" w:line="400"/>
        <w:ind w:firstLine="413"/>
        <w:jc w:val="left"/>
        <w:rPr/>
      </w:pPr>
      <w:r>
        <w:rPr>
          <w:rFonts w:ascii="宋体;SimSun" w:hAnsi="宋体;SimSun"/>
          <w:b/>
          <w:color w:val="000000"/>
          <w:kern w:val="0"/>
          <w:lang w:val="zh-CN"/>
        </w:rPr>
        <w:t>二是每天快走</w:t>
      </w:r>
      <w:r>
        <w:rPr>
          <w:rFonts w:ascii="宋体;SimSun" w:hAnsi="宋体;SimSun"/>
          <w:b/>
          <w:color w:val="000000"/>
          <w:kern w:val="0"/>
          <w:lang w:val="zh-CN"/>
        </w:rPr>
        <w:t>5</w:t>
      </w:r>
      <w:r>
        <w:rPr>
          <w:rFonts w:ascii="宋体;SimSun" w:hAnsi="宋体;SimSun"/>
          <w:b/>
          <w:color w:val="000000"/>
          <w:kern w:val="0"/>
          <w:lang w:val="zh-CN"/>
        </w:rPr>
        <w:t>公里。</w:t>
      </w:r>
      <w:r>
        <w:rPr>
          <w:rFonts w:ascii="宋体;SimSun" w:hAnsi="宋体;SimSun"/>
          <w:color w:val="000000"/>
          <w:kern w:val="0"/>
          <w:lang w:val="zh-CN"/>
        </w:rPr>
        <w:t>师父让梅兰芳先生在每天练嗓子之前，快走</w:t>
      </w:r>
      <w:r>
        <w:rPr>
          <w:rFonts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/>
          <w:color w:val="000000"/>
          <w:kern w:val="0"/>
          <w:lang w:val="zh-CN"/>
        </w:rPr>
        <w:t>公里路，走出了一身大汗后，再开始吊嗓子。快走看似和锻炼眼睛全无关系，事实上快走加速了血液循环，保证全身血液供应的充足，而中医讲“肝开窍于目”，木资充盈才能眼睛明亮，快走在给予内脏充足血液减轻肝的负担的同时，也给了眼睛充足的血液，这是保证眼睛明亮的重要条件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孙悟空扮演者六小龄童的眼睛也不够好，他是高度近视，为了练就孙悟空的火眼金睛，他也自创了一套锻炼眼睛的方法，就是别人打乒乓球的时候，他在一边看，脑袋不动，眼球随着乒乓球的节奏左右转动。日久天长，他真就练出了孙悟空的火眼金睛，无形中他的深度近视也改善了许多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梅兰芳和六小龄童锻炼眼睛的方法提醒我们，好眼睛是需要锻炼的，只有每天都坚持眼睛的锻炼，眼睛才会保持最健康的状态。我们平时也可以经常做做眼部保健的小动作，转眼珠就是一个很管用的方法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下面是转眼珠的方法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1.</w:t>
      </w:r>
      <w:r>
        <w:rPr>
          <w:rFonts w:ascii="宋体;SimSun" w:hAnsi="宋体;SimSun"/>
          <w:color w:val="000000"/>
          <w:kern w:val="0"/>
          <w:lang w:val="zh-CN"/>
        </w:rPr>
        <w:t>坐在椅子上，身体挺直，抬高手指与眼平行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2.</w:t>
      </w:r>
      <w:r>
        <w:rPr>
          <w:rFonts w:ascii="宋体;SimSun" w:hAnsi="宋体;SimSun"/>
          <w:color w:val="000000"/>
          <w:kern w:val="0"/>
          <w:lang w:val="zh-CN"/>
        </w:rPr>
        <w:t>保持头不动，让手指上下左右缓慢移动，目光始终追随移动的手指，多重复几次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Arial" w:hAnsi="Arial" w:cs="Arial"/>
          <w:color w:val="000000"/>
        </w:rPr>
        <w:t>转眼球就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让眼球做运动，是一种缓解眼睛疲劳的</w:t>
      </w:r>
      <w:r>
        <w:rPr>
          <w:rFonts w:ascii="Arial" w:hAnsi="Arial" w:cs="Arial"/>
          <w:color w:val="000000"/>
        </w:rPr>
        <w:t>有效</w:t>
      </w:r>
      <w:r>
        <w:rPr>
          <w:rFonts w:ascii="Arial" w:hAnsi="Arial" w:cs="Arial"/>
          <w:color w:val="000000"/>
        </w:rPr>
        <w:t>方法，就像我们的身体保持一种姿势时间长了，需要伸伸腿、弯弯腰、伸展一下</w:t>
      </w:r>
      <w:r>
        <w:rPr>
          <w:rFonts w:ascii="Arial" w:hAnsi="Arial" w:cs="Arial"/>
          <w:color w:val="000000"/>
        </w:rPr>
        <w:t>身体</w:t>
      </w:r>
      <w:r>
        <w:rPr>
          <w:rFonts w:ascii="Arial" w:hAnsi="Arial" w:cs="Arial"/>
          <w:color w:val="000000"/>
        </w:rPr>
        <w:t>以缓解肌肉的疲劳和僵硬</w:t>
      </w:r>
      <w:r>
        <w:rPr>
          <w:rFonts w:ascii="Arial" w:hAnsi="Arial" w:cs="Arial"/>
          <w:color w:val="000000"/>
        </w:rPr>
        <w:t>一样</w:t>
      </w:r>
      <w:r>
        <w:rPr>
          <w:rFonts w:ascii="Arial" w:hAnsi="Arial" w:cs="Arial"/>
          <w:color w:val="000000"/>
        </w:rPr>
        <w:t>。转眼球可以使眼球处于一种放松状态，对于保护视力是有一定作用的。</w:t>
      </w:r>
      <w:r>
        <w:rPr>
          <w:rFonts w:ascii="Arial" w:hAnsi="Arial" w:cs="Arial"/>
          <w:color w:val="FF0000"/>
        </w:rPr>
        <w:t>（图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/>
          <w:b/>
          <w:color w:val="000000"/>
          <w:kern w:val="0"/>
          <w:lang w:val="zh-CN"/>
        </w:rPr>
        <w:t>二、“老年环”和眼底出血预示着动脉硬化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大家知道，北京经常刮大风。有经验的人知道，当太阳周边出现日晕，月亮周边出现月晕时，就预示着可能要刮大风了。而老年环就像是黑眼球边上出现了“日晕”，有一圈白白的</w:t>
      </w:r>
      <w:r>
        <w:rPr>
          <w:color w:val="000000"/>
        </w:rPr>
        <w:t>类脂质沉着。起初沉浊在角膜上下方，逐渐发展为环形。“老年环”通常是一种有遗传倾向的退行性改变，</w:t>
      </w:r>
      <w:r>
        <w:rPr>
          <w:b/>
          <w:color w:val="000000"/>
        </w:rPr>
        <w:t>但更多老人出现“老年环”</w:t>
      </w:r>
      <w:r>
        <w:rPr>
          <w:rFonts w:ascii="宋体;SimSun" w:hAnsi="宋体;SimSun"/>
          <w:b/>
          <w:color w:val="000000"/>
          <w:kern w:val="0"/>
          <w:lang w:val="zh-CN"/>
        </w:rPr>
        <w:t>，代表的是身体有动脉硬化的症状</w:t>
      </w:r>
      <w:r>
        <w:rPr>
          <w:rFonts w:ascii="宋体;SimSun" w:hAnsi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有一次，我在做一期节目的时候，歌唱家李光曦在台上唱了一首《祝酒歌》，声音宏亮动听，唱完后，全场一片掌声。而他报过年龄后，全场更是掌声不断。他是</w:t>
      </w:r>
      <w:r>
        <w:rPr>
          <w:rFonts w:ascii="宋体;SimSun" w:hAnsi="宋体;SimSun"/>
          <w:color w:val="000000"/>
          <w:kern w:val="0"/>
          <w:lang w:val="zh-CN"/>
        </w:rPr>
        <w:t>1929</w:t>
      </w:r>
      <w:r>
        <w:rPr>
          <w:rFonts w:ascii="宋体;SimSun" w:hAnsi="宋体;SimSun"/>
          <w:color w:val="000000"/>
          <w:kern w:val="0"/>
          <w:lang w:val="zh-CN"/>
        </w:rPr>
        <w:t>年生人，当时已经</w:t>
      </w:r>
      <w:r>
        <w:rPr>
          <w:rFonts w:ascii="宋体;SimSun" w:hAnsi="宋体;SimSun"/>
          <w:color w:val="000000"/>
          <w:kern w:val="0"/>
          <w:lang w:val="zh-CN"/>
        </w:rPr>
        <w:t>80</w:t>
      </w:r>
      <w:r>
        <w:rPr>
          <w:rFonts w:ascii="宋体;SimSun" w:hAnsi="宋体;SimSun"/>
          <w:color w:val="000000"/>
          <w:kern w:val="0"/>
          <w:lang w:val="zh-CN"/>
        </w:rPr>
        <w:t>岁了。我和李老师坐在一起时，</w:t>
      </w:r>
      <w:r>
        <w:rPr>
          <w:rFonts w:ascii="宋体;SimSun" w:hAnsi="宋体;SimSun" w:cs="宋体;SimSun"/>
          <w:color w:val="000000"/>
          <w:kern w:val="0"/>
          <w:lang w:val="zh-CN"/>
        </w:rPr>
        <w:t>他给我的第一感觉是</w:t>
      </w:r>
      <w:r>
        <w:rPr>
          <w:rFonts w:ascii="宋体;SimSun" w:hAnsi="宋体;SimSun"/>
          <w:color w:val="000000"/>
          <w:kern w:val="0"/>
          <w:lang w:val="zh-CN"/>
        </w:rPr>
        <w:t>眼睛很亮。我说您真厉害，</w:t>
      </w:r>
      <w:r>
        <w:rPr>
          <w:rFonts w:ascii="宋体;SimSun" w:hAnsi="宋体;SimSun"/>
          <w:color w:val="000000"/>
          <w:kern w:val="0"/>
          <w:lang w:val="zh-CN"/>
        </w:rPr>
        <w:t>80</w:t>
      </w:r>
      <w:r>
        <w:rPr>
          <w:rFonts w:ascii="宋体;SimSun" w:hAnsi="宋体;SimSun"/>
          <w:color w:val="000000"/>
          <w:kern w:val="0"/>
          <w:lang w:val="zh-CN"/>
        </w:rPr>
        <w:t>岁了没有“老年环”。而很多</w:t>
      </w:r>
      <w:r>
        <w:rPr>
          <w:rFonts w:ascii="宋体;SimSun" w:hAnsi="宋体;SimSun"/>
          <w:color w:val="000000"/>
          <w:kern w:val="0"/>
          <w:lang w:val="zh-CN"/>
        </w:rPr>
        <w:t>60</w:t>
      </w:r>
      <w:r>
        <w:rPr>
          <w:rFonts w:ascii="宋体;SimSun" w:hAnsi="宋体;SimSun"/>
          <w:color w:val="000000"/>
          <w:kern w:val="0"/>
          <w:lang w:val="zh-CN"/>
        </w:rPr>
        <w:t>岁的人“老年环”就已经非常明显了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李光曦老师</w:t>
      </w:r>
      <w:r>
        <w:rPr>
          <w:rFonts w:ascii="宋体;SimSun" w:hAnsi="宋体;SimSun"/>
          <w:color w:val="000000"/>
          <w:kern w:val="0"/>
          <w:lang w:val="zh-CN"/>
        </w:rPr>
        <w:t>80</w:t>
      </w:r>
      <w:r>
        <w:rPr>
          <w:rFonts w:ascii="宋体;SimSun" w:hAnsi="宋体;SimSun"/>
          <w:color w:val="000000"/>
          <w:kern w:val="0"/>
          <w:lang w:val="zh-CN"/>
        </w:rPr>
        <w:t>岁了为什么没有“老年环”？他是如何保持这么好的身体状态的呢？他说，我就感谢一对哑铃。大概在</w:t>
      </w:r>
      <w:r>
        <w:rPr>
          <w:rFonts w:ascii="宋体;SimSun" w:hAnsi="宋体;SimSun"/>
          <w:color w:val="000000"/>
          <w:kern w:val="0"/>
          <w:lang w:val="zh-CN"/>
        </w:rPr>
        <w:t>30</w:t>
      </w:r>
      <w:r>
        <w:rPr>
          <w:rFonts w:ascii="宋体;SimSun" w:hAnsi="宋体;SimSun"/>
          <w:color w:val="000000"/>
          <w:kern w:val="0"/>
          <w:lang w:val="zh-CN"/>
        </w:rPr>
        <w:t>年前，有一次走在路上，他看到一个卖旧货的地摊上有一对哑铃，就花</w:t>
      </w:r>
      <w:r>
        <w:rPr>
          <w:rFonts w:ascii="宋体;SimSun" w:hAnsi="宋体;SimSun"/>
          <w:color w:val="000000"/>
          <w:kern w:val="0"/>
          <w:lang w:val="zh-CN"/>
        </w:rPr>
        <w:t>10</w:t>
      </w:r>
      <w:r>
        <w:rPr>
          <w:rFonts w:ascii="宋体;SimSun" w:hAnsi="宋体;SimSun"/>
          <w:color w:val="000000"/>
          <w:kern w:val="0"/>
          <w:lang w:val="zh-CN"/>
        </w:rPr>
        <w:t>元钱把它买了下来，回到家里就开始练，一练就是</w:t>
      </w:r>
      <w:r>
        <w:rPr>
          <w:rFonts w:ascii="宋体;SimSun" w:hAnsi="宋体;SimSun"/>
          <w:color w:val="000000"/>
          <w:kern w:val="0"/>
          <w:lang w:val="zh-CN"/>
        </w:rPr>
        <w:t>30</w:t>
      </w:r>
      <w:r>
        <w:rPr>
          <w:rFonts w:ascii="宋体;SimSun" w:hAnsi="宋体;SimSun"/>
          <w:color w:val="000000"/>
          <w:kern w:val="0"/>
          <w:lang w:val="zh-CN"/>
        </w:rPr>
        <w:t>年。他说他练哑铃的目的，首先是为保持身材，因为他是歌唱家，需要有好的舞台形象；其次在练上肢的时候，也加强了肺部的能力和肋骨胳肌的力量，有利于唱歌的效果。他说每天举哑铃是他生活中必不可少的一件事，结果举哑铃使他在</w:t>
      </w:r>
      <w:r>
        <w:rPr>
          <w:rFonts w:ascii="宋体;SimSun" w:hAnsi="宋体;SimSun"/>
          <w:color w:val="000000"/>
          <w:kern w:val="0"/>
          <w:lang w:val="zh-CN"/>
        </w:rPr>
        <w:t>80</w:t>
      </w:r>
      <w:r>
        <w:rPr>
          <w:rFonts w:ascii="宋体;SimSun" w:hAnsi="宋体;SimSun"/>
          <w:color w:val="000000"/>
          <w:kern w:val="0"/>
          <w:lang w:val="zh-CN"/>
        </w:rPr>
        <w:t>岁上台歌唱的时候，还能像他年轻时一样依然那么打动观众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李老师做对了最关键的一件事，就是锻炼上肢。多半老年人上肢不锻炼的结果是，因上肢力量不够，以致对肌肉、心脏和血管的刺激不足，导致动脉出现问题。很快，这些动脉问题就会反映在你的眼里，也就是“老年环”的出现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比如老年人的一个小小的动作可能就会导致眼底动脉破裂，造成眼底出血。我曾经看到一位老演员，在前一期节目中眼睛还是好好的，可在下一期节目中遇到他时，他的眼底就出血了，半个眼球都是红的。</w:t>
      </w:r>
    </w:p>
    <w:p>
      <w:pPr>
        <w:pStyle w:val="Normal"/>
        <w:autoSpaceDE w:val="false"/>
        <w:spacing w:lineRule="exact" w:line="400"/>
        <w:ind w:firstLine="420"/>
        <w:jc w:val="left"/>
        <w:rPr>
          <w:color w:val="000000"/>
        </w:rPr>
      </w:pPr>
      <w:r>
        <w:rPr>
          <w:rFonts w:ascii="宋体;SimSun" w:hAnsi="宋体;SimSun"/>
          <w:color w:val="000000"/>
          <w:kern w:val="0"/>
          <w:lang w:val="zh-CN"/>
        </w:rPr>
        <w:t>眼底出血不是一种单纯的眼病，而是许多眼病和某些全身疾病所共有的特征。</w:t>
      </w:r>
      <w:r>
        <w:rPr>
          <w:rFonts w:ascii="宋体;SimSun" w:hAnsi="宋体;SimSun"/>
          <w:b/>
          <w:color w:val="000000"/>
          <w:kern w:val="0"/>
          <w:lang w:val="zh-CN"/>
        </w:rPr>
        <w:t>也可以说眼底出血在表明眼底动脉硬化</w:t>
      </w:r>
      <w:r>
        <w:rPr>
          <w:rFonts w:ascii="宋体;SimSun" w:hAnsi="宋体;SimSun"/>
          <w:color w:val="000000"/>
          <w:kern w:val="0"/>
          <w:lang w:val="zh-CN"/>
        </w:rPr>
        <w:t>。我到过一些单位讲课，单位集体体检的结果是“全军覆没”，</w:t>
      </w:r>
      <w:r>
        <w:rPr>
          <w:rFonts w:ascii="宋体;SimSun" w:hAnsi="宋体;SimSun"/>
          <w:color w:val="000000"/>
          <w:kern w:val="0"/>
          <w:lang w:val="zh-CN"/>
        </w:rPr>
        <w:t>40</w:t>
      </w:r>
      <w:r>
        <w:rPr>
          <w:rFonts w:ascii="宋体;SimSun" w:hAnsi="宋体;SimSun"/>
          <w:color w:val="000000"/>
          <w:kern w:val="0"/>
          <w:lang w:val="zh-CN"/>
        </w:rPr>
        <w:t>岁以上的男性，全部眼底动脉硬化。需要注意的是，眼底动脉硬化绝不单单是眼睛的问题，有时候是周身动脉硬化的一种表现。凡是眼底出血的人，事不过三，出现第三次眼底出血就可能会有生命危险。</w:t>
      </w:r>
      <w:r>
        <w:rPr>
          <w:color w:val="000000"/>
        </w:rPr>
        <w:t>原因就在于</w:t>
      </w:r>
      <w:r>
        <w:rPr>
          <w:color w:val="000000"/>
        </w:rPr>
        <w:t>眼底出血以毛细血管病变最为常见，其次是来自静脉方面的出血，主要见于血管壁局部粥样硬化或血管栓塞等情况</w:t>
      </w:r>
      <w:r>
        <w:rPr>
          <w:color w:val="000000"/>
        </w:rPr>
        <w:t>，这些硬化</w:t>
      </w:r>
      <w:r>
        <w:rPr>
          <w:color w:val="000000"/>
        </w:rPr>
        <w:t>多发生在局部或全身</w:t>
      </w:r>
      <w:r>
        <w:rPr>
          <w:color w:val="000000"/>
        </w:rPr>
        <w:t>，严重者会威胁生命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眼睛的“老年环”在一定程度上显示了人的动脉硬化程度，至今全世界没有任何药物能完全解决动脉硬化问题。而李光曦老师却用一个很简单的锻炼方法——举哑铃锻炼上肢，几十年来既保持了自己唱歌时的良好状态，又无意中避免了动脉硬化的问题，这是很值得大家借鉴的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要保证眼睛不出现“老年环”，必须适当地做些上肢运动，比如打太极拳、打羽毛球、打乒乓球等。接受上肢力量性的训练，看似很简单，为什么对眼底动脉有良好的刺激作用呢？原因在于上肢在用力的时候，对颈动脉、眼底动脉、脑血管及上肢所有的血管，形成了一种特殊的冲击，有利于血液循环，因而是防止上半身动脉硬化最简单的一个方法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老年人加强上肢的锻炼，不仅可以做专门的器械练习，还有很多简单易行的办法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比如举矿泉水瓶子，喝完水后把瓶子灌满沙子当哑铃，不论是行走的时候，还是看电视的时候，随时随地都可以举一举这副“哑铃”锻炼。通过这样的上肢锻炼，达到锻炼上肢血管功能的作用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ind w:firstLine="422"/>
        <w:jc w:val="left"/>
        <w:rPr/>
      </w:pPr>
      <w:r>
        <w:rPr>
          <w:rFonts w:ascii="宋体;SimSun" w:hAnsi="宋体;SimSun"/>
          <w:b/>
          <w:color w:val="000000"/>
          <w:kern w:val="0"/>
          <w:lang w:val="zh-CN"/>
        </w:rPr>
        <w:t>三、高血脂和眼白的红血丝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健康明亮的眼睛离不开对上肢的锻炼。眼白充满红血丝，排除近期用眼过度或过度疲劳，那就是在告诉你：身体出现了健康问题，可能与高血脂症有关。而血脂高的危害是，随时会出现心梗、脑梗，生命面临危险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我认识一个人，他很瘦，是一个单位的工会主席。我看到他的第一印象就是他的眼睛非常红。我明确地告诉他，如果你的眼睛一直这样红，说明你现在是严重的高血脂体质。他的回答让我吃惊，因为他的血脂高出正常人的</w:t>
      </w:r>
      <w:r>
        <w:rPr>
          <w:rFonts w:ascii="宋体;SimSun" w:hAnsi="宋体;SimSun"/>
          <w:color w:val="000000"/>
          <w:kern w:val="0"/>
          <w:lang w:val="zh-CN"/>
        </w:rPr>
        <w:t>10</w:t>
      </w:r>
      <w:r>
        <w:rPr>
          <w:rFonts w:ascii="宋体;SimSun" w:hAnsi="宋体;SimSun"/>
          <w:color w:val="000000"/>
          <w:kern w:val="0"/>
          <w:lang w:val="zh-CN"/>
        </w:rPr>
        <w:t>倍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我怎么看出他是高脂血呢？就是通过他布满血丝的眼睛。那为什么他的血脂会高到了正常人的</w:t>
      </w:r>
      <w:r>
        <w:rPr>
          <w:rFonts w:ascii="宋体;SimSun" w:hAnsi="宋体;SimSun"/>
          <w:color w:val="000000"/>
          <w:kern w:val="0"/>
          <w:lang w:val="zh-CN"/>
        </w:rPr>
        <w:t>10</w:t>
      </w:r>
      <w:r>
        <w:rPr>
          <w:rFonts w:ascii="宋体;SimSun" w:hAnsi="宋体;SimSun"/>
          <w:color w:val="000000"/>
          <w:kern w:val="0"/>
          <w:lang w:val="zh-CN"/>
        </w:rPr>
        <w:t>倍？看一下他的饮食，就不难发现其中的原因。他的早饭通常是两个大油饼。因为他说早晨如果不吃油饼、不吃油炸的东西就受不了，不禁饿。中午在单位食堂也是无肉不欢，到了晚餐应酬更是大鱼大肉地吃，还要抽烟，喝酒。如此饮食，想不得高血脂都很难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那么改善血脂高的方法是什么呢？唯一的办法就是</w:t>
      </w:r>
      <w:r>
        <w:rPr>
          <w:rFonts w:ascii="宋体;SimSun" w:hAnsi="宋体;SimSun"/>
          <w:b/>
          <w:color w:val="000000"/>
          <w:kern w:val="0"/>
          <w:lang w:val="zh-CN"/>
        </w:rPr>
        <w:t>“管住嘴，动起腿”</w:t>
      </w:r>
      <w:r>
        <w:rPr>
          <w:rFonts w:ascii="宋体;SimSun" w:hAnsi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管住嘴就是一定要严格控制食用油的摄入量，不吃、少吃油炸食品，避免体内热量和脂肪过剩。动起腿就是一定要让自己运动起来，跑步、快走，消耗身体内多余的热量和脂肪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这个工会主席在接受了我的建议后，除了做到少吃、不吃油炸食物外，还每天坚持</w:t>
      </w:r>
      <w:r>
        <w:rPr>
          <w:rFonts w:ascii="宋体;SimSun" w:hAnsi="宋体;SimSun"/>
          <w:color w:val="000000"/>
          <w:kern w:val="0"/>
          <w:lang w:val="zh-CN"/>
        </w:rPr>
        <w:t>10</w:t>
      </w:r>
      <w:r>
        <w:rPr>
          <w:rFonts w:ascii="宋体;SimSun" w:hAnsi="宋体;SimSun"/>
          <w:color w:val="000000"/>
          <w:kern w:val="0"/>
          <w:lang w:val="zh-CN"/>
        </w:rPr>
        <w:t>公里跑步锻炼。半年之后，他的血脂就完全恢复了正常，他的眼睛也恢复了往日的神采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ind w:firstLine="422"/>
        <w:jc w:val="left"/>
        <w:rPr/>
      </w:pPr>
      <w:r>
        <w:rPr>
          <w:rFonts w:ascii="宋体;SimSun" w:hAnsi="宋体;SimSun"/>
          <w:b/>
          <w:color w:val="000000"/>
          <w:kern w:val="0"/>
          <w:lang w:val="zh-CN"/>
        </w:rPr>
        <w:t>四、血糖高和迎风流泪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迎风流泪和上面两个现象一样，不单纯是眼睛出了问题，而是身体内的血糖高了，这是糖尿病的表现症状之一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再讲个小故事。一次和几位领导会面时，有一位</w:t>
      </w:r>
      <w:r>
        <w:rPr>
          <w:rFonts w:ascii="宋体;SimSun" w:hAnsi="宋体;SimSun"/>
          <w:color w:val="000000"/>
          <w:kern w:val="0"/>
          <w:lang w:val="zh-CN"/>
        </w:rPr>
        <w:t>39</w:t>
      </w:r>
      <w:r>
        <w:rPr>
          <w:rFonts w:ascii="宋体;SimSun" w:hAnsi="宋体;SimSun"/>
          <w:color w:val="000000"/>
          <w:kern w:val="0"/>
          <w:lang w:val="zh-CN"/>
        </w:rPr>
        <w:t>岁的女士进门后的第一件事就是拿出手绢擦眼泪，同时还能看到她的西服上有很多斑斑点点的头皮屑。她说换了各种洗发水也无法去除头皮屑。因为眼睛迎风流泪，点了很多种眼药水都不管用。我告诉她，其实她的这些问题既跟眼药水无关，也跟洗发水无关，这是她的血糖出了问题，是糖尿病在做怪。她说如果三天前您说我得了糖尿病，我一定会跟您急，因为我年龄不大，也没有不太好的饮食习惯，怎么会得糖尿病呢？但昨天我拿到了体检报告，要我进行糖尿病复检，我不得不信服您的判断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所以，</w:t>
      </w:r>
      <w:r>
        <w:rPr>
          <w:rFonts w:ascii="宋体;SimSun" w:hAnsi="宋体;SimSun"/>
          <w:b/>
          <w:color w:val="000000"/>
          <w:kern w:val="0"/>
          <w:lang w:val="zh-CN"/>
        </w:rPr>
        <w:t>如果你有迎风流泪的问题，总认为是眼睛出现了各种炎症，但各种眼药水都不见效，那很可能是身体内的血糖和血脂高了。</w:t>
      </w:r>
      <w:r>
        <w:rPr>
          <w:rFonts w:ascii="宋体;SimSun" w:hAnsi="宋体;SimSun"/>
          <w:color w:val="000000"/>
          <w:kern w:val="0"/>
          <w:lang w:val="zh-CN"/>
        </w:rPr>
        <w:t>一旦血糖和血脂超过正常标准，很多正常运行的器官也会随之受到影响。比如人体结缔组织（结缔组织往往是一些网膜等）的修复能力就会下降，而</w:t>
      </w:r>
      <w:r>
        <w:rPr>
          <w:color w:val="000000"/>
        </w:rPr>
        <w:t>眼睛是微血管</w:t>
      </w:r>
      <w:r>
        <w:rPr>
          <w:color w:val="000000"/>
        </w:rPr>
        <w:t>和结缔组织较多的器官，因此，敏感的眼睛会首当其冲受到影响，</w:t>
      </w:r>
      <w:r>
        <w:rPr>
          <w:rFonts w:ascii="宋体;SimSun" w:hAnsi="宋体;SimSun"/>
          <w:color w:val="000000"/>
          <w:kern w:val="0"/>
          <w:lang w:val="zh-CN"/>
        </w:rPr>
        <w:t>所以会经常迎风流泪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另外，如果你的眼角变成粉色，眼睛总是湿乎乎的有眼泪，这都是在告诉你，要把预防糖尿病当做头等大事来抓，最好能到医院做一个血糖监测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控制血糖的办法很简单，就是控制食用油的用量，比如花生油和葵花子油，少吃肉类和高热量的食物。同时，要进行有效的有氧运动。血糖和血脂降下来后，迎风流泪和头皮屑的问题就会迎刃而解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眼睛的健康需要锻炼，更需要健康身体的支持。眼睛不光是心灵的窗户，还是身体健康的窗户。随着年龄的增加，眼睛会出现很多症状，它跟衰老有关，跟疾病有关，也跟身体的各种状态有关。在保养身体健康的同时，一定要注意保护好自己眼睛，让它健康起来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/>
          <w:b/>
          <w:color w:val="000000"/>
          <w:kern w:val="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6:00Z</dcterms:created>
  <dc:creator>王蕊</dc:creator>
  <dc:description/>
  <cp:keywords/>
  <dc:language>en-US</dc:language>
  <cp:lastModifiedBy>User</cp:lastModifiedBy>
  <dcterms:modified xsi:type="dcterms:W3CDTF">2010-06-22T01:16:00Z</dcterms:modified>
  <cp:revision>37</cp:revision>
  <dc:subject/>
  <dc:title>第一集　头发的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