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37310</wp:posOffset>
                </wp:positionH>
                <wp:positionV relativeFrom="page">
                  <wp:posOffset>609600</wp:posOffset>
                </wp:positionV>
                <wp:extent cx="4216400" cy="635"/>
                <wp:effectExtent l="3175" t="3810" r="1206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0" h="0">
                              <a:moveTo>
                                <a:pt x="0" y="0"/>
                              </a:moveTo>
                              <a:lnTo>
                                <a:pt x="6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53,0e" stroked="t" o:allowincell="f" style="position:absolute;margin-left:105.3pt;margin-top:48pt;width:33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96255</wp:posOffset>
            </wp:positionH>
            <wp:positionV relativeFrom="page">
              <wp:posOffset>431800</wp:posOffset>
            </wp:positionV>
            <wp:extent cx="499745" cy="414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读者朋友大家好！欢迎阅读本书！</w:t>
      </w:r>
    </w:p>
    <w:p>
      <w:pPr>
        <w:pStyle w:val="Normal"/>
        <w:autoSpaceDE w:val="false"/>
        <w:spacing w:lineRule="exact" w:line="266"/>
        <w:ind w:left="1186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HAPTER  1</w:t>
      </w:r>
    </w:p>
    <w:p>
      <w:pPr>
        <w:pStyle w:val="Normal"/>
        <w:autoSpaceDE w:val="false"/>
        <w:spacing w:lineRule="exact" w:line="466"/>
        <w:ind w:left="1280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第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1 </w:t>
      </w:r>
      <w:r>
        <w:rPr>
          <w:color w:val="000000"/>
          <w:kern w:val="0"/>
          <w:sz w:val="28"/>
          <w:szCs w:val="28"/>
        </w:rPr>
        <w:t>章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53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压力与应激</w:t>
      </w:r>
    </w:p>
    <w:p>
      <w:pPr>
        <w:sectPr>
          <w:type w:val="continuous"/>
          <w:pgSz w:w="11320" w:h="11613"/>
          <w:pgMar w:left="666" w:right="133" w:gutter="0" w:header="0" w:top="666" w:footer="0" w:bottom="320"/>
          <w:cols w:num="2" w:equalWidth="false" w:sep="false">
            <w:col w:w="5706" w:space="0"/>
            <w:col w:w="4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是个心理学老师，但我并不是来讲心理学，而是要联系大家日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常生活当中或者个人成长过程中遇到的心理问题，来介绍调节或者管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理好自己心态的方法。</w:t>
      </w:r>
    </w:p>
    <w:p>
      <w:pPr>
        <w:pStyle w:val="Normal"/>
        <w:autoSpaceDE w:val="false"/>
        <w:spacing w:lineRule="exact" w:line="42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的心理包括很多内容，所以本书原则上讲可以说是纵横经纬、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五花八门，涉及心理的各个方面。但是我不可能面面俱到，因此本书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重点讲情绪问题。我的主要目的是希望通过联系实际讲授一些心理学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知识，能够有助于大家提高心理素质，促进社会安定和谐。</w:t>
      </w:r>
    </w:p>
    <w:p>
      <w:pPr>
        <w:pStyle w:val="Normal"/>
        <w:autoSpaceDE w:val="false"/>
        <w:spacing w:lineRule="exact" w:line="42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讲情绪离不开讲压力。人是生活在压力之中的，没有压力，我们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甚至无法生存。比如说到了高空，气压太低，就要出问题了。人是怎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么出生的呢？是在高压下从妈妈肚子里边来到这个世界上的。</w:t>
      </w:r>
    </w:p>
    <w:p>
      <w:pPr>
        <w:pStyle w:val="Normal"/>
        <w:autoSpaceDE w:val="false"/>
        <w:spacing w:lineRule="exact" w:line="41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压力促进变化，变化带来压力。大家都感到现代人压力越来越</w:t>
      </w:r>
    </w:p>
    <w:p>
      <w:pPr>
        <w:sectPr>
          <w:type w:val="continuous"/>
          <w:pgSz w:w="11320" w:h="11613"/>
          <w:pgMar w:left="666" w:right="133" w:gutter="0" w:header="0" w:top="666" w:footer="0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320" w:h="11613"/>
          <w:pgMar w:left="666" w:right="133" w:gutter="0" w:header="0" w:top="666" w:footer="0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情绪管理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压力应对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大，那是为什么呢？因为我们现在处于一个急剧转型、急剧变化的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年代。一个相对稳定的社会，大家都已经适应这种生活方式了，所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以就没有感觉到多大的压力。几千年的封建社会，人们日出而作，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日落而息，年复一年，生活方式很少变化，基本适应了，只要没有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大的天灾和战乱，便不会感到太大压力。在一个急剧变化的社会，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们必须去适应它，如果适应不好，就会出现问题。</w:t>
      </w:r>
    </w:p>
    <w:p>
      <w:pPr>
        <w:pStyle w:val="Normal"/>
        <w:autoSpaceDE w:val="false"/>
        <w:spacing w:lineRule="exact" w:line="42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中国当代社会面临的一个最大的变化就是由计划经济向市场经济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转变，这是经济基础的改变。计划经济向市场经济转变的明显特征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是引入竞争机制，职场、商场犹如战场，无论是升学、就业、职位、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职称、婚姻、恋爱，乃至车子房子，处处都要通过竞争，这样我们就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会感到压力。</w:t>
      </w:r>
    </w:p>
    <w:p>
      <w:pPr>
        <w:pStyle w:val="Normal"/>
        <w:autoSpaceDE w:val="false"/>
        <w:spacing w:lineRule="exact" w:line="41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当然，除了经济基础的改变，竞争导致的压力，还有上层建筑的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改变也会带来压力。市场经济要以高度的社会民主来保障，我们的政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治体制也在改革。民主体制的不断完善给了我们每一个人更多的选择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自由，社会现在变得多元化，不像过去那样单一了。以前大家都说一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样的话，穿一样的衣服，否则就是离经叛道。当今宽松的社会赋予我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们更多的自由，自由是好事情，但自由是一把双刃剑，在给了你自由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同时，也给了你烦恼。</w:t>
      </w:r>
    </w:p>
    <w:p>
      <w:pPr>
        <w:pStyle w:val="Normal"/>
        <w:autoSpaceDE w:val="false"/>
        <w:spacing w:lineRule="exact" w:line="213"/>
        <w:ind w:left="2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们处在一个多元化的社会，面对和自身关联的事物，每个人都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多样的选择，但为什么说这种选择的自由会给我们带来烦恼呢？</w:t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53"/>
        <w:ind w:left="5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80"/>
        <w:ind w:left="653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46200</wp:posOffset>
                </wp:positionH>
                <wp:positionV relativeFrom="page">
                  <wp:posOffset>609600</wp:posOffset>
                </wp:positionV>
                <wp:extent cx="420751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6" h="0">
                              <a:moveTo>
                                <a:pt x="0" y="0"/>
                              </a:moveTo>
                              <a:lnTo>
                                <a:pt x="6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26,0e" stroked="t" o:allowincell="f" style="position:absolute;margin-left:106pt;margin-top:48pt;width:33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537200</wp:posOffset>
            </wp:positionH>
            <wp:positionV relativeFrom="page">
              <wp:posOffset>431800</wp:posOffset>
            </wp:positionV>
            <wp:extent cx="508000" cy="4146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1 </w:t>
      </w:r>
      <w:r>
        <w:rPr>
          <w:color w:val="000000"/>
          <w:kern w:val="0"/>
          <w:sz w:val="14"/>
          <w:szCs w:val="14"/>
        </w:rPr>
        <w:t>章　压力与应激</w:t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对此大家可能觉得不好理解，不是越自由越好吗？一首著名的诗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篇写道：生命诚可贵，爱情价更高，若为自由故，二者皆可抛。为了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争得自由，人们不惜抛头颅，洒热血，但自由真的来了，也会给你带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来烦恼。为什么呢？因为你自由了，就要自己做选择，人没有选择的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时候就没有冲突。像当年阶级斗争年代，说老实话我们都不大有选择，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分配工作的方案一公布，让你去哪儿就去哪儿，不能讨价还价，你也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不用动脑筋或睡不着，一切都由组织安排。甚至连婚姻的选择都有限，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大家看过电视剧《激情燃烧的岁月》，吕丽萍扮演的那个角色的婚姻就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大有选择，当然那是特殊年代，早已经过去了。你看现在，不但择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偶自主，就连婚姻形态都是多种多样，什么“单身贵族”，什么“丁克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夫妇”，什么“单亲家庭”，什么“同居”、“分偶”、“同性恋”，等等，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令人眼花缭乱。至于在职业和工作上面临的选择，那就更多了。</w:t>
      </w:r>
    </w:p>
    <w:p>
      <w:pPr>
        <w:pStyle w:val="Normal"/>
        <w:autoSpaceDE w:val="false"/>
        <w:spacing w:lineRule="exact" w:line="42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现在青年人感到迷茫，显得浮躁，就是因为他面临的选择机会太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多。有选择就有冲突，有冲突就有焦虑。冲突可以有多种。一种叫做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双趋冲突，就是这个我也想要，那个我也想要，但是鱼和熊掌不可兼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得，打工挺好，下海也不错，你总得选一个。那你就琢磨了，我到底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去哪儿呢？于是就要睡不着觉了。这叫做“双趋冲突”。还有一种叫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做“双避冲突”。你两个都不想要，但是还必须得选一个。比如说前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有狼后有虎，那怎么办？你不往前冲就得往后退，反正你得走一条，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个也有冲突，也有焦虑。还有一种叫做“趋避冲突”，就是你又想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接近它、得到它，又害怕它。你看这东西很好吃，但是它烫手，又想</w:t>
      </w:r>
    </w:p>
    <w:p>
      <w:pPr>
        <w:pStyle w:val="Normal"/>
        <w:autoSpaceDE w:val="false"/>
        <w:spacing w:lineRule="exact" w:line="213"/>
        <w:ind w:left="4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53"/>
        <w:ind w:left="48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情绪管理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压力应对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吃又怕烫，这就是“趋避冲突”。咱们在日常生活当中经常会面临各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种各样的选择。无论是升学择业、婚姻恋爱，甚至购物买东西，都在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那儿翻来覆去地比呀挑呀，拿不定主意。比如，女孩子老觉得衣服不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够多，老觉得没衣服穿，比来比去，穿这件穿那件，这个和那个搭配，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那个和这个搭配，就是因为衣服太多了。像我们过去就两套衣服的时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候，脱了这件就换那件，脱了那件再换这件，所以没有那么多焦虑冲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突。但是现在打开衣柜，唉呀，翻来覆去地就是拿不定穿哪件衣服。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种选择带来的冲突也是我们当代人的一个很大压力。</w:t>
      </w:r>
    </w:p>
    <w:p>
      <w:pPr>
        <w:pStyle w:val="Normal"/>
        <w:autoSpaceDE w:val="false"/>
        <w:spacing w:lineRule="exact" w:line="42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压力的具体表现主要是在工作方面，无论是科研开发还是生产销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售，都要竞争。工作任务多，难度大，时间紧，人员少，资金不足，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技术落后等，都会造成巨大的压力。</w:t>
      </w:r>
    </w:p>
    <w:p>
      <w:pPr>
        <w:pStyle w:val="Normal"/>
        <w:autoSpaceDE w:val="false"/>
        <w:spacing w:lineRule="exact" w:line="41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但是也有的人说，其实工作吧，我觉得没有那么困难，按我的能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力完全能够胜任，就是人际关系太复杂了，实在让我伤脑筋，发出</w:t>
      </w:r>
    </w:p>
    <w:p>
      <w:pPr>
        <w:pStyle w:val="Normal"/>
        <w:autoSpaceDE w:val="false"/>
        <w:spacing w:lineRule="exact" w:line="413"/>
        <w:ind w:left="15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工作好干人难处”的感叹。什么上下级关系，同事关系，朋友邻里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关系，乃至夫妻亲子关系等，各种矛盾冲突，实在不胜其烦，搞得焦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头烂额。比如一个领导同志就很有感触，他说我能管好几千人，对他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们调动起来得心应手，一点不觉得费力，就是回到家里啊，对付不了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那儿子。</w:t>
      </w:r>
    </w:p>
    <w:p>
      <w:pPr>
        <w:pStyle w:val="Normal"/>
        <w:autoSpaceDE w:val="false"/>
        <w:spacing w:lineRule="exact" w:line="42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当然还有生活方面，比如说经济困难，买不起房，看不起病，上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不起学等。有的人刚刚参加工作，薪水比较低，一下子就成了“房奴”。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此外，生老病死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天灾人祸，或者发生什么倒霉的事情，这些都是我</w:t>
      </w:r>
    </w:p>
    <w:p>
      <w:pPr>
        <w:pStyle w:val="Normal"/>
        <w:autoSpaceDE w:val="false"/>
        <w:spacing w:lineRule="exact" w:line="213"/>
        <w:ind w:left="50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50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</w:t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46200</wp:posOffset>
                </wp:positionH>
                <wp:positionV relativeFrom="page">
                  <wp:posOffset>609600</wp:posOffset>
                </wp:positionV>
                <wp:extent cx="4207510" cy="635"/>
                <wp:effectExtent l="317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6" h="0">
                              <a:moveTo>
                                <a:pt x="0" y="0"/>
                              </a:moveTo>
                              <a:lnTo>
                                <a:pt x="6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26,0e" stroked="t" o:allowincell="f" style="position:absolute;margin-left:106pt;margin-top:48pt;width:33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537200</wp:posOffset>
            </wp:positionH>
            <wp:positionV relativeFrom="page">
              <wp:posOffset>431800</wp:posOffset>
            </wp:positionV>
            <wp:extent cx="508000" cy="41465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们压力的来源。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1 </w:t>
      </w:r>
      <w:r>
        <w:rPr>
          <w:color w:val="000000"/>
          <w:kern w:val="0"/>
          <w:sz w:val="14"/>
          <w:szCs w:val="14"/>
        </w:rPr>
        <w:t>章　压力与应激</w:t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cols w:num="2" w:equalWidth="false" w:sep="false">
            <w:col w:w="6533" w:space="0"/>
            <w:col w:w="3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压力可以是重大生活事件，也可以是日常生活琐事。美国心理学</w:t>
      </w:r>
    </w:p>
    <w:p>
      <w:pPr>
        <w:pStyle w:val="Normal"/>
        <w:autoSpaceDE w:val="false"/>
        <w:spacing w:lineRule="exact" w:line="45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家专门编制了测量人的压力水平的生活事件量表，按压力大小由</w:t>
      </w:r>
      <w:r>
        <w:rPr>
          <w:color w:val="000000"/>
          <w:kern w:val="0"/>
          <w:sz w:val="22"/>
          <w:szCs w:val="22"/>
        </w:rPr>
        <w:t xml:space="preserve">1 </w:t>
      </w:r>
      <w:r>
        <w:rPr>
          <w:color w:val="000000"/>
          <w:kern w:val="0"/>
          <w:sz w:val="22"/>
          <w:szCs w:val="22"/>
        </w:rPr>
        <w:t>分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到</w:t>
      </w:r>
      <w:r>
        <w:rPr>
          <w:color w:val="000000"/>
          <w:kern w:val="0"/>
          <w:sz w:val="22"/>
          <w:szCs w:val="22"/>
        </w:rPr>
        <w:t>100</w:t>
      </w:r>
      <w:r>
        <w:rPr>
          <w:color w:val="000000"/>
          <w:kern w:val="0"/>
          <w:sz w:val="22"/>
          <w:szCs w:val="22"/>
        </w:rPr>
        <w:t>分将各种生活事件排列成等级，其中多数为负性的消极事件，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也有少数为正性的积极事件，如结婚的压力为</w:t>
      </w:r>
      <w:r>
        <w:rPr>
          <w:color w:val="000000"/>
          <w:kern w:val="0"/>
          <w:sz w:val="22"/>
          <w:szCs w:val="22"/>
        </w:rPr>
        <w:t>50</w:t>
      </w:r>
      <w:r>
        <w:rPr>
          <w:color w:val="000000"/>
          <w:kern w:val="0"/>
          <w:sz w:val="22"/>
          <w:szCs w:val="22"/>
        </w:rPr>
        <w:t>分。哎！怎么结婚也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压力啊？正当谈婚论嫁的读者，你看你结婚前就要琢磨，什么时候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登记，到哪儿去照婚纱照，是买房还是租房，买房钱够不够，如何装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修，买什么样的家具，在哪儿摆酒席，请哪些人，座位如何安排，更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要说婚礼当天了，乱哄哄的，所有这些对你来说都是压力，让你睡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着觉。</w:t>
      </w:r>
    </w:p>
    <w:p>
      <w:pPr>
        <w:pStyle w:val="Normal"/>
        <w:autoSpaceDE w:val="false"/>
        <w:spacing w:lineRule="exact" w:line="42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除了来自外界的客观压力，我们个人内心的欲望也能成为一种压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力。一位大学老师因为没评上教授，憋气窝火导致心脏病突发，不治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身亡。追悼会后许多人发出感叹：“咳！这个教授不当也罢，还是要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长寿，不要教授！”欲望能催人奋进，也能带来痛苦。俗话说“知足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者常乐”，我们在努力争取成功的同时也要学会满足。</w:t>
      </w:r>
    </w:p>
    <w:p>
      <w:pPr>
        <w:pStyle w:val="Normal"/>
        <w:autoSpaceDE w:val="false"/>
        <w:spacing w:lineRule="exact" w:line="41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仅个人欲望，周围人的期望同样也是压力。天下望子成龙的家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长，给无数孩子带来巨大的压力。这里想再举个例子。我有一个朋友，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他自己心态我觉得还比较平和，在我心目中他是一个很好的国家干部，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心胸很豁达。他说他真的不大在意职务职称，只要干好工作，对得起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良心，对得起组织的培养就可以了，晋不晋级没关系。他自己没有那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么大压力，可是周围的人给他压力，特别是他的太太。他太太是个医</w:t>
      </w:r>
    </w:p>
    <w:p>
      <w:pPr>
        <w:pStyle w:val="Normal"/>
        <w:autoSpaceDE w:val="false"/>
        <w:spacing w:lineRule="exact" w:line="213"/>
        <w:ind w:left="4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48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</w:t>
      </w:r>
    </w:p>
    <w:p>
      <w:pPr>
        <w:sectPr>
          <w:type w:val="continuous"/>
          <w:pgSz w:w="11320" w:h="11613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320" w:h="11613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情绪管理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压力应对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生，当初嫁给他，就是因为他这个人能力很强，很有发展前途，是只</w:t>
      </w:r>
    </w:p>
    <w:p>
      <w:pPr>
        <w:pStyle w:val="Normal"/>
        <w:autoSpaceDE w:val="false"/>
        <w:spacing w:lineRule="exact" w:line="453"/>
        <w:ind w:left="15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潜力股”。他刚</w:t>
      </w:r>
      <w:r>
        <w:rPr>
          <w:color w:val="000000"/>
          <w:kern w:val="0"/>
          <w:sz w:val="22"/>
          <w:szCs w:val="22"/>
        </w:rPr>
        <w:t>30</w:t>
      </w:r>
      <w:r>
        <w:rPr>
          <w:color w:val="000000"/>
          <w:kern w:val="0"/>
          <w:sz w:val="22"/>
          <w:szCs w:val="22"/>
        </w:rPr>
        <w:t>岁就是正处级了，真是年轻有为啊！所以他太太嫁</w:t>
      </w:r>
    </w:p>
    <w:p>
      <w:pPr>
        <w:pStyle w:val="Normal"/>
        <w:autoSpaceDE w:val="false"/>
        <w:spacing w:lineRule="exact" w:line="40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给他是抱有很高的期望的。令她失望的是自从结婚之后，他这个处长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就不再晋升，而是原地踏步。太太就经常唠叨，有时候还骂他老陈醋</w:t>
      </w:r>
    </w:p>
    <w:p>
      <w:pPr>
        <w:pStyle w:val="Normal"/>
        <w:autoSpaceDE w:val="false"/>
        <w:spacing w:lineRule="exact" w:line="426"/>
        <w:ind w:left="15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（处）。哎呀，很难听啊，让他烦。他说最可气的连儿子也跟他妈妈学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坏了。儿子学习很差，老是最后几名。他说儿子你也得努努力，也得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进步进步啊！结果儿子回了一句：“你还说我呢，你进步了吗？老陈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醋！”你看，连儿子都这样。所以亲人的期望也是很大的压力。</w:t>
      </w:r>
    </w:p>
    <w:p>
      <w:pPr>
        <w:pStyle w:val="Normal"/>
        <w:autoSpaceDE w:val="false"/>
        <w:spacing w:lineRule="exact" w:line="213"/>
        <w:ind w:left="2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们在压力面前，会有一种情绪反应，心理学上把它叫做应激，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那么这种应激反应有什么意义呢？</w:t>
      </w:r>
    </w:p>
    <w:p>
      <w:pPr>
        <w:pStyle w:val="Normal"/>
        <w:autoSpaceDE w:val="false"/>
        <w:spacing w:lineRule="exact" w:line="213"/>
        <w:ind w:left="2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刺激就有反应，对压力的情绪反应就是应激。应激反应有几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个阶段：开始叫做警觉期，或者叫唤醒期，就是你对这个压力或刺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激的关注。它可能是一些重大的生活事件，也可能是一些日常生活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中的小事、琐事，所有这些都可能成为压力。首先我们要注意到它，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压力来了或事情发生了，我们要警觉、要唤起，要调动自己的能量。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接下来就到了对抗期，就是你要来应对这些压力了。在应对的过程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中，你要消耗能量，你的体力、精力会慢慢地消耗，到了一定程度，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可能把问题解决了，压力也就排除了。但是也有的时候，压力持续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时间很长，你的能量不断地消耗，就到了第三个阶段，衰竭期。</w:t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53"/>
        <w:ind w:left="5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80"/>
        <w:ind w:left="653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46200</wp:posOffset>
                </wp:positionH>
                <wp:positionV relativeFrom="page">
                  <wp:posOffset>609600</wp:posOffset>
                </wp:positionV>
                <wp:extent cx="4207510" cy="635"/>
                <wp:effectExtent l="3175" t="3810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6" h="0">
                              <a:moveTo>
                                <a:pt x="0" y="0"/>
                              </a:moveTo>
                              <a:lnTo>
                                <a:pt x="6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26,0e" stroked="t" o:allowincell="f" style="position:absolute;margin-left:106pt;margin-top:48pt;width:33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5537200</wp:posOffset>
            </wp:positionH>
            <wp:positionV relativeFrom="page">
              <wp:posOffset>431800</wp:posOffset>
            </wp:positionV>
            <wp:extent cx="508000" cy="41465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1 </w:t>
      </w:r>
      <w:r>
        <w:rPr>
          <w:color w:val="000000"/>
          <w:kern w:val="0"/>
          <w:sz w:val="14"/>
          <w:szCs w:val="14"/>
        </w:rPr>
        <w:t>章　压力与应激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西方心理学对于职业枯竭或者职业倦怠研究得非常多，在图书馆的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书架上可以看到一排排与此有关的书。这种职业枯竭或者职业倦怠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最容易发生在和人打交道的职业中，比如说医生、护士、教师、警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察等，这些同人打交道的职业更容易产生职业倦怠，更容易把能量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消耗殆尽。人到了这种倦怠的时候，会有生理和心理的反应。生理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上主要是出现一些躯体的症状，比如经常性的心慌、气短、头痛、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头晕、失眠、血压升高、食欲不振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、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消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化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不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良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等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，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甚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至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还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会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得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病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心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理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上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能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情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绪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低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落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变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得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烦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易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怒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；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还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能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意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志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成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就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感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降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，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变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得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不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求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进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取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；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严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重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者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甚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至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会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变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得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冷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酷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情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、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残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忍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、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无人性，折磨虐待工作对象，如军人虐待战俘，警察折磨犯人，教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师殴打学生等。</w:t>
      </w:r>
    </w:p>
    <w:p>
      <w:pPr>
        <w:pStyle w:val="Normal"/>
        <w:autoSpaceDE w:val="false"/>
        <w:spacing w:lineRule="exact" w:line="413"/>
        <w:ind w:left="19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压力导致的这种情绪反应是一把双刃剑，它能危害你的身心健康，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也能让你警觉，调动你的能量。人有强烈情绪的时候会爆发出一种力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量，也就是说压力能够促进人努力。</w:t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压力并不一定全是负面的，只要我们正确对待，完全可以变压力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为动力。那么，我们该如何领会其中的含义呢？</w:t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0</w:t>
      </w:r>
      <w:r>
        <w:rPr>
          <w:color w:val="000000"/>
          <w:kern w:val="0"/>
          <w:sz w:val="22"/>
          <w:szCs w:val="22"/>
        </w:rPr>
        <w:t>世纪</w:t>
      </w:r>
      <w:r>
        <w:rPr>
          <w:color w:val="000000"/>
          <w:kern w:val="0"/>
          <w:sz w:val="22"/>
          <w:szCs w:val="22"/>
        </w:rPr>
        <w:t>60</w:t>
      </w:r>
      <w:r>
        <w:rPr>
          <w:color w:val="000000"/>
          <w:kern w:val="0"/>
          <w:sz w:val="22"/>
          <w:szCs w:val="22"/>
        </w:rPr>
        <w:t>年代，石油战线的劳动模范大庆“铁人”王进喜有句名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言：“井无压力不出油，人无压力轻飘飘。”铁人对压力给予了正面肯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定。几年前有一位先生带他儿子来找我做心理咨询，说他儿子整天打</w:t>
      </w:r>
    </w:p>
    <w:p>
      <w:pPr>
        <w:pStyle w:val="Normal"/>
        <w:autoSpaceDE w:val="false"/>
        <w:spacing w:lineRule="exact" w:line="213"/>
        <w:ind w:left="4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53"/>
        <w:ind w:left="48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情绪管理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压力应对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游戏机不学习，让我好好教育教育他儿子。通过和孩子的个别交谈，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我发现问题出在孩子身上，根子却在爸爸身上。这位先生是个老板，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平时喜欢喝酒，有时喝高兴了，便对孩子说：“儿子，甭发愁，将来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楼房是你的，宝马车也是你的，银行里还有几百万，统统都是你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！”这样的家庭教育，孩子怎么会努力学习呢？</w:t>
      </w:r>
    </w:p>
    <w:p>
      <w:pPr>
        <w:pStyle w:val="Normal"/>
        <w:autoSpaceDE w:val="false"/>
        <w:spacing w:lineRule="exact" w:line="41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天津有一位父亲与痴迷网吧、游戏机的儿子签订父子协议。父亲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说，如果你考上大学我可以继续负担你的一切费用；如果你不想读书，</w:t>
      </w:r>
    </w:p>
    <w:p>
      <w:pPr>
        <w:pStyle w:val="Normal"/>
        <w:autoSpaceDE w:val="false"/>
        <w:spacing w:lineRule="exact" w:line="44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那你到了</w:t>
      </w:r>
      <w:r>
        <w:rPr>
          <w:color w:val="000000"/>
          <w:kern w:val="0"/>
          <w:sz w:val="22"/>
          <w:szCs w:val="22"/>
        </w:rPr>
        <w:t>18</w:t>
      </w:r>
      <w:r>
        <w:rPr>
          <w:color w:val="000000"/>
          <w:kern w:val="0"/>
          <w:sz w:val="22"/>
          <w:szCs w:val="22"/>
        </w:rPr>
        <w:t>岁就要工作，就要走向社会，自食其力，我就不再负担你</w:t>
      </w:r>
    </w:p>
    <w:p>
      <w:pPr>
        <w:pStyle w:val="Normal"/>
        <w:autoSpaceDE w:val="false"/>
        <w:spacing w:lineRule="exact" w:line="40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生活费了，我以后老了也不用你来养。成都有一位母亲与热衷穿衣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打扮、吃喝玩乐的女儿签订母女协议，约定每月固定生活费用，超支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管。这些孩子以为家长不过说说而已，连协议条文都不看，就把名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字签上了，结果协议生效了。哎哟！气啊，恨哪！觉得爸爸妈妈怎么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这么冷酷、这么无情啊，但是不行，得按协议执行。这一下压力来了，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历经挫折磨难，最后这几个孩子都改变了，到电视台做嘉宾，他们这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时候心里明白了，感谢爸爸妈妈，说当时如果不给这点压力，他们可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能还在那儿鬼混呢。所以，人哪，还是需要有些压力的。</w:t>
      </w:r>
    </w:p>
    <w:p>
      <w:pPr>
        <w:pStyle w:val="Normal"/>
        <w:autoSpaceDE w:val="false"/>
        <w:spacing w:lineRule="exact" w:line="42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当然了，也不是压力越大、越多越好。如果压力太大了，超出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们的承受能力，我们就会出问题，就会被压垮，甚至崩溃。比如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有被气死的，有被吓死的，就是压力太大了。过强的压力也不一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定都是负面的事件，好事太好也能成为压力，乐极生悲就是例证。</w:t>
      </w:r>
    </w:p>
    <w:p>
      <w:pPr>
        <w:pStyle w:val="Normal"/>
        <w:autoSpaceDE w:val="false"/>
        <w:spacing w:lineRule="exact" w:line="426"/>
        <w:ind w:left="15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《儒林外史》中，范进中了举人当了官，这是好事，但是范进承受不</w:t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53"/>
        <w:ind w:left="5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80"/>
        <w:ind w:left="653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46200</wp:posOffset>
                </wp:positionH>
                <wp:positionV relativeFrom="page">
                  <wp:posOffset>609600</wp:posOffset>
                </wp:positionV>
                <wp:extent cx="4207510" cy="635"/>
                <wp:effectExtent l="3175" t="3810" r="381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6" h="0">
                              <a:moveTo>
                                <a:pt x="0" y="0"/>
                              </a:moveTo>
                              <a:lnTo>
                                <a:pt x="6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26,0e" stroked="t" o:allowincell="f" style="position:absolute;margin-left:106pt;margin-top:48pt;width:33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5537200</wp:posOffset>
            </wp:positionH>
            <wp:positionV relativeFrom="page">
              <wp:posOffset>431800</wp:posOffset>
            </wp:positionV>
            <wp:extent cx="508000" cy="41465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1 </w:t>
      </w:r>
      <w:r>
        <w:rPr>
          <w:color w:val="000000"/>
          <w:kern w:val="0"/>
          <w:sz w:val="14"/>
          <w:szCs w:val="14"/>
        </w:rPr>
        <w:t>章　压力与应激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了压力，喜极发疯，因为压力过强了。还有《岳飞传》中的牛皋，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捉住了金兀术哈哈大笑，乐死了，估计不是心脏病突发，就是脑血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管发生了意外；而金兀术呢，被气死了，这都是压力太大了。</w:t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既然压力存在着双面功能，按照趋利避害的原则，我们该如何发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挥它正面的积极功能，消除或者尽量减少它的负面危害呢？</w:t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美国心理学家拉扎如斯指出，人们应对压力有两种策略，一种叫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做问题应对，或者叫做应对问题。具体说来就是通过我们的积极努力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克服困难，排除障碍，把问题解决了，压力就消除了。比如工作任务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重，难度大，对于组织来说，可以通过发动群众、挖掘潜力、深入调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查研究、采用先进技术来完成任务；对于个人来说，可以通过加强学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习、提高能力、改进工作方法、合理安排时间来达到目的，这就是问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题应对。又比如我前面提到的那位“老陈醋”朋友，他踏踏实实、兢</w:t>
      </w:r>
    </w:p>
    <w:p>
      <w:pPr>
        <w:pStyle w:val="Normal"/>
        <w:autoSpaceDE w:val="false"/>
        <w:spacing w:lineRule="exact" w:line="45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兢业业地干工作，到了</w:t>
      </w:r>
      <w:r>
        <w:rPr>
          <w:color w:val="000000"/>
          <w:kern w:val="0"/>
          <w:sz w:val="22"/>
          <w:szCs w:val="22"/>
        </w:rPr>
        <w:t>50</w:t>
      </w:r>
      <w:r>
        <w:rPr>
          <w:color w:val="000000"/>
          <w:kern w:val="0"/>
          <w:sz w:val="22"/>
          <w:szCs w:val="22"/>
        </w:rPr>
        <w:t>多岁成了局级干部，他的太太再也不骂他</w:t>
      </w:r>
    </w:p>
    <w:p>
      <w:pPr>
        <w:pStyle w:val="Normal"/>
        <w:autoSpaceDE w:val="false"/>
        <w:spacing w:lineRule="exact" w:line="386"/>
        <w:ind w:left="13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老陈醋”了，而是对他毕恭毕敬，小心伺候，每天回到家，茶水都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给准备好了。我跟他开玩笑说，现在你压力没有了，你太太来压力了，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因为你升官了，她怕一不留神，你把她给炒了鱿鱼。她应对的办法就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不再唠叨，照顾好全家人的生活，用温馨的家庭留住先生的心。</w:t>
      </w:r>
    </w:p>
    <w:p>
      <w:pPr>
        <w:pStyle w:val="Normal"/>
        <w:autoSpaceDE w:val="false"/>
        <w:spacing w:lineRule="exact" w:line="41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的一个学生曾经调查过一般公务人员的压力来源，发现排在第</w:t>
      </w:r>
    </w:p>
    <w:p>
      <w:pPr>
        <w:pStyle w:val="Normal"/>
        <w:autoSpaceDE w:val="false"/>
        <w:spacing w:lineRule="exact" w:line="42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位的压力不是工作本身，而是角色期望，说白了就是职务升迁问题</w:t>
      </w:r>
    </w:p>
    <w:p>
      <w:pPr>
        <w:pStyle w:val="Normal"/>
        <w:autoSpaceDE w:val="false"/>
        <w:spacing w:lineRule="exact" w:line="213"/>
        <w:ind w:left="4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53"/>
        <w:ind w:left="48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情绪管理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压力应对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导致的压力。我们不断完善自己，努力干好工作，取得群众拥护，组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织信任，这个职称职务问题就不难解决了。那是不是所有的问题都能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通过自己的努力解决呢？有人说，差不多啊，有志者事竟成嘛！这句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话很好，是真理，但不是绝对真理，只是在鼓励人积极上进、要立大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志、要努力这一点上是对的，但是你不要全相信它。志要立，但有志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未必成。成了更好，不成可以继续努力，但继续努力也可能继续失败，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那总得适可而止，不要一根筋，一条道跑到黑。因为成功与否，并不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完全取决于自己，还有许多超出我们掌控之外的因素在起作用，如天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时、地利、机遇等。其实接受失败有时也是一种必要的心态，我们不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但要学会努力争取成功，也得要学会接受失败。</w:t>
      </w:r>
    </w:p>
    <w:p>
      <w:pPr>
        <w:pStyle w:val="Normal"/>
        <w:autoSpaceDE w:val="false"/>
        <w:spacing w:lineRule="exact" w:line="42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断解决问题，努力争取成功，这只是应对压力的一个方面，我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们还要学会另一种情绪应对，就是调整好自己的心态，管理好自己的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情绪。我们既要不断地应对问题，又要不断地应对情绪，只有把两个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应对都搞好，才能做一个心理健康、适应良好的人。情绪调整不好，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但直接影响你解决问题，更会影响你的健康。</w:t>
      </w:r>
    </w:p>
    <w:p>
      <w:pPr>
        <w:pStyle w:val="Normal"/>
        <w:autoSpaceDE w:val="false"/>
        <w:spacing w:lineRule="exact" w:line="41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好了，这一章我们就讲到这里，下一章讲情绪和健康的关系。</w:t>
      </w:r>
    </w:p>
    <w:p>
      <w:pPr>
        <w:pStyle w:val="Normal"/>
        <w:autoSpaceDE w:val="false"/>
        <w:spacing w:lineRule="exact" w:line="213"/>
        <w:ind w:left="2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21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通过本章的讲解，我们了解到，面对压力不但要学会问题应对，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还要调整好自己的心态，管理好自己的情绪。那么，情绪的好坏与我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们的健康之间，又存在着什么样的关系呢？敬请阅读下一章“情绪与</w:t>
      </w:r>
    </w:p>
    <w:p>
      <w:pPr>
        <w:pStyle w:val="Normal"/>
        <w:autoSpaceDE w:val="false"/>
        <w:spacing w:lineRule="exact" w:line="42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健康”。</w:t>
      </w:r>
    </w:p>
    <w:p>
      <w:pPr>
        <w:pStyle w:val="Normal"/>
        <w:autoSpaceDE w:val="false"/>
        <w:spacing w:lineRule="exact" w:line="213"/>
        <w:ind w:left="5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50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</w:t>
      </w:r>
    </w:p>
    <w:sectPr>
      <w:type w:val="nextPage"/>
      <w:pgSz w:w="11320" w:h="11613"/>
      <w:pgMar w:left="666" w:right="133" w:gutter="0" w:header="0" w:top="666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33:00Z</dcterms:created>
  <dc:creator>jianweixp</dc:creator>
  <dc:description/>
  <cp:keywords/>
  <dc:language>en-US</dc:language>
  <cp:lastModifiedBy>jianweixp</cp:lastModifiedBy>
  <dcterms:modified xsi:type="dcterms:W3CDTF">2008-09-20T08:33:00Z</dcterms:modified>
  <cp:revision>2</cp:revision>
  <dc:subject/>
  <dc:title/>
</cp:coreProperties>
</file>