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ge">
                  <wp:posOffset>2243455</wp:posOffset>
                </wp:positionV>
                <wp:extent cx="4216400" cy="635"/>
                <wp:effectExtent l="3175" t="3810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19.3pt;margin-top:176.65pt;width:33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74055</wp:posOffset>
            </wp:positionH>
            <wp:positionV relativeFrom="page">
              <wp:posOffset>2065655</wp:posOffset>
            </wp:positionV>
            <wp:extent cx="499745" cy="40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7173" w:hanging="0"/>
        <w:jc w:val="lef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CHAPTER  3</w:t>
      </w:r>
    </w:p>
    <w:p>
      <w:pPr>
        <w:pStyle w:val="Normal"/>
        <w:autoSpaceDE w:val="false"/>
        <w:spacing w:lineRule="exact" w:line="466"/>
        <w:ind w:left="7266" w:hanging="0"/>
        <w:jc w:val="left"/>
        <w:rPr/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 xml:space="preserve">3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5986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情绪与事业</w:t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一章我讲了情绪与健康，这一章我要讲情绪与事业。</w:t>
      </w:r>
    </w:p>
    <w:p>
      <w:pPr>
        <w:pStyle w:val="Normal"/>
        <w:autoSpaceDE w:val="false"/>
        <w:spacing w:lineRule="exact" w:line="41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情绪对我们非常重要，不但影响我们的身体健康、心理健康，它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能影响我们的事业。</w:t>
      </w:r>
    </w:p>
    <w:p>
      <w:pPr>
        <w:pStyle w:val="Normal"/>
        <w:autoSpaceDE w:val="false"/>
        <w:spacing w:lineRule="exact" w:line="41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首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它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影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们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作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的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影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响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们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解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决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问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题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的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力。</w:t>
      </w:r>
    </w:p>
    <w:p>
      <w:pPr>
        <w:pStyle w:val="Normal"/>
        <w:autoSpaceDE w:val="false"/>
        <w:spacing w:lineRule="exact" w:line="413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里我想介绍一个心理学实验。心理学是一门实验的科学，经常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一些很有趣很好玩的实验。一个大房间，请一些大学生做被试，事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先签好协议，当然也适当给一些报酬。做什么实验呢？挺好玩的，被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试进去就知道了，不过被试出来后不许告诉别人。一个一个进去，开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始一切正常，等到实验人员走了，过了一会儿，突然一下可怕的事情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发生了，天摇地动，电闪雷鸣，就像要地震了，或者发生什么灾难了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样，非常突然，被试一点心理准备都没有，紧张，恐惧，赶紧往外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跑。这个房间有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个门，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门锁死了，怎么都打不开，但是有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个门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没有锁，可是被试不知道哪个门能开，哪个门不能开。被试非常恐慌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想跑出去，于是就推呀，撞啊，拉呀，拧啊，用脚踢啊。结果有一些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学生很长时间跑不出来，不能够脱离险境。一些高智商的大学生竟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然连这么简单的问题都解决不了。如果被试很镇静，很沉着，无非把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几个门逐一左边拧拧，右边拧拧，推一推，拉一拉，只要拧对了方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向，一推就开，就像自家里门一样。但是有一些被试者在那儿推啊，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撞啊，踢啊，拉来拉去的，有的门可能往左右两边都拧了，也推了拉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，而有的门他可能只向一个方向拧了，或者只推了没拉，或者只拉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没推，在那儿急啊，就像没头苍蝇那么乱撞。这是为什么？要是在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正常情况下，被试到这房间来，想出去，试几下就解决了。可是在那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种强烈的刺激压力下，高度恐惧这种强烈的情绪，会让人的大脑处于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抑制状态，失去理智。因为情绪是一种弥漫性的反应，让理智、大脑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分析，综合判断推理，受到很大的局限，所以很简单的问题解决起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却会有困难。这个实验证明，过于强烈的情绪，如过度兴奋，过度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紧张，会妨碍人解决问题。例如，有的运动员大赛前睡不着觉，有的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生考前焦虑，这种紧张会导致临场发挥失常。一个人心情不好的时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，便学不下去，心烦意乱，做事就不能够专心，烦躁不安，脑子很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乱，就会影响效率。</w:t>
      </w:r>
    </w:p>
    <w:p>
      <w:pPr>
        <w:pStyle w:val="Normal"/>
        <w:autoSpaceDE w:val="false"/>
        <w:spacing w:lineRule="exact" w:line="41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绪不仅影响你的工作和学习效率，还会影响你的人际关系。情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绪不好，当然也包括性格不良的人，人际关系肯定不会太好。你很孤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24000</wp:posOffset>
                </wp:positionH>
                <wp:positionV relativeFrom="page">
                  <wp:posOffset>2243455</wp:posOffset>
                </wp:positionV>
                <wp:extent cx="420751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0pt;margin-top:176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715000</wp:posOffset>
            </wp:positionH>
            <wp:positionV relativeFrom="page">
              <wp:posOffset>2065655</wp:posOffset>
            </wp:positionV>
            <wp:extent cx="508000" cy="4146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8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情绪与事业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僻，很抑郁，整天愁眉苦脸，唉声叹气，或者经常跟人发火，发脾气，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不然就不理人，整天苦着个脸，好像别人都欠了你的债，大家都不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会跟你很好沟通、交流，你的人际关系就不会好，就会成为孤家寡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。如果你这个人心态很平和，很豁达，很乐观，经常面带笑容，就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受到大家的欢迎。国外有一俚语，“笑拉近两个人之间的距离”，当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然这里说的不是空间距离，而是心理距离。无论你走到哪里，见了同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亲友，还是到了异国他乡，见了陌生人只要笑一笑，两个人的心就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拉近了，不小心打扰伤害了别人，不一定说很多道歉的话，不好意思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地歉然一笑，对方有时候也能谅解你。所以美国一个叫杰列文的心理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家说，会不会笑是衡量一个人能不能良好适应的尺度。你整天皱着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眉头，阴沉着脸，说明你适应不良，特别是你的人际关系不可能太好。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英国大文豪莎士比亚说过一句话，如果你一天当中没有笑一笑，你这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天就算白活了。</w:t>
      </w:r>
    </w:p>
    <w:p>
      <w:pPr>
        <w:pStyle w:val="Normal"/>
        <w:autoSpaceDE w:val="false"/>
        <w:spacing w:lineRule="exact" w:line="41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一章讲了情绪影响你的身心健康，方才又讲了情绪影响你的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习工作效率，影响你的人际关系，当然还会影响到你的事业和前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程。一个人的成功，智商固然起了很重要的作用，但是按照国外心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学的研究，一个人成功不成功，智商的作用是一少半，更大的一</w:t>
      </w:r>
    </w:p>
    <w:p>
      <w:pPr>
        <w:pStyle w:val="Normal"/>
        <w:autoSpaceDE w:val="false"/>
        <w:spacing w:lineRule="exact" w:line="44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部分是情商的作用。情商即</w:t>
      </w:r>
      <w:r>
        <w:rPr>
          <w:color w:val="000000"/>
          <w:kern w:val="0"/>
          <w:sz w:val="22"/>
          <w:szCs w:val="22"/>
        </w:rPr>
        <w:t>EQ</w:t>
      </w:r>
      <w:r>
        <w:rPr>
          <w:color w:val="000000"/>
          <w:kern w:val="0"/>
          <w:sz w:val="22"/>
          <w:szCs w:val="22"/>
        </w:rPr>
        <w:t>，又称情绪性智力，就是说你能不能</w:t>
      </w:r>
    </w:p>
    <w:p>
      <w:pPr>
        <w:pStyle w:val="Normal"/>
        <w:autoSpaceDE w:val="false"/>
        <w:spacing w:lineRule="exact" w:line="40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够管理好自己的情绪，调整好自己的心态，能不能够理解别人的情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绪，体会别人的心态，能不能够很好地表达自己的情绪，和别人在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感上有效地沟通交流，用人本主义的说法就是通情的能力。通情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英文是</w:t>
      </w:r>
      <w:r>
        <w:rPr>
          <w:color w:val="000000"/>
          <w:kern w:val="0"/>
          <w:sz w:val="22"/>
          <w:szCs w:val="22"/>
        </w:rPr>
        <w:t>empathy</w:t>
      </w:r>
      <w:r>
        <w:rPr>
          <w:color w:val="000000"/>
          <w:kern w:val="0"/>
          <w:sz w:val="22"/>
          <w:szCs w:val="22"/>
        </w:rPr>
        <w:t>，不是同情，同情是居高临下的，是强者对弱者的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怜悯，我同情你，但是我自己并没有感同身受。通情也有的叫做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感或共情，或者叫同理心，就是说设身处地，跟你一块来感受，我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但能够理解你，还能快乐你的快乐，悲伤你的悲伤。一个人有这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种能力，就能和别人心有灵犀一点通，能够心心相印，这样的沟通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有助于建立良好关系，有助于事业成功的。以前人们过多地强调</w:t>
      </w:r>
    </w:p>
    <w:p>
      <w:pPr>
        <w:pStyle w:val="Normal"/>
        <w:autoSpaceDE w:val="false"/>
        <w:spacing w:lineRule="exact" w:line="44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</w:t>
      </w:r>
      <w:r>
        <w:rPr>
          <w:color w:val="000000"/>
          <w:kern w:val="0"/>
          <w:sz w:val="22"/>
          <w:szCs w:val="22"/>
        </w:rPr>
        <w:t xml:space="preserve">IQ </w:t>
      </w:r>
      <w:r>
        <w:rPr>
          <w:color w:val="000000"/>
          <w:kern w:val="0"/>
          <w:sz w:val="22"/>
          <w:szCs w:val="22"/>
        </w:rPr>
        <w:t>即智商的重要，现在我们要更重视对情商</w:t>
      </w:r>
      <w:r>
        <w:rPr>
          <w:color w:val="000000"/>
          <w:kern w:val="0"/>
          <w:sz w:val="22"/>
          <w:szCs w:val="22"/>
        </w:rPr>
        <w:t>EQ</w:t>
      </w:r>
      <w:r>
        <w:rPr>
          <w:color w:val="000000"/>
          <w:kern w:val="0"/>
          <w:sz w:val="22"/>
          <w:szCs w:val="22"/>
        </w:rPr>
        <w:t>的培养，这对我们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成功是不可忽视的一个重要的变量。我们下边可以通过一些事例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说明这个问题。</w:t>
      </w:r>
    </w:p>
    <w:p>
      <w:pPr>
        <w:pStyle w:val="Normal"/>
        <w:autoSpaceDE w:val="false"/>
        <w:spacing w:lineRule="exact" w:line="41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先从古时候讲起。刘邦手下有个大将军叫韩信。韩信堪称是大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丈夫，他把自己的情绪调整得很好，管理得很好。在当年还没有出道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之前，他流落街头，不得志，竟然受一些小流氓、街头小痞子、地痞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无赖的欺负，那些人捉弄他，侮辱他。有一个人说，你从我胯下钻过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。韩信本来是一个英雄豪杰，可那时还没有成功，他想不能为了痛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快，为了逞一时之能跟这些小痞子斗，所以就宁可忍受，钻了过去。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丈夫能屈能伸！忍受胯下之辱，这是他对自己情绪的一种调控，就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我们常说的，小不忍则乱大谋，正是因为他有这样一种情绪管理能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力，最后才能成为大将军。有的时候我们说，站在矮檐下，不得不低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头，这也是一种情绪的自我调控，一种自我管理。</w:t>
      </w:r>
    </w:p>
    <w:p>
      <w:pPr>
        <w:pStyle w:val="Normal"/>
        <w:autoSpaceDE w:val="false"/>
        <w:spacing w:lineRule="exact" w:line="41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下边我们再举一些情绪管理得不好而影响事业成功的案例。比如大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家很熟悉的香港著名演员张国荣，事业如日中天的时候突然一下走向绝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</w:t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ge">
                  <wp:posOffset>2243455</wp:posOffset>
                </wp:positionV>
                <wp:extent cx="420751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0pt;margin-top:176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715000</wp:posOffset>
            </wp:positionH>
            <wp:positionV relativeFrom="page">
              <wp:posOffset>2065655</wp:posOffset>
            </wp:positionV>
            <wp:extent cx="508000" cy="41465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8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情绪与事业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路了，是什么原因呀？是没有管理好自己的情绪，最后死于抑郁症。</w:t>
      </w:r>
    </w:p>
    <w:p>
      <w:pPr>
        <w:pStyle w:val="Normal"/>
        <w:autoSpaceDE w:val="false"/>
        <w:spacing w:lineRule="exact" w:line="413"/>
        <w:ind w:left="22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几十年前，我们中国乒乓球女队有一位选手非常棒。有一次她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到日本参加世界比赛，当时大家对她寄予很高的期望，因为按照当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时国内运动员的水平，她是一号种子选手，只有她有希望夺冠。按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照她的实力，是有可能赢的，但是她的压力太大了，临比赛那几天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情特别紧张，就像学生的考试焦虑，烦躁不安，睡不着觉，怕万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打不好，失败了，对不起教练和组织的培养，对不起祖国和人民。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种心理负担太沉重了，最后出了什么事呢？就在临比赛前一天，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她的胳膊受伤了，自称是被一个歹徒用刀给砍伤的。那就上不了场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。这在当时变成一个政治事件。是不是有人看我们这个运动员太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厉害了，因而搞个小动作下黑手啊？日本政府很重视，因为发生在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它那里，它也觉得这件事情太严重了，有损其国家形象，于是警察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厅介入了。但查来查去，发现没有歹徒，也没有凶手，而是她自己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给自己砍了一刀，因为太紧张了，怕失败，但又不能不上。算了吧，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手受伤了，打不了了。你看这就是由于情绪没有管理好，没有调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整好，压力没有应对好，最后不但影响了个人的事业、个人的成功，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影响了国家的形象和体育事业。这是一个很大的教训，所以体育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界后来也加强了这方面的心理疏导。现在大家都懂得了，不要给那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多压力，什么祖国和十几亿人民在看着你啊，你这么一说啊，他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负担就重了，背上包袱了，想着，我可不能输。我们给运动员的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责任太大了，好像赢了就是为国争光，那输了呢？就是给国家带来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耻辱了。这个受不了啊！体育嘛，尽最大努力就行了，打到什么程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度算什么程度，不要赋予那么多的含义，赋予太多了，运动员承受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起。有的教练员和领队不会做工作，好好打，你的亲人已经把电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视机打开了。你说他的负担多重啊。他想，我的女朋友在那儿看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的父母也在那儿看，就放不开了。所以，除了个人调节，周边人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应该配合一下，营造一个宽松的环境，一种良好的氛围。</w:t>
      </w:r>
    </w:p>
    <w:p>
      <w:pPr>
        <w:pStyle w:val="Normal"/>
        <w:autoSpaceDE w:val="false"/>
        <w:spacing w:lineRule="exact" w:line="440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前不久我看到媒体报道，有一个大老板，企业家，拥有</w:t>
      </w:r>
      <w:r>
        <w:rPr>
          <w:color w:val="000000"/>
          <w:kern w:val="0"/>
          <w:sz w:val="22"/>
          <w:szCs w:val="22"/>
        </w:rPr>
        <w:t>30</w:t>
      </w:r>
      <w:r>
        <w:rPr>
          <w:color w:val="000000"/>
          <w:kern w:val="0"/>
          <w:sz w:val="22"/>
          <w:szCs w:val="22"/>
        </w:rPr>
        <w:t>多亿元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资产，但是他情绪管理能力不足，因为抑郁自杀了，当然事业也就</w:t>
      </w:r>
    </w:p>
    <w:p>
      <w:pPr>
        <w:pStyle w:val="Normal"/>
        <w:autoSpaceDE w:val="false"/>
        <w:spacing w:lineRule="exact" w:line="44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完了。这应该引起我们的反思，拥有</w:t>
      </w:r>
      <w:r>
        <w:rPr>
          <w:color w:val="000000"/>
          <w:kern w:val="0"/>
          <w:sz w:val="22"/>
          <w:szCs w:val="22"/>
        </w:rPr>
        <w:t>30</w:t>
      </w:r>
      <w:r>
        <w:rPr>
          <w:color w:val="000000"/>
          <w:kern w:val="0"/>
          <w:sz w:val="22"/>
          <w:szCs w:val="22"/>
        </w:rPr>
        <w:t>多亿元的家当怎么还会抑郁啊，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的钱花都花不完啊！所以这就告诉我们，人并不是钱越多就越快乐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现在各地都在研究什么幸福指数啊，老百姓的满意度啊，列了很多指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标，有很多测试的手段，看看老百姓现在快乐不快乐，高兴不高兴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满意不满意。那么多种指标，其实归纳起来啊，可以提取出两个主要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成分，两个大因素：一个就是你成功不成功，你的成就大小。人取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得的成功越大，成就越大，就会感到越快乐，越满足，越有幸福感。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比如说你考上了大学，拿到了硕士、博士学位，或者你的行政级别高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了局长、部长，或者你成为一个大老板，或者你考了第一，比赛得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金牌，或者你中了彩票大奖，这都是你的大成功、大成就，会有大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快乐和幸福感；就是打球、下棋、玩牌赢了，这种小成功、小成就，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会有小的成就感和满足感。但幸福和成功的这种关系，对上面这个</w:t>
      </w:r>
    </w:p>
    <w:p>
      <w:pPr>
        <w:pStyle w:val="Normal"/>
        <w:autoSpaceDE w:val="false"/>
        <w:spacing w:lineRule="exact" w:line="44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案例却没办法解释：他已经很成功了，</w:t>
      </w:r>
      <w:r>
        <w:rPr>
          <w:color w:val="000000"/>
          <w:kern w:val="0"/>
          <w:sz w:val="22"/>
          <w:szCs w:val="22"/>
        </w:rPr>
        <w:t>30</w:t>
      </w:r>
      <w:r>
        <w:rPr>
          <w:color w:val="000000"/>
          <w:kern w:val="0"/>
          <w:sz w:val="22"/>
          <w:szCs w:val="22"/>
        </w:rPr>
        <w:t>多亿元的家产了，为什么还</w:t>
      </w:r>
    </w:p>
    <w:p>
      <w:pPr>
        <w:pStyle w:val="Normal"/>
        <w:autoSpaceDE w:val="false"/>
        <w:spacing w:lineRule="exact" w:line="213"/>
        <w:ind w:left="5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52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24000</wp:posOffset>
                </wp:positionH>
                <wp:positionV relativeFrom="page">
                  <wp:posOffset>2243455</wp:posOffset>
                </wp:positionV>
                <wp:extent cx="420751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0pt;margin-top:176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15000</wp:posOffset>
            </wp:positionH>
            <wp:positionV relativeFrom="page">
              <wp:posOffset>2065655</wp:posOffset>
            </wp:positionV>
            <wp:extent cx="508000" cy="41465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8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情绪与事业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抑郁，还会不快乐，不开心？因为还有另外一个重要的变量。如果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将成功这个变量算做分子，就是你的成就，你的学历、职位、金钱与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幸福成正比，那下边还有一个分母能抵消它的影响。分母是什么？是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的欲望。你可能成就很大，但是你的欲望更大，你照样会不快乐。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欲望是分母，与幸福成反比。我们经常讲，知足者常乐，有的人钱不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，学历、地位也不很高，但是活得挺开心，一天到晚连哼带唱，高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高兴兴的，因为他没有那么高的欲望，所以他照样有幸福感，有满足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感。而人的欲望又和什么有关系呢？它同你的参照系，你在和谁比较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关系。你老跟成就比你大的人比，你就老不快乐；但如果你跟不如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的人比，你马上就很开心了。这就是我们常常说的，比上不足，比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下有余。所以，我们要想有成就感、幸福感，一方面是努力争取成功，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断地努力，有所成就，会幸福快乐；另一方面是调整目标，降低期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望，胃口别那么大，这样也会有幸福感，有满足感。我是一个心理学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专业杂志的副主编，最近刚刚审过一篇论文，因为是盲审，所以不知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道这是谁做的研究，我觉得这个研究很有意思，紧密结合当代现实。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作者在我国西部一个贫困落后地区调查了党政公务人员、文教卫生人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员、城里打工人员和乡下农民的主观幸福感，得到一个出乎意料的结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果。按照人们设想，应该是党政公务人员感到最幸福、最快乐，文教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卫生人员也应该感觉不错。结果却不是这样。调查发现，这几类人里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边，最满意、最有幸福感的是在县城里打工的农民。这就奇怪了，为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什么他们会感到幸福呢？因为他们和村里那些没出来的农民来做比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较，进城打工赚了钱，回家盖了房，买了拖拉机，骑着摩托车回家，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花钱比别人大方，于是特有幸福感、满足感。这就给我们一种启发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想提高老百姓的幸福指数，让大家更快乐、更满足，可以从两个渠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道入手，一个就是努力发展生产，发展经济，增加广大群众的收入，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提高生活水平，这样老百姓就会感到幸福快乐。但是光这一手是不够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，很可能经济发展了，收入也提高了，但是还照样不满意，“端起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碗来吃肉，放下筷子骂娘”也是可能的，因为他和别人比还是觉得不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满意。所以我们在发展经济的同时，还应该引导老百姓，包括学生、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公司雇员、工人、农民、市民等广大群众，要学会比较，欲望要适可</w:t>
      </w:r>
    </w:p>
    <w:p>
      <w:pPr>
        <w:pStyle w:val="Normal"/>
        <w:autoSpaceDE w:val="false"/>
        <w:spacing w:lineRule="exact" w:line="440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而止，或者改变一下参照系，不要老跟那高的比。你看过去</w:t>
      </w:r>
      <w:r>
        <w:rPr>
          <w:color w:val="000000"/>
          <w:kern w:val="0"/>
          <w:sz w:val="20"/>
          <w:szCs w:val="20"/>
        </w:rPr>
        <w:t xml:space="preserve">50 </w:t>
      </w:r>
      <w:r>
        <w:rPr>
          <w:color w:val="000000"/>
          <w:kern w:val="0"/>
          <w:sz w:val="20"/>
          <w:szCs w:val="20"/>
        </w:rPr>
        <w:t>年代、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0</w:t>
      </w:r>
      <w:r>
        <w:rPr>
          <w:color w:val="000000"/>
          <w:kern w:val="0"/>
          <w:sz w:val="22"/>
          <w:szCs w:val="22"/>
        </w:rPr>
        <w:t>年代、</w:t>
      </w:r>
      <w:r>
        <w:rPr>
          <w:color w:val="000000"/>
          <w:kern w:val="0"/>
          <w:sz w:val="22"/>
          <w:szCs w:val="22"/>
        </w:rPr>
        <w:t>70</w:t>
      </w:r>
      <w:r>
        <w:rPr>
          <w:color w:val="000000"/>
          <w:kern w:val="0"/>
          <w:sz w:val="22"/>
          <w:szCs w:val="22"/>
        </w:rPr>
        <w:t>年代，我们虽然很穷，但老百姓通过忆苦思甜，与旧社会</w:t>
      </w:r>
    </w:p>
    <w:p>
      <w:pPr>
        <w:pStyle w:val="Normal"/>
        <w:autoSpaceDE w:val="false"/>
        <w:spacing w:lineRule="exact" w:line="400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么一参照，就觉得挺满意了。那么我们现在呢，也不妨回忆回忆改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革开放之前，哎哟，那个计划经济啊，什么都要票，就那么几两肉啊，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得排大队，粮食也不够吃，布票只够买几尺布。而现在，改革开放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好啊！彩电哪，冰箱啊，过去谁见过啊？现在，手机人手一部，真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太幸福了！我自己就经常这样比，不但比经济，还比政治。过去阶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级斗争年代，说话也不自由啊，动不动就挨批判了。那个斗争哲学啊，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会儿批斗这个，一会儿批判那个，你看现在多宽松啊！我可以讲我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的观点，我的看法可能不一定完全符合中央的精神，但是可以畅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欲言，直抒己见。你看这样一比，无论从生活水平上，还是社会氛围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，我都觉得特别的满意，因而我个人非常有幸福感，每天都感到快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</w:t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24000</wp:posOffset>
                </wp:positionH>
                <wp:positionV relativeFrom="page">
                  <wp:posOffset>2243455</wp:posOffset>
                </wp:positionV>
                <wp:extent cx="420751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6" h="0">
                              <a:moveTo>
                                <a:pt x="0" y="0"/>
                              </a:moveTo>
                              <a:lnTo>
                                <a:pt x="6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26,0e" stroked="t" o:allowincell="f" style="position:absolute;margin-left:120pt;margin-top:176.65pt;width:3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715000</wp:posOffset>
            </wp:positionH>
            <wp:positionV relativeFrom="page">
              <wp:posOffset>2065655</wp:posOffset>
            </wp:positionV>
            <wp:extent cx="508000" cy="41465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68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3 </w:t>
      </w:r>
      <w:r>
        <w:rPr>
          <w:color w:val="000000"/>
          <w:kern w:val="0"/>
          <w:sz w:val="14"/>
          <w:szCs w:val="14"/>
        </w:rPr>
        <w:t>章　情绪与事业</w:t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乐开心，兴致勃勃地工作，在事业上继续发挥余热。可是也有的人或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者整天牢骚满腹，或者终日闷闷不乐，事业上当然会一事无成。我在</w:t>
      </w:r>
    </w:p>
    <w:p>
      <w:pPr>
        <w:pStyle w:val="Normal"/>
        <w:autoSpaceDE w:val="false"/>
        <w:spacing w:lineRule="exact" w:line="440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网上看到，从</w:t>
      </w:r>
      <w:r>
        <w:rPr>
          <w:color w:val="000000"/>
          <w:kern w:val="0"/>
          <w:sz w:val="20"/>
          <w:szCs w:val="20"/>
        </w:rPr>
        <w:t>1980</w:t>
      </w:r>
      <w:r>
        <w:rPr>
          <w:color w:val="000000"/>
          <w:kern w:val="0"/>
          <w:sz w:val="20"/>
          <w:szCs w:val="20"/>
        </w:rPr>
        <w:t>年到</w:t>
      </w:r>
      <w:r>
        <w:rPr>
          <w:color w:val="000000"/>
          <w:kern w:val="0"/>
          <w:sz w:val="20"/>
          <w:szCs w:val="20"/>
        </w:rPr>
        <w:t>2005</w:t>
      </w:r>
      <w:r>
        <w:rPr>
          <w:color w:val="000000"/>
          <w:kern w:val="0"/>
          <w:sz w:val="20"/>
          <w:szCs w:val="20"/>
        </w:rPr>
        <w:t>年初，刚好</w:t>
      </w:r>
      <w:r>
        <w:rPr>
          <w:color w:val="000000"/>
          <w:kern w:val="0"/>
          <w:sz w:val="20"/>
          <w:szCs w:val="20"/>
        </w:rPr>
        <w:t>25</w:t>
      </w:r>
      <w:r>
        <w:rPr>
          <w:color w:val="000000"/>
          <w:kern w:val="0"/>
          <w:sz w:val="20"/>
          <w:szCs w:val="20"/>
        </w:rPr>
        <w:t>年的时间，国内有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</w:rPr>
        <w:t>多个</w:t>
      </w:r>
    </w:p>
    <w:p>
      <w:pPr>
        <w:pStyle w:val="Normal"/>
        <w:autoSpaceDE w:val="false"/>
        <w:spacing w:lineRule="exact" w:line="400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企业家自杀。这里说的是企业家，不包括那些小商小贩，这些社会的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精英、高智商者，你看就是因为没有管理好情绪、调整好心态，而影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响了事业前程，甚至断送了宝贵的生命。</w:t>
      </w:r>
    </w:p>
    <w:p>
      <w:pPr>
        <w:pStyle w:val="Normal"/>
        <w:autoSpaceDE w:val="false"/>
        <w:spacing w:lineRule="exact" w:line="426"/>
        <w:ind w:left="2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里我再归纳一下，情绪会影响我们的身心健康，影响我们的人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际关系，影响我们的工作效率，当然还会影响我们的事业和前程，个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的幸福，家庭的和睦，更会影响我们社会的和谐安定。我们现在提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倡构建和谐社会，和谐社会很重要的是我们人和人之间的和谐。人和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人之间要想和谐，首先我们每个人内心要和谐，心态要平和。内心平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和了，你才能够和家人、和同事、和上下级、和陌生人和谐相处。不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人和人的和谐，就是人和自然的和谐，其前提也是内心和谐。你看，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的年轻人背心上写着“别理我，烦着呢”！因为心情不好，小孩子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去揪花或把青蛙撕裂，大学生往狗熊身上倒硫酸，研究生用针扎猫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眼睛，女青年用高跟鞋踩小猫，他们和动物、植物都不能和谐，怎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么能同别人和谐。温家宝总理说：“我们讲和谐，不但要人与人和谐、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与自然和谐，还要人内心和谐。”所以，我们要构建和谐社会，一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定要从我做起，从心开始。只有从我们每个人内心开始做起，调整好</w:t>
      </w:r>
    </w:p>
    <w:p>
      <w:pPr>
        <w:pStyle w:val="Normal"/>
        <w:autoSpaceDE w:val="false"/>
        <w:spacing w:lineRule="exact" w:line="413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态，管理好情绪，和谐社会的构建才真正能够落实，而不会只成为</w:t>
      </w:r>
    </w:p>
    <w:p>
      <w:pPr>
        <w:pStyle w:val="Normal"/>
        <w:autoSpaceDE w:val="false"/>
        <w:spacing w:lineRule="exact" w:line="426"/>
        <w:ind w:left="17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句空洞的口号。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</w: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143510</wp:posOffset>
                </wp:positionH>
                <wp:positionV relativeFrom="page">
                  <wp:posOffset>127000</wp:posOffset>
                </wp:positionV>
                <wp:extent cx="635" cy="6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11.3pt;margin-top:10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116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2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21510</wp:posOffset>
                </wp:positionH>
                <wp:positionV relativeFrom="page">
                  <wp:posOffset>2116455</wp:posOffset>
                </wp:positionV>
                <wp:extent cx="101600" cy="109855"/>
                <wp:effectExtent l="0" t="635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1.3pt;margin-top:166.65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14855</wp:posOffset>
                </wp:positionH>
                <wp:positionV relativeFrom="page">
                  <wp:posOffset>2116455</wp:posOffset>
                </wp:positionV>
                <wp:extent cx="109855" cy="10985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58.65pt;margin-top:166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124710</wp:posOffset>
                </wp:positionH>
                <wp:positionV relativeFrom="page">
                  <wp:posOffset>2116455</wp:posOffset>
                </wp:positionV>
                <wp:extent cx="110490" cy="1098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67.3pt;margin-top:166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337310</wp:posOffset>
            </wp:positionH>
            <wp:positionV relativeFrom="page">
              <wp:posOffset>2040255</wp:posOffset>
            </wp:positionV>
            <wp:extent cx="482600" cy="29654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837055</wp:posOffset>
                </wp:positionH>
                <wp:positionV relativeFrom="page">
                  <wp:posOffset>2235200</wp:posOffset>
                </wp:positionV>
                <wp:extent cx="4182745" cy="635"/>
                <wp:effectExtent l="3810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44.65pt;margin-top:176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2213" w:hanging="0"/>
        <w:jc w:val="left"/>
        <w:rPr>
          <w:color w:val="FFFFFF"/>
          <w:kern w:val="0"/>
          <w:sz w:val="14"/>
          <w:szCs w:val="14"/>
        </w:rPr>
      </w:pP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13"/>
        <w:ind w:left="220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情绪管理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压力应对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一章的内容就讲到这里。从下一章开始，我们要讲如何调整情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绪了。</w:t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拥有良好的情绪，不仅可以使我们身心健康，还能使我们的事业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成功。可在现实生活中，不良情绪经常影响和干扰着我们的生活。那</w:t>
      </w:r>
    </w:p>
    <w:p>
      <w:pPr>
        <w:pStyle w:val="Normal"/>
        <w:autoSpaceDE w:val="false"/>
        <w:spacing w:lineRule="exact" w:line="413"/>
        <w:ind w:left="19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么，在我们精神彷徨的时候，有什么方法可以让我们调整心态，从容</w:t>
      </w:r>
    </w:p>
    <w:p>
      <w:pPr>
        <w:pStyle w:val="Normal"/>
        <w:autoSpaceDE w:val="false"/>
        <w:spacing w:lineRule="exact" w:line="426"/>
        <w:ind w:left="19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应对压力呢？请看下一章“宣泄与转移”。</w:t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28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3:00Z</dcterms:created>
  <dc:creator>hz06</dc:creator>
  <dc:description/>
  <cp:keywords/>
  <dc:language>en-US</dc:language>
  <cp:lastModifiedBy>jianweixp</cp:lastModifiedBy>
  <dcterms:modified xsi:type="dcterms:W3CDTF">2008-09-20T08:33:00Z</dcterms:modified>
  <cp:revision>2</cp:revision>
  <dc:subject/>
  <dc:title/>
</cp:coreProperties>
</file>