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6"/>
        <w:ind w:left="689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609600</wp:posOffset>
                </wp:positionV>
                <wp:extent cx="4224655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3" h="0">
                              <a:moveTo>
                                <a:pt x="0" y="0"/>
                              </a:moveTo>
                              <a:lnTo>
                                <a:pt x="6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53,0e" stroked="t" o:allowincell="f" style="position:absolute;margin-left:104.65pt;margin-top:48pt;width:33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11800</wp:posOffset>
            </wp:positionH>
            <wp:positionV relativeFrom="page">
              <wp:posOffset>727710</wp:posOffset>
            </wp:positionV>
            <wp:extent cx="660400" cy="194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0855</wp:posOffset>
            </wp:positionH>
            <wp:positionV relativeFrom="page">
              <wp:posOffset>262255</wp:posOffset>
            </wp:positionV>
            <wp:extent cx="66865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0"/>
          <w:szCs w:val="20"/>
        </w:rPr>
        <w:t>CHAPTER  1</w:t>
      </w:r>
    </w:p>
    <w:p>
      <w:pPr>
        <w:pStyle w:val="Normal"/>
        <w:autoSpaceDE w:val="false"/>
        <w:spacing w:lineRule="exact" w:line="466"/>
        <w:ind w:left="6946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第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 </w:t>
      </w:r>
      <w:r>
        <w:rPr>
          <w:color w:val="000000"/>
          <w:kern w:val="0"/>
          <w:sz w:val="28"/>
          <w:szCs w:val="28"/>
        </w:rPr>
        <w:t>章</w:t>
      </w:r>
    </w:p>
    <w:p>
      <w:pPr>
        <w:pStyle w:val="Normal"/>
        <w:autoSpaceDE w:val="false"/>
        <w:spacing w:lineRule="exact" w:line="213"/>
        <w:ind w:left="3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53"/>
        <w:ind w:left="3933" w:hanging="0"/>
        <w:jc w:val="left"/>
        <w:rPr>
          <w:color w:val="000000"/>
          <w:kern w:val="0"/>
          <w:sz w:val="58"/>
          <w:szCs w:val="58"/>
        </w:rPr>
      </w:pPr>
      <w:r>
        <w:rPr>
          <w:color w:val="000000"/>
          <w:kern w:val="0"/>
          <w:sz w:val="58"/>
          <w:szCs w:val="58"/>
        </w:rPr>
        <w:t>家庭的“特异功能”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007</w:t>
      </w:r>
      <w:r>
        <w:rPr>
          <w:color w:val="000000"/>
          <w:kern w:val="0"/>
          <w:sz w:val="22"/>
          <w:szCs w:val="22"/>
        </w:rPr>
        <w:t>年上半年，首都高校先后有</w:t>
      </w: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位大学生自杀身亡。不管他们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时出于什么样的原因而选择放弃生命，心理健康都是他们在生死攸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关时刻面临的首要问题。有人会问：大学生难道真的是心理问题的高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发人群吗？或者说大学生是到了大学才出现心理问题的吗？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当然不是，心理学的理论和实践证明，这些孩子早在童年、青春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期、家庭亲子互动和他们的个人成长史中，就为日后的悲剧埋下了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隐患。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近年来，青少年心理健康和精神卫生问题已经成为全球共同关注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话题。据世界卫生组织估计，大约有</w:t>
      </w:r>
      <w:r>
        <w:rPr>
          <w:color w:val="000000"/>
          <w:kern w:val="0"/>
          <w:sz w:val="22"/>
          <w:szCs w:val="22"/>
        </w:rPr>
        <w:t>1/5</w:t>
      </w:r>
      <w:r>
        <w:rPr>
          <w:color w:val="000000"/>
          <w:kern w:val="0"/>
          <w:sz w:val="22"/>
          <w:szCs w:val="22"/>
        </w:rPr>
        <w:t>的儿童和青少年，在成年之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前会或多或少地出现情绪或行为问题。同样，我国儿童及青少年的精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神卫生状况也不容乐观。有网瘾、失眠、抑郁、辍学，甚至有自杀倾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向的孩子在高中生、大学生中屡见不鲜。来自某大学的统计表明：大</w:t>
      </w:r>
    </w:p>
    <w:p>
      <w:pPr>
        <w:sectPr>
          <w:type w:val="nextPage"/>
          <w:pgSz w:w="11320" w:h="11613"/>
          <w:pgMar w:left="666" w:right="133" w:gutter="0" w:header="0" w:top="666" w:footer="0" w:bottom="2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在校生上课出勤率不足</w:t>
      </w:r>
      <w:r>
        <w:rPr>
          <w:color w:val="000000"/>
          <w:kern w:val="0"/>
          <w:sz w:val="22"/>
          <w:szCs w:val="22"/>
        </w:rPr>
        <w:t>50%</w:t>
      </w:r>
      <w:r>
        <w:rPr>
          <w:color w:val="000000"/>
          <w:kern w:val="0"/>
          <w:sz w:val="22"/>
          <w:szCs w:val="22"/>
        </w:rPr>
        <w:t>，考试及格率也很低。这些考上大学，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终于脱离了父母高压管理的孩子，用各种极端的方式弥补和享受着自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由时光，而他们心灵的成长、心智的成熟、适应社会的能力却无从弥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补。面对这样的现状，我们该从哪儿入手呢？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像植物的生长需要阳光、空气和水一样，孩子的成长同样也需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要良好的环境。影响孩子成长的三大环境包括家庭环境、学校环境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社会环境，其中家庭环境是对孩子发展影响最大的因素。今天，我们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要给大家讲的专题就是—家庭的“特异功能”。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佳佳的无理取闹—祖辈代管孩子的问题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首先要给大家讲一个案例：佳佳的无理取闹—祖辈代管孩子的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问题。</w:t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佳佳是个小女孩，今年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岁多，她的爸爸妈妈都是生意人，因为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最近听了一个儿童心理学家的讲座，认识到父母应该把孩子留在身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边，多陪伴孩子，多跟孩子交流，和孩子玩各种各样的亲子游戏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孩子的成长极为有利。于是父母想在一个周末把手边忙碌赚钱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生意交给员工打理，自己专门抽出两天时间去奶奶家接佳佳，陪佳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佳玩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他们第一天陪佳佳玩了石景山游乐园的所有项目，第二天又陪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佳佳去爬香山。佳佳平常想吃却被爸爸妈妈认为是垃圾食品的麦当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劳、肯德基、冰激淋和各种缺乏营养高脂高热的东西，这个周末爸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妈妈都一应俱全地给予了无条件的满足，佳佳和爸爸妈妈相处得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好极了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奇怪的是，到了星期天的晚上，乖了两天的佳佳，突然变得烦躁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66"/>
        <w:ind w:left="6120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1 </w:t>
      </w:r>
      <w:r>
        <w:rPr>
          <w:color w:val="000000"/>
          <w:kern w:val="0"/>
          <w:sz w:val="14"/>
          <w:szCs w:val="14"/>
        </w:rPr>
        <w:t>章　家庭的“特异功能”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起来，又哭又闹，怎么劝都劝不住，爸爸妈妈好说歹说，使尽了浑身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解数，也不能使佳佳安静下来。精疲力竭的爸爸发火了，抬手就打了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佳佳一顿。佳佳的哭声更大更高，彻底不理会爸爸妈妈和目瞪口呆的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爷爷奶奶。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于是，佳佳的父母拨通了心理咨询电话，困惑地问道：“为什么我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们听完了心理专家的讲座，专门抽出两天时间跟孩子相处，好好的孩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子今天晚上却有如此异常的反应？”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想问问各位，你们知道佳佳无理取闹的原因吗？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咨询师向佳佳的父母了解了佳佳的成长史，谜底终于揭开了！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原来佳佳不是父母亲手抚养大的孩子！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佳佳出生的前半年，爸爸妈妈那个时候生意不太好，就两个人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亲手带佳佳。佳佳长到半岁时，爸爸妈妈生意突然好起来了，整天忙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得不可开交，已经没有余力再照顾佳佳，就把仅仅只有半岁的佳佳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送到了山东的姥姥家。孩子在没有断奶的时期跟人建立起的亲密关系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很牢固，重新接纳他人需要一个很长的过程。而在襁褓中躺着，刚刚</w:t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半岁的佳佳，那个时候既不会说话，也没有任何人征求她的意见</w:t>
      </w:r>
      <w:r>
        <w:rPr>
          <w:color w:val="000000"/>
          <w:kern w:val="0"/>
          <w:sz w:val="22"/>
          <w:szCs w:val="22"/>
        </w:rPr>
        <w:t>,</w:t>
      </w:r>
      <w:r>
        <w:rPr>
          <w:color w:val="000000"/>
          <w:kern w:val="0"/>
          <w:sz w:val="22"/>
          <w:szCs w:val="22"/>
        </w:rPr>
        <w:t>给她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段时间来过渡和适应姥姥及姥姥家的新环境和周围的陌生人，就强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行被从父母身边带走。这个事件在心理学上叫做分离焦虑，会给幼小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的孩子带来很大的创伤。因为我们对亲密关系的态度，对他人的信任，</w:t>
      </w:r>
    </w:p>
    <w:p>
      <w:pPr>
        <w:pStyle w:val="Normal"/>
        <w:autoSpaceDE w:val="false"/>
        <w:spacing w:lineRule="exact" w:line="40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对自我的接纳以及良好的安全感的形成，都或多或少与</w:t>
      </w:r>
      <w:r>
        <w:rPr>
          <w:color w:val="000000"/>
          <w:kern w:val="0"/>
          <w:sz w:val="22"/>
          <w:szCs w:val="22"/>
        </w:rPr>
        <w:t>0~3</w:t>
      </w:r>
      <w:r>
        <w:rPr>
          <w:color w:val="000000"/>
          <w:kern w:val="0"/>
          <w:sz w:val="22"/>
          <w:szCs w:val="22"/>
        </w:rPr>
        <w:t>岁儿童早</w:t>
      </w:r>
    </w:p>
    <w:p>
      <w:pPr>
        <w:pStyle w:val="Normal"/>
        <w:autoSpaceDE w:val="false"/>
        <w:spacing w:lineRule="exact" w:line="360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期经历过的、与父母的亲密关系相关，也就是说，孩子最初跟外界建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立亲密关系的模式是在家庭中学习并完成的。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佳佳人生最初的前半年，刚刚和父母建立起亲密关系，就被父母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以生意忙这样一个冠冕堂皇的理由送到了姥姥家。而且，他们怕佳佳</w:t>
      </w:r>
    </w:p>
    <w:p>
      <w:pPr>
        <w:pStyle w:val="Normal"/>
        <w:autoSpaceDE w:val="false"/>
        <w:spacing w:lineRule="exact" w:line="213"/>
        <w:ind w:left="4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4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哭闹，是趁着佳佳睡熟后悄悄溜走的。佳佳醒来，拼命地哭，焦急地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寻找……从半岁到一岁半，佳佳在姥姥家度过了一段艰难的时光，任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何时候佳佳都紧紧抓着姥姥的手或拽着姥姥的衣襟不离开半步。虽然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她不明白爸爸妈妈的声音、容貌为什么突然就变成姥姥的方言和模样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了，但心里那份莫名的恐惧和哀伤却深深地印在脑海里。好不容易忘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记了父母和原来的家，艰难地脱离开分离焦虑的情境，刚刚开始接纳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姥姥姥爷和村子里的小朋友，学着跟他们建立亲密关系，爸爸妈妈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生意又不好了，他们觉得孩子在别人家带久了不容易跟父母亲，会把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叫成叔叔阿姨。于是灵机一动，他们又把佳佳从山东带回了北京。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待了还不到半年，佳佳刚将父母由叔叔阿姨改口叫爸爸妈妈，还没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全习惯年纪很大的姥姥姥爷怎么又变回现在这对年轻夫妇，没来得及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弄明白谁是自己的亲生父母的时候，爸爸妈妈的生意又好起来了。而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此时的姥姥身体欠佳，没有能力照顾佳佳，于是</w:t>
      </w: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岁的佳佳，再次被爸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爸妈妈送走，送到远在东北大兴安岭的奶奶家。在最初与他人建立亲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密关系的关键时期，佳佳像个货物一样，从北京被搬到山东，从山东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又搬回北京，再从北京运送到东北，在短短两年的时间里，连续经历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了三次分离焦虑！</w:t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奶奶家又熬过了艰难的一年，佳佳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岁的时候，爸爸妈妈经济条</w:t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件好了，在北京买了房子，爷爷奶奶才带着佳佳重新回到北京。这时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候的佳佳，比她认识的同龄小朋友都更瘦弱、更忧郁、更胆小，晚上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经常做恶梦或哭着醒来；平常不爱跟小朋友一起玩，喜欢独自待在家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里，也很少说话；特别害怕去幼儿园，动不动就哭。孤零零的佳佳最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盼望爸爸妈妈接她回去一起生活，可她知道不可能，她永远不会比爸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爸妈妈的生意重要。佳佳无奈地接纳了这个事实。她最喜欢星期五，</w:t>
      </w:r>
    </w:p>
    <w:p>
      <w:pPr>
        <w:pStyle w:val="Normal"/>
        <w:autoSpaceDE w:val="false"/>
        <w:spacing w:lineRule="exact" w:line="213"/>
        <w:ind w:left="5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504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66"/>
        <w:ind w:left="6120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1 </w:t>
      </w:r>
      <w:r>
        <w:rPr>
          <w:color w:val="000000"/>
          <w:kern w:val="0"/>
          <w:sz w:val="14"/>
          <w:szCs w:val="14"/>
        </w:rPr>
        <w:t>章　家庭的“特异功能”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因为周末，爸爸妈妈会来看她，有两天时间跟她在一起，像过节一样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开心！最害怕星期天的晚上，爸爸妈妈都走了，每次佳佳都会哭着喊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着，跟着爸爸妈妈的车追好久，一直到追不动摔倒在地，然后绝望地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回到爷爷奶奶那栋又大又空的房子里，无论是炎热的夏天还是有暖气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冬天，佳佳都觉得很冷……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佳佳的故事解释了什么是分离焦虑。心理学意义上的“父母”有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两种划分：一种是生理意义上的父母，一种是心理意义上的父母。如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果爸爸妈妈既生你又养育你，那么你的生理父母和心理父母是合二为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的；如果你是由父母生而由他人代养代管的孩子，你心理意义上的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就是那个养育你长大的人，而不是生你的人。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以佳佳对父母重建信任的过程很艰难。对于她来说，心理意义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的父母一直处在变换中，一会儿是爸爸妈妈，一会儿是姥姥姥爷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一会儿又变成爷爷奶奶了！她完全不知道爸爸妈妈这次是听了一个儿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童心理专家举办的讲座，专程来奶奶家接她回去的，所以当星期天的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夜幕降临，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岁的佳佳以往经历的冰冷、恐怖、孤单、绝望立刻袭上心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头，她全然忘记了两天来和爸爸妈妈在一起的欢乐！无望哀伤却不知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道如何表达的佳佳，除了用歇斯底里的哭泣和无理取闹来提醒爸爸妈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妈，别无他法……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电话里，咨询师请佳佳父母去搂着佳佳轻声对她说：今天是来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接佳佳回家的，从今天开始爸爸妈妈跟佳佳一起生活，永远爱佳佳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永远都不再离开她。爸爸妈妈说完以后，哭声要掀翻屋顶的佳佳，奇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迹般地立刻安静下来。她擦干眼泪，疑惑地看了看父母，似乎不敢相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信这是事实。当确认他们说的是真话后，佳佳迅速地将自己的衣物放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小包里，拉着爸爸妈妈的手说：我们回家吧！</w:t>
      </w:r>
    </w:p>
    <w:p>
      <w:pPr>
        <w:pStyle w:val="Normal"/>
        <w:autoSpaceDE w:val="false"/>
        <w:spacing w:lineRule="exact" w:line="213"/>
        <w:ind w:left="4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4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小夏与父亲的过结—童年创伤后遗症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们还要给大家讲的一个案例是小夏与父亲的过结—童年创伤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后遗症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是一个心理培训班上的案例，当时治疗师提醒在场的专业人员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最好不要提供自己的个案，如果是本人的个案也不要触及太深的创伤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因为那样可能需要很长时间的治疗，在培训班短短几天的时间里把伤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口揭开，因为没有足够的时间，不但不能彻底解决原有的心理问题，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可能对案主本人造成“二次伤害”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个时候大家都看着班里面最欢乐、最阳光的小夏，觉得他是班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里最快乐、最没有什么阴影的人，都鼓励他上来做这个个案。当时小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夏也觉得自己生活中没什么大不了的心结，于是欣然做了案主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令人诧异的是，不到两分钟的时间，随着老师的导引语，这个高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大硬朗的阳光男孩，欢快的笑脸渐渐严肃起来，眉头紧锁，接着开始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全身发抖，悲痛欲绝地像个孩子般呜呜哭起来……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老师让他闭上眼睛，告诉在场所有人，他看见了什么？他颤抖着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泣不成声地说：“爸爸呀，求你别打，火钩很烫，池塘里的水很冷，水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里有血，血是咸的，很咸很咸，我的后背很冷很冷……”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场的所有同学都傻了！怎么回事？！！这个看起来那么阳光的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人，到底曾经经历过什么？！！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经过老师的导引，小夏慢慢调整好自己的情绪，平静地向在场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人讲述了这段意识中早已淡忘，却埋藏在潜意识深处很久远的童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年故事。</w:t>
      </w:r>
    </w:p>
    <w:p>
      <w:pPr>
        <w:pStyle w:val="Normal"/>
        <w:autoSpaceDE w:val="false"/>
        <w:spacing w:lineRule="exact" w:line="413"/>
        <w:ind w:left="2146" w:hanging="0"/>
        <w:jc w:val="left"/>
        <w:rPr/>
      </w:pPr>
      <w:r>
        <w:rPr>
          <w:color w:val="000000"/>
          <w:kern w:val="0"/>
          <w:sz w:val="22"/>
          <w:szCs w:val="22"/>
        </w:rPr>
        <w:t>那是他</w:t>
      </w: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岁多时的童年往事。小夏的父母是军工厂的工人，共有</w:t>
      </w:r>
      <w:r>
        <w:rPr>
          <w:color w:val="000000"/>
          <w:kern w:val="0"/>
          <w:sz w:val="22"/>
          <w:szCs w:val="22"/>
        </w:rPr>
        <w:t>5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26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66"/>
        <w:ind w:left="6120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1 </w:t>
      </w:r>
      <w:r>
        <w:rPr>
          <w:color w:val="000000"/>
          <w:kern w:val="0"/>
          <w:sz w:val="14"/>
          <w:szCs w:val="14"/>
        </w:rPr>
        <w:t>章　家庭的“特异功能”</w:t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个孩子。当时为响应三线建设的号召，他们家从北京搬迁到西南边陲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深山沟里，独生子的爸爸告别了北京的爷爷奶奶，拖家带口来到人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迹罕至的偏僻之地，生活极不习惯，工作又累，忙碌一天回到家后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疲倦异常。有一天，妈妈让姐姐叫小夏吃饭，而他正在门前的池塘边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玩儿水，姐姐喊了又喊，他也不回来，而此时恰好邻居又告状说小夏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用石头打邻居家的鸭子。于是，小夏爸爸拿着炉膛里钩煤的火钩就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蹿出门，一火钩打下去，就见小夏慌忙阻挡的右臂冒出了白烟，并伴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随着衣袖烫糊了的焦臭味。来不及躲闪的小夏一下跌进池塘里，磕在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岸边通道的木板棱角上，由于力量太大，牙齿把舌头咬破了，血汩汩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地从嘴里流出来，把面前的池水都染红了。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小夏一直不明白，为什么这么多年来自己和爸爸的关系都不好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尽管爸爸疼爱他胜过家里其他几个孩子，可小夏总也不喜欢与爸爸亲</w:t>
      </w:r>
    </w:p>
    <w:p>
      <w:pPr>
        <w:pStyle w:val="Normal"/>
        <w:autoSpaceDE w:val="false"/>
        <w:spacing w:lineRule="exact" w:line="413"/>
        <w:ind w:left="1466" w:hanging="0"/>
        <w:jc w:val="left"/>
        <w:rPr/>
      </w:pPr>
      <w:r>
        <w:rPr>
          <w:color w:val="000000"/>
          <w:kern w:val="0"/>
          <w:sz w:val="22"/>
          <w:szCs w:val="22"/>
        </w:rPr>
        <w:t>近，总觉得和爸爸隔着点什么。到今天做完个案，他才明白，经过</w:t>
      </w:r>
      <w:r>
        <w:rPr>
          <w:color w:val="000000"/>
          <w:kern w:val="0"/>
          <w:sz w:val="22"/>
          <w:szCs w:val="22"/>
        </w:rPr>
        <w:t>20</w:t>
      </w:r>
    </w:p>
    <w:p>
      <w:pPr>
        <w:pStyle w:val="Normal"/>
        <w:autoSpaceDE w:val="false"/>
        <w:spacing w:lineRule="exact" w:line="34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多年，这件事似乎早就被他忘记了，在意识清醒的时候他全然想不起</w:t>
      </w:r>
    </w:p>
    <w:p>
      <w:pPr>
        <w:pStyle w:val="Normal"/>
        <w:autoSpaceDE w:val="false"/>
        <w:spacing w:lineRule="exact" w:line="41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爸爸还曾打过他，但是</w:t>
      </w: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岁时的伤，原来一直都在。</w:t>
      </w:r>
    </w:p>
    <w:p>
      <w:pPr>
        <w:pStyle w:val="Normal"/>
        <w:autoSpaceDE w:val="false"/>
        <w:spacing w:lineRule="exact" w:line="346"/>
        <w:ind w:left="19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说完这一切，小夏如释重负地说：“今晚，我要给爸爸打个电话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告诉爸爸这么多年跟他的疏离，是因为童年的创伤，我要告诉爸爸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我原谅他，放下这件事了！”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原来，家庭中的任何一件往事，也可能我们已经有意地将它遗忘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心灵深处的某个角落，但创伤一直都在那儿……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尽管那个创伤可能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源自童年很久远的一件小事，如果不做处理，它却可能是埋藏很深的</w:t>
      </w:r>
    </w:p>
    <w:p>
      <w:pPr>
        <w:pStyle w:val="Normal"/>
        <w:autoSpaceDE w:val="false"/>
        <w:spacing w:lineRule="exact" w:line="373"/>
        <w:ind w:left="13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心理淤泥”，一直存在于身体的某一处。平常毫无觉察这块淤泥的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存在，以后的某一天，在我们看电视、读小说时突然看到某个情节，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读到某段文字，觉得似曾相识，心里某一块特别柔软的地方突然就</w:t>
      </w:r>
    </w:p>
    <w:p>
      <w:pPr>
        <w:pStyle w:val="Normal"/>
        <w:autoSpaceDE w:val="false"/>
        <w:spacing w:lineRule="exact" w:line="213"/>
        <w:ind w:left="4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6"/>
        <w:ind w:left="48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被触动了，突然觉得特别伤心，莫名其妙地泪流满面；或者突然很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烦，特别愤怒，想砸东西，想打人……我们不清楚这样的情绪是从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哪儿来的？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可能这个情绪就来源于我们心中期盼充满温馨的家，来源于早年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失去亲人的伤痛，来源于爸爸妈妈某次无意识的体罚、谩骂或者一次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小小的被独自关在黑屋子里的经历。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693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冷漠的阿军—父母不和的恶果</w:t>
      </w:r>
    </w:p>
    <w:p>
      <w:pPr>
        <w:pStyle w:val="Normal"/>
        <w:autoSpaceDE w:val="false"/>
        <w:spacing w:lineRule="exact" w:line="213"/>
        <w:ind w:left="2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阿军是一个合格的员工，但是单位的领导和同事都反映他孤僻、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冷傲，别人对他多好或多不好，他都没什么反应，对别人的关怀和感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情很漠然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阿军从来都不会跟人走得特别近，而且不会轻易相信他人，他很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难跟别人建立信任关系。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初次见到他的时候，就觉得他是个腼腆、拘谨，不太爱说话的人，</w:t>
      </w:r>
    </w:p>
    <w:p>
      <w:pPr>
        <w:pStyle w:val="Normal"/>
        <w:autoSpaceDE w:val="false"/>
        <w:spacing w:lineRule="exact" w:line="41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还感觉不到他有什么大的创伤。经过</w:t>
      </w: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次个案咨询，我了解到在阿军三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四岁的时候，他父母就开始闹离婚，闹了两年，一直离不了，原因是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两人谁都不想要他，因为和弟弟比起来，阿军更犟，不及弟弟那么乖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巧。他说他到现在都忘不了，爸爸妈妈闹离婚的那个晚上，谈着谈着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就吵起来，妈妈指着爸爸说：“想让我跟你离婚又想让我少分点儿家产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话，我只有一个要求，就是不要阿军这头倔驴！”然后一把将阿军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搡到爸爸面前。爸爸也叉腰回绝道：“你想得美，没门儿！如果你要想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让我跟你离婚，想多拿点财产的话，你就把这个死小子给我领走，我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要老二！”</w:t>
      </w:r>
    </w:p>
    <w:p>
      <w:pPr>
        <w:pStyle w:val="Normal"/>
        <w:autoSpaceDE w:val="false"/>
        <w:spacing w:lineRule="exact" w:line="213"/>
        <w:ind w:left="50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505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66"/>
        <w:ind w:left="6120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62710</wp:posOffset>
                </wp:positionH>
                <wp:positionV relativeFrom="page">
                  <wp:posOffset>600710</wp:posOffset>
                </wp:positionV>
                <wp:extent cx="4284345" cy="635"/>
                <wp:effectExtent l="3810" t="381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0">
                              <a:moveTo>
                                <a:pt x="0" y="0"/>
                              </a:moveTo>
                              <a:lnTo>
                                <a:pt x="67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46,0e" stroked="t" o:allowincell="f" style="position:absolute;margin-left:107.3pt;margin-top:47.3pt;width:337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604510</wp:posOffset>
            </wp:positionH>
            <wp:positionV relativeFrom="page">
              <wp:posOffset>719455</wp:posOffset>
            </wp:positionV>
            <wp:extent cx="525145" cy="1524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629910</wp:posOffset>
            </wp:positionH>
            <wp:positionV relativeFrom="page">
              <wp:posOffset>381000</wp:posOffset>
            </wp:positionV>
            <wp:extent cx="516890" cy="33845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4"/>
          <w:szCs w:val="14"/>
        </w:rPr>
        <w:t>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 xml:space="preserve">1 </w:t>
      </w:r>
      <w:r>
        <w:rPr>
          <w:color w:val="000000"/>
          <w:kern w:val="0"/>
          <w:sz w:val="14"/>
          <w:szCs w:val="14"/>
        </w:rPr>
        <w:t>章　家庭的“特异功能”</w:t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阿军一整晚就这样在父母的吵闹声中被推来搡去，衣服扣子都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扯掉了……他说那一刻，想死的心都有。他觉得在这个世界上，活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着有什么劲呢？连自己至亲至爱的爸爸妈妈都不想要自己，谁还会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爱自己呢！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尽管后来爸爸妈妈也不知是听了爷爷奶奶还是姥姥姥爷的劝，最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终没离成婚，但从那天以后，阿军就变成家里最调皮捣蛋的孩子。他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他在心里想：反正你们也不喜欢我，那我就捣乱呗！越给你们俩添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事，不让你们俩好好活，就越开心！于是他开始到处惹事，看完《小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兵张嘎》，他把邻居的烟囱拿大纸壳盖上，再放一大块砖。于是邻居家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烟囱倒烟，满屋子呛得人喘不过气来，众人又拿火钩捅烟囱，又掏炉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子，折腾半天，烟还是往家里倒，弄得涕泪横流，满屋子乱转，后来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爬上房顶才发现烟囱被人拿大纸壳盖上不说，还压了块砖。再回头一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看，阿军在另外的一个烟囱后面躲着呢！</w:t>
      </w:r>
    </w:p>
    <w:p>
      <w:pPr>
        <w:pStyle w:val="Normal"/>
        <w:autoSpaceDE w:val="false"/>
        <w:spacing w:lineRule="exact" w:line="373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把邻居家的鸡蛋踩碎，用铁丝把鸡勒死；在老师和同学的桌子里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放大便；经常欺负女同学，把她们弄哭；爸妈不在家就把弟弟打得遍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体鳞伤……反正什么坏事都让他干尽了！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每次阿军都被爸爸暴打一顿，开始坐在凳子上打，后来就拿绳子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把胳膊捆起来吊在家里门框上打，打得体无完肤！爸爸都打累了，阿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军却从来没有屈服过，没跟父母服过软，他觉得只要还有一口气，就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会和他们斗下去！</w:t>
      </w:r>
    </w:p>
    <w:p>
      <w:pPr>
        <w:pStyle w:val="Normal"/>
        <w:autoSpaceDE w:val="false"/>
        <w:spacing w:lineRule="exact" w:line="386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阿军就是在这样的环境中长大的，从爸妈不要他的那个晚上，他</w:t>
      </w:r>
    </w:p>
    <w:p>
      <w:pPr>
        <w:pStyle w:val="Normal"/>
        <w:autoSpaceDE w:val="false"/>
        <w:spacing w:lineRule="exact" w:line="373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心就死了！他不相信这个世界还有爱，也不相信什么人可以值得他</w:t>
      </w:r>
    </w:p>
    <w:p>
      <w:pPr>
        <w:pStyle w:val="Normal"/>
        <w:autoSpaceDE w:val="false"/>
        <w:spacing w:lineRule="exact" w:line="386"/>
        <w:ind w:left="146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信任。他不会和这个世界，也不会和任何人亲近！</w:t>
      </w:r>
    </w:p>
    <w:p>
      <w:pPr>
        <w:pStyle w:val="Normal"/>
        <w:autoSpaceDE w:val="false"/>
        <w:spacing w:lineRule="exact" w:line="400"/>
        <w:ind w:left="19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听完了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个案例，大家可能心情沉重。家庭在我们个人的成长过程</w:t>
      </w:r>
    </w:p>
    <w:p>
      <w:pPr>
        <w:sectPr>
          <w:type w:val="nextPage"/>
          <w:pgSz w:w="11320" w:h="11613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33"/>
        <w:ind w:left="48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53"/>
        <w:ind w:left="1933" w:hanging="0"/>
        <w:jc w:val="left"/>
        <w:rPr>
          <w:color w:val="FFFFFF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33855</wp:posOffset>
                </wp:positionH>
                <wp:positionV relativeFrom="page">
                  <wp:posOffset>482600</wp:posOffset>
                </wp:positionV>
                <wp:extent cx="109855" cy="1098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28.65pt;margin-top:38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43710</wp:posOffset>
                </wp:positionH>
                <wp:positionV relativeFrom="page">
                  <wp:posOffset>482600</wp:posOffset>
                </wp:positionV>
                <wp:extent cx="101600" cy="109855"/>
                <wp:effectExtent l="0" t="635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37.3pt;margin-top:38pt;width:7.9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37055</wp:posOffset>
                </wp:positionH>
                <wp:positionV relativeFrom="page">
                  <wp:posOffset>490855</wp:posOffset>
                </wp:positionV>
                <wp:extent cx="109855" cy="10985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xe" fillcolor="#4c4c4c" stroked="f" o:allowincell="f" style="position:absolute;margin-left:144.65pt;margin-top:38.65pt;width:8.6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946910</wp:posOffset>
                </wp:positionH>
                <wp:positionV relativeFrom="page">
                  <wp:posOffset>490855</wp:posOffset>
                </wp:positionV>
                <wp:extent cx="110490" cy="10985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3">
                              <a:moveTo>
                                <a:pt x="8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60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33" y="160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3" path="m80,0l93,0l93,0l106,0l106,0l120,13l120,13l133,13l133,13l146,26l146,26l146,26l160,40l160,40l160,40l160,53l160,53l173,66l173,66l173,80l173,80l173,93l173,93l173,106l160,106l160,120l160,120l160,133l160,133l146,146l146,146l146,146l133,160l133,160l120,160l120,160l106,160l106,173l93,173l93,173l80,173l80,173l66,173l66,173l53,160l53,160l40,160l40,160l40,160l26,146l26,146l26,146l13,133l13,133l13,120l13,120l0,106l0,106l0,93l0,93l0,80l0,80l0,66l0,66l0,53l13,53l13,40l13,40l13,40l26,26l26,26l26,26l40,13l40,13l40,13l53,13l53,0l66,0l66,0l80,0l80,0l80,0l80,0xe" fillcolor="#4c4c4c" stroked="f" o:allowincell="f" style="position:absolute;margin-left:153.3pt;margin-top:38.65pt;width:8.65pt;height:8.6pt;mso-wrap-style:none;v-text-anchor:middle;mso-position-horizontal-relative:page;mso-position-vertical-relative:page">
                <v:fill o:detectmouseclick="t" type="solid" color2="#b3b3b3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159510</wp:posOffset>
            </wp:positionH>
            <wp:positionV relativeFrom="page">
              <wp:posOffset>414655</wp:posOffset>
            </wp:positionV>
            <wp:extent cx="482600" cy="29654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59255</wp:posOffset>
                </wp:positionH>
                <wp:positionV relativeFrom="page">
                  <wp:posOffset>609600</wp:posOffset>
                </wp:positionV>
                <wp:extent cx="4182745" cy="635"/>
                <wp:effectExtent l="3810" t="381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7" h="0">
                              <a:moveTo>
                                <a:pt x="0" y="0"/>
                              </a:moveTo>
                              <a:lnTo>
                                <a:pt x="65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86,0e" stroked="t" o:allowincell="f" style="position:absolute;margin-left:130.65pt;margin-top:48pt;width:32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FFFFFF"/>
          <w:kern w:val="0"/>
          <w:sz w:val="14"/>
          <w:szCs w:val="14"/>
        </w:rPr>
        <w:t>系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列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丛</w:t>
      </w:r>
      <w:r>
        <w:rPr>
          <w:rFonts w:eastAsia="Times New Roman"/>
          <w:color w:val="FFFFFF"/>
          <w:kern w:val="0"/>
          <w:sz w:val="14"/>
          <w:szCs w:val="14"/>
        </w:rPr>
        <w:t xml:space="preserve"> </w:t>
      </w:r>
      <w:r>
        <w:rPr>
          <w:color w:val="FFFFFF"/>
          <w:kern w:val="0"/>
          <w:sz w:val="14"/>
          <w:szCs w:val="14"/>
        </w:rPr>
        <w:t>书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心灵导航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4"/>
          <w:szCs w:val="14"/>
        </w:rPr>
        <w:t>教子有方</w:t>
      </w:r>
    </w:p>
    <w:p>
      <w:pPr>
        <w:pStyle w:val="Normal"/>
        <w:autoSpaceDE w:val="false"/>
        <w:spacing w:lineRule="exact" w:line="213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中有着多么重要的影响啊！就像家庭治疗大师萨提亚（</w:t>
      </w:r>
      <w:r>
        <w:rPr>
          <w:color w:val="000000"/>
          <w:kern w:val="0"/>
          <w:sz w:val="22"/>
          <w:szCs w:val="22"/>
        </w:rPr>
        <w:t>Satir</w:t>
      </w:r>
      <w:r>
        <w:rPr>
          <w:color w:val="000000"/>
          <w:kern w:val="0"/>
          <w:sz w:val="22"/>
          <w:szCs w:val="22"/>
        </w:rPr>
        <w:t>）说的那</w:t>
      </w:r>
    </w:p>
    <w:p>
      <w:pPr>
        <w:pStyle w:val="Normal"/>
        <w:autoSpaceDE w:val="false"/>
        <w:spacing w:lineRule="exact" w:line="34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样：世界和平由家庭开始，治疗了家庭，我们就治疗了世界。</w:t>
      </w:r>
    </w:p>
    <w:p>
      <w:pPr>
        <w:pStyle w:val="Normal"/>
        <w:autoSpaceDE w:val="false"/>
        <w:spacing w:lineRule="exact" w:line="386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家庭是亲子教育最好的切入点，我们个人的自尊、自信以及未来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多方面的能力，比如人际交往能力、工作能力、方方面面能力的成长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都和家庭有着密不可分的联系。甚至有研究表明，好的家庭氛围可以</w:t>
      </w:r>
    </w:p>
    <w:p>
      <w:pPr>
        <w:pStyle w:val="Normal"/>
        <w:autoSpaceDE w:val="false"/>
        <w:spacing w:lineRule="exact" w:line="400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帮助孩子屏蔽掉外界至少</w:t>
      </w:r>
      <w:r>
        <w:rPr>
          <w:color w:val="000000"/>
          <w:kern w:val="0"/>
          <w:sz w:val="22"/>
          <w:szCs w:val="22"/>
        </w:rPr>
        <w:t>80%</w:t>
      </w:r>
      <w:r>
        <w:rPr>
          <w:color w:val="000000"/>
          <w:kern w:val="0"/>
          <w:sz w:val="22"/>
          <w:szCs w:val="22"/>
        </w:rPr>
        <w:t>的不良伤害。</w:t>
      </w:r>
    </w:p>
    <w:p>
      <w:pPr>
        <w:pStyle w:val="Normal"/>
        <w:autoSpaceDE w:val="false"/>
        <w:spacing w:lineRule="exact" w:line="360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以，我们今天愿意在这里以家庭亲子教育系列，向大家呈现家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庭的“特异功能”，把我在咨询中常见的家庭亲子问题分为七大类内容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介绍给大家，让大家认识到家庭教育在整个人生中的重要地位。有的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父母可能会抱怨：既然家庭教育这么重要，父母却没有选择，做得不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好也不能辞职，这是个多么尴尬的职业啊！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啊，就像一句戏言所说：父母如同抱窝鸡，谁把蛋孵出来谁就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想当然地成为这个孩子的爹妈！我们爷爷的爷爷的爷爷，奶奶的奶奶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的奶奶，从上辈子上上辈子代代传承下来，每个父母都会在自己的小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家庭中复制原生家庭的亲子关系模式。从来没有人告诉我们怎么做才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能当好父母，做得好天经地义，做得不好却遗害终生，父母上哪儿讨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说法去？！</w:t>
      </w:r>
    </w:p>
    <w:p>
      <w:pPr>
        <w:pStyle w:val="Normal"/>
        <w:autoSpaceDE w:val="false"/>
        <w:spacing w:lineRule="exact" w:line="373"/>
        <w:ind w:left="214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然而现实没那么悲观，因为家庭教育有规律可循，好父母是学出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来的。一个决定或许可以改变一生，关键在于我们是不是愿意做这个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决定，让以往不良的家庭教育就此阻断。有幸的是你愿意打开这本书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这说明你看重孩子的成长，也重视和孩子的关系，愿意跟随我们的</w:t>
      </w:r>
    </w:p>
    <w:p>
      <w:pPr>
        <w:pStyle w:val="Normal"/>
        <w:autoSpaceDE w:val="false"/>
        <w:spacing w:lineRule="exact" w:line="373"/>
        <w:ind w:left="158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“</w:t>
      </w:r>
      <w:r>
        <w:rPr>
          <w:color w:val="000000"/>
          <w:kern w:val="0"/>
          <w:sz w:val="20"/>
          <w:szCs w:val="20"/>
        </w:rPr>
        <w:t>亲子教育”专题，从今天、从这一刻开始学习，在案例中思考反省，</w:t>
      </w:r>
    </w:p>
    <w:p>
      <w:pPr>
        <w:pStyle w:val="Normal"/>
        <w:autoSpaceDE w:val="false"/>
        <w:spacing w:lineRule="exact" w:line="386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在家庭中实践成长，与孩子一同携手，接受改变和挑战。那么未来家</w:t>
      </w:r>
    </w:p>
    <w:p>
      <w:pPr>
        <w:pStyle w:val="Normal"/>
        <w:autoSpaceDE w:val="false"/>
        <w:spacing w:lineRule="exact" w:line="373"/>
        <w:ind w:left="16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庭的发展，就掌握在你的手中……</w:t>
      </w:r>
    </w:p>
    <w:p>
      <w:pPr>
        <w:pStyle w:val="Normal"/>
        <w:autoSpaceDE w:val="false"/>
        <w:spacing w:lineRule="exact" w:line="213"/>
        <w:ind w:left="5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50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</w:t>
      </w:r>
    </w:p>
    <w:sectPr>
      <w:type w:val="nextPage"/>
      <w:pgSz w:w="11320" w:h="11613"/>
      <w:pgMar w:left="666" w:right="133" w:gutter="0" w:header="0" w:top="666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3:00Z</dcterms:created>
  <dc:creator>jianweixp</dc:creator>
  <dc:description/>
  <cp:keywords/>
  <dc:language>en-US</dc:language>
  <cp:lastModifiedBy>jianweixp</cp:lastModifiedBy>
  <dcterms:modified xsi:type="dcterms:W3CDTF">2008-09-20T08:33:00Z</dcterms:modified>
  <cp:revision>2</cp:revision>
  <dc:subject/>
  <dc:title>CHAPTER  1</dc:title>
</cp:coreProperties>
</file>