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6"/>
        <w:ind w:left="689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609600</wp:posOffset>
                </wp:positionV>
                <wp:extent cx="422465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04.65pt;margin-top:48pt;width:3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11800</wp:posOffset>
            </wp:positionH>
            <wp:positionV relativeFrom="page">
              <wp:posOffset>727710</wp:posOffset>
            </wp:positionV>
            <wp:extent cx="660400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0855</wp:posOffset>
            </wp:positionH>
            <wp:positionV relativeFrom="page">
              <wp:posOffset>262255</wp:posOffset>
            </wp:positionV>
            <wp:extent cx="66865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>CHAPTER  3</w:t>
      </w:r>
    </w:p>
    <w:p>
      <w:pPr>
        <w:pStyle w:val="Normal"/>
        <w:autoSpaceDE w:val="false"/>
        <w:spacing w:lineRule="exact" w:line="466"/>
        <w:ind w:left="6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3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5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521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亲子沟通技巧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们经常能听到这样一句话：父母是孩子的一面镜子。就拿人际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系来说吧，我们每天都生活在各种各样现实的、具体的人际关系之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中。与其说一个人不善于协调人际关系，不如说他缺乏建立人际关系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能力。那么孩子的这种能力最早是从哪里学习来的呢？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人际交往能力的最初学习场所是家庭。在家庭中，孩子需要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得到父母的保护、抚养，通过与父母的良好沟通，建立起对他人最初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信任关系。家庭为一个孩子的身体发育和心理成长都提供了必要的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条件。可能很多人觉得孩子大部分时间在学校，这些能力应该是在学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校习得的。其实不然，孩子最早的老师就是父母，小到孩子跟人打交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道的能力，大到孩子未来的人生观、世界观、价值观都和家庭的亲子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沟通有关。比如一方面，孩子从父母那里得到食物、住处、指导、劝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告、关怀、慈爱以及纪律和控制，同时他们也向父母提供了顺从合作、</w:t>
      </w:r>
    </w:p>
    <w:p>
      <w:pPr>
        <w:sectPr>
          <w:type w:val="nextPage"/>
          <w:pgSz w:w="11320" w:h="11613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帮助和满足情感关系的机会；另一方面，社会文化、信念、价值观都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921000</wp:posOffset>
            </wp:positionH>
            <wp:positionV relativeFrom="page">
              <wp:posOffset>4918710</wp:posOffset>
            </wp:positionV>
            <wp:extent cx="76200" cy="85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98600</wp:posOffset>
                </wp:positionH>
                <wp:positionV relativeFrom="page">
                  <wp:posOffset>6468110</wp:posOffset>
                </wp:positionV>
                <wp:extent cx="123571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118pt;margin-top:509.3pt;width: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03400</wp:posOffset>
            </wp:positionH>
            <wp:positionV relativeFrom="page">
              <wp:posOffset>6518910</wp:posOffset>
            </wp:positionV>
            <wp:extent cx="101600" cy="1104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通过父母以一种高度个人化的、选择性的方式向孩子传递的。父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人格、态度、社会经济地位、宗教信仰、教育程度和性别也都影响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他们向孩子传递的文化价值和标准。</w:t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的言行不一是很多孩子心理冲突的根源。如果父母不和，意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见分歧，孩子很难形成评价事情的统一标准，也就不能发展出统一的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价值观。有人会问：</w:t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对孩子确实是一片真心，关怀爱护备至，为什么孩子越大越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变得自私？</w:t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有的孩子乐观向上？有的孩子消极蛮横？</w:t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这个角度讲，家庭良好的亲子沟通就不单单是父母和孩子关系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处得好不好这么简单了。亲子间的相互倾诉、互相扶持，一起面对生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压力，不但会让孩子充满力量，而且还可以培养孩子将来与他人、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与外界的交流能力，还影响着孩子未来的成长和发展。因此，亲子沟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通的技巧是一定需要学习的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把孩子当客人对待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要把孩子当客人？父母会觉得诧异吗？试想想，如果我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家里来了个客人，外面又下大雨，客人来的时候带着一把伞，然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而走的时候却把伞忘在门边儿了。通常情况下，我们会怎么跟客人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话？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4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本案例改编自《孩子，把你的手给我》。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3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2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会这么跟客人说吗</w:t>
      </w:r>
      <w:r>
        <w:rPr>
          <w:color w:val="000000"/>
          <w:kern w:val="0"/>
          <w:sz w:val="22"/>
          <w:szCs w:val="22"/>
        </w:rPr>
        <w:t>:“</w:t>
      </w:r>
      <w:r>
        <w:rPr>
          <w:color w:val="000000"/>
          <w:kern w:val="0"/>
          <w:sz w:val="22"/>
          <w:szCs w:val="22"/>
        </w:rPr>
        <w:t>你这个人怎么回事？总是丢三落四的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是丢书，就是丢钥匙，如果脑袋不是长在你自己脖子上的话，你恐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怕连脑袋都丢了吧！”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绝对不会这么跟客人交流，为什么呢？太没有礼貌了！因为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家都懂得对客人要尊重，要以礼相待。我们会小跑几步追上客人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轻言细语地说：“您的伞，路滑，小心走好！”还会多说别的吗？不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！因为我们理解客人偶尔健忘是人之常情，绝对不会冷冰冰地只顾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价客人马虎的行为，而不照顾客人的情绪和感受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是大家想想，刚才模拟的那种说话的口气像不像父母平常发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火时跟孩子说话的口气？一般父母在孩子丢三落四的时候，很难有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客人的那份耐心和体谅。我们虽然不会明说：“孩子，你事事都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”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应该做得好，应该严谨不马虎。所以，一旦孩子的所作所为跟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下意识希望的不一样时，我们的无名火就会窜出来，就会跟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絮叨上一箩筐的数落，一直把孩子说得想要拿手或者棉花捂耳朵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止，全然忘记了孩子也是人，而且是未成年人，正在磕磕碰碰中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摸索着成长……他们有情绪也有尊严，也需要在突发小失误时，被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尊重，被理解，需要父母能照顾到他们把事搞砸了以后沮丧的心理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color w:val="000000"/>
          <w:kern w:val="0"/>
          <w:sz w:val="22"/>
          <w:szCs w:val="22"/>
        </w:rPr>
        <w:t xml:space="preserve">8 </w:t>
      </w:r>
      <w:r>
        <w:rPr>
          <w:color w:val="000000"/>
          <w:kern w:val="0"/>
          <w:sz w:val="22"/>
          <w:szCs w:val="22"/>
        </w:rPr>
        <w:t>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你愿意跟父母交流吗？”他摇头：“不愿意！跟我爸我妈都不爱交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怖？！跟大话西游里的唐僧似的。我要是哪天想跟我妈说件事儿的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甭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甭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—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长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很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长的时间，天哪，我就什么都甭想做了！”这就是通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常在家庭中看到的情况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跟孩子交流的时候，缺少了对待客人的那份尊重，更多的是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看孩子做事情的结果，然后就这个结果做一大堆点评，往往缺乏跟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孩子“共情”。“共情”是心理学中的一个术语，也就是日常所说的对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人设身处地、感同身受的能力。需要父母在事情发生的时候，先去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体会孩子的情绪，给予理解和支持，而不是直接去点评事情的结果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上一大堆斥责的话。孩子本来已经很沮丧了，听了父母的话就会更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加手足无措。首先，当孩子的情绪未恢复正常的时候，即使父母说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一句话都千真万确，孩子也听不进去；其次，当父母对孩子的某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行为予以指责的时候，通常都是以否定的形式来传递信息，对孩子来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没有任何意义，甚至还会起反作用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会起反作用呢？做个小游戏，大家就明白了。请你闭上眼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睛，深呼吸……好，现在听我的指令：请大家不要去想那只小猫，千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万别想那只竖着两只耳朵、长着绿色眼珠的小猫，千万别想那只翘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银色胡须、长满黄褐色斑纹的小猫，请你千万别想那只尾巴弯弯的、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晃来晃去的小猫……好，现在请大家睁开眼睛，告诉我刚才你们想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了？你一定会笑。你满心想的都是那只小猫，对吧？可大家明明听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见我说“千万别想”，却干嘛偏要想呢？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游戏说明，当别人向我们传递信息时，通常我们是听不到否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定词的，越否定的，越会被我们牢记。仿佛鬼使神差，大脑根本不听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使唤。父母跟孩子交流的时候也是这样，否定词都是无用功，孩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一个字也没听见。你越喋喋不休地叮咛孩子：千万不要做某事……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结果反而把这件事深深地烙印在孩子心里，恰恰让孩子不想做都难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至于父母用心良苦，却偏偏事与愿违。今天大家都亲身体验了这一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点。所以跟孩子交流的时候，一味地传递否定信息是没有用的，要重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新建立才有意义。不想让孩子做某事，就千万别不停地唠叨，把孩子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注意力引向那件你不想让他做的事情上，只需要告诉他应该做哪件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事即可。比如，不让人想小猫很简单，直接说“请你记住浑身长满白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茸茸长毛的小狗”就可以啦！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理解的真意—“听”的学问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二条跟孩子沟通的技巧就是：学会倾听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倾听的第一个要义是：全神贯注。也许有人又说了，“听”谁不会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呀！从简体字“听”左边一“口”右边一“斤”来看，我们是无法了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解聆听的含义的。但繁体字的“听”却能给我们很多启示。繁体字的</w:t>
      </w:r>
    </w:p>
    <w:p>
      <w:pPr>
        <w:pStyle w:val="Normal"/>
        <w:autoSpaceDE w:val="false"/>
        <w:spacing w:lineRule="exact" w:line="373"/>
        <w:ind w:left="1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听”是这样写的：左边是一个耳朵的耳，右边最上面是“十”，接着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个像“四”一样的部首，实际上是眼睛“目”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倒着放的“目”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接着是“一”，最底下是“心”。从繁体字的“听”，大家了解它的精髓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吗？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实际上“听”仅仅用耳朵是远远不够的，还要用眼睛，还得一心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意。比如我在咨询的时候，不停地看表，对方会觉得我在认真听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吗？肯定不会！虽然我嘴上没说不想听，但我看表的动作已经向对方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暗示：我有急事想离开，没耐心听你闲扯！所以，“听”的含义是：不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要用耳朵，眼睛还要注视对方，讲述过程中不一定非要用很多话回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应对方，身体语言也可以。比如点头，“嗯”、“好”、“好吧”、“你接着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，我在听”，这些都可以向对方传递你对他很专注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些父母说，孩子从来不聊他在学校发生的任何事。那就有可能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某一次或者某几次孩子愿意跟父母交流的时候，父母用了各种各样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己都没意识到的身体语言，向孩子传递了根本没耐心听他说话的感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觉。孩子最后就不愿意跟父母交流了，因为他不想对牛弹琴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倾听的第二条要义是：不评判。什么叫不评判呢？我给大家讲讲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勇、丽丽和阿涛的经历，大家就清楚了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勇有天回家说：“妈妈，今天我在学校跟别人打架，不小心把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学眼镜打碎了，要赔。”妈妈一听就火了，指着小勇嚷：“天天教育你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礼貌待人，到了学校就惹祸。把人家眼睛打烂了吧？除了眼镜，是不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还要我赔医药费呀？”……没听完妈妈无休止的数落，小勇也嚷：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就知道你会这样！”生气地扭身出去了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其实小勇在学校碰到的情况是：班里有个小霸王经常欺负同学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天小勇被霸王堵在墙角：“嘿！哥们儿，借点儿零钱花花。”小勇觉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这是校园暴力，不肯向小霸王屈服：“没钱！”小霸王生气了：“没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钱你就找抽吧！”于是两人打起来。但是妈妈没了解清楚情况就妄下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结论，一下就把小勇的话给憋回去了。小勇觉得妈妈根本不相信他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人，再不想跟妈妈交流了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丽丽每次都会把试卷交给父母签字，但是有一次全区统考数学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她不及格，不但挨了骂，还被父母扣了一星期的零花钱。丽丽觉得老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实实给父母看成绩单很失策。先是报喜不报忧，好成绩拿回来，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好的悄悄藏起来，再后来什么成绩单都不拿回家了。直到开家长会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师说：“好多次要父母在成绩单上签字，丽丽都没送回来。”父母很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愕然。丽丽却很委屈：“其实数学没考及格那次，全班总共才有两个人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及格，一个是数学课代表</w:t>
      </w:r>
      <w:r>
        <w:rPr>
          <w:color w:val="000000"/>
          <w:kern w:val="0"/>
          <w:sz w:val="22"/>
          <w:szCs w:val="22"/>
        </w:rPr>
        <w:t>61</w:t>
      </w:r>
      <w:r>
        <w:rPr>
          <w:color w:val="000000"/>
          <w:kern w:val="0"/>
          <w:sz w:val="22"/>
          <w:szCs w:val="22"/>
        </w:rPr>
        <w:t>分，一个是年级第一名</w:t>
      </w:r>
      <w:r>
        <w:rPr>
          <w:color w:val="000000"/>
          <w:kern w:val="0"/>
          <w:sz w:val="22"/>
          <w:szCs w:val="22"/>
        </w:rPr>
        <w:t>63</w:t>
      </w:r>
      <w:r>
        <w:rPr>
          <w:color w:val="000000"/>
          <w:kern w:val="0"/>
          <w:sz w:val="22"/>
          <w:szCs w:val="22"/>
        </w:rPr>
        <w:t>分。那次区统考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特别难，我虽然没及格，但我这</w:t>
      </w:r>
      <w:r>
        <w:rPr>
          <w:color w:val="000000"/>
          <w:kern w:val="0"/>
          <w:sz w:val="22"/>
          <w:szCs w:val="22"/>
        </w:rPr>
        <w:t>58</w:t>
      </w:r>
      <w:r>
        <w:rPr>
          <w:color w:val="000000"/>
          <w:kern w:val="0"/>
          <w:sz w:val="22"/>
          <w:szCs w:val="22"/>
        </w:rPr>
        <w:t>分也是全班第三名呢。可父母不等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说完，咔咔就把卷子撕了。我觉得特别气愤，也特伤心。一个人待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屋里大哭了一场。爸妈太不通人情了，只认分数，他们难道不明白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拿到卷子的时候自己也特难受吗？他们不但没有安慰我，还劈头盖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脸一通骂，像这样我打死都不愿意拿成绩单现眼了！”</w:t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阿涛正相反，他总是班里的前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名，每次都考</w:t>
      </w:r>
      <w:r>
        <w:rPr>
          <w:color w:val="000000"/>
          <w:kern w:val="0"/>
          <w:sz w:val="20"/>
          <w:szCs w:val="20"/>
        </w:rPr>
        <w:t xml:space="preserve">90 </w:t>
      </w:r>
      <w:r>
        <w:rPr>
          <w:color w:val="000000"/>
          <w:kern w:val="0"/>
          <w:sz w:val="20"/>
          <w:szCs w:val="20"/>
        </w:rPr>
        <w:t>多分。有次考了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0</w:t>
      </w:r>
      <w:r>
        <w:rPr>
          <w:color w:val="000000"/>
          <w:kern w:val="0"/>
          <w:sz w:val="22"/>
          <w:szCs w:val="22"/>
        </w:rPr>
        <w:t>多分，对于他来说觉得已经很没面子了。回家后忐忑不安，思想斗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争了好半天，才把卷子交给爸爸，等着爸爸一顿暴批。结果，爸爸看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完居然笑着说：“儿子，这几天考试挺辛苦的吧？走，出去撮一顿！”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阿涛当时觉得都要“晕倒”了！他说：“老爸太理解我了，哪儿像班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其他同学父母啊！就冲着老爸的这份信任，我也得好好学！”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看，阿涛的爸爸不对他的考试结果做任何评判，没有费劲叭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啦地苦口婆心语重心长，就是体谅儿子考试的辛苦请他吃饭，却得来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全不费功夫，让阿涛感觉到莫大的信任和鼓舞。小勇和丽丽的父母却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重点放在评判孩子的行为结果上，不关注事情的原因，更不去抚慰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的情绪，结果出力不讨好，挫伤了孩子的自尊心，降低了孩子对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的信任感，反而在亲子沟通中竖起了一道墙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支持的力量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三条亲子沟通的技巧是：支持的力量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些时候，父母的支持对孩子而言意义非凡。什么是支持呢？就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无条件地接纳孩子。通常孩子表现好的时候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kern w:val="0"/>
          <w:sz w:val="22"/>
          <w:szCs w:val="22"/>
        </w:rPr>
        <w:t>父母很容易做到这一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点；而在孩子受挫被老师同学排斥最需要关怀的时候，父母反而很吝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啬给予支持。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期电视节目采访了一位妈妈，谈她的育儿心得，妈妈说了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个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字：信任支持。她说了一件事，很有启发。她女儿叫盈盈，青春期到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来，身体发生了很大变化，正好升初中，进了一所新学校。盈盈对学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校的环境不适应，老师因为一件小事很重地批评她，盈盈一直是乖乖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女，觉得老师这么说她是小题大做，不公平，就想让保守的老师难堪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她走出校门找了家发廊，把飘逸的长发剃成板寸，故意不对称，只在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只耳朵上打了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眼，戴上耳钉，另一只耳朵不打；还戴了鼻环，像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街头小太妹。第二天一进校门就被检查仪表的老师赶出来了。盈盈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时就一个念头：“如果爹妈今天管我，立刻离家出走。”回家看到妈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妈正在接校长的电话，听完妈妈和校长的对话，盈盈感动地哭了，顷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刻间打消了出走的念头。她摘下耳环、鼻环，戴上假发，穿上校服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静静地和妈妈去了学校。妈妈到底说了什么，把盈盈感动成那样？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妈妈说：“校长，我知道你是学校的带头人。全体师生都要你管理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责任重大。不让盈盈进校是出于校规校纪的考虑，我理解。但是女儿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小到大什么样，我比任何人都清楚。她以前从来没有出现过这样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。虽然感觉有点突然，我还没有跟她见面交流，但我相信女儿这样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做一定有她的原因，作为父母，恳请您再深入调查。”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即使女儿行为出格被学校赶出来了，让父母丢了面子，妈妈也没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迎合校长的权威诋毁女儿，而是以自己对女儿的了解，为盈盈争取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权益。那份信任和接纳是无条件的。妈妈说：“人一生要经历多少事啊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没有支持早就垮啦！父母都不信任孩子，孩子怎么能对自己有信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呢？”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有位美国著名的棒球手戴维，当他赢了比赛接受采访时，记者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问：“拿到奖杯幸福吗？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戴维说：“最幸福的不是奖杯，是爸爸的支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持！”他爸爸是个声名显赫的律师，为了看戴维的比赛推掉了一个非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常赚钱的官司。进赛场前戴维异常紧张，爸爸不停地拍着他的肩，鼓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励他。记者拦住父亲问：“为你的戴维能够参加全国联赛骄傲吗？”爸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爸用特别大的声音对着伸过来的话筒说：“戴维拿不拿冠军不重要，我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戴维是他自己而骄傲。”戴维听完热泪莹眶，他进场前对爸爸说：</w:t>
      </w:r>
    </w:p>
    <w:p>
      <w:pPr>
        <w:pStyle w:val="Normal"/>
        <w:autoSpaceDE w:val="false"/>
        <w:spacing w:lineRule="exact" w:line="373"/>
        <w:ind w:left="1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我今天一定打赢这场比赛。”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面的案例，不是在简单地强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“技巧”，确切地说是在谈亲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沟通的观念。能不能把孩子当客人对待；能不能全神贯注、不评判地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倾听；能不能无条件地支持孩子。关键在于：父母有没有把孩子当作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完整、独立、平等的人来尊重。观念转变了，亲子沟通的技巧就容易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掌握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莎莎的“厌食”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邻居家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岁的莎莎，是个不好好吃饭、特别挑食、瘦的有些像灾年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饥荒儿童的小女孩。让她顺利地吃顿饭，是全家人的头等大事！有次</w:t>
      </w:r>
    </w:p>
    <w:p>
      <w:pPr>
        <w:pStyle w:val="Normal"/>
        <w:autoSpaceDE w:val="false"/>
        <w:spacing w:lineRule="exact" w:line="400"/>
        <w:ind w:left="1466" w:hanging="0"/>
        <w:jc w:val="left"/>
        <w:rPr/>
      </w:pPr>
      <w:r>
        <w:rPr>
          <w:color w:val="000000"/>
          <w:kern w:val="0"/>
          <w:sz w:val="22"/>
          <w:szCs w:val="22"/>
        </w:rPr>
        <w:t>我去她家玩，见她爷爷奶奶和妈妈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人满桌转，追着她喂饭。但是</w:t>
      </w:r>
      <w:r>
        <w:rPr>
          <w:color w:val="000000"/>
          <w:kern w:val="0"/>
          <w:sz w:val="22"/>
          <w:szCs w:val="22"/>
        </w:rPr>
        <w:t>40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分钟过去了，莎莎只吃了两勺。父母急了！我过去说：“让我来试试。”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面是我跟莎莎的对话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你不想吃饭，想干吗呀？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：我想跟史努比玩。（史努比是她的毛绒玩具小狗。）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你还有什么玩具呀？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莎莎：还有小熊维尼、芭比娃娃、加菲猫、米奇老鼠、唐老鸭、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白兔、白雪公主、小矮人……好多好多玩具。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好，现在这样。你吃饭呢就不饿了，但是你的那些玩具小朋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友都还饿着呢！你要是想让它们跟你玩儿，就得身体有劲儿，要让它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都吃饱饭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（瞪着亮晶晶的大眼睛）：它们怎么吃饭呀？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你替她们吃呗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立刻停止桌边飞奔，安静地坐下来，自己用勺吃了一口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好吃吗？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（点头）：真香呀！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好，现在替小熊维尼吃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对着小熊维尼招了一下手，又吃一口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再替史努比吃一口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边吃边跟史努比打招呼，然后对着加菲猫招了一下手吃一口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饭；对芭比娃娃招一下手吃一口饭，就这样跟周围一圈十几个玩具都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打完招呼，一整碗米饭已经吃掉一大半了！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：今天所有的玩具都到齐了吗？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：没有，卧室里还有俩呐！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莎莎把两个玩具请出来放在桌子旁边儿，然后对着两个玩具各打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招呼，将碗里剩余的饭很轻松地吃完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例子是想告诉大家：成人在跟儿童，尤其是低龄儿童交流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时候，不要用成人的眼光去思考孩子的问题，那是没有办法跟孩子沟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的。要以孩子童真的眼光来看世界，多用类比、象征或拟人化的手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法。就像莎莎吃饭，她未必故意想折腾父母，成心不愿吃饭，而是她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想跟玩具玩儿，在她眼里，玩具都是有生命有灵魂的。所以她会很认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真地完成替这些“小朋友”吃饭的任务。如果我们在跟孩子交流的时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充分发挥孩子的童心和想象力，不但能让孩子完成生活中的一个个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任务，还能为孩子构建一个童话世界，为她的想象力插上翅膀。如此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来，我们还会觉得与这些小淘气相处哭笑不得吗？或许，我们还能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孩子清澈的眼眸和富有创造力的天马行空中找寻自己失去的童真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该是件多么美妙的事啊！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丁丁的弦外之音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丁丁是个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岁的小男孩。他的爸爸是个律师，除了商业性的诉讼，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也在流浪儿童救助中心兼职做公益性质的法律援助事务。有一天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回家，丁丁突然煞有介事地问了爸爸一个严肃的问题，下面是他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和爸爸的对话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丁丁：爸爸，今天我们在学校听老师讲了西部流浪儿童的故事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我们这个城市中，有多少小朋友被大人遗弃呀？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：好！儿子居然关心起社会问题了，具体我还不清楚，明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告诉你。</w:t>
      </w:r>
    </w:p>
    <w:p>
      <w:pPr>
        <w:pStyle w:val="Normal"/>
        <w:autoSpaceDE w:val="false"/>
        <w:spacing w:lineRule="exact" w:line="373"/>
        <w:ind w:left="18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爸爸很认真地浏览了一大堆资料，还到自己兼职的流浪儿童救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心查了最新的数据。）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：儿子，现在清楚了！在我们这个城市，按照专家的统计数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据，大概有</w:t>
      </w:r>
      <w:r>
        <w:rPr>
          <w:color w:val="000000"/>
          <w:kern w:val="0"/>
          <w:sz w:val="22"/>
          <w:szCs w:val="22"/>
        </w:rPr>
        <w:t>XX</w:t>
      </w:r>
      <w:r>
        <w:rPr>
          <w:color w:val="000000"/>
          <w:kern w:val="0"/>
          <w:sz w:val="22"/>
          <w:szCs w:val="22"/>
        </w:rPr>
        <w:t>个孩子被遗弃了。</w:t>
      </w:r>
    </w:p>
    <w:p>
      <w:pPr>
        <w:pStyle w:val="Normal"/>
        <w:autoSpaceDE w:val="false"/>
        <w:spacing w:lineRule="exact" w:line="34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丁丁（托着腮，丝毫没有问题被解答的喜悦）：那—全中国有多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少个小孩被遗弃呀？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：哦，儿子不仅关心我们城市，还关心全国的小朋友，了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起！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又去查资料了。查了一天又给了丁丁一个数据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丁丁（还是不满意）：那—全世界有多少个小孩被遗弃呀？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突然听出儿子的问话里好像有别的意思，他恍然大悟：丁丁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是爸爸妈妈唯一的最爱，我们任何时候都不会遗弃你，我们会永远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永远爱你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丁丁（开心地笑了，长舒一口气）：哦！好了，我去玩了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猜猜，丁丁的问话里有什么弦外之音呢？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妮妮的“弯弯绕”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姑娘妮妮，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岁多了，一直害怕去幼儿园，爸爸好说歹说让她试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试，她勉强跟着去了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妮妮（一进门就指着墙上的一幅画）：谁画的？这么难看，居然挂</w:t>
      </w:r>
    </w:p>
    <w:p>
      <w:pPr>
        <w:pStyle w:val="Normal"/>
        <w:autoSpaceDE w:val="false"/>
        <w:spacing w:lineRule="exact" w:line="413"/>
        <w:ind w:left="1693" w:hanging="0"/>
        <w:jc w:val="left"/>
        <w:rPr/>
      </w:pPr>
      <w:r>
        <w:rPr>
          <w:color w:val="000000"/>
          <w:kern w:val="0"/>
          <w:sz w:val="22"/>
          <w:szCs w:val="22"/>
        </w:rPr>
        <w:t>在这儿</w:t>
      </w:r>
      <w:r>
        <w:rPr>
          <w:color w:val="000000"/>
          <w:kern w:val="0"/>
          <w:sz w:val="22"/>
          <w:szCs w:val="22"/>
        </w:rPr>
        <w:t>!</w:t>
      </w:r>
    </w:p>
    <w:p>
      <w:pPr>
        <w:pStyle w:val="Normal"/>
        <w:autoSpaceDE w:val="false"/>
        <w:spacing w:lineRule="exact" w:line="34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（当时就生气了）：你怎么能随便批评别人画得不好呢？你自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己能不能画那么好还难说呢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妮妮生气了，噘着嘴。站在旁边的一位幼儿园老师，明白妮妮问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话背后的担心。她过来笑眯眯地牵着妮妮的手走到那幅画前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师：在我们这个幼儿园，任何孩子画的画，不管他画得好还是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画得不好，都可以挂在墙上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妮妮（嘴角露出一丝笑意，又指着地上一个玩坏的翻斗车）：是谁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翻斗车玩坏了呀？这么讨厌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又要训妮妮，被老师用手势制止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师（牵着妮妮的手）：玩具就是用来玩的，如果你在这里玩坏了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玩具也没有人说你。我们这儿的玩具，任何一个小朋友都可以随便玩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妮妮（表情放松地笑了）：爸爸，这个幼儿园真好，你回家吧，我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跟老师进去了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多父母都觉得，童言无忌。孩子是一张白纸，怎么会绕着弯儿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话呢？其实不然，孩子在关乎自己安危的问题时，通常都有所顾忌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生怕自己问不好，担心的事情真的会发生！所以，他会小心翼翼地提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问，他有自己的语言密码，需要成人认真去解读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比如丁丁，他并不想知道这个城市、这个国家或者全世界有多少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被遗弃，他最担心的是他自己会不会像那些流浪儿一样被爸爸妈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妈抛弃！这是每个孩子都害怕的情形，丁丁也不例外。而妮妮呢，她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墙上的画和地上翻斗车的点评，是想探查这个幼儿园的老师是否宽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容，是否对孩子有爱心。自己在幼儿园做了破坏性的事会不会被惩罚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等等。得到老师的一一解答，她的不安全感打消了，她就放心地跟着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师进去了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家庭游戏的魅力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刚才我们谈了怎样与低龄儿童沟通的技巧，其实有初高中生的父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母也会出现亲子沟通不畅的问题。经常听到很多父母说：“现在远不像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前了，多子女家庭大的带小的，不知不觉就长大了！就一个孩子咋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搞不定呢？连跟孩子说啥都不知道？整天看他们神秘兮兮的，真不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明白他们想什么！”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这么说的时候，我能肯定的一点就是：父母跟孩子的交流时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间不够！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想想啊，别说朝夕相处的人你会特别了解他，就连经常一起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打扑克的对家，你都会了如指掌，他的一举手一投足，甚至挤眉弄眼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小动作你都能明白。比如摸耳朵是想出大王，摸鼻子是想出</w:t>
      </w:r>
      <w:r>
        <w:rPr>
          <w:color w:val="000000"/>
          <w:kern w:val="0"/>
          <w:sz w:val="20"/>
          <w:szCs w:val="20"/>
        </w:rPr>
        <w:t>A……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来不可能会错意。这说明什么？你和他经常交流，对他熟悉呗</w:t>
      </w:r>
      <w:r>
        <w:rPr>
          <w:color w:val="000000"/>
          <w:kern w:val="0"/>
          <w:sz w:val="22"/>
          <w:szCs w:val="22"/>
        </w:rPr>
        <w:t>!</w:t>
      </w:r>
      <w:r>
        <w:rPr>
          <w:color w:val="000000"/>
          <w:kern w:val="0"/>
          <w:sz w:val="22"/>
          <w:szCs w:val="22"/>
        </w:rPr>
        <w:t>可是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如果都不知道孩子在想什么，只有一个原因：就是交流得太少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么怎样才能不着痕迹，很自然地拉近跟孩子的距离呢？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一个特别简单的方法，就是家人一起做游戏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游戏的种类很多，可以看书，也可以上网搜索。大家都很熟悉的</w:t>
      </w:r>
    </w:p>
    <w:p>
      <w:pPr>
        <w:pStyle w:val="Normal"/>
        <w:autoSpaceDE w:val="false"/>
        <w:spacing w:lineRule="exact" w:line="386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捉迷藏”可以全家人一起玩。把家里容易碰碎的东西从桌子上取下来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放在一个安全的地方。然后用“石头—剪子—布”决定：谁第一个输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就给谁蒙上眼睛，开始捉迷藏。捉的时候，其他的人要笑着、叫着、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喊着这个孩子的名字，让他去抓那个人，要给他一些提示。如果孩子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抓到了，被抓的人继续捉。别以为这个游戏很简单，但是家人一起做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感觉完全不同，它对增进亲子间的感情很有帮助。孩子体重不太重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话，还可以玩“骑大马”。父母要放下架子，爸爸妈妈要轮番做“马”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了身体皮肤的切近接触，孩子跟父母的距离一下就拉近了。当孩子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觉得父母跟朋友似的亲密，他有什么问题都会大胆说出来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可以经常搞家庭小聚会、野餐，或者去郊外爬爬山，到野外共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度家庭时光等等。孩子跟父母亲近的时间多了，情感的联结深了，他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喜怒哀乐，父母就会了如指掌，不会出现猜不透孩子心思的困惑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雨天穿衣的学问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乍一看这个题目，有父母又会说了：“别故弄玄虚了！雨天穿衣？</w:t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穿雨衣、打伞呗，还能有啥学问呀？”我们在这里不单单是想告诉父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母，雨天、风天、下雪天孩子怎么穿衣的问题，而是想跟父母探讨如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何让孩子在日常生活的每件小事中学会选择、学会做决定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少父母抱怨自己的孩子凡事缩手缩脚，从小到大都不会自己做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决定，甚至上了大学，要不要参加班委、社团选举这样的小事，也会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打电话跟父母商量，对父母如此依赖，真是愁人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些不会做决定的孩子是如何养成的呢？是父母一手造就出来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！所谓百年树人，养育孩子是个长期的工程，父母不要期望孩子一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就成为特别能做决定的人。从孩子出生那天起，他们做决定的权利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被父爱母爱十足的父母剥夺了！小到吃什么饭穿哪件衣；中到上哪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学校、报哪个补习班；大到读什么专业，做哪种工作……所有的事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都由父母全权包办了！孩子怎么可能有机会练习做决定呢？又怎么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能一夜之间就学会做决定了呢？那怎样才能让孩子学会做决定呢？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日常生活的起居中，每天都充满了让孩子做决定的机会。比如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下雨天要孩子拿雨伞还是穿雨衣，穿多还是穿少，在这样的事情上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完全可以让孩子自己做决定。可以拿他自己平常最喜欢穿的几件衣服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，一、二、三件，摆在床头，问他：“下雨了，天冷，你看这几件衣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服，你想穿哪件？准备穿雨衣骑车上学呢，还是打雨伞乘公共汽车上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？”首先，孩子学会了：自己的事情自己做主！其次，即使孩子不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愿打伞、不愿穿得太多，淋雨了、着凉了，事实也会让他明白：每个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选择都有个结果，无论结果如何，人都得为自己的选择负责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全家郊游，父母可以征求孩子的意见：去香山还是去八大处？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子自己做决定，就会感到活动是自己拍板的，整个过程就会特别配合。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周末、节假日是否给孩子报班，报哪种班，都应征得孩子的同意，让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们自己做决定；到餐馆点菜，孩子对自己想吃的东西有发言权。记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得有次根据孩子要求到麦当劳吃饭，孩子要巨无霸，我则要他改成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含维生素的主食，服务员看着孩子说：“你是要一份巨无霸吗？”孩子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笑着对服务员说：“叔叔，看来你的确重视我的存在。”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像这样日积月累，孩子自己做决定的能力就会慢慢增长。不要非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等到重大事件才让孩子做决定，点点滴滴生活小事都可以使孩子学会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抉择，也能培养他将来大事情为自己做主，不会导致孩子在问题来临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手足无措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亲子沟通中的物理学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咨询过一个学生阿豪，当时他以所在地区文科状元的高分考来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北京。他自己喜欢看动漫，一心想读三维动画专业，但是父母觉得动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画不是什么正经事儿，记者的工作很体面，非要让他报新闻专业。阿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豪当时很不情愿，但是被父母高压制服了。到了学校后，天天逃课打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游戏。来到咨询室时，他长发披肩，好几个月没洗澡了，身上的体味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浓重刺鼻。咨询了几次，我和阿豪之间建立了良好的关系后，他理了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头发，换了新衣服，我终于看到了他清秀童真、文质彬彬的真面目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告诉我，父母不顾他的感受，逼迫他选了自己不喜欢的专业，他就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以这样的方式向父母消极抗衡：你们不让我上喜欢的专业，我就用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的方式不毕业！最后他的确以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门必修课不及格的原因肄业了。但是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毕业后，他在北京开了家广告设计室，干着自己喜欢的工作。他富于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创造力和诚信敬业的作风，赢得了客户的认可。他的生意做得蒸蒸日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，业绩不断翻新。虽然很久没有联络了，心里却期盼着他跟父母的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过节已经解开了……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cols w:num="2" w:equalWidth="false" w:sep="false">
            <w:col w:w="6533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例子道出了亲子沟通中的物理学：父母给予孩子的压力越大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的反作用力也越大。如果交流中忽视了对孩子的尊重、倾听、平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等和爱护，即使父母有文化、懂技巧，也依然很难赢得孩子的真心。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反，即使父母文化程度不高，但是深谙亲子沟通之道，依然可以培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养出优秀的孩子。我了解的一对小城镇的父母，先后把家中两个孩子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培养成为理工科名校的大学生。他们虽然只有小学文化，但是和孩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共度的家庭时光很多，给孩子的情感关怀也很多，在培养孩子的学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习兴趣上，花了很多心思。每个周末，夫妇俩都会带孩子去参观小城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市里的工厂，让孩子自己去看车间的工艺流程。碰到问题，就问工程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师：“怎样才能让螺母跟螺栓严丝合缝扣在一起？”工程师就告诉他们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有机器在实验前，都要经过细致的核算，才能造出合格的螺丝。哪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怕有一点失误，也会生产出废品，浪费国家很多钱。有一次到周边一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卫星发射基地，孩子去请教工程师：什么样的情况下才能保证卫星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天后不变成废铁。工程师告诉他们，需要特别好的数学基础，计算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过程要非常仔细，哪怕一个小数点的错误，都可能使国家花费数十亿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财产制造的卫星报废。这些家庭聚会式的社会调查，大大提高了孩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对数学的兴趣，也培养了孩子的认真仔细。学校布置的作文、周记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也不会让孩子在家里闭门造车，而是带着孩子到周围去看看大自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然，看看青山，看看绿水，激发他们对自然的感情和写作的想象力。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在写作文的时候，流淌于笔端的就是真情的流露。所谓文章以情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动人，就是这个道理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所说的亲子沟通，功夫在诗外，就是说好的亲子交流不是头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痛医头、脚疼挠脚，去学习那些急功近利的方法啊，技巧啦，而是说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</w:t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掌握了尊重、平等和爱的交流理念，再花心思去学技巧，那些技巧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有用的。抛却了父母的爱与尊重，再花哨的技巧也不好使，正如人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本主义心理学大师罗杰斯说的那样：技巧是微不足道的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亲子沟通—危机变生机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的父母会说了：以前不了解这些，和孩子的关系已经搞坏了怎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么办？是不是就没希望了呢？不见得。有的时候，我们特别粗暴地对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待孩子，伤了孩子的心，亲子关系陷入僵局……但是，父母如果利用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当，危机可以变生机。</w:t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个多子女家庭，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个孩子，大儿子</w:t>
      </w: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岁，二女儿</w:t>
      </w: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>岁，下面两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儿子分别是</w:t>
      </w: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岁和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岁。暑假期间，有一次父母双双出差，把家中几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个弟妹托付给长子照看，吃喝拉撒、游戏娱乐、完成作业，全权代理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父母职责，同时还不能打弟妹，要当个好父母。儿子拍着胸脯，保证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完成任务。哪知父母回来后，看到其他三个孩子怨声载道地诉苦，说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哥哥对他们使用了暴力，还伸出胳膊让父母看哥哥用柳条抽的红印儿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爸爸当时就火了，抬手给了大儿子一个耳光。儿子委屈地捂着脸哭了：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你凭什么不问问我就动粗？！这个星期带他们容易吗</w:t>
      </w:r>
      <w:r>
        <w:rPr>
          <w:color w:val="000000"/>
          <w:kern w:val="0"/>
          <w:sz w:val="22"/>
          <w:szCs w:val="22"/>
        </w:rPr>
        <w:t>?”</w:t>
      </w:r>
      <w:r>
        <w:rPr>
          <w:color w:val="000000"/>
          <w:kern w:val="0"/>
          <w:sz w:val="22"/>
          <w:szCs w:val="22"/>
        </w:rPr>
        <w:t>孩子的妈妈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解到，原来三个小的跟隔壁孩子跑去河里游泳，没想到水性太差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差点淹死，尤其那个小的，回来后吐水，好几天都没怎么吃饭。哥哥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既惊恐又愤怒，决定好好惩罚他们一下，以免他们再去。于是，学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军训教官对违纪学生处分的样子，用柳条给了弟妹们一顿“深刻”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教训。父亲听完以后，觉得大儿子的方法虽然欠妥，但是儿子对游泳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件可能导致弟妹们有生命危险严重性的认识是完全正确的。本想给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</w:t>
      </w:r>
    </w:p>
    <w:p>
      <w:pPr>
        <w:pStyle w:val="Normal"/>
        <w:autoSpaceDE w:val="false"/>
        <w:spacing w:lineRule="exact" w:line="266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亲子沟通技巧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儿子道歉，可是转念一想，不行，那样太没面子了！但是看到儿子如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此伤心，自己也有失误，于是父亲想了一个折中的办法，给儿子写了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张纸条：儿子，今天爸爸委屈你了，向你道歉！从中，我也看到了你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严明的纪律观念，你是一个很有原则的人，虽然是自己的亲弟妹犯错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也没有姑息迁就，这让我和你妈妈都很感动。虽然体罚是不对的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你用自己的行动证明了爱护生命的重要，给弟妹树立了好榜样，我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和妈妈要好好感谢你！祝你睡一个好觉。”儿子第二天早上起来，看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爸爸的纸条，特别高兴，在爸爸出门前扑过来给了爸爸一个热烈的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拥抱！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亲的巧妙之处在于：第一，用了不直接跟孩子面对面发生冲突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方式来交流—写纸条；第二，在纸条中给予孩子很多肯定，把一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件具有负面影响的事情引导为正向的影响，不失时机地在纸条中夸赞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儿子纪律观念严明，正义感强，不因为血缘关系偏袒弟妹，同时认识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生命重要等，对体罚措施的不当一带而过。小心翼翼地维护，使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自尊心免受这件事的伤害，父母的肯定又让孩子看到自己积极向上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部分，对自己充满信心。有时候，这种亲子关系恶化的危机事件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恰恰是父母可以用来改善交流的新生机。机会抓得好，亲子沟通反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因此更上一层楼，向好的方向发展。</w:t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4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</w:t>
      </w:r>
    </w:p>
    <w:sectPr>
      <w:type w:val="nextPage"/>
      <w:pgSz w:w="11320" w:h="11613"/>
      <w:pgMar w:left="666" w:right="133" w:gutter="0" w:header="0" w:top="666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4:00Z</dcterms:created>
  <dc:creator>jianweixp</dc:creator>
  <dc:description/>
  <cp:keywords/>
  <dc:language>en-US</dc:language>
  <cp:lastModifiedBy>jianweixp</cp:lastModifiedBy>
  <dcterms:modified xsi:type="dcterms:W3CDTF">2008-09-20T08:34:00Z</dcterms:modified>
  <cp:revision>2</cp:revision>
  <dc:subject/>
  <dc:title>CHAPTER  3</dc:title>
</cp:coreProperties>
</file>