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6855</wp:posOffset>
                </wp:positionH>
                <wp:positionV relativeFrom="page">
                  <wp:posOffset>2243455</wp:posOffset>
                </wp:positionV>
                <wp:extent cx="422465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18.65pt;margin-top:176.65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89600</wp:posOffset>
            </wp:positionH>
            <wp:positionV relativeFrom="page">
              <wp:posOffset>2353310</wp:posOffset>
            </wp:positionV>
            <wp:extent cx="660400" cy="194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48655</wp:posOffset>
            </wp:positionH>
            <wp:positionV relativeFrom="page">
              <wp:posOffset>1896110</wp:posOffset>
            </wp:positionV>
            <wp:extent cx="66865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17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HAPTER  2</w:t>
      </w:r>
    </w:p>
    <w:p>
      <w:pPr>
        <w:pStyle w:val="Normal"/>
        <w:autoSpaceDE w:val="false"/>
        <w:spacing w:lineRule="exact" w:line="466"/>
        <w:ind w:left="7266" w:hanging="0"/>
        <w:jc w:val="left"/>
        <w:rPr/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2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652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知己知彼</w:t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6520" w:hanging="0"/>
        <w:jc w:val="left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交往前提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际交往无论对家庭、事业还是社会，都会发生重大影响，同时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际交往还能带给我们意想不到的无形财富。那么，我们该如何与人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障碍交往呢，在与他人的交往中，又该做好哪些必要的准备呢？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08</w:t>
      </w:r>
      <w:r>
        <w:rPr>
          <w:color w:val="000000"/>
          <w:kern w:val="0"/>
          <w:sz w:val="22"/>
          <w:szCs w:val="22"/>
        </w:rPr>
        <w:t>北京奥运会即将举办。有关奥运会的报道中，经常有这样一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句话：沟通无极限。但是，我们怎样才能搞好人际关系，怎样才能跟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无障碍交往呢？人际交往是有规律可循的，前提是知己知彼。</w:t>
      </w:r>
    </w:p>
    <w:p>
      <w:pPr>
        <w:pStyle w:val="Normal"/>
        <w:autoSpaceDE w:val="false"/>
        <w:spacing w:lineRule="exact" w:line="386"/>
        <w:ind w:left="2080" w:hanging="0"/>
        <w:jc w:val="left"/>
        <w:rPr/>
      </w:pPr>
      <w:r>
        <w:rPr>
          <w:color w:val="000000"/>
          <w:kern w:val="0"/>
          <w:sz w:val="22"/>
          <w:szCs w:val="22"/>
        </w:rPr>
        <w:t>《孙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谋攻篇》中说：</w:t>
      </w:r>
      <w:r>
        <w:rPr>
          <w:color w:val="000000"/>
          <w:kern w:val="0"/>
          <w:sz w:val="22"/>
          <w:szCs w:val="22"/>
        </w:rPr>
        <w:t>“知己知彼，百战不殆；不知彼而知己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胜一负；不知彼，不知己，每战必殆。”意思是说，在军事纷争中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既了解敌人，又了解自己，百战都不会失败；不了解敌人而只了解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，胜败的可能性各半；既不了解敌人，又不了解自己，那只有每战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必败的份儿了。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一则兵法同样适用于今人的人际交往。从心理学的角度讲，了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解自身的文化背景，了解他人的文化背景，了解自身的心理需求和了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他人的心理需求，对做好人际交往至关重要。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97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认识你自己—古老箴言的启示</w:t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3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认识你自己”，这是一条镌刻在德尔斐的智慧神庙上的箴言。古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希腊哲学家苏格拉底从这条古老格言中得到重要启发，认为每个人都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必须修炼这项技能。</w:t>
      </w:r>
    </w:p>
    <w:p>
      <w:pPr>
        <w:pStyle w:val="Normal"/>
        <w:autoSpaceDE w:val="false"/>
        <w:spacing w:lineRule="exact" w:line="386"/>
        <w:ind w:left="2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认识你自己”，就是要认清自己的性情、能力和优缺点，知道自己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喜欢什么，不喜欢什么，适合做什么，不适合做什么，长处是什么，短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处是什么，从而做到自知自明，在社会中找到自己恰当的位置。除此之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，还要善于认识别人，鉴别别人，通过认识和鉴别别人而认识自己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自我的认知易出现两种偏差：一是自我评价过高，孤芳自赏自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负；二是自我评价过低，自轻自贱自卑。对自我的这两种不正确认识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会影响人际交往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翻开《辞海》，“自负”的条目下是简单明了的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字：自许，自恃。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负者正是因为过高评价自己，过分相信自己的聪明，从而导致恃才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傲物。他们常常以己之长量人之短，以己之聪明衬人之笨拙，因此觉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身边的人都不如自己。他们对别人的喜好和生活漠不关心，不屑与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交往，对异己者则排挤打压。人们对这种人总是避而远之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估自己会影响交际，自我贬低也是如此。与自负者完全相反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卑者看不到自我的价值，很容易轻视自己。与人交往的时候言词唯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唯诺诺，表现畏首畏尾，认为自己这也不好，那也不行，总觉得自己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低人一等，别人善意的玩笑也会当做挖苦讽刺。自卑者常常以讨好别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的方式来争取友谊，可事与愿违，连自己都看不起的人，别人就更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不屑与之交往了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负者与自卑者在人际交往上的失败，都是由于不能正确认识自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。要保持良好的人际关系，首先须对自己有明确的自我认知，包括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性格、兴趣、脾气等，只有对自己有正确的认知，才能更好地了解对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方。这是我们保证良好的人际交往的第一步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苏东坡和佛印禅师是一对好朋友，两人常常斗智斗勇，一些有趣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又发人深省的轶事至今还被人津津乐道。话说有一天佛印教苏东坡坐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禅，苏东坡很高兴地穿起大袍，坐在佛印禅师的对面。两个人对坐了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会儿，苏东坡眼珠一转，问佛印道：“你看我坐着像什么？”</w:t>
      </w:r>
    </w:p>
    <w:p>
      <w:pPr>
        <w:pStyle w:val="Normal"/>
        <w:autoSpaceDE w:val="false"/>
        <w:spacing w:lineRule="exact" w:line="373"/>
        <w:ind w:left="20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像一尊佛！”佛印禅师心平气和地答道。苏东坡听了这句话，很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得意。佛印又反问苏东坡道：“你看我像什么？”苏东坡看佛印穿着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黑色大袍，婆娑于地，这一下给他抓到反唇相讥的机会了。他连忙答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道：“像一堆牛粪。”而后偷看佛印，只见佛印一语不发，眼观鼻，鼻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观心，默然端坐着。苏东坡觉得自己这次跟佛印过招总算是赢了，心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更是得意洋洋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苏东坡回到家，喜形于色地把事情的经过说给他的妹妹苏小妹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。苏小妹摇头叹息：“哥哥！你又输了！万法（万事万物）唯心，心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无法，这道理你是知道的。佛印师父心里想的是佛，所以他看你像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尊佛，哥哥你心里想的是牛粪，所以你看师父像一堆牛粪。”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童话大王郑渊洁是一个充满传奇色彩的人物，他创作的《舒克与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贝塔历险记》、《皮皮鲁和鲁西西》等作品不仅被制成画册，还被搬上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荧幕。但是很多人并不知道，郑渊洁在读小学时，好几门功课成绩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不好，数学总是不及格。老师说：“郑渊洁，将来咱们班最没出息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那个人，就是你！”然而，郑渊洁并不这么看自己，他觉得自己虽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不足，但也有许多长处。例如，自己富有想象力，看到一棵小草、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个茶杯、一把钥匙，就能编出一个故事来；自己的作文写得不错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时还被老师当成范文读给同学听。数学不好，并不影响在写作方面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发展。因此，他便注意在这方面训练自己，终于成了著名的童话作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家。郑渊洁的成功关键在于他能够了解自己，知道自己的长处在哪里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哪些方面比较薄弱，然后充分发挥自身的长处。有一些人明明知道正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做的事情不是很适合自己，但是缺乏开创新生活的勇气。他们认识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，可是害怕改变；他们喜欢谈论别人，却极力躲避自己。他们给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找理由：“没有办法，我需要靠它来生存。”其实，如果换个角度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来想，既然现在自己已经把不擅长不喜欢的事情做得这么好，那么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做喜欢的事情，一定会做得更好更快乐。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了解他人—我们是不一样的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对方的心理文化背景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是有心理文化背景的动物，每个人都有自己的心理模式。比如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我们看到一个漂亮的人，马上就会心生欢喜；女子看到一个英俊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帅哥，马上就会倾慕他。人是有心理文化背景的动物，还有一层含义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就是在我们跟别人交往的过程中，会用自己过去独有的模式来和别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相处，这容易造成对他人认知的偏差，因此需要我们很好地了解对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方的心理文化背景。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69510</wp:posOffset>
                </wp:positionH>
                <wp:positionV relativeFrom="page">
                  <wp:posOffset>4021455</wp:posOffset>
                </wp:positionV>
                <wp:extent cx="127000" cy="25400"/>
                <wp:effectExtent l="0" t="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133" y="26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" path="m133,26l133,13l133,13l133,13l133,13l133,13l133,13l133,13l133,13l133,13l133,13l133,13l133,13l133,0l133,0l133,0l133,0l133,0l133,0l133,0l133,0l133,0l133,0l133,0l133,0l133,0l133,0l133,0l133,0l133,0l133,0l133,0l133,0l133,0l133,0l133,0l133,0l133,0l133,0l133,0l133,0l133,0l133,0l133,0l133,0l133,0l133,0l133,0l133,0l133,0l133,0l133,0l133,0l133,0l133,0l133,0l133,0l133,0l133,0l133,0l133,0l133,0l133,0l133,0l120,0l120,0l120,0l120,0l120,0l120,0l120,0l120,0l120,0l120,0l120,0l120,0l120,0l120,0l120,0l120,0l120,0l120,0l120,0l120,0l120,0l120,13l120,26l66,26l66,13l80,13l80,13l80,13l80,13l80,13l80,13l80,13l80,13l80,13l80,13l80,13l80,13l80,13l80,13l80,13l80,13l80,13l80,13l80,13l80,13l80,13l80,13l80,13l80,13l80,13l80,13l80,13l80,13l80,0l80,0l80,0l80,0l80,0l80,0l80,0l80,0l80,0l80,0l80,0l80,0l80,0l80,0l80,0l80,0l80,0l80,0l80,0l80,0l80,0l80,0l80,0l80,0l80,0l80,0l80,0l80,0l80,0l80,0l80,0l80,0l80,0l66,0l66,0l66,0l66,0l66,0l66,0l53,0l53,0l53,0l53,0l53,0l53,0l53,0l53,0l53,0l53,0l53,0l53,0l53,0l53,0l53,0l53,13l5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53,26l53,40l53,40l53,40l53,40l53,40l53,40l53,40l53,40l53,40l53,40l53,40l53,40l53,40l53,40l53,40l53,40l53,40l53,53l53,53l53,53l53,53l53,53l53,53l53,53l53,53l53,53l53,53l53,53l53,53l66,53l66,53l66,53l66,53l66,53l66,53l66,53l66,53l66,53l66,53l66,53l66,53l66,53l66,53l66,53l66,53l66,53l66,53l66,53l66,53l66,53l66,53l66,53l66,40l66,40l66,40l66,40l66,40l66,40l66,40l66,40l66,40l66,40l66,40l66,26l120,26l120,40l120,40l120,40l120,40l120,40l120,40l120,40l120,40l120,40l120,40l120,40l120,40l120,40l120,40l120,40l120,40l120,40l120,40l120,40l120,40l120,40l120,40l120,40l120,40l120,40l120,40l120,40l120,53l120,53l120,53l120,53l120,53l120,53l120,53l120,53l120,53l120,53l120,53l120,53l120,53l133,53l133,53l133,53l133,40l133,40l133,40l133,40l133,40l133,40l133,40l133,40l133,40l133,40l133,40l133,40l133,40l133,40l133,40l133,40l133,40l133,40l133,40l133,40l133,26l200,26l200,26l200,26l200,26l200,26l200,26l200,26l200,26l200,26l200,26l200,26l200,26l200,26l200,26l200,26l200,26l200,26l200,26l200,26l200,26l200,26l200,26l200,26l200,26l200,26l200,26l200,26l200,26l200,26l200,26l200,26l200,26l200,26l200,26l200,26l200,26l200,26l200,26l200,26l200,26l200,26l186,13l186,13l186,13l186,13l186,13l186,13l186,13l186,13l186,13l186,13l186,13l186,13l173,13l173,13l173,13l173,13l173,13l173,13l173,13l173,13l173,13l173,13l173,13l173,13l173,13l173,13l173,13l173,13l173,13l173,13l173,13l173,13l173,13l173,13l173,13l173,13l173,13l173,13l173,13l173,13l173,13l173,26l133,26xe" fillcolor="black" stroked="f" o:allowincell="f" style="position:absolute;margin-left:391.3pt;margin-top:316.65pt;width: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明朝开国皇帝，也就是明太祖朱元璋，出身贫寒，曾为躲避饥疫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入皇觉寺为僧。登位做了皇帝后，他便忌讳人家再提这件事，结果很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多人竟因无意中触到明太祖当过和尚的“隐私”，而遭受横祸。文人李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仕鲁，因谏太祖惑于僧言，朱元璋便命武士把他摔死于阶下。朝臣陶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凯，因为取了一个别号“耐久道人”，犯忌被杀。杭州徐一夔，上贺表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拍朱元璋的马屁，文中有“光天之下，天生圣人，为世作则”等语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朱元璋看了大怒说：“圣者僧也，讥我尝为僧也，光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18"/>
          <w:szCs w:val="18"/>
        </w:rPr>
        <w:t>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2"/>
          <w:szCs w:val="22"/>
        </w:rPr>
        <w:t>发也，则字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音近贼也。”徐遂被杀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当然是一个比较极端的例子，但是可以说明了解对方的心理文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化背景在人际交往中的重要作用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多人都有这样的一些经验，在自己的文化生活中，生活的时间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了，冷不丁去别人的文化生活中很不适应。电视连续剧《北京人在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纽约》中，男主人公王启明刚到纽约时，一个亲戚开着车去机场接他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回家途中把他扔到一个地下室门口，告诉他说：“我帮你租好了房子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帮你付了一个月的房租，你就住这儿吧，回头你挣了钱，把那一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月房租还给我。”在中国生活了多年的王启明，当时心里难受极了，想：</w:t>
      </w:r>
    </w:p>
    <w:p>
      <w:pPr>
        <w:pStyle w:val="Normal"/>
        <w:autoSpaceDE w:val="false"/>
        <w:spacing w:lineRule="exact" w:line="386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这是亲戚，而且是真正的亲戚，不是远房亲戚，都还跟我要钱，接了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，把我扔地下室就不管了，也不请我吃顿饭。”这个落差非常大。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别人的文化背景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张柏芝和吕燕为例，按照东方人的审美观点，张柏芝是一个美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丽的女子，吕燕则好像不能算传统意义上的美女。可是在法国，吕燕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很高的知名度，和巩俐被并称为最有魅力的东方女性。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美和丑不是绝对的，在不同的文化背景下，美与丑有着天壤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之别。东方人认为张柏芝是美女，欧洲人认为吕燕是美女。美国著名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动画片《花木兰》里边，那个勇敢地替父亲出征的女孩，长得很像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吕燕，小眯缝眼，大嘴巴，薄嘴唇，这就是西方人眼中的东方美女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次我请朋友在家里吃饭，其中有几个留学生，约好了晚上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点</w:t>
      </w:r>
    </w:p>
    <w:p>
      <w:pPr>
        <w:pStyle w:val="Normal"/>
        <w:autoSpaceDE w:val="false"/>
        <w:spacing w:lineRule="exact" w:line="386"/>
        <w:ind w:left="1973" w:hanging="0"/>
        <w:jc w:val="left"/>
        <w:rPr/>
      </w:pPr>
      <w:r>
        <w:rPr>
          <w:color w:val="000000"/>
          <w:kern w:val="0"/>
          <w:sz w:val="22"/>
          <w:szCs w:val="22"/>
        </w:rPr>
        <w:t>到我家吃饭，结果我就发现，不同的国家文化背景简直有天壤之别。</w:t>
      </w:r>
      <w:r>
        <w:rPr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点差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分的时候，美国朋友按响了我家的门铃；马上到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点的时候，德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国朋友拿着一瓶酒进来了；而我的那位法国朋友和意大利朋友，一直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大家都吃得差不多的时候，才兴冲冲地抱着花来了，说：“对不起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刚才出去办别的事情了。”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同文化背景对请客吃饭是否准时到达有不同的理解。如果我是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德国人，那我可能会希望他们都按时按点地到来；如果我是一个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美国人，我希望他们至少能提前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分钟到；当然如果我是一个法国人，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就会觉得他们什么时候来都可以，我都热烈欢迎；意大利人就更散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漫了，来不来都没问题，情感交流得好就行了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第一次去西藏旅行时，就体会到地域的不同所带来的文化差异。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我对藏族文化了解得还比较少，在和藏族朋友聊完天后，和他道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别，我看见他把舌头伸出来，当时就很纳闷，他跟我伸舌头是什么意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思呢？是他害羞还是什么？后来经过询问才知道，在藏族文化中，当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对方对你表示敬意的时候，他会向你吐舌头以表示对你的敬意。还有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说你在前边走，有人在后面冲你鼓掌，千万不要以为这是在欢送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，在藏族文化中，这是在赶你走，骂你，让你赶紧离开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充分了解了自己和别人之后，我们常常会发现彼此的差异，这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些差异又会成为人际交往的障碍。那么，该如何跨越这些障碍呢？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相信自己，赢得信任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在，硕士生、本科生多如牛毛。在人才招聘会上，我发现了一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很重要的现象：本科生懵懵懂懂一往直前，跑到前面跟招聘人员说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想应聘你们公司的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职位，我怎么怎么行。而硕士生有点欲说还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羞，把简历递给人家，让人家看一看，说要是有消息请你们通知我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然后扭身就走了。博士生更注重面子，到了那儿以后，把简历往桌子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一丢，转身就跑。为什么会这样呢？我曾经碰到一个博士生跟我讲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招聘会上我们经常挤不进去，根本挤不过这些本科生，就把简历叠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成纸飞机投进去。这叫投简历？等着人家来招呼你，而不是主动地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交往，充满自信地让别人来认识你，接纳你，聘用你，能成功吗？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发现本科生因为年轻，自身压力小，在人际交往的过程中顾虑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较少，自信心要足一些。硕士生和博士生年岁较大，社会阅历也较丰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富，可是在人际交往的过程中顾虑却越来越多，自信心在不断下降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心理学上讲，小孩子的自信心比成年人高，因为小孩子往往有一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初生牛犊不怕虎的劲儿。在他的心里没有恐惧，没有胆怯，他跟人交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往的过程中是勇敢的，充满了自信。成年人在交往的过程中，有时候经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对自身的某些方面不够自信，比如觉得自己长得不够帅，身材不够好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或者个头不够高等。而上天是公平的，当一个人在某一方面有缺失的时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另一方面一定有所长，一定会有所补充，心理学称其为补偿性满足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中国男人身高一米五三，我们会开玩笑叫他二等残废。但如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果是一个身高只有一米五三的德国男人，我们立刻想到的一个词就是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侏儒，除了这个词，没有其他办法形容他了。可是，著名的哲学家康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德身高就只有一米五三。康德是一个又小又矮又丑的男人，但是上天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没有辜负他。虽然他身高不够高，长相不够帅，但是学问足够大。到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在为止，只要提到德国，提到哲学，没有人可以绕开康德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由此可以看出自信的来源：外表是其一，但是更多的是一个人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内涵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菲律宾的外交家罗慕洛身高只有一米六三。在菲律宾，国民的身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普遍都不高，一米六三算中等偏上。罗慕洛作为一个外交官在参加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联合国大会的时候，曾经和苏联代表团团长维辛斯基发生了激辩。罗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慕洛在发言中讥刺维辛斯基的建议是“开玩笑”，于是惹恼了维辛斯基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非常轻蔑地对罗慕洛说：“你不过是个小国家的小人罢了。”罗慕洛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确是个子矮，但是他做出了许多高个子都无法做成且更具有轰动效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应的事情。维辛斯基话音刚落，罗慕洛就跳起来告诉联大代表说：“维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辛斯基对我的形容是正确的。”接着他话锋一转：“此时此地，把真理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之石向狂妄的巨人眉心掷去—使他的行为检点些，是矮子的责任！”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席话赢得了大家热烈的掌声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泽征尔是世界著名的交响乐指挥家。在一次世界优秀指挥家大赛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决赛中，他按照评委会给的乐谱指挥演奏，敏锐地发现了不和谐的声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音。起初，他以为是乐队演奏出了错误，就停下来重新演奏，但还是不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。他觉得是乐谱有问题。这时，在场的作曲家和评委会的权威人士坚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持说乐谱绝对没有问题，是他错了。面对一大批音乐大师和权威人士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思考再三，最后斩钉截铁地大声说：“不！一定是乐谱错了！”话音刚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落，评委席上的评委们立即站起来，报以热烈的掌声，祝贺他大赛夺魁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原来，这是评委们精心设计的“圈套”，以此来检验指挥家在发现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乐谱错误并遭到权威人士“否定”的情况下，能否坚持自己的正确主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张。前两位参加决赛的指挥家虽然也发现了错误，但终因随声附和权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威们的意见而被淘汰。小泽征尔却因充满自信而摘取了世界指挥家大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赛的桂冠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表只能带给人一个初步的印象，但是自信源于内心，来源于修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养，来源于理智，来源于内涵，将给人深刻的印象。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7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开放心态，求同存异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曾经碰到一个来自新疆的学生，他是一个哈萨克牧民的儿子。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从小的生活就是骑马放羊，后来通过奋发努力考上了大学。</w:t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世纪</w:t>
      </w:r>
      <w:r>
        <w:rPr>
          <w:color w:val="000000"/>
          <w:kern w:val="0"/>
          <w:sz w:val="22"/>
          <w:szCs w:val="22"/>
        </w:rPr>
        <w:t>80</w:t>
      </w:r>
      <w:r>
        <w:rPr>
          <w:color w:val="000000"/>
          <w:kern w:val="0"/>
          <w:sz w:val="22"/>
          <w:szCs w:val="22"/>
        </w:rPr>
        <w:t>年代，在高校中有一个外乡人，尤其是外民族的人，大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都很惊喜，非常喜欢他，但是，那时候资讯不发达，大家都会提一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些看似非常愚蠢但又很贴切的问题。新疆到底是什么样，顶多是从电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视中看到，辽阔的草原，雪山，牧场，骑着马的少年，欢歌笑语的维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吾尔族姑娘。大家一见面都问，你是新疆人吧？这个哈萨克族学生对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此很苦恼，他说我们新疆有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个主要的少数民族，我是哈萨克族人。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另外，还有很多人会把维吾尔族人等同于新疆人，其实维吾尔族只是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新疆少数民族中人数比较多的一个民族而已。经过这样一番解释之后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才能够理解，他是哈萨克族人。</w:t>
      </w:r>
    </w:p>
    <w:p>
      <w:pPr>
        <w:pStyle w:val="Normal"/>
        <w:autoSpaceDE w:val="false"/>
        <w:spacing w:lineRule="exact" w:line="373"/>
        <w:ind w:left="20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新疆人是不是都住在圆圆的包包里呀？”这个学生有些无奈地回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答：“我们乌鲁木齐也是一个国际化的大都市，是中亚国际交往的一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要的窗口。”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一开始当他这样说的时候，很多人不太相信，觉得他说话好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像不可靠。如果按照常例，我们就会辩解，可是，这位哈萨克族学生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胸非常开阔，他以开放的心态接纳了大家的不解和猜疑，并告诉大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，在以后的日子里，大家会从他这里，越来越了解他的家乡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一改起初那种不断纠正别人错误的交往方式，而改为和大家一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起分享的交往方式，让大家跟他一起来想象新疆是什么样。他以开放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心态告诉大家，新疆有哈萨克式毡房，有漂亮的蒙古包，很多人出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门就骑马，甚至骑马上学。这时候，他给大家一个更美好的想象，我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在广阔无垠的草原上上学，今天上数学课，老师骑着一匹马，马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挂一块黑板，明天讲语文课，老师又会骑一匹马过来，马背上挂着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语文课的黑板，有浪漫的鲜花，蓝天，白云和草地。所有人的脑海里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闪现出了一部电影《音乐之声》，感受到了维也纳的风格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很羡慕他，这时候有一个同学忍不住问，那你们下雨天怎么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课。我们这位哈萨克族学生嘿嘿一笑，说下雨放假，大家回家。渐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渐地，大家特别愿意和这位开朗开放、待人坦诚的哈萨克族学生交往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假如说当初这名哈萨克族学生以封闭的心态，以不断纠正别人错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误的理念跟人交往的话，可能在人际交往的过程中产生重重障碍，别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心里会觉得不舒服，你怎么老挑我们的错。但是他改用开放式的态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度交往的时候，他不断地激发大家的想象，跟大家一起来分享，所以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会感到非常愉快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开放心态是人际交往的一个重要环节，它可以使人际交往变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更加轻松和畅快。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97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将心比心—白天会懂夜的黑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学语文课本里有一篇文章叫《将心比心》，里面讲了这样一个小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故事：一次，作者的母亲去商店，走在她前面的一位妇女推开沉重的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门，一直等到她进去后才松手。当母亲向她道谢时，那位妇女说：</w:t>
      </w:r>
    </w:p>
    <w:p>
      <w:pPr>
        <w:pStyle w:val="Normal"/>
        <w:autoSpaceDE w:val="false"/>
        <w:spacing w:lineRule="exact" w:line="373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我妈妈也和您的年纪差不多，我只是希望她遇到这种情况时，也有人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她开门。”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际交往中什么最重要？心最重要，用心交往是最重要的。你要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用心来看对方的心，看对方最需要什么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个男孩在生日那天收到了爷爷的礼物，那是一只可爱的小乌龟。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男孩很喜欢它，总是试着与它玩耍，然而小乌龟却害羞似的一下子把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头和脚都缩进了壳里。男孩便用棍子捅它，想把它的头从壳里赶出来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小乌龟却丝毫不动。爷爷看到了男孩的举动，语重心长地对他说：</w:t>
      </w:r>
    </w:p>
    <w:p>
      <w:pPr>
        <w:pStyle w:val="Normal"/>
        <w:autoSpaceDE w:val="false"/>
        <w:spacing w:lineRule="exact" w:line="373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孩子，不要这样对待小龟，你要学着将心比心啊。假如你的伙伴也这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对你，你还愿意跟他玩吗？”还没等男孩说话，爷爷已经把小乌龟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抱进了屋里，放在了暖和的壁炉旁。不一会儿，小乌龟觉得暖和了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伸出了头和脚，并缓慢地向男孩爬去……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乌龟和人一样，也需要温暖。在人际交往中，只有拿出将心比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的善意、真诚和热情，使别人获得温暖后，自己也才能在相互的交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流中温暖起来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这么一则寓言：一把沉重的铁锁挂在门上，有一个人拿着一根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铁棒去敲打它，不管用怎样的力气都打不开。这时另一个人来了，他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拿出一把小小的钥匙，往锁孔里一放，“咔嚓”一声，锁就开了。等别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都走了，迷惑不解的铁棒问小钥匙：“为什么我用那么大的力气都打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开的锁，你轻轻一下就可以打开呢？”小钥匙的回答是：“因为我懂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它的心。”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啊，人与人之间的交往永远如此。“懂得它的心”，多么简单的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字眼，却蕴含了无比深刻的涵义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84655</wp:posOffset>
                </wp:positionH>
                <wp:positionV relativeFrom="page">
                  <wp:posOffset>6680200</wp:posOffset>
                </wp:positionV>
                <wp:extent cx="4318000" cy="1608455"/>
                <wp:effectExtent l="635" t="635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2533">
                              <a:moveTo>
                                <a:pt x="0" y="0"/>
                              </a:moveTo>
                              <a:lnTo>
                                <a:pt x="0" y="2533"/>
                              </a:lnTo>
                              <a:lnTo>
                                <a:pt x="6813" y="253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2533" path="m0,0l0,2533l6813,2533l6813,0l0,0xe" fillcolor="#e5e5e5" stroked="f" o:allowincell="f" style="position:absolute;margin-left:132.65pt;margin-top:526pt;width:339.95pt;height:126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76400</wp:posOffset>
                </wp:positionH>
                <wp:positionV relativeFrom="page">
                  <wp:posOffset>6485255</wp:posOffset>
                </wp:positionV>
                <wp:extent cx="4334510" cy="635"/>
                <wp:effectExtent l="139700" t="140335" r="140335" b="138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6" h="0">
                              <a:moveTo>
                                <a:pt x="0" y="0"/>
                              </a:moveTo>
                              <a:lnTo>
                                <a:pt x="6826" y="0"/>
                              </a:lnTo>
                            </a:path>
                          </a:pathLst>
                        </a:custGeom>
                        <a:noFill/>
                        <a:ln w="27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26,0e" stroked="t" o:allowincell="f" style="position:absolute;margin-left:132pt;margin-top:510.65pt;width:341.25pt;height:0pt;mso-wrap-style:none;v-text-anchor:middle;mso-position-horizontal-relative:page;mso-position-vertical-relative:page">
                <v:fill o:detectmouseclick="t" on="false"/>
                <v:stroke color="#7f7f7f" weight="27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人一盏灯，照亮的是两个人；将我心比你心，让宽容多于固执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热忱多于漠然，幸福的或许是一群人。如果说“雪中送炭”尚需耗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费你的财物，那将心比心往往仅需一个眼神、一个词语或一个动作足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矣，却比雪中送炭更显得温馨和自然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将心比心，只希望你在公共汽车上能为别人的父母、老人让一下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座，在马路上遇到别人的孩子摔倒时帮着扶一把……</w:t>
      </w:r>
    </w:p>
    <w:p>
      <w:pPr>
        <w:pStyle w:val="Normal"/>
        <w:autoSpaceDE w:val="false"/>
        <w:spacing w:lineRule="exact" w:line="400"/>
        <w:ind w:left="2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老吾老以及人之老，幼吾幼以及人之幼。”将心比心其实很简单，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它像苹果落地那样自然。它虽是一种看不到、摸不着的精神上的东西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却真真切切地温暖了每个人的心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想建立良好的人际关系，要想形成良好的人际交往模式，知己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知彼最重要。我们不仅要了解对方的文化心理，社会成长背景，自己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还要充满信心，敢于主动跟人交往。同时还要在充满自信的前提下，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开放的心态跟人交往，这是我们成功的人际交往过程中最重要的因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素。只有这样，才能叩开人际交往的这扇大门。</w:t>
      </w:r>
    </w:p>
    <w:p>
      <w:pPr>
        <w:pStyle w:val="Normal"/>
        <w:autoSpaceDE w:val="false"/>
        <w:spacing w:lineRule="exact" w:line="213"/>
        <w:ind w:left="4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4680" w:hanging="0"/>
        <w:jc w:val="left"/>
        <w:rPr>
          <w:color w:val="FFFFFF"/>
          <w:kern w:val="0"/>
          <w:sz w:val="42"/>
          <w:szCs w:val="42"/>
        </w:rPr>
      </w:pPr>
      <w:r>
        <w:rPr>
          <w:color w:val="FFFFFF"/>
          <w:kern w:val="0"/>
          <w:sz w:val="28"/>
          <w:szCs w:val="28"/>
        </w:rPr>
        <w:t>心理测试</w:t>
      </w:r>
      <w:r>
        <w:rPr>
          <w:b/>
          <w:bCs/>
          <w:color w:val="FFFFFF"/>
          <w:kern w:val="0"/>
          <w:sz w:val="42"/>
          <w:szCs w:val="42"/>
        </w:rPr>
        <w:t>2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、菲尔性格测试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测试是美国的菲尔博士在著名主持人奥普拉的节目里做的，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国际上称为“菲尔人格测试”，时下被很多公司的人事部门用来测查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员工的性格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你何时感觉最好？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早晨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下午及傍晚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夜里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133" w:space="0"/>
            <w:col w:w="1986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你走路时是：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大步地快走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不快，仰着头面对着世界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不快，低着头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和人说话时，你：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站着，手臂交叠且双手紧握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一只手或两手放在臀部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碰着或推着与你说话的人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小步地快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. </w:t>
      </w:r>
      <w:r>
        <w:rPr>
          <w:color w:val="000000"/>
          <w:kern w:val="0"/>
          <w:sz w:val="22"/>
          <w:szCs w:val="22"/>
        </w:rPr>
        <w:t>很慢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玩着耳朵、摸着下巴或用手整理头发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坐着休息时，你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两膝盖并拢</w:t>
      </w: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两腿伸直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两腿交叉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一腿蜷在身下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碰到好笑的事时，你的反应是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欣赏地大笑</w:t>
      </w: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轻声地咯咯笑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笑，但不大声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羞怯地微笑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你进入一个派对或社交场合时，你：</w:t>
      </w: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很大声地入场以引起注意</w:t>
      </w: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安静地入场，找你认识的人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非常安静地入场，尽力保持不被注意</w:t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当你非常专心地工作时，有人打断你，你会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欢迎他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感到非常恼怒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3906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在上述两极端之间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下列颜色中，你最喜欢哪一种颜色？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52600</wp:posOffset>
                </wp:positionH>
                <wp:positionV relativeFrom="page">
                  <wp:posOffset>5502910</wp:posOffset>
                </wp:positionV>
                <wp:extent cx="4182110" cy="635"/>
                <wp:effectExtent l="6985" t="698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33.3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752600</wp:posOffset>
                </wp:positionH>
                <wp:positionV relativeFrom="page">
                  <wp:posOffset>5943600</wp:posOffset>
                </wp:positionV>
                <wp:extent cx="4182110" cy="635"/>
                <wp:effectExtent l="3810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68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52600</wp:posOffset>
                </wp:positionH>
                <wp:positionV relativeFrom="page">
                  <wp:posOffset>6129655</wp:posOffset>
                </wp:positionV>
                <wp:extent cx="4182110" cy="635"/>
                <wp:effectExtent l="3810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82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52600</wp:posOffset>
                </wp:positionH>
                <wp:positionV relativeFrom="page">
                  <wp:posOffset>6282055</wp:posOffset>
                </wp:positionV>
                <wp:extent cx="4182110" cy="635"/>
                <wp:effectExtent l="3810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94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52600</wp:posOffset>
                </wp:positionH>
                <wp:positionV relativeFrom="page">
                  <wp:posOffset>6434455</wp:posOffset>
                </wp:positionV>
                <wp:extent cx="4182110" cy="635"/>
                <wp:effectExtent l="3810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06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52600</wp:posOffset>
                </wp:positionH>
                <wp:positionV relativeFrom="page">
                  <wp:posOffset>6586855</wp:posOffset>
                </wp:positionV>
                <wp:extent cx="4182110" cy="635"/>
                <wp:effectExtent l="3810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18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52600</wp:posOffset>
                </wp:positionH>
                <wp:positionV relativeFrom="page">
                  <wp:posOffset>6739255</wp:posOffset>
                </wp:positionV>
                <wp:extent cx="4182110" cy="635"/>
                <wp:effectExtent l="3810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30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52600</wp:posOffset>
                </wp:positionH>
                <wp:positionV relativeFrom="page">
                  <wp:posOffset>6899910</wp:posOffset>
                </wp:positionV>
                <wp:extent cx="4182110" cy="635"/>
                <wp:effectExtent l="3810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43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52600</wp:posOffset>
                </wp:positionH>
                <wp:positionV relativeFrom="page">
                  <wp:posOffset>7052310</wp:posOffset>
                </wp:positionV>
                <wp:extent cx="4182110" cy="635"/>
                <wp:effectExtent l="3810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55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52600</wp:posOffset>
                </wp:positionH>
                <wp:positionV relativeFrom="page">
                  <wp:posOffset>7204710</wp:posOffset>
                </wp:positionV>
                <wp:extent cx="4182110" cy="635"/>
                <wp:effectExtent l="3810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67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52600</wp:posOffset>
                </wp:positionH>
                <wp:positionV relativeFrom="page">
                  <wp:posOffset>7357110</wp:posOffset>
                </wp:positionV>
                <wp:extent cx="4182110" cy="635"/>
                <wp:effectExtent l="3810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79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52600</wp:posOffset>
                </wp:positionH>
                <wp:positionV relativeFrom="page">
                  <wp:posOffset>7569200</wp:posOffset>
                </wp:positionV>
                <wp:extent cx="4182110" cy="635"/>
                <wp:effectExtent l="6985" t="6985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96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95855</wp:posOffset>
                </wp:positionH>
                <wp:positionV relativeFrom="page">
                  <wp:posOffset>5511800</wp:posOffset>
                </wp:positionV>
                <wp:extent cx="635" cy="2048510"/>
                <wp:effectExtent l="3810" t="3175" r="254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6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e" stroked="t" o:allowincell="f" style="position:absolute;margin-left:188.65pt;margin-top:434pt;width:0pt;height:1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78455</wp:posOffset>
                </wp:positionH>
                <wp:positionV relativeFrom="page">
                  <wp:posOffset>5511800</wp:posOffset>
                </wp:positionV>
                <wp:extent cx="635" cy="2057400"/>
                <wp:effectExtent l="3810" t="3175" r="190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226.65pt;margin-top:434pt;width:0pt;height:1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94710</wp:posOffset>
                </wp:positionH>
                <wp:positionV relativeFrom="page">
                  <wp:posOffset>5511800</wp:posOffset>
                </wp:positionV>
                <wp:extent cx="635" cy="2048510"/>
                <wp:effectExtent l="3810" t="3175" r="190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6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e" stroked="t" o:allowincell="f" style="position:absolute;margin-left:267.3pt;margin-top:434pt;width:0pt;height:1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19855</wp:posOffset>
                </wp:positionH>
                <wp:positionV relativeFrom="page">
                  <wp:posOffset>5511800</wp:posOffset>
                </wp:positionV>
                <wp:extent cx="635" cy="2057400"/>
                <wp:effectExtent l="3810" t="3175" r="190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308.65pt;margin-top:434pt;width:0pt;height:1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36110</wp:posOffset>
                </wp:positionH>
                <wp:positionV relativeFrom="page">
                  <wp:posOffset>5511800</wp:posOffset>
                </wp:positionV>
                <wp:extent cx="635" cy="2065655"/>
                <wp:effectExtent l="3810" t="381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3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349.3pt;margin-top:434pt;width:0pt;height:16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44110</wp:posOffset>
                </wp:positionH>
                <wp:positionV relativeFrom="page">
                  <wp:posOffset>5511800</wp:posOffset>
                </wp:positionV>
                <wp:extent cx="635" cy="2057400"/>
                <wp:effectExtent l="3810" t="3175" r="190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389.3pt;margin-top:434pt;width:0pt;height:1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35600</wp:posOffset>
                </wp:positionH>
                <wp:positionV relativeFrom="page">
                  <wp:posOffset>5511800</wp:posOffset>
                </wp:positionV>
                <wp:extent cx="635" cy="2057400"/>
                <wp:effectExtent l="3810" t="3175" r="190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428pt;margin-top:434pt;width:0pt;height:1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34710</wp:posOffset>
                </wp:positionH>
                <wp:positionV relativeFrom="page">
                  <wp:posOffset>5502910</wp:posOffset>
                </wp:positionV>
                <wp:extent cx="635" cy="207454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7">
                              <a:moveTo>
                                <a:pt x="0" y="0"/>
                              </a:moveTo>
                              <a:lnTo>
                                <a:pt x="0" y="3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66e" stroked="t" o:allowincell="f" style="position:absolute;margin-left:467.3pt;margin-top:433.3pt;width:0pt;height:16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48510</wp:posOffset>
                </wp:positionH>
                <wp:positionV relativeFrom="page">
                  <wp:posOffset>5520055</wp:posOffset>
                </wp:positionV>
                <wp:extent cx="339090" cy="423545"/>
                <wp:effectExtent l="3175" t="3810" r="1143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67">
                              <a:moveTo>
                                <a:pt x="0" y="0"/>
                              </a:moveTo>
                              <a:lnTo>
                                <a:pt x="546" y="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67" path="m0,0l546,680e" stroked="t" o:allowincell="f" style="position:absolute;margin-left:161.3pt;margin-top:434.65pt;width:26.65pt;height:3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52600</wp:posOffset>
                </wp:positionH>
                <wp:positionV relativeFrom="page">
                  <wp:posOffset>5680710</wp:posOffset>
                </wp:positionV>
                <wp:extent cx="643255" cy="271145"/>
                <wp:effectExtent l="4445" t="4445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27">
                              <a:moveTo>
                                <a:pt x="0" y="0"/>
                              </a:moveTo>
                              <a:lnTo>
                                <a:pt x="1013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27" path="m0,0l1013,426e" stroked="t" o:allowincell="f" style="position:absolute;margin-left:138pt;margin-top:447.3pt;width:50.6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43710</wp:posOffset>
                </wp:positionH>
                <wp:positionV relativeFrom="page">
                  <wp:posOffset>5502910</wp:posOffset>
                </wp:positionV>
                <wp:extent cx="635" cy="2066290"/>
                <wp:effectExtent l="7620" t="6350" r="508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4">
                              <a:moveTo>
                                <a:pt x="0" y="0"/>
                              </a:moveTo>
                              <a:lnTo>
                                <a:pt x="0" y="3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66e" stroked="t" o:allowincell="f" style="position:absolute;margin-left:137.3pt;margin-top:433.3pt;width:0pt;height:16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红色或橘红色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黑色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黄色或浅蓝色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853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绿色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G. </w:t>
      </w:r>
      <w:r>
        <w:rPr>
          <w:color w:val="000000"/>
          <w:kern w:val="0"/>
          <w:sz w:val="22"/>
          <w:szCs w:val="22"/>
        </w:rPr>
        <w:t>棕色或灰色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E. </w:t>
      </w:r>
      <w:r>
        <w:rPr>
          <w:color w:val="000000"/>
          <w:kern w:val="0"/>
          <w:sz w:val="22"/>
          <w:szCs w:val="22"/>
        </w:rPr>
        <w:t>深蓝色或紫色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F. </w:t>
      </w:r>
      <w:r>
        <w:rPr>
          <w:color w:val="000000"/>
          <w:kern w:val="0"/>
          <w:sz w:val="22"/>
          <w:szCs w:val="22"/>
        </w:rPr>
        <w:t>白色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720" w:space="0"/>
            <w:col w:w="2133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临入睡的前几分钟，你在床上的姿势是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仰躺，伸直</w:t>
      </w:r>
    </w:p>
    <w:p>
      <w:pPr>
        <w:pStyle w:val="Normal"/>
        <w:autoSpaceDE w:val="false"/>
        <w:spacing w:lineRule="exact" w:line="386"/>
        <w:ind w:left="2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. </w:t>
      </w:r>
      <w:r>
        <w:rPr>
          <w:color w:val="000000"/>
          <w:kern w:val="0"/>
          <w:sz w:val="20"/>
          <w:szCs w:val="20"/>
        </w:rPr>
        <w:t>侧躺，微蜷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. </w:t>
      </w:r>
      <w:r>
        <w:rPr>
          <w:color w:val="000000"/>
          <w:kern w:val="0"/>
          <w:sz w:val="22"/>
          <w:szCs w:val="22"/>
        </w:rPr>
        <w:t>被子盖过头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你经常梦见自己在：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落下</w:t>
      </w:r>
    </w:p>
    <w:p>
      <w:pPr>
        <w:pStyle w:val="Normal"/>
        <w:autoSpaceDE w:val="false"/>
        <w:spacing w:lineRule="exact" w:line="386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找东西或人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. </w:t>
      </w:r>
      <w:r>
        <w:rPr>
          <w:color w:val="000000"/>
          <w:kern w:val="0"/>
          <w:sz w:val="22"/>
          <w:szCs w:val="22"/>
        </w:rPr>
        <w:t>你平常不做梦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373"/>
        <w:ind w:left="22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选</w:t>
      </w:r>
    </w:p>
    <w:p>
      <w:pPr>
        <w:pStyle w:val="Normal"/>
        <w:tabs>
          <w:tab w:val="clear" w:pos="720"/>
          <w:tab w:val="left" w:pos="2893" w:leader="none"/>
          <w:tab w:val="left" w:pos="3453" w:leader="none"/>
          <w:tab w:val="left" w:pos="4306" w:leader="none"/>
        </w:tabs>
        <w:autoSpaceDE w:val="false"/>
        <w:spacing w:lineRule="exact" w:line="173"/>
        <w:ind w:left="2533" w:hanging="0"/>
        <w:jc w:val="left"/>
        <w:rPr/>
      </w:pPr>
      <w:r>
        <w:rPr>
          <w:color w:val="000000"/>
          <w:kern w:val="0"/>
          <w:sz w:val="16"/>
          <w:szCs w:val="16"/>
        </w:rPr>
        <w:t>分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项</w:t>
      </w:r>
      <w:r>
        <w:rPr>
          <w:color w:val="000000"/>
          <w:kern w:val="0"/>
          <w:sz w:val="16"/>
          <w:szCs w:val="16"/>
        </w:rPr>
        <w:tab/>
        <w:t>A</w:t>
        <w:tab/>
        <w:t>B</w:t>
      </w:r>
    </w:p>
    <w:p>
      <w:pPr>
        <w:pStyle w:val="Normal"/>
        <w:autoSpaceDE w:val="false"/>
        <w:spacing w:lineRule="exact" w:line="240"/>
        <w:ind w:left="22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</w:p>
    <w:p>
      <w:pPr>
        <w:pStyle w:val="Normal"/>
        <w:tabs>
          <w:tab w:val="clear" w:pos="720"/>
          <w:tab w:val="left" w:pos="3453" w:leader="none"/>
          <w:tab w:val="left" w:pos="4306" w:leader="none"/>
        </w:tabs>
        <w:autoSpaceDE w:val="false"/>
        <w:spacing w:lineRule="exact" w:line="280"/>
        <w:ind w:left="25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  <w:tab/>
        <w:t>2</w:t>
        <w:tab/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俯躺，伸直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头枕在一手臂上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打架或挣扎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飞或漂浮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F.</w:t>
        <w:tab/>
      </w:r>
      <w:r>
        <w:rPr>
          <w:color w:val="000000"/>
          <w:kern w:val="0"/>
          <w:sz w:val="22"/>
          <w:szCs w:val="22"/>
        </w:rPr>
        <w:t>你的梦都是愉快的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06" w:leader="none"/>
          <w:tab w:val="left" w:pos="1666" w:leader="none"/>
        </w:tabs>
        <w:autoSpaceDE w:val="false"/>
        <w:spacing w:lineRule="exact" w:line="146"/>
        <w:ind w:left="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D</w:t>
        <w:tab/>
        <w:t>E</w:t>
        <w:tab/>
        <w:t>F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G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5040" w:space="0"/>
            <w:col w:w="773" w:space="0"/>
            <w:col w:w="242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53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40"/>
        <w:ind w:left="25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80"/>
        <w:ind w:left="24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8" w:equalWidth="false" w:sep="false">
            <w:col w:w="3453" w:space="0"/>
            <w:col w:w="853" w:space="0"/>
            <w:col w:w="733" w:space="0"/>
            <w:col w:w="786" w:space="0"/>
            <w:col w:w="893" w:space="0"/>
            <w:col w:w="760" w:space="0"/>
            <w:col w:w="760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完上述测试后，将所有分数相加。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45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低于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1</w:t>
      </w:r>
      <w:r>
        <w:rPr>
          <w:color w:val="000000"/>
          <w:kern w:val="0"/>
          <w:sz w:val="22"/>
          <w:szCs w:val="22"/>
        </w:rPr>
        <w:t>分：你是个内向的悲观者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一个害羞的、神经质的、优柔寡断的人，永远要别人为你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决定。你是一个杞人忧天者，有些人认为你令人乏味，只有那些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深知你的人才知道你不是这样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21~30</w:t>
      </w:r>
      <w:r>
        <w:rPr>
          <w:color w:val="000000"/>
          <w:kern w:val="0"/>
          <w:sz w:val="22"/>
          <w:szCs w:val="22"/>
        </w:rPr>
        <w:t>分：你是个缺乏信心的挑剔者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勤勉、刻苦、挑剔，是一个谨慎小心的人。如果你做出任何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冲动或无准备的事，朋友们都会大吃一惊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31~40</w:t>
      </w:r>
      <w:r>
        <w:rPr>
          <w:color w:val="000000"/>
          <w:kern w:val="0"/>
          <w:sz w:val="22"/>
          <w:szCs w:val="22"/>
        </w:rPr>
        <w:t>分：你是个以牙还牙的自我保护者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一个明智、谨慎、注重实效的人，也是一个伶俐、有天赋、</w:t>
      </w:r>
    </w:p>
    <w:p>
      <w:pPr>
        <w:pStyle w:val="Normal"/>
        <w:autoSpaceDE w:val="false"/>
        <w:spacing w:lineRule="exact" w:line="40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才干且谦虚的人。你不容易很快和人成为朋友，却是一个对朋友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忠诚，同时要求朋友对你也忠诚的人。要动摇你对朋友的信任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难，同样，一旦这种信任被破坏，也就很难恢复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41~50</w:t>
      </w:r>
      <w:r>
        <w:rPr>
          <w:color w:val="000000"/>
          <w:kern w:val="0"/>
          <w:sz w:val="22"/>
          <w:szCs w:val="22"/>
        </w:rPr>
        <w:t>分：你是个平衡的中道者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一个有活力、有魅力、讲究实际，而且永远有趣的人。你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常是群众注意力的焦点，但你是一个足够平衡的人，不至于因此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昏了头。你亲切、和蔼、体贴、宽容，是一个永远会使人高兴且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乐于助人的人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51~60</w:t>
      </w:r>
      <w:r>
        <w:rPr>
          <w:color w:val="000000"/>
          <w:kern w:val="0"/>
          <w:sz w:val="22"/>
          <w:szCs w:val="22"/>
        </w:rPr>
        <w:t>分：你是个吸引人的冒险家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是一个令人兴奋、活泼、易冲动的人，是一个天生的领袖，</w:t>
      </w:r>
    </w:p>
    <w:p>
      <w:pPr>
        <w:pStyle w:val="Normal"/>
        <w:autoSpaceDE w:val="false"/>
        <w:spacing w:lineRule="exact" w:line="40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够迅速做出决定，虽然你的决定不总是对的。你是一个愿意尝试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机会、欣赏冒险的人，周围人都喜欢跟你在一起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分以上：你是个傲慢的孤独者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个自负的自我中心主义者，是个有极端支配欲、统治欲的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。别人可能钦佩你，但不会永远相信你。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二、你是哪种气质类型？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气质是指人典型的、稳定的心理特点，包括心理活动的速度（如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语言、感知及思维的速度等）、强度（如情绪体验的强弱、意志的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弱等）、稳定性（如注意力集中时间的长短等）和指向性（如内向性、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向性）。这些特征的不同组合便构成了一个人的气质类型，它使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全部心理活动都染上了个性化的色彩，属于人的性格特征之一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气质类型通常分为多血质、胆汁质、黏液质、抑郁质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种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恐怕大多数人都说不清楚自己的气质类型。下面是有关气质的</w:t>
      </w:r>
    </w:p>
    <w:p>
      <w:pPr>
        <w:pStyle w:val="Normal"/>
        <w:autoSpaceDE w:val="false"/>
        <w:spacing w:lineRule="exact" w:line="400"/>
        <w:ind w:left="2093" w:hanging="0"/>
        <w:jc w:val="left"/>
        <w:rPr/>
      </w:pPr>
      <w:r>
        <w:rPr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道问答题，请根据你的实际情况与真实想法作答。每题设有如下</w:t>
      </w:r>
      <w:r>
        <w:rPr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选项：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很符合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color w:val="000000"/>
          <w:kern w:val="0"/>
          <w:sz w:val="22"/>
          <w:szCs w:val="22"/>
        </w:rPr>
        <w:t>不太符合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比较符合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. </w:t>
      </w:r>
      <w:r>
        <w:rPr>
          <w:color w:val="000000"/>
          <w:kern w:val="0"/>
          <w:sz w:val="22"/>
          <w:szCs w:val="22"/>
        </w:rPr>
        <w:t>很不符合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介于中间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426" w:space="0"/>
            <w:col w:w="1986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做事力求稳妥，一般不做无把握的事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遇到可气的事就怒不可遏，只有把心里话全说出来才痛快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宁可一人做事，不愿很多人在一起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很快就能适应一个新环境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厌恶那些强烈的刺激，如尖叫、噪音、危险镜头等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和人争吵时，总是先发制人，喜欢挑衅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喜欢安静的环境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善于和人交往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羡慕那种善于克制自己情感的人。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生活有规律，很少违反作息制度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1. </w:t>
      </w:r>
      <w:r>
        <w:rPr>
          <w:color w:val="000000"/>
          <w:kern w:val="0"/>
          <w:sz w:val="22"/>
          <w:szCs w:val="22"/>
        </w:rPr>
        <w:t>在多数情况下，情绪是乐观的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2. </w:t>
      </w:r>
      <w:r>
        <w:rPr>
          <w:color w:val="000000"/>
          <w:kern w:val="0"/>
          <w:sz w:val="22"/>
          <w:szCs w:val="22"/>
        </w:rPr>
        <w:t>碰到陌生人会觉得很拘束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3. </w:t>
      </w:r>
      <w:r>
        <w:rPr>
          <w:color w:val="000000"/>
          <w:kern w:val="0"/>
          <w:sz w:val="22"/>
          <w:szCs w:val="22"/>
        </w:rPr>
        <w:t>遇到令人气愤的事，能很好地自我控制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4. </w:t>
      </w:r>
      <w:r>
        <w:rPr>
          <w:color w:val="000000"/>
          <w:kern w:val="0"/>
          <w:sz w:val="22"/>
          <w:szCs w:val="22"/>
        </w:rPr>
        <w:t>做事总是有旺盛的精力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5. </w:t>
      </w:r>
      <w:r>
        <w:rPr>
          <w:color w:val="000000"/>
          <w:kern w:val="0"/>
          <w:sz w:val="22"/>
          <w:szCs w:val="22"/>
        </w:rPr>
        <w:t>遇到问题时常常举棋不定，优柔寡断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6. </w:t>
      </w:r>
      <w:r>
        <w:rPr>
          <w:color w:val="000000"/>
          <w:kern w:val="0"/>
          <w:sz w:val="22"/>
          <w:szCs w:val="22"/>
        </w:rPr>
        <w:t>在人群中从不觉得过分拘束。</w:t>
      </w:r>
    </w:p>
    <w:p>
      <w:pPr>
        <w:pStyle w:val="Normal"/>
        <w:tabs>
          <w:tab w:val="clear" w:pos="720"/>
          <w:tab w:val="left" w:pos="2626" w:leader="none"/>
        </w:tabs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7.</w:t>
        <w:tab/>
      </w:r>
      <w:r>
        <w:rPr>
          <w:color w:val="000000"/>
          <w:kern w:val="0"/>
          <w:sz w:val="22"/>
          <w:szCs w:val="22"/>
        </w:rPr>
        <w:t>情绪高昂时觉得干什么都有趣，情绪低落时觉得干什么都没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意思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8. </w:t>
      </w:r>
      <w:r>
        <w:rPr>
          <w:color w:val="000000"/>
          <w:kern w:val="0"/>
          <w:sz w:val="22"/>
          <w:szCs w:val="22"/>
        </w:rPr>
        <w:t>当注意力集中于某一事物时，别的事物很难让自己分心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9. </w:t>
      </w:r>
      <w:r>
        <w:rPr>
          <w:color w:val="000000"/>
          <w:kern w:val="0"/>
          <w:sz w:val="22"/>
          <w:szCs w:val="22"/>
        </w:rPr>
        <w:t>理解问题总比别人快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0. </w:t>
      </w:r>
      <w:r>
        <w:rPr>
          <w:color w:val="000000"/>
          <w:kern w:val="0"/>
          <w:sz w:val="22"/>
          <w:szCs w:val="22"/>
        </w:rPr>
        <w:t>碰到危险情况时，常有一种极度恐惧感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1. </w:t>
      </w:r>
      <w:r>
        <w:rPr>
          <w:color w:val="000000"/>
          <w:kern w:val="0"/>
          <w:sz w:val="22"/>
          <w:szCs w:val="22"/>
        </w:rPr>
        <w:t>对学习、工作、事业抱有极大的热情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2. </w:t>
      </w:r>
      <w:r>
        <w:rPr>
          <w:color w:val="000000"/>
          <w:kern w:val="0"/>
          <w:sz w:val="22"/>
          <w:szCs w:val="22"/>
        </w:rPr>
        <w:t>能够长时间做枯燥、单调的工作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3. </w:t>
      </w:r>
      <w:r>
        <w:rPr>
          <w:color w:val="000000"/>
          <w:kern w:val="0"/>
          <w:sz w:val="22"/>
          <w:szCs w:val="22"/>
        </w:rPr>
        <w:t>符合兴趣的事，干起来劲头十足，否则就不想干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4. </w:t>
      </w:r>
      <w:r>
        <w:rPr>
          <w:color w:val="000000"/>
          <w:kern w:val="0"/>
          <w:sz w:val="22"/>
          <w:szCs w:val="22"/>
        </w:rPr>
        <w:t>一点小事就会引起情绪波动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5. </w:t>
      </w:r>
      <w:r>
        <w:rPr>
          <w:color w:val="000000"/>
          <w:kern w:val="0"/>
          <w:sz w:val="22"/>
          <w:szCs w:val="22"/>
        </w:rPr>
        <w:t>讨厌做那种需要耐心、细心的工作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6. </w:t>
      </w:r>
      <w:r>
        <w:rPr>
          <w:color w:val="000000"/>
          <w:kern w:val="0"/>
          <w:sz w:val="22"/>
          <w:szCs w:val="22"/>
        </w:rPr>
        <w:t>与人交往不卑不亢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7. </w:t>
      </w:r>
      <w:r>
        <w:rPr>
          <w:color w:val="000000"/>
          <w:kern w:val="0"/>
          <w:sz w:val="22"/>
          <w:szCs w:val="22"/>
        </w:rPr>
        <w:t>喜欢参加热烈的活动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8. </w:t>
      </w:r>
      <w:r>
        <w:rPr>
          <w:color w:val="000000"/>
          <w:kern w:val="0"/>
          <w:sz w:val="22"/>
          <w:szCs w:val="22"/>
        </w:rPr>
        <w:t>爱看感情细腻、描写人物内心活动的文学作品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9. </w:t>
      </w:r>
      <w:r>
        <w:rPr>
          <w:color w:val="000000"/>
          <w:kern w:val="0"/>
          <w:sz w:val="22"/>
          <w:szCs w:val="22"/>
        </w:rPr>
        <w:t>工作学习时间长时，常感到厌倦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0. </w:t>
      </w:r>
      <w:r>
        <w:rPr>
          <w:color w:val="000000"/>
          <w:kern w:val="0"/>
          <w:sz w:val="22"/>
          <w:szCs w:val="22"/>
        </w:rPr>
        <w:t>不喜欢长时间讨论一个问题，愿意实际动手做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1. </w:t>
      </w:r>
      <w:r>
        <w:rPr>
          <w:color w:val="000000"/>
          <w:kern w:val="0"/>
          <w:sz w:val="22"/>
          <w:szCs w:val="22"/>
        </w:rPr>
        <w:t>宁愿侃侃而谈，不愿窃窃私语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2. </w:t>
      </w:r>
      <w:r>
        <w:rPr>
          <w:color w:val="000000"/>
          <w:kern w:val="0"/>
          <w:sz w:val="22"/>
          <w:szCs w:val="22"/>
        </w:rPr>
        <w:t>别人说我总是闷闷不乐。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3. </w:t>
      </w:r>
      <w:r>
        <w:rPr>
          <w:color w:val="000000"/>
          <w:kern w:val="0"/>
          <w:sz w:val="22"/>
          <w:szCs w:val="22"/>
        </w:rPr>
        <w:t>理解问题常比别人慢一些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4. </w:t>
      </w:r>
      <w:r>
        <w:rPr>
          <w:color w:val="000000"/>
          <w:kern w:val="0"/>
          <w:sz w:val="22"/>
          <w:szCs w:val="22"/>
        </w:rPr>
        <w:t>疲倦时只要经过短暂的休息就能精神抖擞，重新投入工作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5. </w:t>
      </w:r>
      <w:r>
        <w:rPr>
          <w:color w:val="000000"/>
          <w:kern w:val="0"/>
          <w:sz w:val="22"/>
          <w:szCs w:val="22"/>
        </w:rPr>
        <w:t>心里有话时，宁愿自己想，不愿说出来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6. </w:t>
      </w:r>
      <w:r>
        <w:rPr>
          <w:color w:val="000000"/>
          <w:kern w:val="0"/>
          <w:sz w:val="22"/>
          <w:szCs w:val="22"/>
        </w:rPr>
        <w:t>认准一个目标就希望尽快实现，不达目的，誓不罢休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7. </w:t>
      </w:r>
      <w:r>
        <w:rPr>
          <w:color w:val="000000"/>
          <w:kern w:val="0"/>
          <w:sz w:val="22"/>
          <w:szCs w:val="22"/>
        </w:rPr>
        <w:t>和别人学习、工作同样一段时间后，常比别人更疲倦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8. </w:t>
      </w:r>
      <w:r>
        <w:rPr>
          <w:color w:val="000000"/>
          <w:kern w:val="0"/>
          <w:sz w:val="22"/>
          <w:szCs w:val="22"/>
        </w:rPr>
        <w:t>做事有些莽撞，常常不考虑后果。</w:t>
      </w:r>
    </w:p>
    <w:p>
      <w:pPr>
        <w:pStyle w:val="Normal"/>
        <w:tabs>
          <w:tab w:val="clear" w:pos="720"/>
          <w:tab w:val="left" w:pos="2853" w:leader="none"/>
        </w:tabs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9.</w:t>
        <w:tab/>
      </w:r>
      <w:r>
        <w:rPr>
          <w:color w:val="000000"/>
          <w:kern w:val="0"/>
          <w:sz w:val="22"/>
          <w:szCs w:val="22"/>
        </w:rPr>
        <w:t>老师和师傅讲授新知识、新技术时，总希望他讲慢些，多重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复几遍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0. </w:t>
      </w:r>
      <w:r>
        <w:rPr>
          <w:color w:val="000000"/>
          <w:kern w:val="0"/>
          <w:sz w:val="22"/>
          <w:szCs w:val="22"/>
        </w:rPr>
        <w:t>能够很快忘记不愉快的事情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1. </w:t>
      </w:r>
      <w:r>
        <w:rPr>
          <w:color w:val="000000"/>
          <w:kern w:val="0"/>
          <w:sz w:val="22"/>
          <w:szCs w:val="22"/>
        </w:rPr>
        <w:t>做作业或完成一件工作总比别人花的时间多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2. </w:t>
      </w:r>
      <w:r>
        <w:rPr>
          <w:color w:val="000000"/>
          <w:kern w:val="0"/>
          <w:sz w:val="22"/>
          <w:szCs w:val="22"/>
        </w:rPr>
        <w:t>喜欢运动量大的剧烈活动，或参加各种娱乐活动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3. </w:t>
      </w:r>
      <w:r>
        <w:rPr>
          <w:color w:val="000000"/>
          <w:kern w:val="0"/>
          <w:sz w:val="22"/>
          <w:szCs w:val="22"/>
        </w:rPr>
        <w:t>不能很快地把注意力从一件事上转移到另一件事上去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4. </w:t>
      </w:r>
      <w:r>
        <w:rPr>
          <w:color w:val="000000"/>
          <w:kern w:val="0"/>
          <w:sz w:val="22"/>
          <w:szCs w:val="22"/>
        </w:rPr>
        <w:t>接受一个任务后，就希望迅速完成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5. </w:t>
      </w:r>
      <w:r>
        <w:rPr>
          <w:color w:val="000000"/>
          <w:kern w:val="0"/>
          <w:sz w:val="22"/>
          <w:szCs w:val="22"/>
        </w:rPr>
        <w:t>认为墨守成规比冒风险好一些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6. </w:t>
      </w:r>
      <w:r>
        <w:rPr>
          <w:color w:val="000000"/>
          <w:kern w:val="0"/>
          <w:sz w:val="22"/>
          <w:szCs w:val="22"/>
        </w:rPr>
        <w:t>能够同时注意几件事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7. </w:t>
      </w:r>
      <w:r>
        <w:rPr>
          <w:color w:val="000000"/>
          <w:kern w:val="0"/>
          <w:sz w:val="22"/>
          <w:szCs w:val="22"/>
        </w:rPr>
        <w:t>当我烦闷的时候，别人很难让我高兴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8. </w:t>
      </w:r>
      <w:r>
        <w:rPr>
          <w:color w:val="000000"/>
          <w:kern w:val="0"/>
          <w:sz w:val="22"/>
          <w:szCs w:val="22"/>
        </w:rPr>
        <w:t>爱看情节起伏跌宕、激动人心的小说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9. </w:t>
      </w:r>
      <w:r>
        <w:rPr>
          <w:color w:val="000000"/>
          <w:kern w:val="0"/>
          <w:sz w:val="22"/>
          <w:szCs w:val="22"/>
        </w:rPr>
        <w:t>对工作认真严谨，具有始终如一的态度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0. </w:t>
      </w:r>
      <w:r>
        <w:rPr>
          <w:color w:val="000000"/>
          <w:kern w:val="0"/>
          <w:sz w:val="22"/>
          <w:szCs w:val="22"/>
        </w:rPr>
        <w:t>和周围人的关系总是处不好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1. </w:t>
      </w:r>
      <w:r>
        <w:rPr>
          <w:color w:val="000000"/>
          <w:kern w:val="0"/>
          <w:sz w:val="22"/>
          <w:szCs w:val="22"/>
        </w:rPr>
        <w:t>喜欢复习学过的知识，重复检查已经完成的工作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2. </w:t>
      </w:r>
      <w:r>
        <w:rPr>
          <w:color w:val="000000"/>
          <w:kern w:val="0"/>
          <w:sz w:val="22"/>
          <w:szCs w:val="22"/>
        </w:rPr>
        <w:t>希望做变化大、花样多的工作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3. </w:t>
      </w:r>
      <w:r>
        <w:rPr>
          <w:color w:val="000000"/>
          <w:kern w:val="0"/>
          <w:sz w:val="22"/>
          <w:szCs w:val="22"/>
        </w:rPr>
        <w:t>小时候会背许多首诗歌，而且似乎比别人记得清楚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4. </w:t>
      </w:r>
      <w:r>
        <w:rPr>
          <w:color w:val="000000"/>
          <w:kern w:val="0"/>
          <w:sz w:val="22"/>
          <w:szCs w:val="22"/>
        </w:rPr>
        <w:t>别人说我“出语伤人”，可我并不觉得这样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5. </w:t>
      </w:r>
      <w:r>
        <w:rPr>
          <w:color w:val="000000"/>
          <w:kern w:val="0"/>
          <w:sz w:val="22"/>
          <w:szCs w:val="22"/>
        </w:rPr>
        <w:t>在体育活动中，常因反应慢而落后。</w:t>
      </w:r>
    </w:p>
    <w:p>
      <w:pPr>
        <w:pStyle w:val="Normal"/>
        <w:autoSpaceDE w:val="false"/>
        <w:spacing w:lineRule="exact" w:line="533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5">
                <wp:simplePos x="0" y="0"/>
                <wp:positionH relativeFrom="page">
                  <wp:posOffset>1600200</wp:posOffset>
                </wp:positionH>
                <wp:positionV relativeFrom="page">
                  <wp:posOffset>6680200</wp:posOffset>
                </wp:positionV>
                <wp:extent cx="4191000" cy="635"/>
                <wp:effectExtent l="6350" t="6985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26pt;width:3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14855</wp:posOffset>
                </wp:positionH>
                <wp:positionV relativeFrom="page">
                  <wp:posOffset>6874510</wp:posOffset>
                </wp:positionV>
                <wp:extent cx="3776345" cy="635"/>
                <wp:effectExtent l="3810" t="381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0">
                              <a:moveTo>
                                <a:pt x="0" y="0"/>
                              </a:moveTo>
                              <a:lnTo>
                                <a:pt x="5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6,0e" stroked="t" o:allowincell="f" style="position:absolute;margin-left:158.65pt;margin-top:541.3pt;width:2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7">
                <wp:simplePos x="0" y="0"/>
                <wp:positionH relativeFrom="page">
                  <wp:posOffset>1600200</wp:posOffset>
                </wp:positionH>
                <wp:positionV relativeFrom="page">
                  <wp:posOffset>7069455</wp:posOffset>
                </wp:positionV>
                <wp:extent cx="4191000" cy="635"/>
                <wp:effectExtent l="3175" t="3810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56.65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14855</wp:posOffset>
                </wp:positionH>
                <wp:positionV relativeFrom="page">
                  <wp:posOffset>7264400</wp:posOffset>
                </wp:positionV>
                <wp:extent cx="3776345" cy="635"/>
                <wp:effectExtent l="3810" t="381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0">
                              <a:moveTo>
                                <a:pt x="0" y="0"/>
                              </a:moveTo>
                              <a:lnTo>
                                <a:pt x="5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6,0e" stroked="t" o:allowincell="f" style="position:absolute;margin-left:158.65pt;margin-top:572pt;width:2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9">
                <wp:simplePos x="0" y="0"/>
                <wp:positionH relativeFrom="page">
                  <wp:posOffset>1600200</wp:posOffset>
                </wp:positionH>
                <wp:positionV relativeFrom="page">
                  <wp:posOffset>7458710</wp:posOffset>
                </wp:positionV>
                <wp:extent cx="4191000" cy="635"/>
                <wp:effectExtent l="3175" t="3810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87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14855</wp:posOffset>
                </wp:positionH>
                <wp:positionV relativeFrom="page">
                  <wp:posOffset>7653655</wp:posOffset>
                </wp:positionV>
                <wp:extent cx="3776345" cy="635"/>
                <wp:effectExtent l="3810" t="381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0">
                              <a:moveTo>
                                <a:pt x="0" y="0"/>
                              </a:moveTo>
                              <a:lnTo>
                                <a:pt x="5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6,0e" stroked="t" o:allowincell="f" style="position:absolute;margin-left:158.65pt;margin-top:602.65pt;width:2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1">
                <wp:simplePos x="0" y="0"/>
                <wp:positionH relativeFrom="page">
                  <wp:posOffset>1600200</wp:posOffset>
                </wp:positionH>
                <wp:positionV relativeFrom="page">
                  <wp:posOffset>7848600</wp:posOffset>
                </wp:positionV>
                <wp:extent cx="4191000" cy="635"/>
                <wp:effectExtent l="3175" t="3810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18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14855</wp:posOffset>
                </wp:positionH>
                <wp:positionV relativeFrom="page">
                  <wp:posOffset>8042910</wp:posOffset>
                </wp:positionV>
                <wp:extent cx="3776345" cy="635"/>
                <wp:effectExtent l="3810" t="381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0">
                              <a:moveTo>
                                <a:pt x="0" y="0"/>
                              </a:moveTo>
                              <a:lnTo>
                                <a:pt x="5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6,0e" stroked="t" o:allowincell="f" style="position:absolute;margin-left:158.65pt;margin-top:633.3pt;width:2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3">
                <wp:simplePos x="0" y="0"/>
                <wp:positionH relativeFrom="page">
                  <wp:posOffset>1600200</wp:posOffset>
                </wp:positionH>
                <wp:positionV relativeFrom="page">
                  <wp:posOffset>8255000</wp:posOffset>
                </wp:positionV>
                <wp:extent cx="4191000" cy="635"/>
                <wp:effectExtent l="6350" t="698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50pt;width:3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148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158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1140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182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692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430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4000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254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00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597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17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7180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254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34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832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50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3947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67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150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84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265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01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297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17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329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33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532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254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50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6647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254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67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85055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384.65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8000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254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400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74310</wp:posOffset>
                </wp:positionH>
                <wp:positionV relativeFrom="page">
                  <wp:posOffset>6680200</wp:posOffset>
                </wp:positionV>
                <wp:extent cx="635" cy="1574800"/>
                <wp:effectExtent l="3810" t="3175" r="190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415.3pt;margin-top:526pt;width:0pt;height:1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6. </w:t>
      </w:r>
      <w:r>
        <w:rPr>
          <w:color w:val="000000"/>
          <w:kern w:val="0"/>
          <w:sz w:val="22"/>
          <w:szCs w:val="22"/>
        </w:rPr>
        <w:t>反应敏捷，头脑机智灵活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7. </w:t>
      </w:r>
      <w:r>
        <w:rPr>
          <w:color w:val="000000"/>
          <w:kern w:val="0"/>
          <w:sz w:val="22"/>
          <w:szCs w:val="22"/>
        </w:rPr>
        <w:t>喜欢有条理而不麻烦的工作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8. </w:t>
      </w:r>
      <w:r>
        <w:rPr>
          <w:color w:val="000000"/>
          <w:kern w:val="0"/>
          <w:sz w:val="22"/>
          <w:szCs w:val="22"/>
        </w:rPr>
        <w:t>兴奋的事常常使我失眠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9. </w:t>
      </w:r>
      <w:r>
        <w:rPr>
          <w:color w:val="000000"/>
          <w:kern w:val="0"/>
          <w:sz w:val="22"/>
          <w:szCs w:val="22"/>
        </w:rPr>
        <w:t>老师讲新的概念，常常听不懂，但是弄懂以后就很难忘记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0. </w:t>
      </w:r>
      <w:r>
        <w:rPr>
          <w:color w:val="000000"/>
          <w:kern w:val="0"/>
          <w:sz w:val="22"/>
          <w:szCs w:val="22"/>
        </w:rPr>
        <w:t>如果工作枯燥无味，马上情绪就会低落。</w:t>
      </w:r>
    </w:p>
    <w:p>
      <w:pPr>
        <w:pStyle w:val="Normal"/>
        <w:autoSpaceDE w:val="false"/>
        <w:spacing w:lineRule="exact" w:line="40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选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，得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分；选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，得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分；选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，得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分；选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，得</w:t>
      </w:r>
      <w:r>
        <w:rPr>
          <w:color w:val="000000"/>
          <w:kern w:val="0"/>
          <w:sz w:val="22"/>
          <w:szCs w:val="22"/>
        </w:rPr>
        <w:t>-1</w:t>
      </w:r>
      <w:r>
        <w:rPr>
          <w:color w:val="000000"/>
          <w:kern w:val="0"/>
          <w:sz w:val="22"/>
          <w:szCs w:val="22"/>
        </w:rPr>
        <w:t>分；选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</w:t>
      </w:r>
      <w:r>
        <w:rPr>
          <w:color w:val="000000"/>
          <w:kern w:val="0"/>
          <w:sz w:val="22"/>
          <w:szCs w:val="22"/>
        </w:rPr>
        <w:t>-2</w:t>
      </w:r>
      <w:r>
        <w:rPr>
          <w:color w:val="000000"/>
          <w:kern w:val="0"/>
          <w:sz w:val="22"/>
          <w:szCs w:val="22"/>
        </w:rPr>
        <w:t>分。计算总分的过程如下：</w:t>
      </w:r>
    </w:p>
    <w:p>
      <w:pPr>
        <w:pStyle w:val="Normal"/>
        <w:autoSpaceDE w:val="false"/>
        <w:spacing w:lineRule="exact" w:line="36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将每题得分填入下表相应的“得分”栏内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计算每种气质类型的总分数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气质类型的确定：如果某类气质得分明显高出其他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种，且均</w:t>
      </w:r>
    </w:p>
    <w:p>
      <w:pPr>
        <w:pStyle w:val="Normal"/>
        <w:autoSpaceDE w:val="false"/>
        <w:spacing w:lineRule="exact" w:line="373"/>
        <w:ind w:left="1853" w:hanging="0"/>
        <w:jc w:val="left"/>
        <w:rPr/>
      </w:pPr>
      <w:r>
        <w:rPr>
          <w:color w:val="000000"/>
          <w:kern w:val="0"/>
          <w:sz w:val="22"/>
          <w:szCs w:val="22"/>
        </w:rPr>
        <w:t>高出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分以上，则可定为该类气质。此外，如果某类气质得分超过</w:t>
      </w:r>
      <w:r>
        <w:rPr>
          <w:color w:val="000000"/>
          <w:kern w:val="0"/>
          <w:sz w:val="22"/>
          <w:szCs w:val="22"/>
        </w:rPr>
        <w:t>20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分，则为典型；如果某类得分在</w:t>
      </w:r>
      <w:r>
        <w:rPr>
          <w:color w:val="000000"/>
          <w:kern w:val="0"/>
          <w:sz w:val="22"/>
          <w:szCs w:val="22"/>
        </w:rPr>
        <w:t>10~20</w:t>
      </w:r>
      <w:r>
        <w:rPr>
          <w:color w:val="000000"/>
          <w:kern w:val="0"/>
          <w:sz w:val="22"/>
          <w:szCs w:val="22"/>
        </w:rPr>
        <w:t>分，则为一般型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两种气质类型得分接近，且其差异低于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分，而且又明显高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于其他两种，且高出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分以上，则可定为两种气质的混合型。</w:t>
      </w:r>
    </w:p>
    <w:p>
      <w:pPr>
        <w:pStyle w:val="Normal"/>
        <w:autoSpaceDE w:val="false"/>
        <w:spacing w:lineRule="exact" w:line="44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种气质得分均高于第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种，而且相互接近，则为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种气质的</w:t>
      </w:r>
    </w:p>
    <w:p>
      <w:pPr>
        <w:pStyle w:val="Normal"/>
        <w:autoSpaceDE w:val="false"/>
        <w:spacing w:lineRule="exact" w:line="41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混合型。</w:t>
      </w:r>
    </w:p>
    <w:p>
      <w:pPr>
        <w:pStyle w:val="Normal"/>
        <w:tabs>
          <w:tab w:val="clear" w:pos="720"/>
          <w:tab w:val="left" w:pos="3106" w:leader="none"/>
          <w:tab w:val="left" w:pos="3466" w:leader="none"/>
          <w:tab w:val="left" w:pos="3800" w:leader="none"/>
          <w:tab w:val="left" w:pos="4093" w:leader="none"/>
          <w:tab w:val="left" w:pos="4440" w:leader="none"/>
          <w:tab w:val="left" w:pos="4786" w:leader="none"/>
          <w:tab w:val="left" w:pos="5106" w:leader="none"/>
          <w:tab w:val="left" w:pos="5440" w:leader="none"/>
          <w:tab w:val="left" w:pos="5746" w:leader="none"/>
          <w:tab w:val="left" w:pos="6093" w:leader="none"/>
          <w:tab w:val="left" w:pos="6426" w:leader="none"/>
          <w:tab w:val="left" w:pos="6760" w:leader="none"/>
          <w:tab w:val="left" w:pos="7080" w:leader="none"/>
          <w:tab w:val="left" w:pos="7400" w:leader="none"/>
          <w:tab w:val="left" w:pos="7720" w:leader="none"/>
          <w:tab w:val="left" w:pos="8053" w:leader="none"/>
        </w:tabs>
        <w:autoSpaceDE w:val="false"/>
        <w:spacing w:lineRule="exact" w:line="373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  <w:r>
        <w:rPr>
          <w:color w:val="000000"/>
          <w:kern w:val="0"/>
          <w:sz w:val="16"/>
          <w:szCs w:val="16"/>
        </w:rPr>
        <w:tab/>
        <w:t>2</w:t>
        <w:tab/>
        <w:t>6</w:t>
        <w:tab/>
        <w:t>9</w:t>
        <w:tab/>
        <w:t>14</w:t>
        <w:tab/>
        <w:t>17</w:t>
        <w:tab/>
        <w:t>2l</w:t>
        <w:tab/>
        <w:t>27</w:t>
        <w:tab/>
        <w:t>3l</w:t>
        <w:tab/>
        <w:t>36</w:t>
        <w:tab/>
        <w:t>38</w:t>
        <w:tab/>
        <w:t>42</w:t>
        <w:tab/>
        <w:t>48</w:t>
        <w:tab/>
        <w:t>50</w:t>
        <w:tab/>
        <w:t>54</w:t>
        <w:tab/>
        <w:t>58</w:t>
        <w:tab/>
      </w:r>
      <w:r>
        <w:rPr>
          <w:color w:val="000000"/>
          <w:kern w:val="0"/>
          <w:sz w:val="16"/>
          <w:szCs w:val="16"/>
        </w:rPr>
        <w:t>总分</w:t>
      </w:r>
    </w:p>
    <w:p>
      <w:pPr>
        <w:pStyle w:val="Normal"/>
        <w:autoSpaceDE w:val="false"/>
        <w:spacing w:lineRule="exact" w:line="160"/>
        <w:ind w:left="19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胆汁质</w:t>
      </w:r>
    </w:p>
    <w:p>
      <w:pPr>
        <w:pStyle w:val="Normal"/>
        <w:autoSpaceDE w:val="false"/>
        <w:spacing w:lineRule="exact" w:line="160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分</w:t>
      </w:r>
    </w:p>
    <w:p>
      <w:pPr>
        <w:pStyle w:val="Normal"/>
        <w:tabs>
          <w:tab w:val="clear" w:pos="720"/>
          <w:tab w:val="left" w:pos="3106" w:leader="none"/>
          <w:tab w:val="left" w:pos="3466" w:leader="none"/>
          <w:tab w:val="left" w:pos="3760" w:leader="none"/>
          <w:tab w:val="left" w:pos="4093" w:leader="none"/>
          <w:tab w:val="left" w:pos="4440" w:leader="none"/>
          <w:tab w:val="left" w:pos="4773" w:leader="none"/>
          <w:tab w:val="left" w:pos="5106" w:leader="none"/>
          <w:tab w:val="left" w:pos="5426" w:leader="none"/>
          <w:tab w:val="left" w:pos="5746" w:leader="none"/>
          <w:tab w:val="left" w:pos="6093" w:leader="none"/>
          <w:tab w:val="left" w:pos="6426" w:leader="none"/>
          <w:tab w:val="left" w:pos="6760" w:leader="none"/>
          <w:tab w:val="left" w:pos="7080" w:leader="none"/>
          <w:tab w:val="left" w:pos="7400" w:leader="none"/>
          <w:tab w:val="left" w:pos="7720" w:leader="none"/>
          <w:tab w:val="left" w:pos="8053" w:leader="none"/>
        </w:tabs>
        <w:autoSpaceDE w:val="false"/>
        <w:spacing w:lineRule="exact" w:line="293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  <w:r>
        <w:rPr>
          <w:color w:val="000000"/>
          <w:kern w:val="0"/>
          <w:sz w:val="16"/>
          <w:szCs w:val="16"/>
        </w:rPr>
        <w:tab/>
        <w:t>4</w:t>
        <w:tab/>
        <w:t>8</w:t>
        <w:tab/>
        <w:t>11</w:t>
        <w:tab/>
        <w:t>16</w:t>
        <w:tab/>
        <w:t>19</w:t>
        <w:tab/>
        <w:t>23</w:t>
        <w:tab/>
        <w:t>25</w:t>
        <w:tab/>
        <w:t>29</w:t>
        <w:tab/>
        <w:t>34</w:t>
        <w:tab/>
        <w:t>40</w:t>
        <w:tab/>
        <w:t>44</w:t>
        <w:tab/>
        <w:t>46</w:t>
        <w:tab/>
        <w:t>52</w:t>
        <w:tab/>
        <w:t>56</w:t>
        <w:tab/>
        <w:t>60</w:t>
        <w:tab/>
      </w:r>
      <w:r>
        <w:rPr>
          <w:color w:val="000000"/>
          <w:kern w:val="0"/>
          <w:sz w:val="16"/>
          <w:szCs w:val="16"/>
        </w:rPr>
        <w:t>总分</w:t>
      </w:r>
    </w:p>
    <w:p>
      <w:pPr>
        <w:pStyle w:val="Normal"/>
        <w:autoSpaceDE w:val="false"/>
        <w:spacing w:lineRule="exact" w:line="160"/>
        <w:ind w:left="19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多血质</w:t>
      </w:r>
    </w:p>
    <w:p>
      <w:pPr>
        <w:pStyle w:val="Normal"/>
        <w:autoSpaceDE w:val="false"/>
        <w:spacing w:lineRule="exact" w:line="160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分</w:t>
      </w:r>
    </w:p>
    <w:p>
      <w:pPr>
        <w:pStyle w:val="Normal"/>
        <w:tabs>
          <w:tab w:val="clear" w:pos="720"/>
          <w:tab w:val="left" w:pos="3106" w:leader="none"/>
          <w:tab w:val="left" w:pos="3466" w:leader="none"/>
          <w:tab w:val="left" w:pos="3760" w:leader="none"/>
          <w:tab w:val="left" w:pos="4093" w:leader="none"/>
          <w:tab w:val="left" w:pos="4440" w:leader="none"/>
          <w:tab w:val="left" w:pos="4773" w:leader="none"/>
          <w:tab w:val="left" w:pos="5106" w:leader="none"/>
          <w:tab w:val="left" w:pos="5426" w:leader="none"/>
          <w:tab w:val="left" w:pos="5746" w:leader="none"/>
          <w:tab w:val="left" w:pos="6093" w:leader="none"/>
          <w:tab w:val="left" w:pos="6426" w:leader="none"/>
          <w:tab w:val="left" w:pos="6760" w:leader="none"/>
          <w:tab w:val="left" w:pos="7080" w:leader="none"/>
          <w:tab w:val="left" w:pos="7400" w:leader="none"/>
          <w:tab w:val="left" w:pos="7720" w:leader="none"/>
          <w:tab w:val="left" w:pos="8053" w:leader="none"/>
        </w:tabs>
        <w:autoSpaceDE w:val="false"/>
        <w:spacing w:lineRule="exact" w:line="293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  <w:r>
        <w:rPr>
          <w:color w:val="000000"/>
          <w:kern w:val="0"/>
          <w:sz w:val="16"/>
          <w:szCs w:val="16"/>
        </w:rPr>
        <w:tab/>
        <w:t>1</w:t>
        <w:tab/>
        <w:t>7</w:t>
        <w:tab/>
        <w:t>10</w:t>
        <w:tab/>
        <w:t>13</w:t>
        <w:tab/>
        <w:t>18</w:t>
        <w:tab/>
        <w:t>22</w:t>
        <w:tab/>
        <w:t>26</w:t>
        <w:tab/>
        <w:t>30</w:t>
        <w:tab/>
        <w:t>33</w:t>
        <w:tab/>
        <w:t>39</w:t>
        <w:tab/>
        <w:t>43</w:t>
        <w:tab/>
        <w:t>45</w:t>
        <w:tab/>
        <w:t>49</w:t>
        <w:tab/>
        <w:t>55</w:t>
        <w:tab/>
        <w:t>57</w:t>
        <w:tab/>
      </w:r>
      <w:r>
        <w:rPr>
          <w:color w:val="000000"/>
          <w:kern w:val="0"/>
          <w:sz w:val="16"/>
          <w:szCs w:val="16"/>
        </w:rPr>
        <w:t>总分</w:t>
      </w:r>
    </w:p>
    <w:p>
      <w:pPr>
        <w:pStyle w:val="Normal"/>
        <w:autoSpaceDE w:val="false"/>
        <w:spacing w:lineRule="exact" w:line="160"/>
        <w:ind w:left="19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黏液质</w:t>
      </w:r>
    </w:p>
    <w:p>
      <w:pPr>
        <w:pStyle w:val="Normal"/>
        <w:autoSpaceDE w:val="false"/>
        <w:spacing w:lineRule="exact" w:line="160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分</w:t>
      </w:r>
    </w:p>
    <w:p>
      <w:pPr>
        <w:pStyle w:val="Normal"/>
        <w:tabs>
          <w:tab w:val="clear" w:pos="720"/>
          <w:tab w:val="left" w:pos="3106" w:leader="none"/>
          <w:tab w:val="left" w:pos="3466" w:leader="none"/>
          <w:tab w:val="left" w:pos="3760" w:leader="none"/>
          <w:tab w:val="left" w:pos="4093" w:leader="none"/>
          <w:tab w:val="left" w:pos="4440" w:leader="none"/>
          <w:tab w:val="left" w:pos="4773" w:leader="none"/>
          <w:tab w:val="left" w:pos="5106" w:leader="none"/>
          <w:tab w:val="left" w:pos="5426" w:leader="none"/>
          <w:tab w:val="left" w:pos="5746" w:leader="none"/>
          <w:tab w:val="left" w:pos="6093" w:leader="none"/>
          <w:tab w:val="left" w:pos="6440" w:leader="none"/>
          <w:tab w:val="left" w:pos="6760" w:leader="none"/>
          <w:tab w:val="left" w:pos="7093" w:leader="none"/>
          <w:tab w:val="left" w:pos="7400" w:leader="none"/>
          <w:tab w:val="left" w:pos="7720" w:leader="none"/>
          <w:tab w:val="left" w:pos="8053" w:leader="none"/>
        </w:tabs>
        <w:autoSpaceDE w:val="false"/>
        <w:spacing w:lineRule="exact" w:line="293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  <w:r>
        <w:rPr>
          <w:color w:val="000000"/>
          <w:kern w:val="0"/>
          <w:sz w:val="16"/>
          <w:szCs w:val="16"/>
        </w:rPr>
        <w:tab/>
        <w:t>3</w:t>
        <w:tab/>
        <w:t>5</w:t>
        <w:tab/>
        <w:t>12</w:t>
        <w:tab/>
        <w:t>15</w:t>
        <w:tab/>
        <w:t>20</w:t>
        <w:tab/>
        <w:t>24</w:t>
        <w:tab/>
        <w:t>28</w:t>
        <w:tab/>
        <w:t>32</w:t>
        <w:tab/>
        <w:t>35</w:t>
        <w:tab/>
        <w:t>37</w:t>
        <w:tab/>
        <w:t>4l</w:t>
        <w:tab/>
        <w:t>47</w:t>
        <w:tab/>
        <w:t>5l</w:t>
        <w:tab/>
        <w:t>53</w:t>
        <w:tab/>
        <w:t>59</w:t>
        <w:tab/>
      </w:r>
      <w:r>
        <w:rPr>
          <w:color w:val="000000"/>
          <w:kern w:val="0"/>
          <w:sz w:val="16"/>
          <w:szCs w:val="16"/>
        </w:rPr>
        <w:t>总分</w:t>
      </w:r>
    </w:p>
    <w:p>
      <w:pPr>
        <w:pStyle w:val="Normal"/>
        <w:autoSpaceDE w:val="false"/>
        <w:spacing w:lineRule="exact" w:line="160"/>
        <w:ind w:left="19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抑郁质</w:t>
      </w:r>
    </w:p>
    <w:p>
      <w:pPr>
        <w:pStyle w:val="Normal"/>
        <w:autoSpaceDE w:val="false"/>
        <w:spacing w:lineRule="exact" w:line="160"/>
        <w:ind w:left="2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分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人群中，典型的气质类型者较少，更多的人是综合型。多血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质和胆汁质气质类型的人易形成外向性格；黏液质和抑郁质气质类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型的人一般较文静和内向。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关解释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多血质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神经特点：</w:t>
      </w:r>
      <w:r>
        <w:rPr>
          <w:color w:val="000000"/>
          <w:kern w:val="0"/>
          <w:sz w:val="20"/>
          <w:szCs w:val="20"/>
        </w:rPr>
        <w:t>感受性低；耐受性高；不随意反应性强；具有可塑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；情绪兴奋性高；反应速度快而灵活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心理特点：</w:t>
      </w:r>
      <w:r>
        <w:rPr>
          <w:color w:val="000000"/>
          <w:kern w:val="0"/>
          <w:sz w:val="20"/>
          <w:szCs w:val="20"/>
        </w:rPr>
        <w:t>活泼好动，善于交际；思维敏捷；容易接受新鲜事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物；情绪和情感容易产生也容易变化和消失，同时容易外露；体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深刻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典型表现：</w:t>
      </w:r>
      <w:r>
        <w:rPr>
          <w:color w:val="000000"/>
          <w:kern w:val="0"/>
          <w:sz w:val="20"/>
          <w:szCs w:val="20"/>
        </w:rPr>
        <w:t>多血质又称活泼型，敏捷好动，善于交际，在新的环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境里不会感到拘束。在工作、学习上富有精力而且效率高，表现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机敏的工作能力，善于适应环境变化。在集体中精神愉快，朝气蓬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勃，愿意从事合乎实际的事业，会对事业心向神往，能迅速地把握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新事物，在有充分自制能力和纪律性的情况下，会表现出巨大的积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极性。兴趣广泛，但情况易变，如果事业上不顺利，热情可能减退。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事多样化的工作往往成绩卓越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适合职业或行业：</w:t>
      </w:r>
      <w:r>
        <w:rPr>
          <w:color w:val="000000"/>
          <w:kern w:val="0"/>
          <w:sz w:val="22"/>
          <w:szCs w:val="22"/>
        </w:rPr>
        <w:t>导游、推销员、节目主持人、演讲者、外事接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待人员、演员、市场调查员、监督员等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胆汁质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神经特点：</w:t>
      </w:r>
      <w:r>
        <w:rPr>
          <w:color w:val="000000"/>
          <w:kern w:val="0"/>
          <w:sz w:val="22"/>
          <w:szCs w:val="22"/>
        </w:rPr>
        <w:t>感受性低；耐受性高；不随意反应性强；外倾性明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显；情绪兴奋性高；控制力弱；反应速度快但不灵活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心理特点：</w:t>
      </w:r>
      <w:r>
        <w:rPr>
          <w:color w:val="000000"/>
          <w:kern w:val="0"/>
          <w:sz w:val="22"/>
          <w:szCs w:val="22"/>
        </w:rPr>
        <w:t>坦率热情；精力旺盛，容易冲动；脾气暴躁；思维敏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捷，但准确性差；情感外露，但持续时间不长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典型表现：</w:t>
      </w:r>
      <w:r>
        <w:rPr>
          <w:color w:val="000000"/>
          <w:kern w:val="0"/>
          <w:sz w:val="22"/>
          <w:szCs w:val="22"/>
        </w:rPr>
        <w:t>胆汁质又称不可遏止型或战斗型。具有强烈的兴奋过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程和比较弱的抑郁过程，情绪易激动，反应迅速，行动敏捷，暴躁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有力；在语言上、表情上、姿态上都有一种强烈而迅速的情感表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；在克服困难上有不可遏制和坚韧不拔的劲头，但不善于思考；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急，情感易爆发而不能自制。这种人的工作特点带有明显的周期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，埋头于事业，也准备去克服通向目标的重重困难和障碍。但是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精力耗尽时，易失去信心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适合职业或行业：</w:t>
      </w:r>
      <w:r>
        <w:rPr>
          <w:color w:val="000000"/>
          <w:kern w:val="0"/>
          <w:sz w:val="22"/>
          <w:szCs w:val="22"/>
        </w:rPr>
        <w:t>管理工作、外交工作、驾驶员、服装纺织业、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餐饮服务业、医生、律师、运动员、冒险家、新闻记者、演员、军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、公安干警等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黏液质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神经特点：</w:t>
      </w:r>
      <w:r>
        <w:rPr>
          <w:color w:val="000000"/>
          <w:kern w:val="0"/>
          <w:sz w:val="22"/>
          <w:szCs w:val="22"/>
        </w:rPr>
        <w:t>感受性低；耐受性高；不随意反应性低；外部表现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少；情绪具有稳定性；反应速度快但不灵活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心理特点：</w:t>
      </w:r>
      <w:r>
        <w:rPr>
          <w:color w:val="000000"/>
          <w:kern w:val="0"/>
          <w:sz w:val="22"/>
          <w:szCs w:val="22"/>
        </w:rPr>
        <w:t>稳重，考虑问题全面；安静，沉默，善于克制自己；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善于忍耐；情绪不易外露；注意力稳定而不容易转移，外部动作少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缓慢。</w:t>
      </w:r>
    </w:p>
    <w:p>
      <w:pPr>
        <w:pStyle w:val="Normal"/>
        <w:autoSpaceDE w:val="false"/>
        <w:spacing w:lineRule="exact" w:line="36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典型表现：</w:t>
      </w:r>
      <w:r>
        <w:rPr>
          <w:color w:val="000000"/>
          <w:kern w:val="0"/>
          <w:sz w:val="22"/>
          <w:szCs w:val="22"/>
        </w:rPr>
        <w:t>这种人又称为安静型，在生活中是一个坚定而稳健的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辛勤工作者。由于这种人具有与兴奋过程相均衡的强的抑制，所以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行动缓慢而沉着，严格恪守既定的生活秩序和工作制度，不会为无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谓的诱因而分心。黏液质的人稳重，交际适度，不做空泛的清谈，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感上不易激动，不易发脾气，也不易流露情感，能自制，也不常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显露自己的才能。这种人能长时间坚持不懈，有条不紊地从事自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的工作。其不足之处在于不够灵活，不善于转移自己的注意力。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惰性使其因循守旧，固定性有余，而灵活性不足。具有从容不迫和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严肃认真的品德，性格上表现出一贯性和确定性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适合职业或行业：</w:t>
      </w:r>
      <w:r>
        <w:rPr>
          <w:color w:val="000000"/>
          <w:kern w:val="0"/>
          <w:sz w:val="22"/>
          <w:szCs w:val="22"/>
        </w:rPr>
        <w:t>外科医生、法官、管理人员、出纳员、会计、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播音员、话务员、调解员、教师、人力资源管理等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抑郁质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神经特点：</w:t>
      </w:r>
      <w:r>
        <w:rPr>
          <w:color w:val="000000"/>
          <w:kern w:val="0"/>
          <w:sz w:val="22"/>
          <w:szCs w:val="22"/>
        </w:rPr>
        <w:t>感受性高；耐受性低；随意反应性低；情绪兴奋性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高；反应速度慢，刻板固执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心理特点：</w:t>
      </w:r>
      <w:r>
        <w:rPr>
          <w:color w:val="000000"/>
          <w:kern w:val="0"/>
          <w:sz w:val="22"/>
          <w:szCs w:val="22"/>
        </w:rPr>
        <w:t>沉静，对问题感受和体验深刻、持久；情绪不容易表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露；反应迟缓但深刻；准确性高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典型表现：</w:t>
      </w:r>
      <w:r>
        <w:rPr>
          <w:color w:val="000000"/>
          <w:kern w:val="0"/>
          <w:sz w:val="22"/>
          <w:szCs w:val="22"/>
        </w:rPr>
        <w:t>有较强的感受能力，易动感情，情绪体验的方式较少，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体验时持久且有力，能观察到别人不易察觉的细节，对外部环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境变化敏感，内心体验深刻，外表行为非常迟缓、忸怩、怯弱、怀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疑、孤僻、优柔寡断，容易恐惧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适合职业或行业：</w:t>
      </w:r>
      <w:r>
        <w:rPr>
          <w:color w:val="000000"/>
          <w:kern w:val="0"/>
          <w:sz w:val="22"/>
          <w:szCs w:val="22"/>
        </w:rPr>
        <w:t>校对、打字、排版、检察员、雕刻工作、刺绣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作、保管员、机要秘书、艺术工作者、哲学家、科学家。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三、你善于观察对方是什么人吗？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阅历丰富的人，具有察言观色的本领，能够根据对方的言行举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止、喜怒哀乐等来分析自己的言行是否合理。以下各题测试考察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观察能力，请不必多加思考，迅速作答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当你坐上公共汽车时，你：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谁也不看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与离你最近的人搭话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当你看橱窗时，你：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看着站在旁边的人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813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3" w:leader="none"/>
        </w:tabs>
        <w:autoSpaceDE w:val="false"/>
        <w:spacing w:lineRule="exact" w:line="386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只关心对自己有用的东西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也看看此时不需要的东西</w:t>
      </w:r>
    </w:p>
    <w:p>
      <w:pPr>
        <w:pStyle w:val="Normal"/>
        <w:autoSpaceDE w:val="false"/>
        <w:spacing w:lineRule="exact" w:line="533"/>
        <w:ind w:left="52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18000" cy="5723255"/>
                <wp:effectExtent l="0" t="635" r="889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20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注意观察所有东西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在满天繁星的夜晚，你：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努力观察星座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什么也不看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你记住你邻居的：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只是一味地看天空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姓名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外貌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什么也没记住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3906" w:space="0"/>
            <w:col w:w="1680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进入某个单位时，你：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注意桌椅的摆放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观察墙壁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注重用具的准确位置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你从自己看过的风景中记住了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颜色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天空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当时浮现在你心里的感受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3906" w:space="0"/>
            <w:col w:w="1680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你在公园里等人时，你：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仔细观察你旁边的人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想别的事情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你放下正在读的书时，总是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只看报纸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6" w:leader="none"/>
        </w:tabs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用铅笔标出读到什么地方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放个书签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相信自己的记忆力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你的上司今天闷闷不乐，似乎在生气，而你有事询问，你会：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直截了当地向他询问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先做自己的事，等他心情好一点再问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不是重要的事，索性不去问他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早晨醒来后，你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6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马上就想起应该做什么</w:t>
      </w:r>
    </w:p>
    <w:p>
      <w:pPr>
        <w:pStyle w:val="Normal"/>
        <w:autoSpaceDE w:val="false"/>
        <w:spacing w:lineRule="exact" w:line="386"/>
        <w:ind w:left="26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回忆昨天都发生了什么事</w:t>
      </w:r>
    </w:p>
    <w:p>
      <w:pPr>
        <w:pStyle w:val="Normal"/>
        <w:autoSpaceDE w:val="false"/>
        <w:spacing w:lineRule="exact" w:line="53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想起梦见了什么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52600</wp:posOffset>
                </wp:positionH>
                <wp:positionV relativeFrom="page">
                  <wp:posOffset>7153910</wp:posOffset>
                </wp:positionV>
                <wp:extent cx="4182110" cy="635"/>
                <wp:effectExtent l="6985" t="6985" r="698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63.3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752600</wp:posOffset>
                </wp:positionH>
                <wp:positionV relativeFrom="page">
                  <wp:posOffset>7602855</wp:posOffset>
                </wp:positionV>
                <wp:extent cx="4182110" cy="635"/>
                <wp:effectExtent l="3810" t="3810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598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52600</wp:posOffset>
                </wp:positionH>
                <wp:positionV relativeFrom="page">
                  <wp:posOffset>7831455</wp:posOffset>
                </wp:positionV>
                <wp:extent cx="4182110" cy="635"/>
                <wp:effectExtent l="3810" t="3810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616.65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52600</wp:posOffset>
                </wp:positionH>
                <wp:positionV relativeFrom="page">
                  <wp:posOffset>8042910</wp:posOffset>
                </wp:positionV>
                <wp:extent cx="4182110" cy="635"/>
                <wp:effectExtent l="3810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633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52600</wp:posOffset>
                </wp:positionH>
                <wp:positionV relativeFrom="page">
                  <wp:posOffset>8263255</wp:posOffset>
                </wp:positionV>
                <wp:extent cx="4182110" cy="635"/>
                <wp:effectExtent l="6985" t="6985" r="698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650.65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8760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188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60731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05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810510</wp:posOffset>
                </wp:positionH>
                <wp:positionV relativeFrom="page">
                  <wp:posOffset>7153910</wp:posOffset>
                </wp:positionV>
                <wp:extent cx="635" cy="1101090"/>
                <wp:effectExtent l="4445" t="3175" r="190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21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030855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38.65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5120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56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7091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73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91255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90.65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19855</wp:posOffset>
                </wp:positionH>
                <wp:positionV relativeFrom="page">
                  <wp:posOffset>7153910</wp:posOffset>
                </wp:positionV>
                <wp:extent cx="635" cy="1101090"/>
                <wp:effectExtent l="4445" t="3175" r="190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08.65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156710</wp:posOffset>
                </wp:positionH>
                <wp:positionV relativeFrom="page">
                  <wp:posOffset>7153910</wp:posOffset>
                </wp:positionV>
                <wp:extent cx="635" cy="1101090"/>
                <wp:effectExtent l="4445" t="3175" r="190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27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85310</wp:posOffset>
                </wp:positionH>
                <wp:positionV relativeFrom="page">
                  <wp:posOffset>7153910</wp:posOffset>
                </wp:positionV>
                <wp:extent cx="635" cy="1101090"/>
                <wp:effectExtent l="4445" t="3175" r="190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45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31055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64.65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7680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84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3080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404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5531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445.3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84800</wp:posOffset>
                </wp:positionH>
                <wp:positionV relativeFrom="page">
                  <wp:posOffset>7153910</wp:posOffset>
                </wp:positionV>
                <wp:extent cx="635" cy="1101090"/>
                <wp:effectExtent l="3810" t="3175" r="190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424pt;margin-top:563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34710</wp:posOffset>
                </wp:positionH>
                <wp:positionV relativeFrom="page">
                  <wp:posOffset>7153910</wp:posOffset>
                </wp:positionV>
                <wp:extent cx="635" cy="1109345"/>
                <wp:effectExtent l="6985" t="6985" r="508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7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e" stroked="t" o:allowincell="f" style="position:absolute;margin-left:467.3pt;margin-top:563.3pt;width:0pt;height:8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40255</wp:posOffset>
                </wp:positionH>
                <wp:positionV relativeFrom="page">
                  <wp:posOffset>7153910</wp:posOffset>
                </wp:positionV>
                <wp:extent cx="347345" cy="440690"/>
                <wp:effectExtent l="3810" t="3175" r="254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4">
                              <a:moveTo>
                                <a:pt x="0" y="0"/>
                              </a:moveTo>
                              <a:lnTo>
                                <a:pt x="546" y="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4" path="m0,0l546,693e" stroked="t" o:allowincell="f" style="position:absolute;margin-left:160.65pt;margin-top:563.3pt;width:27.3pt;height:3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743710</wp:posOffset>
                </wp:positionH>
                <wp:positionV relativeFrom="page">
                  <wp:posOffset>7323455</wp:posOffset>
                </wp:positionV>
                <wp:extent cx="643890" cy="271145"/>
                <wp:effectExtent l="3175" t="4445" r="254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27">
                              <a:moveTo>
                                <a:pt x="0" y="0"/>
                              </a:moveTo>
                              <a:lnTo>
                                <a:pt x="1013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27" path="m0,0l1013,426e" stroked="t" o:allowincell="f" style="position:absolute;margin-left:137.3pt;margin-top:576.65pt;width:50.65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52600</wp:posOffset>
                </wp:positionH>
                <wp:positionV relativeFrom="page">
                  <wp:posOffset>7153910</wp:posOffset>
                </wp:positionV>
                <wp:extent cx="635" cy="1109345"/>
                <wp:effectExtent l="6985" t="698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138pt;margin-top:563.3pt;width:0pt;height:8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1. </w:t>
      </w:r>
      <w:r>
        <w:rPr>
          <w:color w:val="000000"/>
          <w:kern w:val="0"/>
          <w:sz w:val="22"/>
          <w:szCs w:val="22"/>
        </w:rPr>
        <w:t>在大街上，你：</w:t>
      </w:r>
    </w:p>
    <w:p>
      <w:pPr>
        <w:pStyle w:val="Normal"/>
        <w:autoSpaceDE w:val="false"/>
        <w:spacing w:lineRule="exact" w:line="386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注意来往的车辆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看行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观察建筑物的正面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5813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2.</w:t>
        <w:tab/>
      </w:r>
      <w:r>
        <w:rPr>
          <w:color w:val="000000"/>
          <w:kern w:val="0"/>
          <w:sz w:val="22"/>
          <w:szCs w:val="22"/>
        </w:rPr>
        <w:t>一同事在某小报上发表了一篇短文，兴奋地向你炫耀，你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说：</w:t>
      </w:r>
    </w:p>
    <w:p>
      <w:pPr>
        <w:pStyle w:val="Normal"/>
        <w:autoSpaceDE w:val="false"/>
        <w:spacing w:lineRule="exact" w:line="400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. “</w:t>
      </w:r>
      <w:r>
        <w:rPr>
          <w:color w:val="000000"/>
          <w:kern w:val="0"/>
          <w:sz w:val="22"/>
          <w:szCs w:val="22"/>
        </w:rPr>
        <w:t>真了不起，文章写得真不错。”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. “</w:t>
      </w:r>
      <w:r>
        <w:rPr>
          <w:color w:val="000000"/>
          <w:kern w:val="0"/>
          <w:sz w:val="22"/>
          <w:szCs w:val="22"/>
        </w:rPr>
        <w:t>文章写得不错，但应该向大报社投稿。”</w:t>
      </w:r>
    </w:p>
    <w:p>
      <w:pPr>
        <w:pStyle w:val="Normal"/>
        <w:autoSpaceDE w:val="false"/>
        <w:spacing w:lineRule="exact" w:line="386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. “</w:t>
      </w:r>
      <w:r>
        <w:rPr>
          <w:color w:val="000000"/>
          <w:kern w:val="0"/>
          <w:sz w:val="22"/>
          <w:szCs w:val="22"/>
        </w:rPr>
        <w:t>我的朋友在报上已发表了十几篇文章了。”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3. </w:t>
      </w:r>
      <w:r>
        <w:rPr>
          <w:color w:val="000000"/>
          <w:kern w:val="0"/>
          <w:sz w:val="22"/>
          <w:szCs w:val="22"/>
        </w:rPr>
        <w:t>和人相遇时，你：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只看他的脸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悄悄地从头到脚打量他一番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只注意他脸上的某个部位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4. </w:t>
      </w:r>
      <w:r>
        <w:rPr>
          <w:color w:val="000000"/>
          <w:kern w:val="0"/>
          <w:sz w:val="22"/>
          <w:szCs w:val="22"/>
        </w:rPr>
        <w:t>看到你的亲戚或朋友过去的照片，你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兴奋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觉得好玩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尽量了解照片上都是谁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133" w:space="0"/>
            <w:col w:w="1680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5. </w:t>
      </w:r>
      <w:r>
        <w:rPr>
          <w:color w:val="000000"/>
          <w:kern w:val="0"/>
          <w:sz w:val="22"/>
          <w:szCs w:val="22"/>
        </w:rPr>
        <w:t>你在摆好的餐桌前：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赞扬它的精美之处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看着人是否都到齐了</w:t>
      </w: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看看所有的椅子是否都放在适当的位置上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exact" w:line="373"/>
        <w:ind w:left="22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题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3" w:leader="none"/>
        </w:tabs>
        <w:autoSpaceDE w:val="false"/>
        <w:spacing w:lineRule="exact" w:line="160"/>
        <w:ind w:left="25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分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号</w:t>
      </w:r>
    </w:p>
    <w:p>
      <w:pPr>
        <w:pStyle w:val="Normal"/>
        <w:autoSpaceDE w:val="false"/>
        <w:spacing w:lineRule="exact" w:line="266"/>
        <w:ind w:left="22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选项</w:t>
      </w:r>
    </w:p>
    <w:p>
      <w:pPr>
        <w:pStyle w:val="Normal"/>
        <w:autoSpaceDE w:val="false"/>
        <w:spacing w:lineRule="exact" w:line="333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333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333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373" w:leader="none"/>
          <w:tab w:val="left" w:pos="746" w:leader="none"/>
          <w:tab w:val="left" w:pos="1053" w:leader="none"/>
          <w:tab w:val="left" w:pos="1400" w:leader="none"/>
          <w:tab w:val="left" w:pos="1786" w:leader="none"/>
          <w:tab w:val="left" w:pos="2120" w:leader="none"/>
          <w:tab w:val="left" w:pos="2453" w:leader="none"/>
          <w:tab w:val="left" w:pos="2840" w:leader="none"/>
          <w:tab w:val="left" w:pos="3173" w:leader="none"/>
          <w:tab w:val="left" w:pos="3560" w:leader="none"/>
          <w:tab w:val="left" w:pos="3933" w:leader="none"/>
          <w:tab w:val="left" w:pos="4346" w:leader="none"/>
          <w:tab w:val="left" w:pos="4746" w:leader="none"/>
          <w:tab w:val="left" w:pos="5173" w:leader="none"/>
        </w:tabs>
        <w:autoSpaceDE w:val="false"/>
        <w:spacing w:lineRule="exact" w:line="240"/>
        <w:ind w:left="4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3" w:leader="none"/>
          <w:tab w:val="left" w:pos="706" w:leader="none"/>
          <w:tab w:val="left" w:pos="1053" w:leader="none"/>
          <w:tab w:val="left" w:pos="1400" w:leader="none"/>
          <w:tab w:val="left" w:pos="1746" w:leader="none"/>
          <w:tab w:val="left" w:pos="2066" w:leader="none"/>
          <w:tab w:val="left" w:pos="2453" w:leader="none"/>
          <w:tab w:val="left" w:pos="2840" w:leader="none"/>
          <w:tab w:val="left" w:pos="3173" w:leader="none"/>
          <w:tab w:val="left" w:pos="3600" w:leader="none"/>
          <w:tab w:val="left" w:pos="3933" w:leader="none"/>
          <w:tab w:val="left" w:pos="4386" w:leader="none"/>
          <w:tab w:val="left" w:pos="4786" w:leader="none"/>
          <w:tab w:val="left" w:pos="5213" w:leader="none"/>
        </w:tabs>
        <w:autoSpaceDE w:val="false"/>
        <w:spacing w:lineRule="exact" w:line="306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  <w:tab/>
        <w:t>3</w:t>
        <w:tab/>
        <w:t>10</w:t>
        <w:tab/>
        <w:t>3</w:t>
        <w:tab/>
        <w:t>3</w:t>
        <w:tab/>
        <w:t>10</w:t>
        <w:tab/>
        <w:t>10</w:t>
        <w:tab/>
        <w:t>3</w:t>
        <w:tab/>
        <w:t>3</w:t>
        <w:tab/>
        <w:t>10</w:t>
        <w:tab/>
        <w:t>5</w:t>
        <w:tab/>
        <w:t>10</w:t>
        <w:tab/>
        <w:t>5</w:t>
        <w:tab/>
        <w:t>5</w:t>
        <w:tab/>
        <w:t>3</w:t>
      </w:r>
    </w:p>
    <w:p>
      <w:pPr>
        <w:pStyle w:val="Normal"/>
        <w:tabs>
          <w:tab w:val="clear" w:pos="720"/>
          <w:tab w:val="left" w:pos="373" w:leader="none"/>
          <w:tab w:val="left" w:pos="746" w:leader="none"/>
          <w:tab w:val="left" w:pos="1013" w:leader="none"/>
          <w:tab w:val="left" w:pos="1360" w:leader="none"/>
          <w:tab w:val="left" w:pos="1786" w:leader="none"/>
          <w:tab w:val="left" w:pos="2120" w:leader="none"/>
          <w:tab w:val="left" w:pos="2453" w:leader="none"/>
          <w:tab w:val="left" w:pos="2800" w:leader="none"/>
          <w:tab w:val="left" w:pos="3213" w:leader="none"/>
          <w:tab w:val="left" w:pos="3600" w:leader="none"/>
          <w:tab w:val="left" w:pos="3973" w:leader="none"/>
          <w:tab w:val="left" w:pos="4346" w:leader="none"/>
          <w:tab w:val="left" w:pos="4786" w:leader="none"/>
          <w:tab w:val="left" w:pos="5173" w:leader="none"/>
        </w:tabs>
        <w:autoSpaceDE w:val="false"/>
        <w:spacing w:lineRule="exact" w:line="33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  <w:tab/>
        <w:t>5</w:t>
        <w:tab/>
        <w:t>5</w:t>
        <w:tab/>
        <w:t>10</w:t>
        <w:tab/>
        <w:t>10</w:t>
        <w:tab/>
        <w:t>5</w:t>
        <w:tab/>
        <w:t>5</w:t>
        <w:tab/>
        <w:t>5</w:t>
        <w:tab/>
        <w:t>10</w:t>
        <w:tab/>
        <w:t>3</w:t>
        <w:tab/>
        <w:t>3</w:t>
        <w:tab/>
        <w:t>5</w:t>
        <w:tab/>
        <w:t>10</w:t>
        <w:tab/>
        <w:t>3</w:t>
        <w:tab/>
        <w:t>10</w:t>
      </w:r>
    </w:p>
    <w:p>
      <w:pPr>
        <w:pStyle w:val="Normal"/>
        <w:tabs>
          <w:tab w:val="clear" w:pos="720"/>
          <w:tab w:val="left" w:pos="333" w:leader="none"/>
          <w:tab w:val="left" w:pos="746" w:leader="none"/>
          <w:tab w:val="left" w:pos="1053" w:leader="none"/>
          <w:tab w:val="left" w:pos="1400" w:leader="none"/>
          <w:tab w:val="left" w:pos="1786" w:leader="none"/>
          <w:tab w:val="left" w:pos="2120" w:leader="none"/>
          <w:tab w:val="left" w:pos="2413" w:leader="none"/>
          <w:tab w:val="left" w:pos="2840" w:leader="none"/>
          <w:tab w:val="left" w:pos="3213" w:leader="none"/>
          <w:tab w:val="left" w:pos="3560" w:leader="none"/>
          <w:tab w:val="left" w:pos="3973" w:leader="none"/>
          <w:tab w:val="left" w:pos="4386" w:leader="none"/>
          <w:tab w:val="left" w:pos="4746" w:leader="none"/>
          <w:tab w:val="left" w:pos="5213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0</w:t>
        <w:tab/>
        <w:t>10</w:t>
        <w:tab/>
        <w:t>3</w:t>
        <w:tab/>
        <w:t>5</w:t>
        <w:tab/>
        <w:t>5</w:t>
        <w:tab/>
        <w:t>3</w:t>
        <w:tab/>
        <w:t>3</w:t>
        <w:tab/>
        <w:t>10</w:t>
        <w:tab/>
        <w:t>5</w:t>
        <w:tab/>
        <w:t>5</w:t>
        <w:tab/>
        <w:t>10</w:t>
        <w:tab/>
        <w:t>3</w:t>
        <w:tab/>
        <w:t>3</w:t>
        <w:tab/>
        <w:t>10</w:t>
        <w:tab/>
        <w:t>5</w:t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20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3200" w:space="0"/>
            <w:col w:w="7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2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2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60 </w:t>
      </w:r>
      <w:r>
        <w:rPr>
          <w:color w:val="000000"/>
          <w:kern w:val="0"/>
          <w:sz w:val="20"/>
          <w:szCs w:val="20"/>
        </w:rPr>
        <w:t>分以下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2"/>
          <w:szCs w:val="22"/>
        </w:rPr>
        <w:t>你绝对不关心周围人的内心思想。你甚至连分析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这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能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交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拓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不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障碍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61~80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对别人隐藏在外貌、行为方式背后的东西漠不关心，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你在与人交往中不会产生多少严重的心理障碍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81~99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有相当敏锐的观察能力。但是，对别人的评价有时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带有偏见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00~150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是一个很有观察力的人。同时，你也能分析自己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自己的行为，你能够极其准确地评价别人。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四、你是个自信的人吗？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请根据自己的实际情况迅速选择“是”或“否”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一旦你下了决心，即使没有人赞同，也仍然会坚持做到底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参加晚宴时，即使很想上洗手间，也会忍着直到宴会结束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如果想买性感内衣，会尽量邮购，而不亲自到店里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你是个绝佳的情人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如果店员的服务态度不好，你会告诉他们经理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你不常欣赏自己的照片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别人批评你，你会觉得难过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你很少对人说出你真正的意见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你对别人的赞美持怀疑的态度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你总是觉得自己比别人差。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1. </w:t>
      </w:r>
      <w:r>
        <w:rPr>
          <w:color w:val="000000"/>
          <w:kern w:val="0"/>
          <w:sz w:val="22"/>
          <w:szCs w:val="22"/>
        </w:rPr>
        <w:t>你对自己的外表满意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2. </w:t>
      </w:r>
      <w:r>
        <w:rPr>
          <w:color w:val="000000"/>
          <w:kern w:val="0"/>
          <w:sz w:val="22"/>
          <w:szCs w:val="22"/>
        </w:rPr>
        <w:t>你认为自己的能力比别人强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3. </w:t>
      </w:r>
      <w:r>
        <w:rPr>
          <w:color w:val="000000"/>
          <w:kern w:val="0"/>
          <w:sz w:val="22"/>
          <w:szCs w:val="22"/>
        </w:rPr>
        <w:t>在聚会上，只有你一个穿得不正式，你会感到不自然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4. </w:t>
      </w:r>
      <w:r>
        <w:rPr>
          <w:color w:val="000000"/>
          <w:kern w:val="0"/>
          <w:sz w:val="22"/>
          <w:szCs w:val="22"/>
        </w:rPr>
        <w:t>你是个受欢迎的人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5. </w:t>
      </w:r>
      <w:r>
        <w:rPr>
          <w:color w:val="000000"/>
          <w:kern w:val="0"/>
          <w:sz w:val="22"/>
          <w:szCs w:val="22"/>
        </w:rPr>
        <w:t>你认为自己很有魅力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6. </w:t>
      </w:r>
      <w:r>
        <w:rPr>
          <w:color w:val="000000"/>
          <w:kern w:val="0"/>
          <w:sz w:val="22"/>
          <w:szCs w:val="22"/>
        </w:rPr>
        <w:t>你有幽默感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7. </w:t>
      </w:r>
      <w:r>
        <w:rPr>
          <w:color w:val="000000"/>
          <w:kern w:val="0"/>
          <w:sz w:val="22"/>
          <w:szCs w:val="22"/>
        </w:rPr>
        <w:t>目前的工作是你的专长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8. </w:t>
      </w:r>
      <w:r>
        <w:rPr>
          <w:color w:val="000000"/>
          <w:kern w:val="0"/>
          <w:sz w:val="22"/>
          <w:szCs w:val="22"/>
        </w:rPr>
        <w:t>你懂得搭配衣服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9. </w:t>
      </w:r>
      <w:r>
        <w:rPr>
          <w:color w:val="000000"/>
          <w:kern w:val="0"/>
          <w:sz w:val="22"/>
          <w:szCs w:val="22"/>
        </w:rPr>
        <w:t>危急时，你很冷静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0. </w:t>
      </w:r>
      <w:r>
        <w:rPr>
          <w:color w:val="000000"/>
          <w:kern w:val="0"/>
          <w:sz w:val="22"/>
          <w:szCs w:val="22"/>
        </w:rPr>
        <w:t>你与别人合作愉快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1. </w:t>
      </w:r>
      <w:r>
        <w:rPr>
          <w:color w:val="000000"/>
          <w:kern w:val="0"/>
          <w:sz w:val="22"/>
          <w:szCs w:val="22"/>
        </w:rPr>
        <w:t>你认为自己只是个寻常人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2. </w:t>
      </w:r>
      <w:r>
        <w:rPr>
          <w:color w:val="000000"/>
          <w:kern w:val="0"/>
          <w:sz w:val="22"/>
          <w:szCs w:val="22"/>
        </w:rPr>
        <w:t>你经常希望自己长得像某个人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3. </w:t>
      </w:r>
      <w:r>
        <w:rPr>
          <w:color w:val="000000"/>
          <w:kern w:val="0"/>
          <w:sz w:val="22"/>
          <w:szCs w:val="22"/>
        </w:rPr>
        <w:t>你经常羡慕别人的成就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4. </w:t>
      </w:r>
      <w:r>
        <w:rPr>
          <w:color w:val="000000"/>
          <w:kern w:val="0"/>
          <w:sz w:val="22"/>
          <w:szCs w:val="22"/>
        </w:rPr>
        <w:t>你为了不使某人难过而放弃自己喜欢的事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5. </w:t>
      </w:r>
      <w:r>
        <w:rPr>
          <w:color w:val="000000"/>
          <w:kern w:val="0"/>
          <w:sz w:val="22"/>
          <w:szCs w:val="22"/>
        </w:rPr>
        <w:t>你会为了讨好别人而打扮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6. </w:t>
      </w:r>
      <w:r>
        <w:rPr>
          <w:color w:val="000000"/>
          <w:kern w:val="0"/>
          <w:sz w:val="22"/>
          <w:szCs w:val="22"/>
        </w:rPr>
        <w:t>你勉强自己做很多不愿做的事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7. </w:t>
      </w:r>
      <w:r>
        <w:rPr>
          <w:color w:val="000000"/>
          <w:kern w:val="0"/>
          <w:sz w:val="22"/>
          <w:szCs w:val="22"/>
        </w:rPr>
        <w:t>你任由他人来支配你的生活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8. </w:t>
      </w:r>
      <w:r>
        <w:rPr>
          <w:color w:val="000000"/>
          <w:kern w:val="0"/>
          <w:sz w:val="22"/>
          <w:szCs w:val="22"/>
        </w:rPr>
        <w:t>你认为你的优点比缺点多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9. </w:t>
      </w:r>
      <w:r>
        <w:rPr>
          <w:color w:val="000000"/>
          <w:kern w:val="0"/>
          <w:sz w:val="22"/>
          <w:szCs w:val="22"/>
        </w:rPr>
        <w:t>你经常跟人说抱歉，即使不是你的错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0. </w:t>
      </w:r>
      <w:r>
        <w:rPr>
          <w:color w:val="000000"/>
          <w:kern w:val="0"/>
          <w:sz w:val="22"/>
          <w:szCs w:val="22"/>
        </w:rPr>
        <w:t>如果无意伤了别人的心，你会难过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1. </w:t>
      </w:r>
      <w:r>
        <w:rPr>
          <w:color w:val="000000"/>
          <w:kern w:val="0"/>
          <w:sz w:val="22"/>
          <w:szCs w:val="22"/>
        </w:rPr>
        <w:t>你希望自己具备更多的才能和天赋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2. </w:t>
      </w:r>
      <w:r>
        <w:rPr>
          <w:color w:val="000000"/>
          <w:kern w:val="0"/>
          <w:sz w:val="22"/>
          <w:szCs w:val="22"/>
        </w:rPr>
        <w:t>你经常听取别人的意见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3. </w:t>
      </w:r>
      <w:r>
        <w:rPr>
          <w:color w:val="000000"/>
          <w:kern w:val="0"/>
          <w:sz w:val="22"/>
          <w:szCs w:val="22"/>
        </w:rPr>
        <w:t>在聚会上，你经常等别人先跟你打招呼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4. </w:t>
      </w:r>
      <w:r>
        <w:rPr>
          <w:color w:val="000000"/>
          <w:kern w:val="0"/>
          <w:sz w:val="22"/>
          <w:szCs w:val="22"/>
        </w:rPr>
        <w:t>你每天照镜子超过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次。</w:t>
      </w:r>
    </w:p>
    <w:p>
      <w:pPr>
        <w:pStyle w:val="Normal"/>
        <w:autoSpaceDE w:val="false"/>
        <w:spacing w:lineRule="exact" w:line="533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37">
                <wp:simplePos x="0" y="0"/>
                <wp:positionH relativeFrom="page">
                  <wp:posOffset>1600200</wp:posOffset>
                </wp:positionH>
                <wp:positionV relativeFrom="page">
                  <wp:posOffset>4292600</wp:posOffset>
                </wp:positionV>
                <wp:extent cx="4191000" cy="635"/>
                <wp:effectExtent l="6350" t="6985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338pt;width:3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38">
                <wp:simplePos x="0" y="0"/>
                <wp:positionH relativeFrom="page">
                  <wp:posOffset>1600200</wp:posOffset>
                </wp:positionH>
                <wp:positionV relativeFrom="page">
                  <wp:posOffset>4521200</wp:posOffset>
                </wp:positionV>
                <wp:extent cx="4191000" cy="635"/>
                <wp:effectExtent l="3175" t="3810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356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39">
                <wp:simplePos x="0" y="0"/>
                <wp:positionH relativeFrom="page">
                  <wp:posOffset>1600200</wp:posOffset>
                </wp:positionH>
                <wp:positionV relativeFrom="page">
                  <wp:posOffset>4690110</wp:posOffset>
                </wp:positionV>
                <wp:extent cx="4191000" cy="635"/>
                <wp:effectExtent l="3175" t="3810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369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0">
                <wp:simplePos x="0" y="0"/>
                <wp:positionH relativeFrom="page">
                  <wp:posOffset>1600200</wp:posOffset>
                </wp:positionH>
                <wp:positionV relativeFrom="page">
                  <wp:posOffset>4876800</wp:posOffset>
                </wp:positionV>
                <wp:extent cx="4191000" cy="635"/>
                <wp:effectExtent l="3175" t="3810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384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1">
                <wp:simplePos x="0" y="0"/>
                <wp:positionH relativeFrom="page">
                  <wp:posOffset>1600200</wp:posOffset>
                </wp:positionH>
                <wp:positionV relativeFrom="page">
                  <wp:posOffset>5071110</wp:posOffset>
                </wp:positionV>
                <wp:extent cx="4191000" cy="635"/>
                <wp:effectExtent l="3175" t="3810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399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2">
                <wp:simplePos x="0" y="0"/>
                <wp:positionH relativeFrom="page">
                  <wp:posOffset>1600200</wp:posOffset>
                </wp:positionH>
                <wp:positionV relativeFrom="page">
                  <wp:posOffset>5257800</wp:posOffset>
                </wp:positionV>
                <wp:extent cx="4191000" cy="635"/>
                <wp:effectExtent l="3175" t="3810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14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3">
                <wp:simplePos x="0" y="0"/>
                <wp:positionH relativeFrom="page">
                  <wp:posOffset>1600200</wp:posOffset>
                </wp:positionH>
                <wp:positionV relativeFrom="page">
                  <wp:posOffset>5452110</wp:posOffset>
                </wp:positionV>
                <wp:extent cx="4191000" cy="635"/>
                <wp:effectExtent l="3175" t="3810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29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4">
                <wp:simplePos x="0" y="0"/>
                <wp:positionH relativeFrom="page">
                  <wp:posOffset>1600200</wp:posOffset>
                </wp:positionH>
                <wp:positionV relativeFrom="page">
                  <wp:posOffset>5638800</wp:posOffset>
                </wp:positionV>
                <wp:extent cx="4191000" cy="635"/>
                <wp:effectExtent l="3175" t="3810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44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5">
                <wp:simplePos x="0" y="0"/>
                <wp:positionH relativeFrom="page">
                  <wp:posOffset>1600200</wp:posOffset>
                </wp:positionH>
                <wp:positionV relativeFrom="page">
                  <wp:posOffset>5824855</wp:posOffset>
                </wp:positionV>
                <wp:extent cx="4191000" cy="635"/>
                <wp:effectExtent l="3175" t="3810" r="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58.65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6">
                <wp:simplePos x="0" y="0"/>
                <wp:positionH relativeFrom="page">
                  <wp:posOffset>1600200</wp:posOffset>
                </wp:positionH>
                <wp:positionV relativeFrom="page">
                  <wp:posOffset>6010910</wp:posOffset>
                </wp:positionV>
                <wp:extent cx="4191000" cy="635"/>
                <wp:effectExtent l="3175" t="3810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73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7">
                <wp:simplePos x="0" y="0"/>
                <wp:positionH relativeFrom="page">
                  <wp:posOffset>1600200</wp:posOffset>
                </wp:positionH>
                <wp:positionV relativeFrom="page">
                  <wp:posOffset>6197600</wp:posOffset>
                </wp:positionV>
                <wp:extent cx="4191000" cy="635"/>
                <wp:effectExtent l="3175" t="3810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488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8">
                <wp:simplePos x="0" y="0"/>
                <wp:positionH relativeFrom="page">
                  <wp:posOffset>1600200</wp:posOffset>
                </wp:positionH>
                <wp:positionV relativeFrom="page">
                  <wp:posOffset>6383655</wp:posOffset>
                </wp:positionV>
                <wp:extent cx="4191000" cy="635"/>
                <wp:effectExtent l="3175" t="3810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02.65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9">
                <wp:simplePos x="0" y="0"/>
                <wp:positionH relativeFrom="page">
                  <wp:posOffset>1600200</wp:posOffset>
                </wp:positionH>
                <wp:positionV relativeFrom="page">
                  <wp:posOffset>6569710</wp:posOffset>
                </wp:positionV>
                <wp:extent cx="4191000" cy="635"/>
                <wp:effectExtent l="3175" t="3810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17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0">
                <wp:simplePos x="0" y="0"/>
                <wp:positionH relativeFrom="page">
                  <wp:posOffset>1600200</wp:posOffset>
                </wp:positionH>
                <wp:positionV relativeFrom="page">
                  <wp:posOffset>6747510</wp:posOffset>
                </wp:positionV>
                <wp:extent cx="4191000" cy="635"/>
                <wp:effectExtent l="3175" t="3810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31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1">
                <wp:simplePos x="0" y="0"/>
                <wp:positionH relativeFrom="page">
                  <wp:posOffset>1600200</wp:posOffset>
                </wp:positionH>
                <wp:positionV relativeFrom="page">
                  <wp:posOffset>6934200</wp:posOffset>
                </wp:positionV>
                <wp:extent cx="4191000" cy="635"/>
                <wp:effectExtent l="3175" t="3810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46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2">
                <wp:simplePos x="0" y="0"/>
                <wp:positionH relativeFrom="page">
                  <wp:posOffset>1600200</wp:posOffset>
                </wp:positionH>
                <wp:positionV relativeFrom="page">
                  <wp:posOffset>7120255</wp:posOffset>
                </wp:positionV>
                <wp:extent cx="4191000" cy="635"/>
                <wp:effectExtent l="3175" t="3810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60.65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3">
                <wp:simplePos x="0" y="0"/>
                <wp:positionH relativeFrom="page">
                  <wp:posOffset>1600200</wp:posOffset>
                </wp:positionH>
                <wp:positionV relativeFrom="page">
                  <wp:posOffset>7306310</wp:posOffset>
                </wp:positionV>
                <wp:extent cx="4191000" cy="635"/>
                <wp:effectExtent l="3175" t="3810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75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4">
                <wp:simplePos x="0" y="0"/>
                <wp:positionH relativeFrom="page">
                  <wp:posOffset>1600200</wp:posOffset>
                </wp:positionH>
                <wp:positionV relativeFrom="page">
                  <wp:posOffset>7484110</wp:posOffset>
                </wp:positionV>
                <wp:extent cx="4191000" cy="635"/>
                <wp:effectExtent l="3175" t="3810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589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5">
                <wp:simplePos x="0" y="0"/>
                <wp:positionH relativeFrom="page">
                  <wp:posOffset>1600200</wp:posOffset>
                </wp:positionH>
                <wp:positionV relativeFrom="page">
                  <wp:posOffset>7670800</wp:posOffset>
                </wp:positionV>
                <wp:extent cx="4191000" cy="635"/>
                <wp:effectExtent l="3175" t="3810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04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6">
                <wp:simplePos x="0" y="0"/>
                <wp:positionH relativeFrom="page">
                  <wp:posOffset>1600200</wp:posOffset>
                </wp:positionH>
                <wp:positionV relativeFrom="page">
                  <wp:posOffset>7856855</wp:posOffset>
                </wp:positionV>
                <wp:extent cx="4191000" cy="635"/>
                <wp:effectExtent l="3175" t="3810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18.65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7">
                <wp:simplePos x="0" y="0"/>
                <wp:positionH relativeFrom="page">
                  <wp:posOffset>1600200</wp:posOffset>
                </wp:positionH>
                <wp:positionV relativeFrom="page">
                  <wp:posOffset>8042910</wp:posOffset>
                </wp:positionV>
                <wp:extent cx="4191000" cy="635"/>
                <wp:effectExtent l="3175" t="3810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33.3pt;width:3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8">
                <wp:simplePos x="0" y="0"/>
                <wp:positionH relativeFrom="page">
                  <wp:posOffset>1600200</wp:posOffset>
                </wp:positionH>
                <wp:positionV relativeFrom="page">
                  <wp:posOffset>8255000</wp:posOffset>
                </wp:positionV>
                <wp:extent cx="4191000" cy="635"/>
                <wp:effectExtent l="6350" t="6985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26pt;margin-top:650pt;width:3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2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2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683000</wp:posOffset>
                </wp:positionH>
                <wp:positionV relativeFrom="page">
                  <wp:posOffset>4292600</wp:posOffset>
                </wp:positionV>
                <wp:extent cx="16510" cy="3953510"/>
                <wp:effectExtent l="3175" t="3175" r="381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6226"/>
                              </a:lnTo>
                              <a:lnTo>
                                <a:pt x="0" y="6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26" path="m0,0l26,0l26,6226l0,6226l0,0xe" stroked="t" o:allowincell="f" style="position:absolute;margin-left:290pt;margin-top:338pt;width:1.25pt;height:3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362200</wp:posOffset>
                </wp:positionH>
                <wp:positionV relativeFrom="page">
                  <wp:posOffset>4300855</wp:posOffset>
                </wp:positionV>
                <wp:extent cx="635" cy="3954145"/>
                <wp:effectExtent l="3810" t="381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27">
                              <a:moveTo>
                                <a:pt x="0" y="0"/>
                              </a:moveTo>
                              <a:lnTo>
                                <a:pt x="0" y="6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26e" stroked="t" o:allowincell="f" style="position:absolute;margin-left:186pt;margin-top:338.65pt;width:0pt;height:3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3400</wp:posOffset>
                </wp:positionH>
                <wp:positionV relativeFrom="page">
                  <wp:posOffset>4300855</wp:posOffset>
                </wp:positionV>
                <wp:extent cx="635" cy="3945255"/>
                <wp:effectExtent l="3810" t="3810" r="1905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13">
                              <a:moveTo>
                                <a:pt x="0" y="0"/>
                              </a:moveTo>
                              <a:lnTo>
                                <a:pt x="0" y="6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26e" stroked="t" o:allowincell="f" style="position:absolute;margin-left:242pt;margin-top:338.65pt;width:0pt;height:3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70400</wp:posOffset>
                </wp:positionH>
                <wp:positionV relativeFrom="page">
                  <wp:posOffset>4300855</wp:posOffset>
                </wp:positionV>
                <wp:extent cx="635" cy="3954145"/>
                <wp:effectExtent l="3810" t="3810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27">
                              <a:moveTo>
                                <a:pt x="0" y="0"/>
                              </a:moveTo>
                              <a:lnTo>
                                <a:pt x="0" y="6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26e" stroked="t" o:allowincell="f" style="position:absolute;margin-left:352pt;margin-top:338.65pt;width:0pt;height:3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05400</wp:posOffset>
                </wp:positionH>
                <wp:positionV relativeFrom="page">
                  <wp:posOffset>4300855</wp:posOffset>
                </wp:positionV>
                <wp:extent cx="635" cy="3945255"/>
                <wp:effectExtent l="3810" t="3810" r="190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13">
                              <a:moveTo>
                                <a:pt x="0" y="0"/>
                              </a:moveTo>
                              <a:lnTo>
                                <a:pt x="0" y="6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13e" stroked="t" o:allowincell="f" style="position:absolute;margin-left:402pt;margin-top:338.65pt;width:0pt;height:3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5. </w:t>
      </w:r>
      <w:r>
        <w:rPr>
          <w:color w:val="000000"/>
          <w:kern w:val="0"/>
          <w:sz w:val="22"/>
          <w:szCs w:val="22"/>
        </w:rPr>
        <w:t>你的个性很强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6. </w:t>
      </w:r>
      <w:r>
        <w:rPr>
          <w:color w:val="000000"/>
          <w:kern w:val="0"/>
          <w:sz w:val="22"/>
          <w:szCs w:val="22"/>
        </w:rPr>
        <w:t>你是个优秀的领导者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7. </w:t>
      </w:r>
      <w:r>
        <w:rPr>
          <w:color w:val="000000"/>
          <w:kern w:val="0"/>
          <w:sz w:val="22"/>
          <w:szCs w:val="22"/>
        </w:rPr>
        <w:t>你的记忆力很好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8. </w:t>
      </w:r>
      <w:r>
        <w:rPr>
          <w:color w:val="000000"/>
          <w:kern w:val="0"/>
          <w:sz w:val="22"/>
          <w:szCs w:val="22"/>
        </w:rPr>
        <w:t>你对异性有吸引力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9. </w:t>
      </w:r>
      <w:r>
        <w:rPr>
          <w:color w:val="000000"/>
          <w:kern w:val="0"/>
          <w:sz w:val="22"/>
          <w:szCs w:val="22"/>
        </w:rPr>
        <w:t>你懂得理财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0. </w:t>
      </w:r>
      <w:r>
        <w:rPr>
          <w:color w:val="000000"/>
          <w:kern w:val="0"/>
          <w:sz w:val="22"/>
          <w:szCs w:val="22"/>
        </w:rPr>
        <w:t>买衣服前，你通常先听取别人的意见。</w:t>
      </w:r>
    </w:p>
    <w:p>
      <w:pPr>
        <w:pStyle w:val="Normal"/>
        <w:autoSpaceDE w:val="false"/>
        <w:spacing w:lineRule="exact" w:line="42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93" w:leader="none"/>
          <w:tab w:val="left" w:pos="4546" w:leader="none"/>
          <w:tab w:val="left" w:pos="5600" w:leader="none"/>
        </w:tabs>
        <w:autoSpaceDE w:val="false"/>
        <w:spacing w:lineRule="exact" w:line="186"/>
        <w:ind w:left="22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号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是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否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题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是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否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6773" w:space="0"/>
            <w:col w:w="110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3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06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06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93"/>
        <w:ind w:left="23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280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280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2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2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3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5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6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7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8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9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2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3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4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5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6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7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8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9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0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7" w:equalWidth="false" w:sep="false">
            <w:col w:w="3493" w:space="0"/>
            <w:col w:w="1053" w:space="0"/>
            <w:col w:w="480" w:space="0"/>
            <w:col w:w="653" w:space="0"/>
            <w:col w:w="1133" w:space="0"/>
            <w:col w:w="106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45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25~40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对自己信心十足，明白自己的优点，同时也清楚自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的缺点。不过，在此警告你一声：如果你的得分接近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>的话，别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可能会认为你自大狂傲，甚至气焰太胜。你不妨在别人面前谦虚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点，这样人缘才会好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2~24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对自己颇有自信，但是你仍或多或少缺乏安全感受，</w:t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自己产生怀疑。你不妨提醒自己，你有自己的优点和长处，应重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视自己的才能和成就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分以下：</w:t>
      </w:r>
      <w:r>
        <w:rPr>
          <w:color w:val="000000"/>
          <w:kern w:val="0"/>
          <w:sz w:val="22"/>
          <w:szCs w:val="22"/>
        </w:rPr>
        <w:t>你对自己显然缺乏自信心。你过于谦虚和自我压抑，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此经常受人支配。从现在起，尽量不要去想自己的弱点，多往好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一面想；先要做到自信，别人才会真正看重你。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五、你是个开放的人吗？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请用“是”或“否”回答下列问题：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主动与路上遇到的朋友打招呼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喜欢计划行事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除了电子游戏、电脑以外，还有其他的兴趣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经常长时间打电话聊天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有每星期都读的漫画或书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经常去快餐店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知道周围人的生日和血型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失恋的时候会很慌张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喜欢去卡拉</w:t>
      </w:r>
      <w:r>
        <w:rPr>
          <w:color w:val="000000"/>
          <w:kern w:val="0"/>
          <w:sz w:val="22"/>
          <w:szCs w:val="22"/>
        </w:rPr>
        <w:t>OK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可以吐露心声的朋友有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以上。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0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1583055"/>
                <wp:effectExtent l="635" t="1270" r="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2493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6813" y="2506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2493" path="m0,0l0,2506l6813,2506l6813,0l0,0xe" fillcolor="#e5e5e5" stroked="f" o:allowincell="f" style="position:absolute;margin-left:120.65pt;margin-top:202pt;width:340.6pt;height:124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24000</wp:posOffset>
                </wp:positionH>
                <wp:positionV relativeFrom="page">
                  <wp:posOffset>2235200</wp:posOffset>
                </wp:positionV>
                <wp:extent cx="4300855" cy="635"/>
                <wp:effectExtent l="3810" t="3810" r="317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120pt;margin-top:176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5782310</wp:posOffset>
            </wp:positionH>
            <wp:positionV relativeFrom="page">
              <wp:posOffset>2353310</wp:posOffset>
            </wp:positionV>
            <wp:extent cx="525145" cy="161290"/>
            <wp:effectExtent l="0" t="0" r="0" b="0"/>
            <wp:wrapNone/>
            <wp:docPr id="2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2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答“是”得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分，“否”得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lineRule="exact" w:line="42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结果分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知己知彼　交往前提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分以下：</w:t>
      </w:r>
      <w:r>
        <w:rPr>
          <w:color w:val="000000"/>
          <w:kern w:val="0"/>
          <w:sz w:val="22"/>
          <w:szCs w:val="22"/>
        </w:rPr>
        <w:t>你有些让人担心。你也许有些怪僻，自尊心过高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4~6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你略有些封闭，不时邀请朋友相聚会好些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分以上：</w:t>
      </w:r>
      <w:r>
        <w:rPr>
          <w:color w:val="000000"/>
          <w:kern w:val="0"/>
          <w:sz w:val="22"/>
          <w:szCs w:val="22"/>
        </w:rPr>
        <w:t>你是个非常开放的人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5:00Z</dcterms:created>
  <dc:creator>hz06</dc:creator>
  <dc:description/>
  <cp:keywords/>
  <dc:language>en-US</dc:language>
  <cp:lastModifiedBy>jianweixp</cp:lastModifiedBy>
  <dcterms:modified xsi:type="dcterms:W3CDTF">2008-09-20T08:35:00Z</dcterms:modified>
  <cp:revision>2</cp:revision>
  <dc:subject/>
  <dc:title/>
</cp:coreProperties>
</file>