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rFonts w:cs="宋体;SimSun"/>
          <w:b/>
          <w:b/>
        </w:rPr>
      </w:pPr>
      <w:r>
        <w:rPr>
          <w:rFonts w:cs="宋体;SimSun"/>
          <w:b/>
        </w:rPr>
        <w:t>外向性格解析：</w:t>
      </w:r>
    </w:p>
    <w:p>
      <w:pPr>
        <w:pStyle w:val="Style15"/>
        <w:ind w:firstLine="420"/>
        <w:rPr>
          <w:rFonts w:cs="宋体;SimSun"/>
        </w:rPr>
      </w:pPr>
      <w:r>
        <w:rPr>
          <w:rFonts w:cs="宋体;SimSun"/>
        </w:rPr>
        <w:t>红黄性格</w:t>
      </w:r>
    </w:p>
    <w:p>
      <w:pPr>
        <w:pStyle w:val="Style15"/>
        <w:ind w:firstLine="420"/>
        <w:rPr>
          <w:rFonts w:cs="宋体;SimSun"/>
        </w:rPr>
      </w:pPr>
      <w:r>
        <w:rPr>
          <w:rFonts w:cs="宋体;SimSun"/>
        </w:rPr>
        <w:t>有句名言说，性格决定命运。可见，性格在人的一生中有多么重要，那么性格为什么会决定命运？它是怎么决定命运的？我们对自己的性格有多少了解？对我们亲人的性格又了解多少？面对不同性格的人应如何相处才好呢？</w:t>
      </w:r>
    </w:p>
    <w:p>
      <w:pPr>
        <w:pStyle w:val="Style15"/>
        <w:ind w:firstLine="420"/>
        <w:rPr/>
      </w:pPr>
      <w:r>
        <w:rPr>
          <w:rFonts w:cs="宋体;SimSun"/>
        </w:rPr>
        <w:t xml:space="preserve">    </w:t>
      </w:r>
      <w:r>
        <w:rPr>
          <w:rFonts w:cs="宋体;SimSun"/>
        </w:rPr>
        <w:t>俗话说，江山易改，本性难移。每个人骨子里一定有个东西，这个东西一直伴随我们走完终生，那就是本性。既然是本性难移，那么这个本性到底是什么呢？本性是客观存在的，它一定有着自身的规律，这些规律又是什么呢？下面我们就一起来解析一下性格吧。</w:t>
      </w:r>
    </w:p>
    <w:p>
      <w:pPr>
        <w:pStyle w:val="Style15"/>
        <w:ind w:firstLine="420"/>
        <w:rPr>
          <w:rFonts w:cs="宋体;SimSun"/>
        </w:rPr>
      </w:pPr>
      <w:r>
        <w:rPr>
          <w:rFonts w:cs="宋体;SimSun"/>
        </w:rPr>
        <w:t>无论在家庭还是在职场，很多时候我们看不清楚自己。我们经常听到一句话：认识自己是最难的。还有这样一首诗，大家一定很熟悉，虽然它在描述山，但是我觉得用它来描述人也很贴切。</w:t>
      </w:r>
    </w:p>
    <w:p>
      <w:pPr>
        <w:pStyle w:val="Style15"/>
        <w:ind w:firstLine="420"/>
        <w:rPr/>
      </w:pPr>
      <w:r>
        <w:rPr>
          <w:rFonts w:cs="宋体;SimSun"/>
        </w:rPr>
        <w:t xml:space="preserve">    </w:t>
      </w:r>
      <w:r>
        <w:rPr>
          <w:rFonts w:cs="宋体;SimSun"/>
        </w:rPr>
        <w:t>横看成岭侧成峰；</w:t>
      </w:r>
    </w:p>
    <w:p>
      <w:pPr>
        <w:pStyle w:val="Style15"/>
        <w:ind w:firstLine="420"/>
        <w:rPr/>
      </w:pPr>
      <w:r>
        <w:rPr>
          <w:rFonts w:cs="宋体;SimSun"/>
        </w:rPr>
        <w:t xml:space="preserve">    </w:t>
      </w:r>
      <w:r>
        <w:rPr>
          <w:rFonts w:cs="宋体;SimSun"/>
        </w:rPr>
        <w:t>远近高低各不同。</w:t>
      </w:r>
    </w:p>
    <w:p>
      <w:pPr>
        <w:pStyle w:val="Style15"/>
        <w:ind w:firstLine="420"/>
        <w:rPr/>
      </w:pPr>
      <w:r>
        <w:rPr>
          <w:rFonts w:cs="宋体;SimSun"/>
        </w:rPr>
        <w:t xml:space="preserve">    </w:t>
      </w:r>
      <w:r>
        <w:rPr>
          <w:rFonts w:cs="宋体;SimSun"/>
        </w:rPr>
        <w:t>不识庐山真面目；</w:t>
      </w:r>
    </w:p>
    <w:p>
      <w:pPr>
        <w:pStyle w:val="Style15"/>
        <w:ind w:firstLine="420"/>
        <w:rPr/>
      </w:pPr>
      <w:r>
        <w:rPr>
          <w:rFonts w:cs="宋体;SimSun"/>
        </w:rPr>
        <w:t xml:space="preserve">    </w:t>
      </w:r>
      <w:r>
        <w:rPr>
          <w:rFonts w:cs="宋体;SimSun"/>
        </w:rPr>
        <w:t>只缘身在此山中。</w:t>
      </w:r>
    </w:p>
    <w:p>
      <w:pPr>
        <w:pStyle w:val="Style15"/>
        <w:ind w:firstLine="420"/>
        <w:rPr/>
      </w:pPr>
      <w:r>
        <w:rPr>
          <w:rFonts w:cs="宋体;SimSun"/>
        </w:rPr>
        <w:t xml:space="preserve">    </w:t>
      </w:r>
      <w:r>
        <w:rPr>
          <w:rFonts w:cs="宋体;SimSun"/>
        </w:rPr>
        <w:t>从不同角度看我们自己，所呈现出来的我们有很大不同。就我个人来说，从职业习惯看，我也许是个很严谨的人；从丈夫的角度看，我可能是一个很粗心、丢三落四的人；从父亲的角度看，我也许是一座山……我们认不清自己，可能就是因为“只缘身在此山中”。</w:t>
      </w:r>
    </w:p>
    <w:p>
      <w:pPr>
        <w:pStyle w:val="Style15"/>
        <w:ind w:firstLine="420"/>
        <w:rPr>
          <w:rFonts w:cs="宋体;SimSun"/>
        </w:rPr>
      </w:pPr>
      <w:r>
        <w:rPr>
          <w:rFonts w:cs="宋体;SimSun"/>
        </w:rPr>
        <w:t>为了便于大家记忆，我把所了解的性格分为四大类，也为了便于理解，我用红、黄、蓝、绿来代表性格的四种类型。</w:t>
      </w:r>
    </w:p>
    <w:p>
      <w:pPr>
        <w:pStyle w:val="Style15"/>
        <w:ind w:firstLine="420"/>
        <w:rPr/>
      </w:pPr>
      <w:r>
        <w:rPr>
          <w:rFonts w:cs="宋体;SimSun"/>
        </w:rPr>
        <w:t xml:space="preserve">    </w:t>
      </w:r>
      <w:r>
        <w:rPr>
          <w:rFonts w:cs="宋体;SimSun"/>
        </w:rPr>
        <w:t>一个人可能是典型的红色性格，可能是典型的蓝色性格，可能是黄色性格，也可能是绿色性格。但世界没有这么简单，所以大多数情况下性格也没那么单纯，人的性格也许是红加黄，也许是蓝加绿……甚至可能会有第三种性格特征出现在一个人身上。所以我们提到某种颜色性格的人，一般是指以这种颜色性格为主的人，而不是绝对的、完全是这种颜色性格的人。</w:t>
      </w:r>
    </w:p>
    <w:p>
      <w:pPr>
        <w:pStyle w:val="Style15"/>
        <w:ind w:firstLine="420"/>
        <w:rPr/>
      </w:pPr>
      <w:r>
        <w:rPr>
          <w:rFonts w:cs="宋体;SimSun"/>
        </w:rPr>
        <w:t xml:space="preserve">     </w:t>
      </w:r>
      <w:r>
        <w:rPr>
          <w:rFonts w:cs="宋体;SimSun"/>
        </w:rPr>
        <w:t>我发现《西游记》的师徒四人中，唐僧是以蓝色性格为主，孙悟空是以红色性格为主，猪八戒是以黄色性格为主，沙和尚是以绿色性格为主。由于大家对这四个人物比较熟悉，所以本书中会经常以他们为例来进行说明。</w:t>
      </w:r>
    </w:p>
    <w:p>
      <w:pPr>
        <w:pStyle w:val="Style15"/>
        <w:ind w:firstLine="420"/>
        <w:rPr/>
      </w:pPr>
      <w:r>
        <w:rPr>
          <w:rFonts w:cs="宋体;SimSun"/>
        </w:rPr>
        <w:t xml:space="preserve">    </w:t>
      </w:r>
      <w:r>
        <w:rPr>
          <w:rFonts w:cs="宋体;SimSun"/>
        </w:rPr>
        <w:t>本章主要介绍外向性格的特点，即红色性格和黄色性格。</w:t>
      </w:r>
    </w:p>
    <w:p>
      <w:pPr>
        <w:pStyle w:val="Style15"/>
        <w:ind w:firstLine="420"/>
        <w:rPr/>
      </w:pPr>
      <w:r>
        <w:rPr>
          <w:rFonts w:cs="宋体;SimSun"/>
        </w:rPr>
        <w:t xml:space="preserve">    </w:t>
      </w:r>
      <w:r>
        <w:rPr>
          <w:rFonts w:cs="宋体;SimSun"/>
        </w:rPr>
        <w:t>认知红色性格</w:t>
      </w:r>
    </w:p>
    <w:p>
      <w:pPr>
        <w:pStyle w:val="Style15"/>
        <w:ind w:firstLine="420"/>
        <w:rPr/>
      </w:pPr>
      <w:r>
        <w:rPr>
          <w:rFonts w:cs="宋体;SimSun"/>
        </w:rPr>
        <w:t xml:space="preserve">     </w:t>
      </w:r>
      <w:r>
        <w:rPr>
          <w:rFonts w:cs="宋体;SimSun"/>
        </w:rPr>
        <w:t>首先介绍一下为什么要用红色来代表这样的一类人群。火辣辣的红色有很强的视觉冲击力、特别有分量感，它透露着这样的信息：坚定、坚强、热情而奔放。人群当中就有不少这样的人，他们的性格与红色传达的信息基本一致，所以我称他们为红色性格。《西游记》当中的孙悟空就是比较典型的红色性格，那么红色性格有哪些具体的性格特点呢？</w:t>
      </w:r>
    </w:p>
    <w:p>
      <w:pPr>
        <w:pStyle w:val="Style15"/>
        <w:ind w:firstLine="420"/>
        <w:rPr/>
      </w:pPr>
      <w:r>
        <w:rPr>
          <w:rFonts w:cs="宋体;SimSun"/>
        </w:rPr>
        <w:t xml:space="preserve">     </w:t>
      </w:r>
      <w:r>
        <w:rPr>
          <w:rFonts w:cs="宋体;SimSun"/>
        </w:rPr>
        <w:t>红色性格人群的主要优点</w:t>
      </w:r>
    </w:p>
    <w:p>
      <w:pPr>
        <w:pStyle w:val="Style15"/>
        <w:ind w:firstLine="420"/>
        <w:rPr/>
      </w:pPr>
      <w:r>
        <w:rPr>
          <w:rFonts w:cs="宋体;SimSun"/>
        </w:rPr>
        <w:t xml:space="preserve">     </w:t>
      </w:r>
      <w:r>
        <w:rPr>
          <w:rFonts w:cs="宋体;SimSun"/>
        </w:rPr>
        <w:t>天生的领导者</w:t>
      </w:r>
    </w:p>
    <w:p>
      <w:pPr>
        <w:pStyle w:val="Style15"/>
        <w:ind w:firstLine="420"/>
        <w:rPr/>
      </w:pPr>
      <w:r>
        <w:rPr>
          <w:rFonts w:cs="宋体;SimSun"/>
        </w:rPr>
        <w:t xml:space="preserve">    </w:t>
      </w:r>
      <w:r>
        <w:rPr>
          <w:rFonts w:cs="宋体;SimSun"/>
        </w:rPr>
        <w:t>他很容易就说了算，大家也很容易就听他的，很自然地就服从了他。不要说孙悟空了，就是几岁大的红色性格小孩，不知道什么叫领袖，也没学过什么叫领导力，可你会发现，他轻轻地一挥手，一群孩子就跟着他走。他很容易就能够当上孩子王，不用选举，也不用事先做什么准备，都是很自然的。这就是红色性格人的天性带来的，骨子里就有这个东西，或者说他的性格里就具备了领导者的素质。</w:t>
      </w:r>
    </w:p>
    <w:p>
      <w:pPr>
        <w:pStyle w:val="Style15"/>
        <w:ind w:firstLine="420"/>
        <w:rPr/>
      </w:pPr>
      <w:r>
        <w:rPr>
          <w:rFonts w:cs="宋体;SimSun"/>
        </w:rPr>
        <w:t xml:space="preserve">    </w:t>
      </w:r>
      <w:r>
        <w:rPr>
          <w:rFonts w:cs="宋体;SimSun"/>
        </w:rPr>
        <w:t>他是指引方向的人。他永远知道自己该往哪里走，所以其他一些不太有主意的，反应稍微慢一点的，一看他那领导者的风范，就会不由自主地跟着他走了。</w:t>
      </w:r>
    </w:p>
    <w:p>
      <w:pPr>
        <w:pStyle w:val="Style15"/>
        <w:ind w:firstLine="420"/>
        <w:rPr/>
      </w:pPr>
      <w:r>
        <w:rPr>
          <w:rFonts w:cs="宋体;SimSun"/>
        </w:rPr>
        <w:t xml:space="preserve">    </w:t>
      </w:r>
      <w:r>
        <w:rPr>
          <w:rFonts w:cs="宋体;SimSun"/>
        </w:rPr>
        <w:t>来看孙悟空。我们看到的孙悟空，他并不是领导，可是我们都有一种感觉：在这个团队里面，有时唐僧是主心骨，有时孙悟空是主心骨，而沙僧和八戒就不会给我们这样的感觉。我个人甚至认为，这个团队中孙悟空是主心骨的时候更多一些。作为领导者应该具备的一些素质，孙悟空比唐僧更胜一筹。唐僧是软弱的，而孙悟空是强硬的；唐僧是犹豫的，而孙悟空是果断的；唐僧是慢节奏，而孙悟空是快节奏；唐僧让人想到了温馨一片，而孙悟空让人想到的是横扫一切。这里面就能显现出一些性格特点。</w:t>
      </w:r>
    </w:p>
    <w:p>
      <w:pPr>
        <w:pStyle w:val="Style15"/>
        <w:ind w:firstLine="420"/>
        <w:rPr/>
      </w:pPr>
      <w:r>
        <w:rPr>
          <w:rFonts w:cs="宋体;SimSun"/>
        </w:rPr>
        <w:t xml:space="preserve">    </w:t>
      </w:r>
      <w:r>
        <w:rPr>
          <w:rFonts w:cs="宋体;SimSun"/>
        </w:rPr>
        <w:t>追求结果</w:t>
      </w:r>
    </w:p>
    <w:p>
      <w:pPr>
        <w:pStyle w:val="Style15"/>
        <w:ind w:firstLine="420"/>
        <w:rPr/>
      </w:pPr>
      <w:r>
        <w:rPr>
          <w:rFonts w:cs="宋体;SimSun"/>
        </w:rPr>
        <w:t xml:space="preserve">    </w:t>
      </w:r>
      <w:r>
        <w:rPr>
          <w:rFonts w:cs="宋体;SimSun"/>
        </w:rPr>
        <w:t>他做事情是结果型的。如果红色性格的领导问你：任务有没有完成？完成了多少？告诉他结果就</w:t>
      </w:r>
      <w:r>
        <w:rPr>
          <w:rFonts w:cs="宋体;SimSun"/>
        </w:rPr>
        <w:t>OK</w:t>
      </w:r>
      <w:r>
        <w:rPr>
          <w:rFonts w:cs="宋体;SimSun"/>
        </w:rPr>
        <w:t>了！千万不要跟红色性格的领导人说因为什么什么，他不容易听进去，还会嫌你嗦。你就直接告诉他，你完成多少了，还剩下多少没有完成，准备什么时间完成就</w:t>
      </w:r>
      <w:r>
        <w:rPr>
          <w:rFonts w:cs="宋体;SimSun"/>
        </w:rPr>
        <w:t>OK</w:t>
      </w:r>
      <w:r>
        <w:rPr>
          <w:rFonts w:cs="宋体;SimSun"/>
        </w:rPr>
        <w:t>了！他不善于与情感打交道，如果你想找出一些理由博得他的同情，那是很难的，他“仓库”里的同情比较少。</w:t>
      </w:r>
    </w:p>
    <w:p>
      <w:pPr>
        <w:pStyle w:val="Style15"/>
        <w:ind w:firstLine="420"/>
        <w:rPr/>
      </w:pPr>
      <w:r>
        <w:rPr>
          <w:rFonts w:cs="宋体;SimSun"/>
        </w:rPr>
        <w:t xml:space="preserve">    </w:t>
      </w:r>
      <w:r>
        <w:rPr>
          <w:rFonts w:cs="宋体;SimSun"/>
        </w:rPr>
        <w:t>小孩子去超市，大都喜欢在超市里边玩儿很长时间，唯有这个红色性格的孩子玩儿的时间相对来说比较短。玩儿一会儿他就急了，他会对妈妈说：“妈妈！随便挑两个就得了！”看到没有，“随便挑两个就得了”，要的是结果。而很多孩子要的是过程。这里多好玩儿啊，一天在这儿待着都行！有好玩儿的、有好看的、有好拿的、还有好吃的！但红色性格的孩子从小就能够显现出领导者的特质，因为他的性格里面就有这样的品质存在。</w:t>
      </w:r>
    </w:p>
    <w:p>
      <w:pPr>
        <w:pStyle w:val="Style15"/>
        <w:ind w:firstLine="420"/>
        <w:rPr/>
      </w:pPr>
      <w:r>
        <w:rPr>
          <w:rFonts w:cs="宋体;SimSun"/>
        </w:rPr>
        <w:t xml:space="preserve">    </w:t>
      </w:r>
      <w:r>
        <w:rPr>
          <w:rFonts w:cs="宋体;SimSun"/>
        </w:rPr>
        <w:t>再来看孙悟空。遇到敌情，唐僧是以柔克刚，想做些化敌为友的工作，但孙悟空要的是结果，他感觉唐僧的解决方法太嗦。不由分说，拿下妖怪，干净利落地结束战斗。以柔克刚也是一种战术，很难说谁的好谁的不好，由于性格的不同，他们愿意或者善于采取不同的解决方法。我们在这儿要说的是，红色性格的人所采取的方法会像孙悟空：快速、坚定、纯粹，直至结果。</w:t>
      </w:r>
    </w:p>
    <w:p>
      <w:pPr>
        <w:pStyle w:val="Style15"/>
        <w:ind w:firstLine="420"/>
        <w:rPr/>
      </w:pPr>
      <w:r>
        <w:rPr>
          <w:rFonts w:cs="宋体;SimSun"/>
        </w:rPr>
        <w:t xml:space="preserve">    </w:t>
      </w:r>
      <w:r>
        <w:rPr>
          <w:rFonts w:cs="宋体;SimSun"/>
        </w:rPr>
        <w:t>完全彻底，干脆利索，爱憎分明</w:t>
      </w:r>
    </w:p>
    <w:p>
      <w:pPr>
        <w:pStyle w:val="Style15"/>
        <w:ind w:firstLine="420"/>
        <w:rPr/>
      </w:pPr>
      <w:r>
        <w:rPr>
          <w:rFonts w:cs="宋体;SimSun"/>
        </w:rPr>
        <w:t xml:space="preserve">    </w:t>
      </w:r>
      <w:r>
        <w:rPr>
          <w:rFonts w:cs="宋体;SimSun"/>
        </w:rPr>
        <w:t>一位红色性格的父亲这样教育他的孩子：“儿子，你知道什么叫游泳吗？要么浮上来，要么沉下去，非此即彼，这就叫游泳！”</w:t>
      </w:r>
    </w:p>
    <w:p>
      <w:pPr>
        <w:pStyle w:val="Style15"/>
        <w:ind w:firstLine="420"/>
        <w:rPr/>
      </w:pPr>
      <w:r>
        <w:rPr>
          <w:rFonts w:cs="宋体;SimSun"/>
        </w:rPr>
        <w:t xml:space="preserve">    </w:t>
      </w:r>
      <w:r>
        <w:rPr>
          <w:rFonts w:cs="宋体;SimSun"/>
        </w:rPr>
        <w:t>父亲接着说：“知道什么叫生活吗？生活就是要么生存要么死亡！”</w:t>
      </w:r>
    </w:p>
    <w:p>
      <w:pPr>
        <w:pStyle w:val="Style15"/>
        <w:ind w:firstLine="420"/>
        <w:rPr/>
      </w:pPr>
      <w:r>
        <w:rPr>
          <w:rFonts w:cs="宋体;SimSun"/>
        </w:rPr>
        <w:t xml:space="preserve">    </w:t>
      </w:r>
      <w:r>
        <w:rPr>
          <w:rFonts w:cs="宋体;SimSun"/>
        </w:rPr>
        <w:t>孩子问：“爸爸，那还有半死不活的呢？”</w:t>
      </w:r>
    </w:p>
    <w:p>
      <w:pPr>
        <w:pStyle w:val="Style15"/>
        <w:ind w:firstLine="420"/>
        <w:rPr/>
      </w:pPr>
      <w:r>
        <w:rPr>
          <w:rFonts w:cs="宋体;SimSun"/>
        </w:rPr>
        <w:t xml:space="preserve">    </w:t>
      </w:r>
      <w:r>
        <w:rPr>
          <w:rFonts w:cs="宋体;SimSun"/>
        </w:rPr>
        <w:t>父亲斩钉截铁地说：“半死不活也视为死亡！人不能那么活着！”</w:t>
      </w:r>
    </w:p>
    <w:p>
      <w:pPr>
        <w:pStyle w:val="Style15"/>
        <w:ind w:firstLine="420"/>
        <w:rPr/>
      </w:pPr>
      <w:r>
        <w:rPr>
          <w:rFonts w:cs="宋体;SimSun"/>
        </w:rPr>
        <w:t xml:space="preserve">    </w:t>
      </w:r>
      <w:r>
        <w:rPr>
          <w:rFonts w:cs="宋体;SimSun"/>
        </w:rPr>
        <w:t>他是爱憎分明的，黑就是黑，白就是白，立场坚定、勇敢、果断，有种天不怕地不怕的感觉。</w:t>
      </w:r>
    </w:p>
    <w:p>
      <w:pPr>
        <w:pStyle w:val="Style15"/>
        <w:ind w:firstLine="420"/>
        <w:rPr/>
      </w:pPr>
      <w:r>
        <w:rPr>
          <w:rFonts w:cs="宋体;SimSun"/>
        </w:rPr>
        <w:t xml:space="preserve">    </w:t>
      </w:r>
      <w:r>
        <w:rPr>
          <w:rFonts w:cs="宋体;SimSun"/>
        </w:rPr>
        <w:t>再来看孙悟空。当敌情出现时，他从不会想到感化二字，妖怪就是用来恨的，妖怪就是要完全彻底消灭的，没有任何回旋和同情的余地，体现了他的爱憎分明。对待妖怪他只有必须消灭这一种解决方法，不会考虑第二种解决方法。于是，我们在片中看到他是从来不听师父劝告的。有一次被师父逼急了，多说了两句，他宁可放弃西天取经回花果山，也不改变策略。他一贯自以为是的特点由此可见一斑。</w:t>
      </w:r>
    </w:p>
    <w:p>
      <w:pPr>
        <w:pStyle w:val="Style15"/>
        <w:ind w:firstLine="420"/>
        <w:rPr/>
      </w:pPr>
      <w:r>
        <w:rPr>
          <w:rFonts w:cs="宋体;SimSun"/>
        </w:rPr>
        <w:t xml:space="preserve">    </w:t>
      </w:r>
      <w:r>
        <w:rPr>
          <w:rFonts w:cs="宋体;SimSun"/>
        </w:rPr>
        <w:t>不怕挫折，越挫越勇</w:t>
      </w:r>
    </w:p>
    <w:p>
      <w:pPr>
        <w:pStyle w:val="Style15"/>
        <w:ind w:firstLine="420"/>
        <w:rPr/>
      </w:pPr>
      <w:r>
        <w:rPr>
          <w:rFonts w:cs="宋体;SimSun"/>
        </w:rPr>
        <w:t xml:space="preserve">    </w:t>
      </w:r>
      <w:r>
        <w:rPr>
          <w:rFonts w:cs="宋体;SimSun"/>
        </w:rPr>
        <w:t>面对有压力的时候，红色性格的人不会惧怕，会迎着困难上。有了压力、有了挑战反而会使红色性格的人异常兴奋。</w:t>
      </w:r>
    </w:p>
    <w:p>
      <w:pPr>
        <w:pStyle w:val="Style15"/>
        <w:ind w:firstLine="420"/>
        <w:rPr/>
      </w:pPr>
      <w:r>
        <w:rPr>
          <w:rFonts w:cs="宋体;SimSun"/>
        </w:rPr>
        <w:t xml:space="preserve">    </w:t>
      </w:r>
      <w:r>
        <w:rPr>
          <w:rFonts w:cs="宋体;SimSun"/>
        </w:rPr>
        <w:t>我们通常说，你看人家某某多坚韧啊，从不会轻易地被挫败。要具备这样的品质，有些人是历练出来的，但红色性格的人不是。他性格当中就具备这样的潜质，或者说他生来就具备这样的品质。有的时候，我们会号召职工、号召自己的孩子向某某学习。为什么向人家学习？人家怎么就能这样？这要分两方面说，有的人是经过历练，吃了很多苦变成了这样，还有一些人天生就这样。</w:t>
      </w:r>
    </w:p>
    <w:p>
      <w:pPr>
        <w:pStyle w:val="Style15"/>
        <w:ind w:firstLine="420"/>
        <w:rPr/>
      </w:pPr>
      <w:r>
        <w:rPr>
          <w:rFonts w:cs="宋体;SimSun"/>
        </w:rPr>
        <w:t xml:space="preserve">    </w:t>
      </w:r>
      <w:r>
        <w:rPr>
          <w:rFonts w:cs="宋体;SimSun"/>
        </w:rPr>
        <w:t>其实，人要舒服就要尽可能最大限度地做自己。唐僧在很多方面就是看不惯孙悟空，他非常希望孙悟空也像沙和尚那样听话。可是我们想想，如果让孙悟空做了沙和尚，孙悟空会舒服吗？他还不得别扭死啊！我们追求的是如何最大限度地做自己，同时又能够最大限度地与人合作把事情做到最好。</w:t>
      </w:r>
    </w:p>
    <w:p>
      <w:pPr>
        <w:pStyle w:val="Style15"/>
        <w:ind w:firstLine="420"/>
        <w:rPr/>
      </w:pPr>
      <w:r>
        <w:rPr>
          <w:rFonts w:cs="宋体;SimSun"/>
        </w:rPr>
        <w:t xml:space="preserve">    </w:t>
      </w:r>
      <w:r>
        <w:rPr>
          <w:rFonts w:cs="宋体;SimSun"/>
        </w:rPr>
        <w:t>红色性格的人是最勇敢的，他们敢作敢为，敢为天下先，敢于承担责任，再重要的事情都敢一担挑，这样勇敢的品质是他们天生就具备的，是需要我们来学习的，也是可以让我们欣赏的。</w:t>
      </w:r>
    </w:p>
    <w:p>
      <w:pPr>
        <w:pStyle w:val="Style15"/>
        <w:ind w:firstLine="420"/>
        <w:rPr/>
      </w:pPr>
      <w:r>
        <w:rPr>
          <w:rFonts w:cs="宋体;SimSun"/>
        </w:rPr>
        <w:t xml:space="preserve">    </w:t>
      </w:r>
      <w:r>
        <w:rPr>
          <w:rFonts w:cs="宋体;SimSun"/>
        </w:rPr>
        <w:t>再来看孙悟空。师父不要他了，他受到了巨大的打击，但他绝不会轻易放弃。当沙僧去花果山请他归队时，竟然发现孙悟空自己施法变出了师徒四人准备继续西天取经。沙僧看到队伍还有自己，真是气坏了，师兄弟二人大打出手，一直打到了天宫，后来请出菩萨论断才算了事。</w:t>
      </w:r>
    </w:p>
    <w:p>
      <w:pPr>
        <w:pStyle w:val="Style15"/>
        <w:ind w:firstLine="420"/>
        <w:rPr/>
      </w:pPr>
      <w:r>
        <w:rPr>
          <w:rFonts w:cs="宋体;SimSun"/>
        </w:rPr>
        <w:t xml:space="preserve">    </w:t>
      </w:r>
      <w:r>
        <w:rPr>
          <w:rFonts w:cs="宋体;SimSun"/>
        </w:rPr>
        <w:t>红色性格人群的主要缺点</w:t>
      </w:r>
    </w:p>
    <w:p>
      <w:pPr>
        <w:pStyle w:val="Style15"/>
        <w:ind w:firstLine="420"/>
        <w:rPr/>
      </w:pPr>
      <w:r>
        <w:rPr>
          <w:rFonts w:cs="宋体;SimSun"/>
        </w:rPr>
        <w:t xml:space="preserve">    </w:t>
      </w:r>
      <w:r>
        <w:rPr>
          <w:rFonts w:cs="宋体;SimSun"/>
        </w:rPr>
        <w:t>具有天生的领导能力，办事干脆利落，面对压力越挫越勇，这些都是红色性格的人成功的重要因素和有利条件。但有句话说，成也萧何，败也萧何。什么叫缺点？优点发挥过了头，就成了缺点。于是，成也红色，败也红色。</w:t>
      </w:r>
    </w:p>
    <w:p>
      <w:pPr>
        <w:pStyle w:val="Style15"/>
        <w:ind w:firstLine="420"/>
        <w:rPr/>
      </w:pPr>
      <w:r>
        <w:rPr>
          <w:rFonts w:cs="宋体;SimSun"/>
        </w:rPr>
        <w:t xml:space="preserve">    </w:t>
      </w:r>
      <w:r>
        <w:rPr>
          <w:rFonts w:cs="宋体;SimSun"/>
        </w:rPr>
        <w:t>自负</w:t>
      </w:r>
    </w:p>
    <w:p>
      <w:pPr>
        <w:pStyle w:val="Style15"/>
        <w:ind w:firstLine="420"/>
        <w:rPr/>
      </w:pPr>
      <w:r>
        <w:rPr>
          <w:rFonts w:cs="宋体;SimSun"/>
        </w:rPr>
        <w:t xml:space="preserve">    </w:t>
      </w:r>
      <w:r>
        <w:rPr>
          <w:rFonts w:cs="宋体;SimSun"/>
        </w:rPr>
        <w:t>红色性格的人，很好强。好强好不好呢？当然好，但如果好强过了头就不好了。太好强了，就会把别人放在不重要的位置上，降低别人存在的重要性，一味地强调自己。同样，自信好不好呢？当然好！红色性格的人是最自信的，可是一不小心自信过了头就变成了自负，自负当然就不好了。</w:t>
      </w:r>
    </w:p>
    <w:p>
      <w:pPr>
        <w:pStyle w:val="Style15"/>
        <w:ind w:firstLine="420"/>
        <w:rPr/>
      </w:pPr>
      <w:r>
        <w:rPr>
          <w:rFonts w:cs="宋体;SimSun"/>
        </w:rPr>
        <w:t xml:space="preserve">    </w:t>
      </w:r>
      <w:r>
        <w:rPr>
          <w:rFonts w:cs="宋体;SimSun"/>
        </w:rPr>
        <w:t>再来看孙悟空。如果说师徒四人中谁是离“自负”最近的，那一定是孙悟空。他身上有自以为是的元素—“我绝对正确”，“都应该听我的”。从故事情节上看，他是正确的，是人是妖他都分得清，但这是作者安排的，在现实中就不一定了。现实中，我的红色学员中就有人跟我说，他真的没发现自己有什么做得不对的地方。是的，这就是红色性格。他们那么纯粹，连自信都这么纯粹，他们不容易看到自己的问题，但要说起别人的问题就会滔滔不绝。没有为什么，他们就是这样。</w:t>
      </w:r>
    </w:p>
    <w:p>
      <w:pPr>
        <w:pStyle w:val="Style15"/>
        <w:ind w:firstLine="420"/>
        <w:rPr/>
      </w:pPr>
      <w:r>
        <w:rPr>
          <w:rFonts w:cs="宋体;SimSun"/>
        </w:rPr>
        <w:t xml:space="preserve">    </w:t>
      </w:r>
      <w:r>
        <w:rPr>
          <w:rFonts w:cs="宋体;SimSun"/>
        </w:rPr>
        <w:t>不允许失败</w:t>
      </w:r>
    </w:p>
    <w:p>
      <w:pPr>
        <w:pStyle w:val="Style15"/>
        <w:ind w:firstLine="420"/>
        <w:rPr/>
      </w:pPr>
      <w:r>
        <w:rPr>
          <w:rFonts w:cs="宋体;SimSun"/>
        </w:rPr>
        <w:t xml:space="preserve">    </w:t>
      </w:r>
      <w:r>
        <w:rPr>
          <w:rFonts w:cs="宋体;SimSun"/>
        </w:rPr>
        <w:t>红色性格的人太强硬了，他们不允许自己失败，也不能容忍周围人的失败。因此，他们经常会给人以压力，用自己的强势给对方压力。其实，所有的人都不希望自己有压力，红色性格的人太强了，给别人的压力太大，别人就缺乏了弹性，缺乏了柔韧性，缺乏了丰润性。那么，面对如此强硬的红色性格人群，很多人就会要么敬而远之，要么弃之而去。</w:t>
      </w:r>
    </w:p>
    <w:p>
      <w:pPr>
        <w:pStyle w:val="Style15"/>
        <w:ind w:firstLine="420"/>
        <w:rPr>
          <w:rFonts w:cs="宋体;SimSun"/>
        </w:rPr>
      </w:pPr>
      <w:r>
        <w:rPr>
          <w:rFonts w:cs="宋体;SimSun"/>
        </w:rPr>
        <w:t>红色性格的人不允许自己失败，痛恨失败，认为失败是不正常的，这些既可能铸就他们的成功，也可能导致他们的失败。</w:t>
      </w:r>
    </w:p>
    <w:p>
      <w:pPr>
        <w:pStyle w:val="Style15"/>
        <w:ind w:firstLine="420"/>
        <w:rPr/>
      </w:pPr>
      <w:r>
        <w:rPr>
          <w:rFonts w:cs="宋体;SimSun"/>
        </w:rPr>
        <w:t xml:space="preserve">    </w:t>
      </w:r>
      <w:r>
        <w:rPr>
          <w:rFonts w:cs="宋体;SimSun"/>
        </w:rPr>
        <w:t>再来看孙悟空。他不是一个很有弹性的人，他很强硬。猪八戒和沙僧的柔韧度要好一些。同样面对失败，要是猪八戒，这次失败了，就下次再说吧，最多懊恼一时罢了。而孙悟空在除妖的过程中向来是一鼓作气，无论有多大的困难，决不半途而废，直至胜利。红色性格的孙悟空很享受除妖的过程，他会把事业、成就看得比生命还重要，在剧中孙悟空最大的功劳就是无数次的除妖，他极其看重在这个过程中成就感的体现。在他骨子里是不允许失败的，一旦失败这个绊脚石出现，他是不会接纳的。或者说，红色性格的人不会面对失败，对失败没有任何的容忍度。</w:t>
      </w:r>
    </w:p>
    <w:p>
      <w:pPr>
        <w:pStyle w:val="Style15"/>
        <w:ind w:firstLine="420"/>
        <w:rPr/>
      </w:pPr>
      <w:r>
        <w:rPr>
          <w:rFonts w:cs="宋体;SimSun"/>
        </w:rPr>
        <w:t xml:space="preserve">    </w:t>
      </w:r>
      <w:r>
        <w:rPr>
          <w:rFonts w:cs="宋体;SimSun"/>
        </w:rPr>
        <w:t>孤傲</w:t>
      </w:r>
    </w:p>
    <w:p>
      <w:pPr>
        <w:pStyle w:val="Style15"/>
        <w:ind w:firstLine="420"/>
        <w:rPr/>
      </w:pPr>
      <w:r>
        <w:rPr>
          <w:rFonts w:cs="宋体;SimSun"/>
        </w:rPr>
        <w:t xml:space="preserve">    </w:t>
      </w:r>
      <w:r>
        <w:rPr>
          <w:rFonts w:cs="宋体;SimSun"/>
        </w:rPr>
        <w:t>通常红色性格的最大敌人是人际关系。别人会说他们很骄傲，唯我独尊，看不起别人，他们也会在不知不觉中把自己放在高高的位置上。对于红色性格的人来说，他们自己一点儿也没有瞧不起别人的想法，却在不知不觉中得罪了别人，自己还浑然不知。其实，这份高傲不是故意做给什么人看的，这只是他不知不觉给人的感觉而已，但众多误解却由此而产生了。</w:t>
      </w:r>
    </w:p>
    <w:p>
      <w:pPr>
        <w:pStyle w:val="Style15"/>
        <w:ind w:firstLine="420"/>
        <w:rPr/>
      </w:pPr>
      <w:r>
        <w:rPr>
          <w:rFonts w:cs="宋体;SimSun"/>
        </w:rPr>
        <w:t>再来看孙悟空。师徒四人中，谁离高傲最近？一定是孙悟空。没发现他有谦虚的时候，在八戒和沙僧面前他肯定是目中无人的，在师父面前他也不听话，跟师父顶嘴、抢嘴最多的就是他孙悟空了，最容易惹师父生气的也非他莫属。有很多时候我们可以感觉到孙悟空在独自坚持着自己的主张，像一个孤家寡人，尽管事实证明他是正确的，但依然会给我们一个高傲的   印象。</w:t>
      </w:r>
    </w:p>
    <w:p>
      <w:pPr>
        <w:pStyle w:val="Style15"/>
        <w:ind w:firstLine="420"/>
        <w:rPr/>
      </w:pPr>
      <w:r>
        <w:rPr>
          <w:rFonts w:cs="宋体;SimSun"/>
        </w:rPr>
        <w:t xml:space="preserve">    </w:t>
      </w:r>
      <w:r>
        <w:rPr>
          <w:rFonts w:cs="宋体;SimSun"/>
        </w:rPr>
        <w:t>如果红色性格的人没能成功，很可能都与这些方面有关系。仔细感受他们的眼神，有时你会看到他们冷峻、严肃得令周围的空气都凝聚，所以尽管他们有时热情似火，但冷峻起来也着实吓人。</w:t>
      </w:r>
    </w:p>
    <w:p>
      <w:pPr>
        <w:pStyle w:val="Style15"/>
        <w:ind w:firstLine="420"/>
        <w:rPr/>
      </w:pPr>
      <w:r>
        <w:rPr>
          <w:rFonts w:cs="宋体;SimSun"/>
        </w:rPr>
        <w:t xml:space="preserve">    </w:t>
      </w:r>
      <w:r>
        <w:rPr>
          <w:rFonts w:cs="宋体;SimSun"/>
        </w:rPr>
        <w:t>性格故事：石光荣</w:t>
      </w:r>
    </w:p>
    <w:p>
      <w:pPr>
        <w:pStyle w:val="Style15"/>
        <w:ind w:firstLine="420"/>
        <w:rPr/>
      </w:pPr>
      <w:r>
        <w:rPr>
          <w:rFonts w:cs="宋体;SimSun"/>
        </w:rPr>
        <w:t xml:space="preserve">    </w:t>
      </w:r>
      <w:r>
        <w:rPr>
          <w:rFonts w:cs="宋体;SimSun"/>
        </w:rPr>
        <w:t>前段时间热播的电视剧《激情燃烧的岁月》中的男主角石光荣，就是很典型的红色性格的人。石光荣生长在战争年代，在部队里长大，后来成为一名非常优秀的革命军人、革命将领。解放后，他的儿子石林（石林也是一个红色性格的孩子）说要考大学，石光荣坚决地说：“不可以考大学，我的儿子必须去当兵！”但是，妈妈赞成儿子考大学，于是石林就偷偷地复习，偷偷地考大学。</w:t>
      </w:r>
    </w:p>
    <w:p>
      <w:pPr>
        <w:pStyle w:val="Style15"/>
        <w:ind w:firstLine="420"/>
        <w:rPr/>
      </w:pPr>
      <w:r>
        <w:rPr>
          <w:rFonts w:cs="宋体;SimSun"/>
        </w:rPr>
        <w:t xml:space="preserve">    </w:t>
      </w:r>
      <w:r>
        <w:rPr>
          <w:rFonts w:cs="宋体;SimSun"/>
        </w:rPr>
        <w:t>终于该考试了，那天石林匆匆地吃完早饭就要走，石光荣说：“干什么去？站住！”</w:t>
      </w:r>
    </w:p>
    <w:p>
      <w:pPr>
        <w:pStyle w:val="Style15"/>
        <w:ind w:firstLine="420"/>
        <w:rPr/>
      </w:pPr>
      <w:r>
        <w:rPr>
          <w:rFonts w:cs="宋体;SimSun"/>
        </w:rPr>
        <w:t xml:space="preserve">    </w:t>
      </w:r>
      <w:r>
        <w:rPr>
          <w:rFonts w:cs="宋体;SimSun"/>
        </w:rPr>
        <w:t>石林：“我考试去！”</w:t>
      </w:r>
    </w:p>
    <w:p>
      <w:pPr>
        <w:pStyle w:val="Style15"/>
        <w:ind w:firstLine="420"/>
        <w:rPr/>
      </w:pPr>
      <w:r>
        <w:rPr>
          <w:rFonts w:cs="宋体;SimSun"/>
        </w:rPr>
        <w:t xml:space="preserve">    </w:t>
      </w:r>
      <w:r>
        <w:rPr>
          <w:rFonts w:cs="宋体;SimSun"/>
        </w:rPr>
        <w:t>石光荣：“考什么试？！”</w:t>
      </w:r>
    </w:p>
    <w:p>
      <w:pPr>
        <w:pStyle w:val="Style15"/>
        <w:ind w:firstLine="420"/>
        <w:rPr/>
      </w:pPr>
      <w:r>
        <w:rPr>
          <w:rFonts w:cs="宋体;SimSun"/>
        </w:rPr>
        <w:t xml:space="preserve">    </w:t>
      </w:r>
      <w:r>
        <w:rPr>
          <w:rFonts w:cs="宋体;SimSun"/>
        </w:rPr>
        <w:t>石林：“我要考大学！”</w:t>
      </w:r>
    </w:p>
    <w:p>
      <w:pPr>
        <w:pStyle w:val="Style15"/>
        <w:ind w:firstLine="420"/>
        <w:rPr/>
      </w:pPr>
      <w:r>
        <w:rPr>
          <w:rFonts w:cs="宋体;SimSun"/>
        </w:rPr>
        <w:t xml:space="preserve">    </w:t>
      </w:r>
      <w:r>
        <w:rPr>
          <w:rFonts w:cs="宋体;SimSun"/>
        </w:rPr>
        <w:t>石光荣：“考什么大学？！我石光荣的儿子不去当兵谁的儿子去当兵！简直是瞎胡闹！”</w:t>
      </w:r>
    </w:p>
    <w:p>
      <w:pPr>
        <w:pStyle w:val="Style15"/>
        <w:ind w:firstLine="420"/>
        <w:rPr>
          <w:rFonts w:cs="宋体;SimSun"/>
        </w:rPr>
      </w:pPr>
      <w:r>
        <w:rPr>
          <w:rFonts w:cs="宋体;SimSun"/>
        </w:rPr>
        <w:t>不由分说，石光荣当即就把准考证撕了，并从他的兜里拿出入伍通知书，要石林必须去当兵。其实石林从小生长在这样的军人家庭，当兵他也没有意见，只是老爸这种霸道的做法让他十分不满。小子拧不过老子，石林只好去当兵了。</w:t>
      </w:r>
    </w:p>
    <w:p>
      <w:pPr>
        <w:pStyle w:val="Style15"/>
        <w:ind w:firstLine="420"/>
        <w:rPr/>
      </w:pPr>
      <w:r>
        <w:rPr>
          <w:rFonts w:cs="宋体;SimSun"/>
        </w:rPr>
        <w:t xml:space="preserve">    </w:t>
      </w:r>
      <w:r>
        <w:rPr>
          <w:rFonts w:cs="宋体;SimSun"/>
        </w:rPr>
        <w:t>石林在新兵连表现特别好，成绩也很突出。新兵连结束以后他的领导打来电话跟他爸爸说：“石参谋长，石林在新兵连里表现非常好，而且也是我们这里文化程度最高的一个孩子，我们想把他留在团部……”石光荣不等他说完就说：“我知道你们在看我的面子，因为他是我的儿子，我告诉你不许把他留在团部，把他给我分配到最边远的那个哨所。让他为我们的祖国和人民站岗放哨！他就是一堆烂铁也要在那儿把他‘砸’成一块好钢！”</w:t>
      </w:r>
    </w:p>
    <w:p>
      <w:pPr>
        <w:pStyle w:val="Style15"/>
        <w:ind w:firstLine="420"/>
        <w:rPr/>
      </w:pPr>
      <w:r>
        <w:rPr>
          <w:rFonts w:cs="宋体;SimSun"/>
        </w:rPr>
        <w:t xml:space="preserve">    </w:t>
      </w:r>
      <w:r>
        <w:rPr>
          <w:rFonts w:cs="宋体;SimSun"/>
        </w:rPr>
        <w:t>这就是红色性格的人！我们想想，作为他的孩子该有多么痛苦和伤心：凭借自己的努力，没有走老子的后门，为什么得不到认可？无论怎样努力都逃不过爸爸的手掌心，他说怎么着就得怎么着。红色性格的父母有时会把孩子逼得难以忍受。于是，有一天石林气得自己跑到一个山坡上，对着空旷的原野大声地、愤怒地喊：“石光荣我不怕你！有本事你把我开除出地球去！”他还写了一封信断绝亲子关系：从此以后我不再管你叫爸爸！而这一决定竟一直延续了</w:t>
      </w:r>
      <w:r>
        <w:rPr>
          <w:rFonts w:cs="宋体;SimSun"/>
        </w:rPr>
        <w:t>18</w:t>
      </w:r>
      <w:r>
        <w:rPr>
          <w:rFonts w:cs="宋体;SimSun"/>
        </w:rPr>
        <w:t>年！</w:t>
      </w:r>
    </w:p>
    <w:p>
      <w:pPr>
        <w:pStyle w:val="Style15"/>
        <w:ind w:firstLine="420"/>
        <w:rPr/>
      </w:pPr>
      <w:r>
        <w:rPr>
          <w:rFonts w:cs="宋体;SimSun"/>
        </w:rPr>
        <w:t xml:space="preserve">    </w:t>
      </w:r>
      <w:r>
        <w:rPr>
          <w:rFonts w:cs="宋体;SimSun"/>
        </w:rPr>
        <w:t>18</w:t>
      </w:r>
      <w:r>
        <w:rPr>
          <w:rFonts w:cs="宋体;SimSun"/>
        </w:rPr>
        <w:t>年啊，就是因为孩子生父亲的气，其原因就在于红色性格的孩子不知道该怎么与红色性格的父亲相处，红色性格的父亲也不知道该怎么跟红色性格的孩子相处。于是，</w:t>
      </w:r>
      <w:r>
        <w:rPr>
          <w:rFonts w:cs="宋体;SimSun"/>
        </w:rPr>
        <w:t>18</w:t>
      </w:r>
      <w:r>
        <w:rPr>
          <w:rFonts w:cs="宋体;SimSun"/>
        </w:rPr>
        <w:t>年父子不得相见。</w:t>
      </w:r>
      <w:r>
        <w:rPr>
          <w:rFonts w:cs="宋体;SimSun"/>
        </w:rPr>
        <w:t>18</w:t>
      </w:r>
      <w:r>
        <w:rPr>
          <w:rFonts w:cs="宋体;SimSun"/>
        </w:rPr>
        <w:t>年以后，还是因为石光荣病危了，石林才回来见了老爸。而且在日常生活当中，石光荣的妻子有一块儿心病：</w:t>
      </w:r>
    </w:p>
    <w:p>
      <w:pPr>
        <w:pStyle w:val="Style15"/>
        <w:ind w:firstLine="420"/>
        <w:rPr/>
      </w:pPr>
      <w:r>
        <w:rPr>
          <w:rFonts w:cs="宋体;SimSun"/>
        </w:rPr>
        <w:t xml:space="preserve">    </w:t>
      </w:r>
      <w:r>
        <w:rPr>
          <w:rFonts w:cs="宋体;SimSun"/>
        </w:rPr>
        <w:t>我的儿子都是因为你，</w:t>
      </w:r>
      <w:r>
        <w:rPr>
          <w:rFonts w:cs="宋体;SimSun"/>
        </w:rPr>
        <w:t>18</w:t>
      </w:r>
      <w:r>
        <w:rPr>
          <w:rFonts w:cs="宋体;SimSun"/>
        </w:rPr>
        <w:t>年不能回家啊。</w:t>
      </w:r>
    </w:p>
    <w:p>
      <w:pPr>
        <w:pStyle w:val="Style15"/>
        <w:ind w:firstLine="420"/>
        <w:rPr/>
      </w:pPr>
      <w:r>
        <w:rPr>
          <w:rFonts w:cs="宋体;SimSun"/>
        </w:rPr>
        <w:t xml:space="preserve">    </w:t>
      </w:r>
      <w:r>
        <w:rPr>
          <w:rFonts w:cs="宋体;SimSun"/>
        </w:rPr>
        <w:t>人的一生有几个</w:t>
      </w:r>
      <w:r>
        <w:rPr>
          <w:rFonts w:cs="宋体;SimSun"/>
        </w:rPr>
        <w:t>18</w:t>
      </w:r>
      <w:r>
        <w:rPr>
          <w:rFonts w:cs="宋体;SimSun"/>
        </w:rPr>
        <w:t>年啊，可他们就是陷入了性格的冲突，不知道该如何理解对方的性格，才导致</w:t>
      </w:r>
      <w:r>
        <w:rPr>
          <w:rFonts w:cs="宋体;SimSun"/>
        </w:rPr>
        <w:t>18</w:t>
      </w:r>
      <w:r>
        <w:rPr>
          <w:rFonts w:cs="宋体;SimSun"/>
        </w:rPr>
        <w:t>年的困惑阻断了父子情。</w:t>
      </w:r>
    </w:p>
    <w:p>
      <w:pPr>
        <w:pStyle w:val="Style15"/>
        <w:ind w:firstLine="420"/>
        <w:rPr>
          <w:rFonts w:cs="宋体;SimSun"/>
        </w:rPr>
      </w:pPr>
      <w:r>
        <w:rPr>
          <w:rFonts w:cs="宋体;SimSun"/>
        </w:rPr>
        <w:t>认知黄色性格</w:t>
      </w:r>
    </w:p>
    <w:p>
      <w:pPr>
        <w:pStyle w:val="Style15"/>
        <w:ind w:firstLine="420"/>
        <w:rPr/>
      </w:pPr>
      <w:r>
        <w:rPr>
          <w:rFonts w:cs="宋体;SimSun"/>
        </w:rPr>
        <w:t xml:space="preserve">    </w:t>
      </w:r>
      <w:r>
        <w:rPr>
          <w:rFonts w:cs="宋体;SimSun"/>
        </w:rPr>
        <w:t>首先我来说一下，为什么用黄颜色来代表这样的一个群体。我们想象一下黄颜色，它是亮丽的、开放的；是明亮的、明快的；有透明感，没有深沉神秘的感觉；是宽松的、没有压力的。人群中就是有这样的一类人。红色和黄色都属于外向，既然都是外向，那他们有什么不同呢？在他们师徒四人当中黄色性格的典型是谁呢？就是猪八戒。</w:t>
      </w:r>
    </w:p>
    <w:p>
      <w:pPr>
        <w:pStyle w:val="Style15"/>
        <w:ind w:firstLine="420"/>
        <w:rPr/>
      </w:pPr>
      <w:r>
        <w:rPr>
          <w:rFonts w:cs="宋体;SimSun"/>
        </w:rPr>
        <w:t xml:space="preserve">    </w:t>
      </w:r>
      <w:r>
        <w:rPr>
          <w:rFonts w:cs="宋体;SimSun"/>
        </w:rPr>
        <w:t>黄色性格人群的主要优点</w:t>
      </w:r>
    </w:p>
    <w:p>
      <w:pPr>
        <w:pStyle w:val="Style15"/>
        <w:ind w:firstLine="420"/>
        <w:rPr/>
      </w:pPr>
      <w:r>
        <w:rPr>
          <w:rFonts w:cs="宋体;SimSun"/>
        </w:rPr>
        <w:t xml:space="preserve">    </w:t>
      </w:r>
      <w:r>
        <w:rPr>
          <w:rFonts w:cs="宋体;SimSun"/>
        </w:rPr>
        <w:t>喜欢表达和表现</w:t>
      </w:r>
    </w:p>
    <w:p>
      <w:pPr>
        <w:pStyle w:val="Style15"/>
        <w:ind w:firstLine="420"/>
        <w:rPr/>
      </w:pPr>
      <w:r>
        <w:rPr>
          <w:rFonts w:cs="宋体;SimSun"/>
        </w:rPr>
        <w:t xml:space="preserve">    </w:t>
      </w:r>
      <w:r>
        <w:rPr>
          <w:rFonts w:cs="宋体;SimSun"/>
        </w:rPr>
        <w:t>黄色性格的人希望所有的人都看到他们的存在，知道他们的快乐，享受他们的快乐。我发现小孩学说话最早的通常都是黄色性格的孩子。不管男孩女孩，学说话都会比较早，而且不太认生，谁抱都可以，甚至可以被陌生人轻松地带走，只要有好玩的。他们通常都很善于表达，很爱讲话，嘴巴闲不住。在他们的心里没有陌生人的概念，会很自然地跟不认识的人搭上话。在超市里，你正挑选商品时，可能会有黄色性格的主妇走过来问你：请问这个牌子好用吗？我也正想买呢。于是，交流就非常自然地开始了。进超市时谁也不认识谁，出超市的时候他们已经像朋友一样可以互相留下住址了。</w:t>
      </w:r>
    </w:p>
    <w:p>
      <w:pPr>
        <w:pStyle w:val="Style15"/>
        <w:ind w:firstLine="420"/>
        <w:rPr/>
      </w:pPr>
      <w:r>
        <w:rPr>
          <w:rFonts w:cs="宋体;SimSun"/>
        </w:rPr>
        <w:t xml:space="preserve">    </w:t>
      </w:r>
      <w:r>
        <w:rPr>
          <w:rFonts w:cs="宋体;SimSun"/>
        </w:rPr>
        <w:t>来看猪八戒。猪八戒是不认生的，见到谁都有话说，见到谁都一定要说话，甚至跟陌生人说话更让他感到新奇、快乐。如果见到漂亮姑娘，他的嘴巴就更加停不下来了。《西游记》中话最多的人恐怕就是他了。猪八戒也是个不甘寂寞的人，喜欢表现自己，常常被孙悟空利用这点捉弄他。就是这种表达与表现，让我们看起来更舒服，如果偶尔看到他在姑娘面前显现出腼腆、扭捏的样子，反而觉得很别扭、很滑稽，因为表达与表现自己才是猪八戒的风格，这是由他的黄色性格所决定的。</w:t>
      </w:r>
    </w:p>
    <w:p>
      <w:pPr>
        <w:pStyle w:val="Style15"/>
        <w:ind w:firstLine="420"/>
        <w:rPr/>
      </w:pPr>
      <w:r>
        <w:rPr>
          <w:rFonts w:cs="宋体;SimSun"/>
        </w:rPr>
        <w:t xml:space="preserve">    </w:t>
      </w:r>
      <w:r>
        <w:rPr>
          <w:rFonts w:cs="宋体;SimSun"/>
        </w:rPr>
        <w:t>活泼开朗，积极向上</w:t>
      </w:r>
    </w:p>
    <w:p>
      <w:pPr>
        <w:pStyle w:val="Style15"/>
        <w:ind w:firstLine="420"/>
        <w:rPr/>
      </w:pPr>
      <w:r>
        <w:rPr>
          <w:rFonts w:cs="宋体;SimSun"/>
        </w:rPr>
        <w:t xml:space="preserve">    </w:t>
      </w:r>
      <w:r>
        <w:rPr>
          <w:rFonts w:cs="宋体;SimSun"/>
        </w:rPr>
        <w:t>黄色性格的人活泼开朗，积极向上。他们从里到外、自始至终都那么活泼开朗、积极向上，这个向上还表现在面对压力上。在压力面前，他们就像水缸里的皮球，很难被压住，只要一松手，这个球就蹿上来，就像皮球受到的浮力一样。他们内心也有一种力量推动他们向上，他们就是永远积极向上的人。这个世界纷繁杂乱，人们总会感到很大的压力，如果身边有真正乐观的人就好过多了！黄色性格的人就是这种真正乐观的人，他们一辈子乐观向上，真是难能可贵。大家一定还记得电视剧《还珠格格》里面的“小燕子”吧，她就是很典型的黄色性格的人，每个人都能感觉到她的活泼、开朗、好动和快乐。她的思维很活跃，脑子里不断冒出新的想法，还经常喜欢开点儿玩笑、制造恶作剧。面对生活，她乐观而积极，无论遇到什么样的困难，她总是积极面对，乐观开朗，没有什么可以吓倒她，无论是可怕的“追兵”还是可恶的“容嬷嬷”。</w:t>
      </w:r>
    </w:p>
    <w:p>
      <w:pPr>
        <w:pStyle w:val="Style15"/>
        <w:ind w:firstLine="420"/>
        <w:rPr/>
      </w:pPr>
      <w:r>
        <w:rPr>
          <w:rFonts w:cs="宋体;SimSun"/>
        </w:rPr>
        <w:t xml:space="preserve">    </w:t>
      </w:r>
      <w:r>
        <w:rPr>
          <w:rFonts w:cs="宋体;SimSun"/>
        </w:rPr>
        <w:t>再来看猪八戒。猪八戒是师徒四人中最开朗、最活泼的人。他是这个团队的开心果、调味剂。没有他，这个团队就会没有生气、死气沉沉，缺乏轻松感。我个人认为，其实唐僧最喜欢的徒弟是猪八戒。有一天半夜，八戒大喊大叫地从噩梦中醒来，说梦见妖怪，在打妖怪。师父说，八戒真是辛苦了，连做梦都是妖怪，一副心疼的样子。还惹得红色性格的孙悟空不满意地说：“师父就是偏心眼儿，难道我不辛苦吗？我看他不是因为辛苦而做噩梦，是胆小才做噩梦的，胆小鬼。”但不管怎样，和猪八戒在一起是轻松、愉悦的，我想，这点肯定是师父比较喜欢的。另外，猪八戒既不像孙悟空那么难管，也不像沙僧那样寡言少语，还能在漫长的取经路上给大家带来轻松愉悦的心情。</w:t>
      </w:r>
    </w:p>
    <w:p>
      <w:pPr>
        <w:pStyle w:val="Style15"/>
        <w:ind w:firstLine="420"/>
        <w:rPr/>
      </w:pPr>
      <w:r>
        <w:rPr>
          <w:rFonts w:cs="宋体;SimSun"/>
        </w:rPr>
        <w:t xml:space="preserve">    </w:t>
      </w:r>
      <w:r>
        <w:rPr>
          <w:rFonts w:cs="宋体;SimSun"/>
        </w:rPr>
        <w:t>内外一致</w:t>
      </w:r>
    </w:p>
    <w:p>
      <w:pPr>
        <w:pStyle w:val="Style15"/>
        <w:ind w:firstLine="420"/>
        <w:rPr/>
      </w:pPr>
      <w:r>
        <w:rPr>
          <w:rFonts w:cs="宋体;SimSun"/>
        </w:rPr>
        <w:t xml:space="preserve">    </w:t>
      </w:r>
      <w:r>
        <w:rPr>
          <w:rFonts w:cs="宋体;SimSun"/>
        </w:rPr>
        <w:t>黄色性格的人内外一致性是最好的。什么叫内外一致性？就是脸上的表情与内心是一致的。黄色性格的人内心是怎么样的，脸上的表情也一定是怎么样的，就像是一汪清水，一眼就能看到底。</w:t>
      </w:r>
    </w:p>
    <w:p>
      <w:pPr>
        <w:pStyle w:val="Style15"/>
        <w:ind w:firstLine="420"/>
        <w:rPr/>
      </w:pPr>
      <w:r>
        <w:rPr>
          <w:rFonts w:cs="宋体;SimSun"/>
        </w:rPr>
        <w:t xml:space="preserve">    </w:t>
      </w:r>
      <w:r>
        <w:rPr>
          <w:rFonts w:cs="宋体;SimSun"/>
        </w:rPr>
        <w:t>其实，黄色性格的人也经常为此而苦恼，有时候他们特别想隐藏自己内心的想法，比如他们对某某领导有意见，但是不想表现出来，也不应该表现出来，很想隐藏住内心的真实想法，于是，他们嘴上说着领导其实是挺好的，可是脸上的表情早就出卖了他们。他们实在是不会隐藏自己的内心世界，不会装模作样，也不会做假事。他们会为此苦恼、犯愁，也试图改变，但仍然被认为是最没有城府的人。最苦恼的是他们的父母和爱人，他们总觉得黄色性格的人不成熟、不老练，可能还不断地教育、提醒，甚至批判他们，希望有所改变，但这就是他们的本性，改变起来很难，这就是本性难移吧。</w:t>
      </w:r>
    </w:p>
    <w:p>
      <w:pPr>
        <w:pStyle w:val="Style15"/>
        <w:ind w:firstLine="420"/>
        <w:rPr/>
      </w:pPr>
      <w:r>
        <w:rPr>
          <w:rFonts w:cs="宋体;SimSun"/>
        </w:rPr>
        <w:t xml:space="preserve">    </w:t>
      </w:r>
      <w:r>
        <w:rPr>
          <w:rFonts w:cs="宋体;SimSun"/>
        </w:rPr>
        <w:t>看看猪八戒。猪八戒是不会撒谎的，只要撒一点点谎，脸上就有所反映，立刻就会被孙悟空看出来。即便有时候猪八戒想来个善意的谎言，他的表情也会出卖他。他的一致性是最好的。他内心喜欢姑娘，就敢于说出来；西天取经、降妖除魔实在是太难、太累、太麻烦，这些内心的想法他敢说出来，他心里怎么想，嘴上就敢怎么说。有很多次，他看到解救师父无望了，就说：咱们分行李吧，各奔东西得了。虽然缺乏坚韧不拔的精神，但这种内心与外表一致的坦荡模样也着实换来了观众们许多快乐的笑声。</w:t>
      </w:r>
    </w:p>
    <w:p>
      <w:pPr>
        <w:pStyle w:val="Style15"/>
        <w:ind w:firstLine="420"/>
        <w:rPr/>
      </w:pPr>
      <w:r>
        <w:rPr>
          <w:rFonts w:cs="宋体;SimSun"/>
        </w:rPr>
        <w:t xml:space="preserve">    </w:t>
      </w:r>
      <w:r>
        <w:rPr>
          <w:rFonts w:cs="宋体;SimSun"/>
        </w:rPr>
        <w:t>兴趣广泛，崇尚浪漫</w:t>
      </w:r>
    </w:p>
    <w:p>
      <w:pPr>
        <w:pStyle w:val="Style15"/>
        <w:ind w:firstLine="420"/>
        <w:rPr/>
      </w:pPr>
      <w:r>
        <w:rPr>
          <w:rFonts w:cs="宋体;SimSun"/>
        </w:rPr>
        <w:t xml:space="preserve">    </w:t>
      </w:r>
      <w:r>
        <w:rPr>
          <w:rFonts w:cs="宋体;SimSun"/>
        </w:rPr>
        <w:t>黄色性格的人最崇尚浪漫。生活中我们经常会听到有的妻子说，谈恋爱的时候，他还挺浪漫的，结了婚以后就只知道上班、下班和柴米油盐了。是的，有些人的浪漫是暂时的，因为女孩子喜欢浪漫，他们才做些浪漫的事讨女孩子欢心，那时浪漫是作为追求爱情不可缺少的“手段”。但黄色性格的人却不是这样，不管结婚前还是结婚后，他们能够一直浪漫下去，直到白发苍苍还会追求浪漫的生活。如果你有兴趣，可以观察一下，参与《夕阳红》等类似节目或活动的老人中一定是黄色性格的老人居多。茶余饭后他们喜欢跳跳舞、走走时装步、放放风筝、打打门球等，他们是活到老玩到老，浪漫到老的，常被称为是“老顽童”。</w:t>
      </w:r>
    </w:p>
    <w:p>
      <w:pPr>
        <w:pStyle w:val="Style15"/>
        <w:ind w:firstLine="420"/>
        <w:rPr/>
      </w:pPr>
      <w:r>
        <w:rPr>
          <w:rFonts w:cs="宋体;SimSun"/>
        </w:rPr>
        <w:t xml:space="preserve">    </w:t>
      </w:r>
      <w:r>
        <w:rPr>
          <w:rFonts w:cs="宋体;SimSun"/>
        </w:rPr>
        <w:t>看看猪八戒。电视剧中有一个镜头，师徒四人来到河边，河水看起来清清的，大家都很口渴决定先喝水再过河，可是舀起来竟发现河水是黑乎乎的，倒掉再舀还是黑的，换一个地方再舀也是一样，这是怎么回事呢？大家都在讨论河水是怎么回事，要怎么过这条河的问题。这时候，猪八戒竟然饶有兴致地在一旁采了一束紫色的小花。这师徒四人当中也只有黄色性格的猪八戒才有这份情趣，在困难重重的情况下，却有心思采花！</w:t>
      </w:r>
    </w:p>
    <w:p>
      <w:pPr>
        <w:pStyle w:val="Style15"/>
        <w:ind w:firstLine="420"/>
        <w:rPr>
          <w:rFonts w:cs="宋体;SimSun"/>
        </w:rPr>
      </w:pPr>
      <w:r>
        <w:rPr>
          <w:rFonts w:cs="宋体;SimSun"/>
        </w:rPr>
        <w:t>四人当中，猪八戒也是最喜欢“二人世界”的一个。黄色性格的猪八戒敢于大胆地说出他喜欢女人，如果有漂亮女孩子出现，他立刻眼前一亮，要是高小姐乐意，他会第一时间离开取经团队杀回高老庄！只有内心深处有着浪漫情怀、向往爱情和夫妻生活的人才会这样做的，这也许正是黄色性格的一大优点。</w:t>
      </w:r>
    </w:p>
    <w:p>
      <w:pPr>
        <w:pStyle w:val="Style15"/>
        <w:ind w:firstLine="420"/>
        <w:rPr/>
      </w:pPr>
      <w:r>
        <w:rPr>
          <w:rFonts w:cs="宋体;SimSun"/>
        </w:rPr>
        <w:t xml:space="preserve">    </w:t>
      </w:r>
      <w:r>
        <w:rPr>
          <w:rFonts w:cs="宋体;SimSun"/>
        </w:rPr>
        <w:t>有快乐影响力</w:t>
      </w:r>
    </w:p>
    <w:p>
      <w:pPr>
        <w:pStyle w:val="Style15"/>
        <w:ind w:firstLine="420"/>
        <w:rPr/>
      </w:pPr>
      <w:r>
        <w:rPr>
          <w:rFonts w:cs="宋体;SimSun"/>
        </w:rPr>
        <w:t xml:space="preserve">    </w:t>
      </w:r>
      <w:r>
        <w:rPr>
          <w:rFonts w:cs="宋体;SimSun"/>
        </w:rPr>
        <w:t>黄色性格的人快乐，同时也能给周围的人带来快乐，这就是他们的快乐影响力。跟黄色性格的人在一起，会有一种很轻松、很自在的感觉。他们通常是很机智灵活的，是个比较善谈、容易合作的人，不会斤斤计较，不会钻牛角尖，总在用不同的、灵活的方式做事。</w:t>
      </w:r>
    </w:p>
    <w:p>
      <w:pPr>
        <w:pStyle w:val="Style15"/>
        <w:ind w:firstLine="420"/>
        <w:rPr>
          <w:rFonts w:cs="宋体;SimSun"/>
        </w:rPr>
      </w:pPr>
      <w:r>
        <w:rPr>
          <w:rFonts w:cs="宋体;SimSun"/>
        </w:rPr>
        <w:t>黄色性格的人从不会给人压力，做他们的下属，你更加轻松愉快，你可以做你自己。因为他们不喜欢给自己压力，更不喜欢给别人制造困难，他们善于用愉悦的方式去工作，知道如何缓解压力，从不会把自己置于艰难困苦的郁闷境地，即使郁闷了，也能快速地走出来。同时，他们又很具有影响力，善于用快乐去影响那些深陷在苦闷中不能自拔的人。这里说的影响力和红色性格人的影响力不同，红色性格的人具有的是领导力、号召力和感召力，而黄色性格的人是用那独有的快乐与激情影响着周围的人，让大家跟他们一起快乐、一起享受，一起工作，他们能快速地把自己的快乐感染给周围的人，但如果要自如地率领大家干一番事业，还是不如红色性格的人来得从容。</w:t>
      </w:r>
    </w:p>
    <w:p>
      <w:pPr>
        <w:pStyle w:val="Style15"/>
        <w:ind w:firstLine="420"/>
        <w:rPr/>
      </w:pPr>
      <w:r>
        <w:rPr>
          <w:rFonts w:cs="宋体;SimSun"/>
        </w:rPr>
        <w:t xml:space="preserve">    </w:t>
      </w:r>
      <w:r>
        <w:rPr>
          <w:rFonts w:cs="宋体;SimSun"/>
        </w:rPr>
        <w:t>再来看看猪八戒。猪八戒没有扮演过领导者的角色，他始终是跟随者，但他也经常说出些自己的主张，有人听没人听他都能接纳，他需要的是表达，他也从不愿意闲着。他经常给出不同的主张，被采纳了他开心，不被采纳，他最多也就是嘟囔两句。他对这个团队的影响力也主要表现在他的宽松度上。他跟谁的关系都很好，尽管猴哥常常捉弄他，他们俩还是很铁，谁也离不开谁。虽然听不到唐僧爽朗的笑声，但相信他也很庆幸身边有个开心果，经常让他那紧绷着的神经得以放松。沙僧是个闷葫芦，不可能调节出任何快乐轻松的气氛，弄不好就是个苦行僧，相比之下，猪八戒的轻松和快乐的影响力就显得尤为重要了。</w:t>
      </w:r>
    </w:p>
    <w:p>
      <w:pPr>
        <w:pStyle w:val="Style15"/>
        <w:ind w:firstLine="420"/>
        <w:rPr>
          <w:rFonts w:cs="宋体;SimSun"/>
        </w:rPr>
      </w:pPr>
      <w:r>
        <w:rPr>
          <w:rFonts w:cs="宋体;SimSun"/>
        </w:rPr>
        <w:t>黄色性格人群的主要缺点</w:t>
      </w:r>
    </w:p>
    <w:p>
      <w:pPr>
        <w:pStyle w:val="Style15"/>
        <w:ind w:firstLine="420"/>
        <w:rPr/>
      </w:pPr>
      <w:r>
        <w:rPr>
          <w:rFonts w:cs="宋体;SimSun"/>
        </w:rPr>
        <w:t xml:space="preserve">    </w:t>
      </w:r>
      <w:r>
        <w:rPr>
          <w:rFonts w:cs="宋体;SimSun"/>
        </w:rPr>
        <w:t>俗话说：人无完人，金无足赤。平时活泼开朗、有着浪漫情怀的黄色性格的人，也有很多困惑。我们依然要说，成也萧何，败也萧何；成也黄色，败也黄色。</w:t>
      </w:r>
    </w:p>
    <w:p>
      <w:pPr>
        <w:pStyle w:val="Style15"/>
        <w:ind w:firstLine="420"/>
        <w:rPr>
          <w:rFonts w:cs="宋体;SimSun"/>
        </w:rPr>
      </w:pPr>
      <w:r>
        <w:rPr>
          <w:rFonts w:cs="宋体;SimSun"/>
        </w:rPr>
        <w:t xml:space="preserve">丢三落四  </w:t>
      </w:r>
    </w:p>
    <w:p>
      <w:pPr>
        <w:pStyle w:val="Style15"/>
        <w:ind w:firstLine="420"/>
        <w:rPr/>
      </w:pPr>
      <w:r>
        <w:rPr>
          <w:rFonts w:cs="宋体;SimSun"/>
        </w:rPr>
        <w:t xml:space="preserve">    </w:t>
      </w:r>
      <w:r>
        <w:rPr>
          <w:rFonts w:cs="宋体;SimSun"/>
        </w:rPr>
        <w:t>黄色性格的人永远在找东西。他们不是故意的，他们不想丢东西，但还是经常丢东西。在他们那里，即使是很重要的东西都逃不过被丢的厄运。黄色性格的小孩子会丢书包，黄色性格的大人甚至会丢孩子，更有甚者他们自己也曾经走失过。有的女性朋友在家里面一天到晚找东西。“老公，咱们家剪刀又哪去了？”老公告诉她多少次，在哪儿拿了还放哪儿！妻子虽然当时说，“记住了，我记住了！”可明天还照样重复昨天的“故事”。永远在找东西，这是黄色性格人群的一大特点。除了东西，人名也经常被他们“丢掉”，他们要花很大工夫才能记牢对方的姓名，经常因为无法称呼对方而懊恼（忘了姓氏），也经常因此而尴尬。</w:t>
      </w:r>
    </w:p>
    <w:p>
      <w:pPr>
        <w:pStyle w:val="Style15"/>
        <w:ind w:firstLine="420"/>
        <w:rPr/>
      </w:pPr>
      <w:r>
        <w:rPr>
          <w:rFonts w:cs="宋体;SimSun"/>
        </w:rPr>
        <w:t xml:space="preserve">    </w:t>
      </w:r>
      <w:r>
        <w:rPr>
          <w:rFonts w:cs="宋体;SimSun"/>
        </w:rPr>
        <w:t>再来看猪八戒。黄色性格的猪八戒连师父都敢丢，甚至丢了好几回。有一回孙悟空和沙僧在打妖怪，让猪八戒赶快领着师父先走，于是猪八戒牵着马，师父坐在马上先走了。猪八戒跟往常一样，边走边不停地说着什么。等到那两位把妖怪打败了回来，问：“八戒，师父呢？”猪八戒说着：“师父在马上呢！”一扭头，天啊！师父怎么没了！什么时候没的？他师父其实就是被妖怪从马上掠走的。得！师兄弟还得再次去跟妖怪周旋，这份粗心，是黄色性格的人最典型的特点之一，有时候真的很耽误事。</w:t>
      </w:r>
    </w:p>
    <w:p>
      <w:pPr>
        <w:pStyle w:val="Style15"/>
        <w:ind w:firstLine="420"/>
        <w:rPr/>
      </w:pPr>
      <w:r>
        <w:rPr>
          <w:rFonts w:cs="宋体;SimSun"/>
        </w:rPr>
        <w:t xml:space="preserve">    </w:t>
      </w:r>
      <w:r>
        <w:rPr>
          <w:rFonts w:cs="宋体;SimSun"/>
        </w:rPr>
        <w:t>过度热情</w:t>
      </w:r>
    </w:p>
    <w:p>
      <w:pPr>
        <w:pStyle w:val="Style15"/>
        <w:ind w:firstLine="420"/>
        <w:rPr/>
      </w:pPr>
      <w:r>
        <w:rPr>
          <w:rFonts w:cs="宋体;SimSun"/>
        </w:rPr>
        <w:t xml:space="preserve">    </w:t>
      </w:r>
      <w:r>
        <w:rPr>
          <w:rFonts w:cs="宋体;SimSun"/>
        </w:rPr>
        <w:t>黄色性格的人非常热情，热情好不好呢？当然好！可是热情过了头就不好了。</w:t>
      </w:r>
    </w:p>
    <w:p>
      <w:pPr>
        <w:pStyle w:val="Style15"/>
        <w:ind w:firstLine="420"/>
        <w:rPr>
          <w:rFonts w:cs="宋体;SimSun"/>
        </w:rPr>
      </w:pPr>
      <w:r>
        <w:rPr>
          <w:rFonts w:cs="宋体;SimSun"/>
        </w:rPr>
        <w:t>比如，男士第一次跟女士见面，通常情况下握手的时候轻轻点一下就可以了，可遇到热情的黄色性格男士，就很可能会双手去跟女士握手，甚至会上下晃动，热情过了头，有时甚至会把人家吓着。</w:t>
      </w:r>
    </w:p>
    <w:p>
      <w:pPr>
        <w:pStyle w:val="Style15"/>
        <w:ind w:firstLine="420"/>
        <w:rPr/>
      </w:pPr>
      <w:r>
        <w:rPr>
          <w:rFonts w:cs="宋体;SimSun"/>
        </w:rPr>
        <w:t xml:space="preserve">    </w:t>
      </w:r>
      <w:r>
        <w:rPr>
          <w:rFonts w:cs="宋体;SimSun"/>
        </w:rPr>
        <w:t>又如，黄色性格的女士与一位先生初次见面，一般握握手就可以了，但是可能由于这位先生帮了她的大忙，她太感谢、太激动了，甚至会去跟人家拥抱。毕竟是第一次见面啊，当别人认为握手就可以的时候，拥抱就来得过于热情了，而他们自己经常是浑然不觉。</w:t>
      </w:r>
    </w:p>
    <w:p>
      <w:pPr>
        <w:pStyle w:val="Style15"/>
        <w:ind w:firstLine="420"/>
        <w:rPr/>
      </w:pPr>
      <w:r>
        <w:rPr>
          <w:rFonts w:cs="宋体;SimSun"/>
        </w:rPr>
        <w:t xml:space="preserve">    </w:t>
      </w:r>
      <w:r>
        <w:rPr>
          <w:rFonts w:cs="宋体;SimSun"/>
        </w:rPr>
        <w:t>再来看猪八戒。他的热情经常会把留他们住宿的人给吓坏了。如果遇到姑娘，他就会更加热情，甚至毫不遮掩地大献殷勤，经常把姑娘们吓得不敢见他。热情也使他有时会逞能，干不来的事情也硬着头皮接下来，结果自然是自讨苦吃。他的这份热情用在做事情上，当然是很好的，但经常是做事的热情很难持续，虎头蛇尾、有头没尾、半途而废都是他干的“好事”。</w:t>
      </w:r>
    </w:p>
    <w:p>
      <w:pPr>
        <w:pStyle w:val="Style15"/>
        <w:ind w:firstLine="420"/>
        <w:rPr/>
      </w:pPr>
      <w:r>
        <w:rPr>
          <w:rFonts w:cs="宋体;SimSun"/>
        </w:rPr>
        <w:t xml:space="preserve">    </w:t>
      </w:r>
      <w:r>
        <w:rPr>
          <w:rFonts w:cs="宋体;SimSun"/>
        </w:rPr>
        <w:t>夸大其词</w:t>
      </w:r>
    </w:p>
    <w:p>
      <w:pPr>
        <w:pStyle w:val="Style15"/>
        <w:ind w:firstLine="420"/>
        <w:rPr/>
      </w:pPr>
      <w:r>
        <w:rPr>
          <w:rFonts w:cs="宋体;SimSun"/>
        </w:rPr>
        <w:t xml:space="preserve">    </w:t>
      </w:r>
      <w:r>
        <w:rPr>
          <w:rFonts w:cs="宋体;SimSun"/>
        </w:rPr>
        <w:t>黄色性格的人是很容易发现幽默元素的，也较容易学习幽默，他们走到哪里，哪里就热闹，走到哪里，都能带来笑声，绝不会冷场，这都是与他们的幽默分不开的。黄色性格的人很喜欢表现自己，也善于表现，走到哪里，人们都能先看到他们，他们也很享受自己这种受欢迎的状态。偶尔，由于某种需要他们也想把自己藏起来，不要在人群中那么耀眼，想做得深沉些、低调些，但总是好景不长，一不小心，又会把自己彰显出来。他们的幽默也好、表现也好，都会显现出夸大和演绎的成分，所以，那些爱说大话、爱吹牛的人当中黄色性格的居多。</w:t>
      </w:r>
    </w:p>
    <w:p>
      <w:pPr>
        <w:pStyle w:val="Style15"/>
        <w:ind w:firstLine="420"/>
        <w:rPr/>
      </w:pPr>
      <w:r>
        <w:rPr>
          <w:rFonts w:cs="宋体;SimSun"/>
        </w:rPr>
        <w:t xml:space="preserve">    </w:t>
      </w:r>
      <w:r>
        <w:rPr>
          <w:rFonts w:cs="宋体;SimSun"/>
        </w:rPr>
        <w:t>再来看猪八戒。如果说师徒四人中谁离幽默最近、离吹牛最近，那肯定是猪八戒了。只有打妖怪的时候他会往后缩（其实他也没少打），其他很多时候他总是喜欢表现自己的，经常插嘴，急于表现自己的是他，在师父面前打小报告的也是他，但他绝没有恶意。无论走到哪里，在接待他们的人面前，话最多的总是猪八戒，这都是源于他的好表现。如果剧中有说大话、吹牛的场景，那一定少不了猪八戒。</w:t>
      </w:r>
    </w:p>
    <w:p>
      <w:pPr>
        <w:pStyle w:val="Style15"/>
        <w:ind w:firstLine="420"/>
        <w:rPr/>
      </w:pPr>
      <w:r>
        <w:rPr>
          <w:rFonts w:cs="宋体;SimSun"/>
        </w:rPr>
        <w:t xml:space="preserve">    </w:t>
      </w:r>
      <w:r>
        <w:rPr>
          <w:rFonts w:cs="宋体;SimSun"/>
        </w:rPr>
        <w:t>性格故事：小燕子</w:t>
      </w:r>
    </w:p>
    <w:p>
      <w:pPr>
        <w:pStyle w:val="Style15"/>
        <w:ind w:firstLine="420"/>
        <w:rPr/>
      </w:pPr>
      <w:r>
        <w:rPr>
          <w:rFonts w:cs="宋体;SimSun"/>
        </w:rPr>
        <w:t xml:space="preserve">    </w:t>
      </w:r>
      <w:r>
        <w:rPr>
          <w:rFonts w:cs="宋体;SimSun"/>
        </w:rPr>
        <w:t>电视剧《还珠格格》是很多青少年都爱看的片子，片中的主人公小燕子就是个典型的黄色性格。</w:t>
      </w:r>
    </w:p>
    <w:p>
      <w:pPr>
        <w:pStyle w:val="Style15"/>
        <w:ind w:firstLine="420"/>
        <w:rPr/>
      </w:pPr>
      <w:r>
        <w:rPr>
          <w:rFonts w:cs="宋体;SimSun"/>
        </w:rPr>
        <w:t xml:space="preserve">    </w:t>
      </w:r>
      <w:r>
        <w:rPr>
          <w:rFonts w:cs="宋体;SimSun"/>
        </w:rPr>
        <w:t>小燕子是片中最会玩的人。看到香妃能引来蝴蝶，竟想出用花香吸引蝴蝶的办法。自己先洗花瓣澡，洗得一身花香后，站在院子里引蝴蝶，结果没引来蝴蝶，倒被一群蜜蜂蜇了满脸包。一会儿上房够毽子，一会儿上树偷人家柿子，她能随时想出很多好玩的花样，并影响着周围的人。跟她在一起的人们大都能享受到她带来的快乐。当然，由于她的淘气，经常闯祸，也把大家给害惨了。</w:t>
      </w:r>
    </w:p>
    <w:p>
      <w:pPr>
        <w:pStyle w:val="Style15"/>
        <w:ind w:firstLine="420"/>
        <w:rPr/>
      </w:pPr>
      <w:r>
        <w:rPr>
          <w:rFonts w:cs="宋体;SimSun"/>
        </w:rPr>
        <w:t xml:space="preserve">    </w:t>
      </w:r>
      <w:r>
        <w:rPr>
          <w:rFonts w:cs="宋体;SimSun"/>
        </w:rPr>
        <w:t>她总是快乐的、向上的。皇后和容嬷嬷总是跟她作对，她采取的一贯做法就是用恶作剧来回应，而恶作剧正是她的拿手好戏。于是，吸引蜜蜂把皇后和容嬷嬷给蜇了，这样的“坏事”经常都是她干的。</w:t>
      </w:r>
    </w:p>
    <w:p>
      <w:pPr>
        <w:pStyle w:val="Style15"/>
        <w:ind w:firstLine="420"/>
        <w:rPr/>
      </w:pPr>
      <w:r>
        <w:rPr>
          <w:rFonts w:cs="宋体;SimSun"/>
        </w:rPr>
        <w:t xml:space="preserve">    </w:t>
      </w:r>
      <w:r>
        <w:rPr>
          <w:rFonts w:cs="宋体;SimSun"/>
        </w:rPr>
        <w:t>她总是积极的。她从不惧怕皇帝，也不惧怕皇后，总是机智灵活地达到自己的目的。她没有被困难吓倒过，虽然经常哭鼻子，但是笑得最多的、笑得最开心的也是她。在他们一群孩子集体出逃的日子里，一会儿没钱了，一会儿被追兵发现了，一会儿团队人马跑散了，等等，多亏了有小燕子这个开心果，大家才能既艰苦着又快乐着。</w:t>
      </w:r>
    </w:p>
    <w:p>
      <w:pPr>
        <w:pStyle w:val="Style15"/>
        <w:ind w:firstLine="420"/>
        <w:rPr/>
      </w:pPr>
      <w:r>
        <w:rPr>
          <w:rFonts w:cs="宋体;SimSun"/>
        </w:rPr>
        <w:t xml:space="preserve">    </w:t>
      </w:r>
      <w:r>
        <w:rPr>
          <w:rFonts w:cs="宋体;SimSun"/>
        </w:rPr>
        <w:t>剧中的几对恋人中，只有她和永琪这对儿最热闹：吵架的次数最多，提出分手的次数也最多，但最后他们还是结婚了，并没有分手。黄色性格的人是快速引发战争，也能快速结束战争的人，他们不记仇，有时候把对方气得半死，人家还没缓过气来，他们却早已烟消云散了，常常被称为是没心没肺的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08:00Z</dcterms:created>
  <dc:creator>User</dc:creator>
  <dc:description/>
  <cp:keywords/>
  <dc:language>en-US</dc:language>
  <cp:lastModifiedBy>User</cp:lastModifiedBy>
  <dcterms:modified xsi:type="dcterms:W3CDTF">2008-08-07T02:15:00Z</dcterms:modified>
  <cp:revision>3</cp:revision>
  <dc:subject/>
  <dc:title>外向性格解析： 红黄性格 有句名言说，性格决定命运</dc:title>
</cp:coreProperties>
</file>