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第二章   内向性格解析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绿性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红色性格和黄色性格，我称为外向性格，现在我们来了解一下内向性格—蓝色性格和绿色性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内向性格的人总体看起来是收敛的、腼腆的，谦虚的，不张扬的，慢节奏的，也是被动的。他们的深沉、执著和外向性格结合在一起就像两个齿轮在转动一样，你高的地方我低，我高的地方你低，形成了完美的结合，这个世界就是这么丰富多彩而又那样有规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既然蓝色性格和绿色性格都是内向的，那他们又有什么不同呢？我们先来认识一下蓝色性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认知蓝色性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什么要用蓝颜色来代表这一类性格呢？先想象一下蓝颜色，这个颜色有几分深沉，还有几分神秘，是安静和平稳的，是内敛、不张扬的。人群当中真的就有这样一类人，我称他们是蓝色性格人群。我们依然可以拿一个典型的蓝色性格人物来举例说明，那就是唐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人群的主要优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强烈的责任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对自己要求很严格，也是责任心最强的人。这并不是说其他性格的人责任心不强，而是相对而言，蓝色性格的人骨子里、性格里就具备了这样的品质。我们经常说蓝色性格人的一生在胳膊上都挎着一个“篮子”，干嘛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比如，经常听到蓝色性格的子女对年迈的父母说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爸，你先放那儿吧，有空儿我来修理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妈，别着急，回头我陪你上街买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这些事有我呢，你俩就别操心了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也会经常对领导说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头儿，这件事交给我吧，你尽管放心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有我在，请经理放心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领导，这事包在我身上，你放心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就是蓝色性格的人，他们不像很多人那样忙于推卸责任，却是拿着“篮子”不断地敛责任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来看看唐僧。我们几乎很难看到唐僧贪图享乐。他骑在马上不动声色，一心想着西天取经，关心着每一个徒弟。他绝对不是个自私、心里只想着自己的人。他为责任而活，是最有奉献精神的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活得轻松的人，对自己的要求不会太严格，就像八戒那样，对自己要求宽松，对别人要求也很宽松。而蓝色性格的人是对自己要求很严格的，他们永远不允许自己出差错，不论哪一方面都得关照到，他们才放心。通常别人会感觉他们活得很累，但他们自己并不觉得累得过不下去。如果你让他们悠闲地生活，他们反而会很难受，套用一句时髦的话，可以说他们是属于可以承受生命之重，不能承受生命之轻的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谦虚谨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从蓝色性格的人身上看不到半点儿张狂的影子。他们总是谦虚谨慎，即便不同意你的观点也不会跟你争得面红耳赤，也很少会让对方下不来台。但你必须知道的是，这不等于他们放弃了自己的观点，他们会绕道而行，某种程度上来讲，他们在坚持自己观点上是很“拧”的。谨慎是他们做事的一个很重要特点，他们不会轻易地相信别人，很多时候对事务持怀疑态度，所以，他们很难上当受骗。他们也极少做冒险的事情，为了去做某一件事，他事前会做很多准备和铺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唐僧。我们肯定从唐僧身上看不到张狂的影子。唐僧无数次反对用武力解决妖怪的“骚扰”，想用更谨慎、更婉转、不冒险的方法去解决，虽然孙悟空每次都不听他的劝告，用武力解决问题，但唐僧仍试图说服他。无论走到哪里，接触什么样的人他都是持谦恭的态度，不仅如此，即便是在大难临头的时候，要被煮了吃肉，或者马上就被强迫跟公主成亲了，他也不会像外向性格的人那样暴跳如雷。有时已经被孙悟空气急了，他的表现也还是那样儒雅。虽然这样做与他的身份有关，但更多是由他的性格决定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严格自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对自己和对别人都会严格要求，因为他们是内心追求完美的人。既然追求完美，那么要求就会很多，无论是对人还是对己。做事情很严谨，条理清晰，按部就班，做事情追求品质，但如果出了什么差错，他会首先找自己的问题，而不是抓住别人的过失不放，是向“内求”，而不是向“外求”的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唐僧。我们几乎很少发现唐僧违背什么纪律，违背纪律次数最高的是谁呢？是红色性格的人，他们是最敢于向权威挑战、最容易做出格的事、最能够标新立异的人。但是蓝色性格的人从不挑战权威，也不会打破陈规，他们最能自觉遵守规则，即使完全有犯规的理由存在，也不会轻易越雷池一步。他要求别人做到的事情，自己一定先做到。唐僧绝不会做出猪八戒常做的事情，比如偶尔允许自己说个风凉话，偷吃个西瓜，跟漂亮女孩儿调侃，偷懒少干点活等。由于严格自律那根弦天生就绷得紧，所以他极少做出出格的事情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感情细腻，善解人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很具有同情心，见到可怜的人、伤感的事就容易动情，特别善于去理解别人的感受，也很尊重别人的感受，同情心很强。蓝色性格的小孩很小的时候就会看大人的脸色行事，察言观色之后才表达自己的想法。他们也最多愁善感，他们的情感是最细腻而丰富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来看看唐僧。毫无疑问，他是很有同情和怜悯之心的，正因为这点，那些妖怪才会经常装扮成可怜之人出现在他的必经之路上，利用他的善良和同情心来欺骗他。他很容易轻信那些“可怜人”的话，也正因为这点，他才屡次上当，人妖不分。但无论上了多少次当，他依然难以改变，还是义无反顾地走进妖怪为他设的圈套。当然这与他的“职业教育”也是有关的。作为一个高僧应该一心向善，应该理解和包容他所碰到的人和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深沉而拘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是被动型的，想的时候多，说的时候少。他们能沉得住气，是心里能装得下事，可以下苦功捉摸事的人。他们的心思不易外露，有些蓝色性格的人表情几乎没什么变化，经常是很深沉的模样。蓝色性格的人心很细，关注细节，做事情容易拘谨，在生人面前也容易拘谨。他们有自己的成功之道，但绝不是大刀阔斧、风风火火地去获取胜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来看唐僧。唐僧的状态就是很深沉的，有点儿摸不透他都在想些什么，猪八戒是只要心里有话，一刻也留不住就要说出来，而唐僧正好相反，他总是不急于表达，更喜欢思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唐僧在行为动作上很拘谨，从来都与大大咧咧无缘。在生人面前拘谨，在尊者面前拘谨，在异性面前更拘谨。我没看到过他大笑的动作和表情，开心的时候表现出更多的是微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人群的主要缺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依然要说，成也萧何，败也萧何；成也蓝色，败也蓝色。性格就是双刃剑，发挥性格中的优点，就更容易成功，但如果将优点发挥过度或发挥不当就会导致失败。同时，要成功我们还必须尽量避免缺点放大，那么，在认识了蓝色性格人群的优点之后，让我们再来了解一下他们的缺点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过分认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做事通常是非常认真的，有时候会认真过了头，而过了头的认真就是较真，甚至是钻牛角尖了。红色和蓝色性格的人在一起最容易抬杠，因为蓝色性格的人最看不惯红色性格的人只说空洞的大是大非问题，而极其认真的蓝色性格的人就要跟红色性格的人讨论细节问题，两人的思维方向大不相同，很难进入同一轨道里，所以这两种性格人之间的关系也容易因此而受到影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看看唐僧你就会发现，很多时候，他和孙悟空之间的矛盾都是由于他太认真了、太较真儿了，不管什么情况，他总是说不能杀生，弄得孙悟空明知道自己是正确的也无可奈何。再加上孙悟空也不会做思想工作，所以整个剧中，他们俩的矛盾是最突出的，一直在杀与不杀中前行。相比较之下，黄色性格的八戒和绿色性格的沙僧跟师父的矛盾就小很多。主要是因为蓝色性格太不能容忍红色性格的大刀阔斧，而红色性格怎么也理解不了为什么要事事谨小慎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过分严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是极其严肃，很少喜形于色，眉飞色舞更是跟他们无缘。我们很难见到蓝色性格的人仰天大笑，即便是蓝色性格的男性也极少开怀大笑。没有好与不好，他们只是具有这样的性格特点而已。他们满脑子都是事情，总有事情可想，由于长期在做“想”这个动作，以至于他们的表情多作思考状、严肃状。蓝色性格的人常有悲观情绪，他们最善于发现那些令人不开心的事情，而且会耿耿于怀，绝不像黄色性格的人那样没心没肺，可以轻松地忘记烦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唐僧。绝大部分的时候，唐僧脸上的表情是很严肃的，从没看到他在马背上欣赏风景，也没看到过他跟徒弟们有说有笑，更多时候他像是在思考，或者是在为前面的路途坎坷而担心。但他始终向着目标前进，目标是西天取经，不完成任务是誓不罢休的，无论他乐观也好，悲观也好，坚韧不拔的精神是不会变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缺少魄力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活中最有魄力的当属红色性格的人，他们不被细枝末节所牵绊，善于把控大的方向，继而做出非常有魄力的决定。但蓝色性格的人恰恰相反，他们很容易被枝节问题牵绊，常常丢了西瓜捡了芝麻。无论是什么性格的人，做事都是需要有些魄力的，所以这是蓝色性格人的一大缺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还是看唐僧。很显然唐僧在魄力方面是欠缺的，而红色的孙悟空虽有魄力，但很多时候发挥过了头，不符合自己的身份，也容易让蓝色性格的领导者不舒服。当蓝色的领导者魄力不够，又发生了突发事件，这个时候红色性格的人一定会不由自主地站出来，这也就是孙悟空为什么“屡教不改”的原因。如果说孙悟空抢了领导者的风头不合适的话，那蓝色性格的领导者在应该当机立断的时候犹豫不决，也着实让人失望。当然，一个人该有魄力的时候有魄力，该关照细节的时候能关照到细节，是最理想的了。所以，我们每个人都应该有这样一种意识，那就是要不断地完善性格、改善性格，尽量接近理想的性格状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缺乏情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蓝色性格的人缺乏情趣主要表现在缺乏幽默感和浪漫情怀上。尽管有时候我们可以从他们的谈话里听到一些幽默的语言，但那只是偶尔发生的事情，蓝色性格的人内心深处是缺乏幽默的，要让他们幽默起来还真需要刻意地培养才行。他们同样缺乏浪漫情怀。在结婚前，女友可能会认为蓝色性格的男友还有点儿幽默，也偶尔浪漫，但结婚以后小伙子的表现越来越回归自然，于是幽默和浪漫越来越少，这主要是因为恋爱阶段本来就是充满激情和浪漫的，即便是不会幽默也要学着幽默，不会浪漫也要学会制造些浪漫。当婚后的生活更真实时，蓝色性格缺乏情趣的缺点才表现得更明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唐僧。我们几乎没有听到过唐僧幽默的语言，也几乎没看到他有什么幽默的动作。面对不听话的徒弟幽默地批评一下也许是一种不错的方法，但他从来没有尝试过。如果是被妖怪捉了去，生死攸关的时候唐僧就更不可能幽默了，不像孙悟空和猪八戒在大打出手的时候还不忘“幽”妖怪一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于蓝色的唐僧来说，浪漫是可以接受的，只是这方面的创造力不够，再加上身份和角色的需要，他就更不会在这些方面发展自己了，但他一点也不反对和排斥。孙悟空和猪八戒在打闹嬉戏的时候，唐僧虽然没有参与，但内心是不反对的，对于徒弟二人的幽默表现及其浪漫情怀也从不制止，最多淡淡地劝告一句：“八戒，休得无理！”“悟空，休要胡来！”可见他内心是喜欢的，只是他自己做不来罢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性格故事：唐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电视剧《西游记》里有这样的场景：荒郊野外，唐僧听到了呼喊救命的声音，便急忙走过去看看发生了什么事，结果看到一个女子被绑在大树上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看到这样的情况，毫无疑问，救！唐僧向来是这样的！三个徒弟都认为，这荒山野岭的，哪来这样一个漂亮女子呢？谁知道她是人还是妖啊？我们多一事不如少一事，算了，赶我们的路吧。好一番说服，唐僧才默许了，就这样骑着马走了。</w:t>
      </w:r>
    </w:p>
    <w:p>
      <w:pPr>
        <w:pStyle w:val="Style15"/>
        <w:ind w:firstLine="420"/>
        <w:rPr/>
      </w:pPr>
      <w:r>
        <w:rPr>
          <w:rFonts w:cs="宋体;SimSun"/>
        </w:rPr>
        <w:t>好不容易走了，却边走边听到后面喊“救命！救救我啊！”这一喊不要紧，软心肠的唐僧又动摇了。“不行，悟空！我们还是要回去救她。”他一心向善，决定回去把小女子救下来，救下来以后怎么办呢？唐僧说，“悟空，你把她送回家去吧。”悟空心里本来就不乐意救她，现在还让他送，他才不干呢！孙悟空坚决地说：“我不送！”（红色人说话就是这样的）最后还是唐僧妥协了，说：“那你背她走。”悟空不背，说让八戒背！八戒高兴地说：“行，那我背！”孙悟空笑了，并冷冷地说了一句：“哼，你巴不得呢！”结果八戒也不干了：“师兄你什么意思？那我不背了！我坚决不背了！”无奈，他又让沙僧来背。沙和尚那么腼腆的一个人，连看都不敢看，忙说：“我不干，我不干。”这可怎么办呢？唐僧心想，总不能让我背着她吧！这可怎么办呢？实在没办法，又追求完美，于是唐僧想了个好办法：那这样吧，让她骑马，我跟着你们一起徒步而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就是追求完美的人，为了得到一个完美的结果，他已经顾不上考虑这个小女子会不会打乱他们的秩序，四个大男人带着一个小女子有多少不便，会不会让他们前行的速度慢下来，更没有怀疑她就是妖怪，宁肯自己受委屈，也一定要坚持与人为善的原则！这就是不顾一切追求完美的结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认知绿色性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绿色性格的人更加内向，是人群当中最内向的那部分人。先来看一下为何要用绿色来形容他们。在自然界中，绿颜色是让眼睛最舒服的颜色，对眼球的刺激最小，它静静的，甘当陪衬，绝不争奇斗艳；它是安详的，再浮躁的人一旦把自己置身于绿色之中也会平静许多；它是安稳的，稳稳当当，就好像周围什么也没有发生过。它给人一种安全感和体贴感。绿色性格的人就是这样，他们特别好辨认，说话和动作都会比别人慢半拍，属于慢性子，他们是世界上脾气最好的人。有的人说，我脾气也挺好的，那要看一般情况还是特殊情况，如果对刚认识的新朋友，表现得脾气很好，而不是对所有人都能保持好脾气，那就不能算做脾气好的绿色性格。夸张点儿说，绿色性格的人一生中发脾气的次数都是数得过来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绿色性格人群主要优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默默无闻，脚踏实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今的社会上争强好胜的人太多了，而有一部分人不争不抢也过得很好。他们不紧不慢，脚踏实地，按部就班，最后什么事都没耽误，该得到的生活得到了，该得到的尊重一点儿也没少！他们内心平静，为人低调，没有野心，总是脚踏实地地做好自己的工作。这样的品质是非常难得的。从内心来说他们喜欢简单，不愿意把生活搞得很复杂，喜欢平平淡淡的生活。如果团队里有沙和尚这样的人，他还会是一个“浮躁净化器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来看沙和尚。不显山不露水，不争也不抢，该他做的事情他会踏踏实实地做，跟谁的关系都很好，也得到了应有的尊重，喜欢挑着担子默默地陪伴，既不多嘴也不多事，但关键时刻他会付出最大努力。比如大师兄惹师父生气被赶回花果山，他则毫不犹豫，走趟花果山请师兄归队，大敌当前，他是英勇奋战到最后一刻的那一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极少抱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很少人见到绿色性格的人抱怨或者发脾气，即使他心里有些不满，也很难被人看出来，遇到粗心的人那就更是浑然不觉了。换句话说，由于他们脾气太好了，即便是闹情绪也不是惊天动地的，需要别人用心感受，细心体会，才能察觉。当然也不排除这样一种情况，绿色性格的人几十年都不发一次火，一旦发火就会像火山喷发一样一发不可收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看沙和尚。师徒四人当中谁最随和？当然是沙和尚，从来也不跟任何人争抢，不跟任何人吵嘴，不到万不得已也不会去打架。另外，他极少抱怨，从头至尾没有听到沙和尚抱怨一声，如果可以勉强算得上抱怨的话，只有一次。当师父又一次被妖怪捉了去，猪八戒就说：“算了，反正师父不是被蒸了就是被煮了，要不然就是被拉去成亲了，师弟，咱们赶快分行李走人吧！我回我的高老庄，你回你的流沙河。”这时，沙和尚说：“师哥，每次师父出事，你不想着如何去救师父，就想着分行李。”整个故事里，他就说了一次这样埋怨的话。如果不是大敌当前，被猪八戒多次如此的表现逼急了，他是不会这么说的，毕竟猪八戒还是师哥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沉稳、不急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绿色性格的人是最能沉得住气的人，即便是在着急的时候，我们也很难一目了然，因此他通常被认为是最有城府的人，认为他们把自己“藏”得很深。但他们并不是要有意识地把自己藏起来，他就是这样的一种不急不躁、不外露的状态。他们是最能耐得住寂寞的人，有很多的朋友认为自己也很能享受寂寞，是不是也是绿色性格的人，红黄性格的人偶尔寂寞一下还行，但日子久了就不行了。绿色性格的女性做专职太太就很享受，红色和黄色的女性却做不了，更谈不上享受了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沙和尚。四个人当中，最沉得住气的人肯定是沙和尚，感觉最有城府的人也非他莫属。他的基本状态就是慢条斯理。那他会不会急呢？当然会！打妖怪的时候不急行吗？打起来的时候，挥动家伙的速度比别人慢半拍，早牺牲了！他能够快速起来，只是在非常需要他急的时候。但总体来说还是个慢性子人，是很少着急的。在外向性格人的眼里，沙和尚一定是很寂寞的，活得没有生气，其实人家自己乐在其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和谐为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绿色性格的人最在乎和谐，挑拨事端的作为向来跟他无缘。如果他是画家，可能很喜欢用同类色来表现画面；如果去买衣服，他几乎不会买大红大紫的色彩，幽暗一些、清淡一些的颜色是他的最爱；如果在人群里出现了什么不和谐的“音符”，那一定不是绿色性格的人发出的，一旦是他不小心发出的，他会比一般人窘迫很多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沙和尚。沙和尚真是难得，能在不知不觉中跟团队里的任何人保持和谐的关系，也能够温和地对待团队里的每一个人，他既能接纳外向性格的孙悟空，也能跟少言寡语的师父相伴而行。孙悟空整天跟猪八戒打闹，却从不找沙僧的麻烦；猪八戒对孙悟空有那么多的“不满”，但跟沙和尚却从来不起争端；唐僧这位领导者在沙和尚面前从来不用什么命令、指挥。沙僧是唐僧唯一没有批评过的徒弟，也是最让他省心的徒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甘于做幕后工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是所有的人都能做幕后工作的，那些“冲杀”在前的人总是受到更多的关注。多数人认为要得到快速发现的机会就得敢于打头阵，更多的荣耀也都给了这些人，所以人们都喜欢做“前台”工作。可是一个人在前台演唱，后台要有多少人为他服务啊，音响、灯光、化装、服装、乐手，等等，而能够在后台很平静、很享受地工作，敢于奉献的人莫过于绿色性格的人群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沙和尚。出风头的事都让孙悟空占尽了，猪八戒也是喜欢站在台前表演的人，而沙和尚总是默默地挑担子，从不急于表现自己。这也许跟他的身份有关，毕竟他是最小的师弟，所以我们看到的他总是跟随者。我们没有发现他有任何不安分的迹象，其实他还是很享受这样当配角的日子，因为他羞于表现、踏实、肯干、甘于奉献的性格特点，所以做幕后工作也是他最舒服的一种状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绿色性格人群的主要缺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依然要说，成也萧何，败也萧何；成也绿色，败也绿色。人无完人，性格有好的一面，也一定有需要改善的一面。绿色性格主要有哪些方面需要改善的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太慢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人群当中，绿色是属于慢节奏的，要意识到自己这个特点，在需要的时候应该尽量跟主流接轨、跟多数人保持一致。也许你稍微快点儿，就能做更多的事情；你再稍微快点，你的人际关系可能会更好，那些快节奏的人会更大程度地接纳你。其实在生活中，大多数绿色性格的人都在被环境所改善着，比如对付应急事件必须要快速；跟随快节奏的爱人生活会受影响；孩子也会提出很多快的要求；工作中更会有加快节奏的要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来看沙和尚。四个人当中，他和唐僧都是慢节奏的，但他比唐僧更慢一些。既然是性格所决定的，我们也不必非要评说好坏，还是要看用的是不是地方，用的是不是时候。当孙悟空有莽撞之举的时候，他如果能够快速地站出来，或帮助孙悟空说服唐僧，或帮助师父说服孙悟空，也许孙悟空就不至于被撵回花果山了。有时候他也做一些劝解的工作，但总是慢半拍，一点力度都没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很难被重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绿色性格的人脾气好，很少提出自己的意见和主张，所以很难成为一个有影响力的人物。而一个在团队中缺乏影响力的人，容易被忽视，即使有很多好的机会，别人也是最后考虑到他们，大家甚至会觉得他们是可以被忽视的，因为忽视了他们也没关系，反正他们也不会大发雷霆。其实什么事情都有一个度的把握，脾气太好了会被认为是懦弱和可以被捏的“软柿子”。还有，他习惯于服从，在家里面也很少提出自己的观点，总是扮演跟随者的角色，不管排行老几。而红色性格就不一样了，于是我们发现，在很多家庭里，兄弟姊妹中最有威望的不一定是老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沙和尚。四个人当中，最容易被忽视的就是沙僧了。你看，他总是坐在最边上，走在最后面；所有的话都让两个外向性格的人说尽了，他能干嘛呢，只能做观众和听众，永远是配角。如果孙悟空是最小的师弟，他可能也不会放弃自己说话和决定的权力，对许多事情可能仍然是非说不可、非做不可的态度，这是由他的性格决定的，他依然会成为团队的耀眼人物。有兴趣的话，大家可以试着想想，如果由沙和尚来当大师兄，那《西游记》的故事需要怎样来改写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缺乏主动和热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绿色性格的人不善于主动，他们拿不准对方到底需不需要他们的主动，嘴上也不好意思说。所以，他们常常没有主动的意识，有时候想到了还会犹豫不决。他们是最善良的人，很怕给别人带来麻烦。如果他们要懒惰起来，那才真是油瓶子倒了都不会去扶起来的“超级懒人”。他们能不操心就不操心，他们经常想着：反正天塌下来有个高的顶着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来看沙和尚。我们想象一下，如果师兄不在的时候，他能主动地站出来几次，也许师父被抢走的事情就会少发生一些；如果他再热情一些，我想师父会更喜欢他，和两个外向性格的人也会更亲近一些；如果他能再主动点儿就更能够弥补八戒和孙悟空的缺点。这样说也许对沙和尚的要求太高了，但毕竟所有的性格都有它的优势，也有它的劣势，不断地改善自己是我们人生成长永恒的主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性格故事：梁朝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香港演员梁朝伟曾经扮演过各种性格的角色，并且大都会获得一致好评。那么，他本人是哪种性格呢？我说是绿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性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因为前不久，中央电视台《艺术人生》栏目把梁朝伟和王家卫请来做嘉宾，王家卫导演与优秀的演员梁朝伟合作了很多年。在节目访谈过程中，主持人朱军曾经问梁朝伟这样一句话：“你跟王导演合作了这么多年你一定最了解他，能说一说他最大的优点是什么吗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知道，绿色性格的典型人物是沙和尚，那么沙和尚会说师父最大的优点是什么呢？他一定会不知道该怎么说。如果你要问沙和尚，猪八戒最棒的地方是什么？他也会不知道该从何说起。为什么呢？绿色性格的人最不善于说“最”字，他很难说出最好、最不好的是什么，他是离中庸最近的一个人，骨子里就具备了这方面的特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当朱军问到王家卫导演最大优点是什么的时候，梁朝伟特别为难，天啊，面对这么多的观众，要说出导演的最大优点，本身这件事就很难说，这可怎么办啊？于是梁朝伟就开始挠头，挠了很长时间啊，底下的观众都忍不住笑了，他还在挠，还在想。过了很久，他才说：“他最大的优点好像、好像就是要求很高啊……”既然他不知怎么说，那就算了，大家继续说别的。朱军又抛出一个问题：“梁朝伟，你最了解王导演，说说他这个人最大的缺点是什么？”天啊！这比那优点还难说，要面对这么多的观众说出人家最大的缺点来，哎哟，这可真是难啊。于是，又开始挠头，又是好长时间，观众又忍不住笑了。那笑声就是觉得他好可爱，也看不出他在着急，等了好半天他才轻轻地、柔柔地说出一句话来：“其实他最大的优点也就是最大的缺点吧！”太绝了！他说得特别有道理！优点发挥过了头就成缺点了，要求高是对的，但过了头又成了缺点。我觉得这句话很有哲理，这就是典型的绿色性格的人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6:00Z</dcterms:created>
  <dc:creator>User</dc:creator>
  <dc:description/>
  <cp:keywords/>
  <dc:language>en-US</dc:language>
  <cp:lastModifiedBy>User</cp:lastModifiedBy>
  <dcterms:modified xsi:type="dcterms:W3CDTF">2008-08-07T02:06:00Z</dcterms:modified>
  <cp:revision>2</cp:revision>
  <dc:subject/>
  <dc:title>第二章   内向性格解析：</dc:title>
</cp:coreProperties>
</file>