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章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包容与感恩</w:t>
      </w:r>
    </w:p>
    <w:p>
      <w:pPr>
        <w:pStyle w:val="Normal"/>
        <w:spacing w:lineRule="auto" w:line="300"/>
        <w:ind w:firstLine="420"/>
        <w:rPr/>
      </w:pPr>
      <w:r>
        <w:rPr/>
        <w:t>婚姻学家认为：包容与感恩是夫妻间和睦相处的前提，更是幸福婚姻的基础。俗话说：“金无足赤，人无完人。”没有不犯错误的人，夫妻生活在一起，如果你的左口袋里装的是包容，右口袋里装的是原谅，那么今天会在你的左口袋里收获幸福，明天会在你的右口袋里收获快乐，时间久了，身边充满着幸福与快乐。如果在你的左口袋里装的是埋怨，右口袋里装的是嫉恨，那么今天会在你的左口袋里出来痛苦，明天在你的右口袋里出来烦恼，时间久了，身边都是痛苦和烦恼了。妻子能包容丈夫的缺点，丈夫能原谅妻子的问题，这就是一种爱。</w:t>
      </w:r>
    </w:p>
    <w:p>
      <w:pPr>
        <w:pStyle w:val="Normal"/>
        <w:spacing w:lineRule="auto" w:line="300"/>
        <w:ind w:firstLine="420"/>
        <w:rPr/>
      </w:pPr>
      <w:r>
        <w:rPr/>
        <w:t>现实生活当中，经常能够看到一些夫妻为一点点的小事而吵架，有的因为爱人回家抽烟吵架；有的因为爱人挖鼻孔吵架；有的因为爱人没有做好饭吵架；有的因为爱人没有收拾屋子吵架；有的因为与爱人教育孩子有分歧吵架；有的因为爱人上床没有洗脚吵架；有的因为忘记了爱人的生日吵架；有的因为爱人没有及时看望老人吵架；有的因为爱人没有接自己下班吵架；有的因为爱人丢了东西吵架；有的因为电视摇控器吵架……</w:t>
      </w:r>
    </w:p>
    <w:p>
      <w:pPr>
        <w:pStyle w:val="Normal"/>
        <w:spacing w:lineRule="auto" w:line="300"/>
        <w:ind w:firstLine="420"/>
        <w:rPr/>
      </w:pPr>
      <w:r>
        <w:rPr/>
        <w:t>生活中还能看到一些夫妻因为一点小事大打出手，闹得天翻地覆，使家庭陷入痛苦的深渊。生活中还有一些夫妻，因为一个小误会而走上离婚之路。</w:t>
      </w:r>
    </w:p>
    <w:p>
      <w:pPr>
        <w:pStyle w:val="Normal"/>
        <w:spacing w:lineRule="auto" w:line="300"/>
        <w:ind w:firstLine="420"/>
        <w:rPr/>
      </w:pPr>
      <w:r>
        <w:rPr/>
        <w:t>仔细分析这些吵架的原因，其实都不是原则上的大事，就是一些鸡毛蒜皮的小事，使得夫妻之间吵来吵去，究其原因就是夫妻之间缺乏包容与感恩。</w:t>
      </w:r>
    </w:p>
    <w:p>
      <w:pPr>
        <w:pStyle w:val="Normal"/>
        <w:spacing w:lineRule="auto" w:line="300"/>
        <w:ind w:firstLine="420"/>
        <w:rPr/>
      </w:pPr>
      <w:r>
        <w:rPr/>
        <w:t>有人经常感叹自己的婚姻没有幸福，抱怨自己的爱人一无是处，其实这都是没有包容之心造成的消极心态。如果这种心态发展下去，恐怕永远也得不到婚姻的幸福。要寻找婚姻的幸福，怨恨、牢骚、指责都没有用处，一定要学会包容与原谅。有了包容与原谅，美好的事物就会多起来，幸福也会围绕在你身边。</w:t>
      </w:r>
    </w:p>
    <w:p>
      <w:pPr>
        <w:pStyle w:val="Normal"/>
        <w:spacing w:lineRule="auto" w:line="300"/>
        <w:ind w:firstLine="420"/>
        <w:rPr/>
      </w:pPr>
      <w:r>
        <w:rPr/>
        <w:t>曾经看到一对夫妻，男的鼻子上贴着创可贴，女的头上缠着绷带，两个人谁也不理谁。原来前天晚上夫妻两人正在家看电视，丈夫一会儿用手挖鼻孔，一会儿用手抠脚趾。妻子在一边实在看不过去，就站起来厉声地说：“多恶心呀！你妈怎么教育你的？”丈夫一听急了，站起来大声地说：“你妈怎么教育你的？你怎么这么跟老公说话？”妻子看老公敢顶嘴，气的恼羞成怒，举起手中的遥控器就砸了过去，正好砸在丈夫的鼻梁骨上，当即鼻子出血。丈夫一看鼻子出血了，随手捡起遥控器就砸了过去，由于用力过大，正好砸在妻子的太阳穴上。“扑通”一声，妻子倒在地板上。丈夫慌了，急忙叫了救护车，这场“战争”才算结束。</w:t>
      </w:r>
    </w:p>
    <w:p>
      <w:pPr>
        <w:pStyle w:val="Normal"/>
        <w:spacing w:lineRule="auto" w:line="300"/>
        <w:ind w:firstLine="420"/>
        <w:rPr/>
      </w:pPr>
      <w:r>
        <w:rPr/>
        <w:t>妻子手指着丈夫，哭着说：“这日子没法过了。坏毛病一大堆，睡觉起来不叠被子，不爱按时起床，没有时间观念，不懂女人心，也没有经济头脑，不爱说话，总之，怎么看怎么别扭，真是不可救药了。怎么办呢？这日子没法过了。”</w:t>
      </w:r>
    </w:p>
    <w:p>
      <w:pPr>
        <w:pStyle w:val="Normal"/>
        <w:spacing w:lineRule="auto" w:line="300"/>
        <w:ind w:firstLine="420"/>
        <w:rPr/>
      </w:pPr>
      <w:r>
        <w:rPr/>
        <w:t>丈夫也有委屈，满腹牢骚，说妻子太苛刻、太挑剔、太较真、太霸道了，一点也不温柔。现在幸福感一点都没有了，很苦恼。</w:t>
      </w:r>
    </w:p>
    <w:p>
      <w:pPr>
        <w:pStyle w:val="Normal"/>
        <w:spacing w:lineRule="auto" w:line="300"/>
        <w:ind w:firstLine="420"/>
        <w:rPr/>
      </w:pPr>
      <w:r>
        <w:rPr/>
        <w:t>夫妻双方究竟是怎么了？为什么没有幸福感呢？是什么问题呢？笔者认为夫妻双方都有问题。妻子的问题有三个：一是没有包容之心，眼睛里看的全是缺点，不能容忍丈夫的缺点和陋习，产生了厌烦感；二是没有原谅之心，心胸不宽广，越来越爱把不满的情绪发泄出来；三是说话刻薄，不尊重爱人，不尊重长辈。丈夫的问题是：没有良好的卫生习惯，妻子发火，自己不冷静，心胸狭窄，以怒对怒，以暴制暴，不懂得宽容妻子。</w:t>
      </w:r>
    </w:p>
    <w:p>
      <w:pPr>
        <w:pStyle w:val="Normal"/>
        <w:spacing w:lineRule="auto" w:line="300"/>
        <w:ind w:firstLine="420"/>
        <w:rPr/>
      </w:pPr>
      <w:r>
        <w:rPr/>
        <w:t>试想一下，如果丈夫看到妻子发火，就承认自己不对，妻子也就消气了。妻子看到丈夫挖鼻孔、抠脚趾很生气时，当即躲进书房、卫生间，丈夫也会领会妻子的暗示，得以改正。如果当时妻子的口气轻柔一些，诚恳地说：“为了你的健康，不要挖鼻孔，不要抠脚趾好吗？”丈夫会觉得妻子有宽容之心，会更爱她。</w:t>
      </w:r>
    </w:p>
    <w:p>
      <w:pPr>
        <w:pStyle w:val="Normal"/>
        <w:spacing w:lineRule="auto" w:line="300"/>
        <w:ind w:firstLine="420"/>
        <w:rPr/>
      </w:pPr>
      <w:r>
        <w:rPr/>
        <w:t>作为邻居，我认真地对他妻子说：“难道你老公没有优点吗？”妻子说：“没有，他一点优点都没有。”我说：“你认真思考一下，如果他没有优点，你为什么要嫁给他呢？”我这一问，她冷静了一下说：“多少还有点优点，只是我想不起来了。”我让她用笔认认真真地写下来丈夫的优点。让她吃惊的是丈夫的优点还真不少：热爱本职工作，孝敬父母，不抽烟，不喝酒，有家庭责任感，比较勤快，在外面尊老爱幼、在单位勤勤恳恳、任劳任怨。</w:t>
      </w:r>
    </w:p>
    <w:p>
      <w:pPr>
        <w:pStyle w:val="Normal"/>
        <w:spacing w:lineRule="auto" w:line="300"/>
        <w:ind w:firstLine="420"/>
        <w:rPr/>
      </w:pPr>
      <w:r>
        <w:rPr/>
        <w:t>妻子看着纸上的优点，不好意思地说：“他怎么有这么多优点啊？”心理学上就把这个现象叫做漠视倾向心理。夫妻生活在一起习惯了，优点看不到，看到的都是缺点和错误，如此下去，夫妻之间就容易产生隔阂，发生矛盾，甚至彼此反感。</w:t>
      </w:r>
    </w:p>
    <w:p>
      <w:pPr>
        <w:pStyle w:val="Normal"/>
        <w:spacing w:lineRule="auto" w:line="300"/>
        <w:ind w:firstLine="420"/>
        <w:rPr/>
      </w:pPr>
      <w:r>
        <w:rPr/>
        <w:t>笔者建议夫妻之间平时要经常记着彼此的优点，这样夫妻之间遇事就不容易产生强烈的摩擦，也不会因为一点小事打架了。经过一番劝解，夫妻两人互相道了歉，丈夫表示以后一定要改掉不良习惯，遇事多忍让妻子，妻子也表示，以后一定要多关心丈夫。</w:t>
      </w:r>
    </w:p>
    <w:p>
      <w:pPr>
        <w:pStyle w:val="Normal"/>
        <w:spacing w:lineRule="auto" w:line="300"/>
        <w:ind w:firstLine="420"/>
        <w:rPr/>
      </w:pPr>
      <w:r>
        <w:rPr/>
        <w:t>如果你是一个有心的人，就要学会睁一只眼，闭一只眼。为了婚姻幸福，家庭团结，睁一只眼看爱人及全家人的优点，脑子里浮现的就都是爱人的优点，也就有幸福感了；闭一只眼不看爱人的缺点，直到在你的眼里看不见爱人的缺点为止，你就不会对爱人失望了。</w:t>
      </w:r>
    </w:p>
    <w:p>
      <w:pPr>
        <w:pStyle w:val="Normal"/>
        <w:spacing w:lineRule="auto" w:line="300"/>
        <w:ind w:firstLine="420"/>
        <w:rPr/>
      </w:pPr>
      <w:r>
        <w:rPr/>
        <w:t>夫妻一起生活多年，难免为鸡毛蒜皮的小事生气，如何避免加剧矛盾，互相包容呢？要做到包容与感恩，记住一个“心”字就可以了。因为“心”里面它会容纳很多的事情。你的心态如果良好，你就是阳光的，那么你爱人在你的心里面就是阳光的，就是高大的。你的心里如果没有阳光，你就会觉得爱人哪儿都不好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一、常怀感恩之心</w:t>
      </w:r>
    </w:p>
    <w:p>
      <w:pPr>
        <w:pStyle w:val="Normal"/>
        <w:spacing w:lineRule="auto" w:line="300"/>
        <w:ind w:firstLine="420"/>
        <w:rPr/>
      </w:pPr>
      <w:r>
        <w:rPr/>
        <w:t>包容与感恩是夫妻间和睦相处的前提，更是幸福婚姻的基础。妻子能包容丈夫的缺点，丈夫能原谅妻子的问题，就是一种最纯朴的爱。</w:t>
      </w:r>
    </w:p>
    <w:p>
      <w:pPr>
        <w:pStyle w:val="Normal"/>
        <w:spacing w:lineRule="auto" w:line="300"/>
        <w:ind w:firstLine="420"/>
        <w:rPr/>
      </w:pPr>
      <w:r>
        <w:rPr/>
        <w:t>有这么两位年轻女士，她们同年结婚，同年生子，婆婆也都从千里之外来伺候月子。甲女士，她觉得婆婆能来，能大老远赶过来帮自己是幸福。她怀着一颗感恩的心来回报婆婆对自己的照顾。每当看到婆婆为自己端水、热饭，还半夜起来照顾她，更是觉得感激。她像对待亲妈一样对待自己的婆婆。孩子满月了，虽然婆婆家中有很多事离不开，但是婆婆还是主动提出要再帮她照顾一年小孩。</w:t>
      </w:r>
    </w:p>
    <w:p>
      <w:pPr>
        <w:pStyle w:val="Normal"/>
        <w:spacing w:lineRule="auto" w:line="300"/>
        <w:ind w:firstLine="420"/>
        <w:rPr/>
      </w:pPr>
      <w:r>
        <w:rPr/>
        <w:t>而乙女士就不同了，她没有怀着感恩之心，也没有感激之情，她嫌婆婆做饭脏，洗不干净尿布，奶热得太烫，半夜起床慢，说话声音大，总之看婆婆什么都不顺眼。婆婆默默地忍耐着，等到了满月就失落地走了。婆婆这一走，麻烦事就来了，孩子没有人管。连续雇了几个保姆，但都觉得不合适，她后悔不该把婆婆气走，不该对婆婆百般挑剔。</w:t>
      </w:r>
    </w:p>
    <w:p>
      <w:pPr>
        <w:pStyle w:val="Normal"/>
        <w:spacing w:lineRule="auto" w:line="300"/>
        <w:ind w:firstLine="420"/>
        <w:rPr/>
      </w:pPr>
      <w:r>
        <w:rPr/>
        <w:t>由此可见，有没有感恩的心，对于人的幸福感影响很大，只要把感恩之心装在脑子里，幸福就一个接一个出现。当你用善意的眼光看别人，你看到的都是美好，世界都是好的，和谐的。同理，夫妻生活在一起，你经常要怀着一种感恩之心，看待你的爱人，多想一想爱人的优点，幸福将永远长存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二、常怀宽广之心</w:t>
      </w:r>
    </w:p>
    <w:p>
      <w:pPr>
        <w:pStyle w:val="Normal"/>
        <w:spacing w:lineRule="auto" w:line="300"/>
        <w:ind w:firstLine="420"/>
        <w:rPr/>
      </w:pPr>
      <w:r>
        <w:rPr/>
        <w:t>心胸宽广的人，能包容别人，他是快乐的，同时他也感染着周围的人快乐地生活。</w:t>
      </w:r>
    </w:p>
    <w:p>
      <w:pPr>
        <w:pStyle w:val="Normal"/>
        <w:spacing w:lineRule="auto" w:line="300"/>
        <w:ind w:firstLine="420"/>
        <w:rPr/>
      </w:pPr>
      <w:r>
        <w:rPr/>
        <w:t>有一位企业家，拥有几千万的资产，在一次朋友聚会上，主持人请他发言。他拿起话筒声情并茂地说：“我成功的重要原因之一，是我有一个非常能包容我、原谅我、心胸宽广的妻子。没有我妻子，就没有我的企业，也没有我的现在。”十几年前，他因为赌博，把家里所有的钱都输光了，所有的亲戚都在指责他，而且还劝他妻子与他离婚，他也觉着对不起妻子。他认真地对妻子说：“老婆，你离开我吧！找一个比我好的，现在你跟着我只能过苦日子。”妻子认真地回答说：“这时候我不帮你，谁帮你？只要你改，再大的困难我们一起扛。”他拍着胸脯说：“我一定改。”妻子说：“只要你有悔改的决心，我帮你去筹集资金。”如今，他变成拥有几千万资产的企业家。他经常说：“我妻子心胸宽广，对我恩重如山，我要是对她不好，天诛地灭。”</w:t>
      </w:r>
    </w:p>
    <w:p>
      <w:pPr>
        <w:pStyle w:val="Normal"/>
        <w:spacing w:lineRule="auto" w:line="300"/>
        <w:ind w:firstLine="420"/>
        <w:rPr/>
      </w:pPr>
      <w:r>
        <w:rPr/>
        <w:t>心胸宽广的人，能够用真心去原谅别人，用真情去感染对方，使对方得到爱的回报，得到信任的支持。实际生活中，一个心胸宽广的人，在别人的心目中也是特别高大。无论在家中，还是在单位，人们都愿意与一个心胸宽广的人在一起。心胸宽广对幸福婚姻非常重要。要想让你的婚姻幸福，心胸一定要先宽广起来，这样就能够包容很多事情，就能化解很多矛盾。</w:t>
      </w:r>
    </w:p>
    <w:p>
      <w:pPr>
        <w:pStyle w:val="Normal"/>
        <w:spacing w:lineRule="auto" w:line="300"/>
        <w:ind w:firstLine="420"/>
        <w:rPr/>
      </w:pPr>
      <w:r>
        <w:rPr/>
        <w:t>怎么才能做到心胸宽广？如何做到感恩？答案很简单，就是用真心去爱对方，重情重义、尽责尽心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三、常怀包容之心</w:t>
      </w:r>
    </w:p>
    <w:p>
      <w:pPr>
        <w:pStyle w:val="Normal"/>
        <w:spacing w:lineRule="auto" w:line="300"/>
        <w:ind w:firstLine="420"/>
        <w:rPr/>
      </w:pPr>
      <w:r>
        <w:rPr/>
        <w:t>夫妻之间生活在一起，为了幸福与快乐，拥有包容之心很重要。要有包容之心，就要学会用放大镜看优点，把优点牢记在心。在夫妻关系上，千万不要小看放大镜的作用。聪明的人会把放大镜的倍数调高，倍数越高，看到的优点越多、越大，甜蜜感越强烈，就会从内心对配偶产生敬意、尊重。有包容心体现在两方面：一要承认性格上的差异；二要原谅爱人犯的错误。</w:t>
      </w:r>
    </w:p>
    <w:p>
      <w:pPr>
        <w:pStyle w:val="Normal"/>
        <w:spacing w:lineRule="auto" w:line="300"/>
        <w:ind w:firstLine="420"/>
        <w:rPr/>
      </w:pPr>
      <w:r>
        <w:rPr/>
        <w:t>要承认性格上的差异</w:t>
      </w:r>
    </w:p>
    <w:p>
      <w:pPr>
        <w:pStyle w:val="Normal"/>
        <w:spacing w:lineRule="auto" w:line="300"/>
        <w:ind w:firstLine="420"/>
        <w:rPr/>
      </w:pPr>
      <w:r>
        <w:rPr/>
        <w:t>现实生活中，性格不同的人比比皆是，夫妻也不例外。很多性格不同的夫妻，日子甜甜蜜蜜，这是什么原因呢？很简单，就是夫妻之间能互相包容，能互相原谅。幸福的夫妻，在经过数年的磨合后，逐渐懂得一个道理：在夫妻关系中，试图扭转对方的性格是非常困难的，也是徒劳的，最终会使自己筋疲力尽，痛苦难耐。</w:t>
      </w:r>
    </w:p>
    <w:p>
      <w:pPr>
        <w:pStyle w:val="Normal"/>
        <w:spacing w:lineRule="auto" w:line="300"/>
        <w:ind w:firstLine="420"/>
        <w:rPr/>
      </w:pPr>
      <w:r>
        <w:rPr/>
        <w:t>笔者有两个表姐，性格都比较内向，两个表姐夫却都是急性子。两个表姐来我家串门，大表姐一进门就发了一堆牢骚：“你这个大姐夫，太没男人样子了，整天唠叨，一会儿嫌我出门慢，一会儿嫌我上卫生间慢，一会儿嫌我化妆慢</w:t>
      </w:r>
      <w:r>
        <w:rPr>
          <w:rFonts w:eastAsia="Times New Roman"/>
        </w:rPr>
        <w:t xml:space="preserve"> </w:t>
      </w:r>
      <w:r>
        <w:rPr/>
        <w:t>，一会儿嫌我做饭慢，总是说我慢。今天，他急匆匆地从楼上下来后，才发现车钥匙没带，又返回来，我正好下电梯，说：‘这不是钥匙吗？’结果他还埋怨我说：‘都是因为你慢，我一急就忘了。’”</w:t>
      </w:r>
    </w:p>
    <w:p>
      <w:pPr>
        <w:pStyle w:val="Normal"/>
        <w:spacing w:lineRule="auto" w:line="300"/>
        <w:ind w:firstLine="420"/>
        <w:rPr/>
      </w:pPr>
      <w:r>
        <w:rPr/>
        <w:t>二表姐进门坐下来慢慢地说：“我老公真好，总知道让着我，我有时候梳头慢，他就静静地看着我说，慢点好，慢点我多看会儿美女。我做饭慢，他就说，做饭慢好，省得这个粥里面有沙子，省得做不熟。我出门慢，他说，出门慢好，出门慢安全，不是常说，宁停三分，不抢一秒，再快能快到哪里去呢？”</w:t>
      </w:r>
    </w:p>
    <w:p>
      <w:pPr>
        <w:pStyle w:val="Normal"/>
        <w:spacing w:lineRule="auto" w:line="300"/>
        <w:ind w:firstLine="420"/>
        <w:rPr/>
      </w:pPr>
      <w:r>
        <w:rPr/>
        <w:t>你看，情况相同的两对夫妻，一对是性格互不相融，一对是性格互补。由于他们有不同的包容心，他们过着不同的生活。</w:t>
      </w:r>
    </w:p>
    <w:p>
      <w:pPr>
        <w:pStyle w:val="Normal"/>
        <w:spacing w:lineRule="auto" w:line="300"/>
        <w:ind w:firstLine="420"/>
        <w:rPr/>
      </w:pPr>
      <w:r>
        <w:rPr/>
        <w:t>因此，有包容之心，你就要承认性格差异，因为夫妻完全性格相同的几乎不存在，急性子与慢性子各有各的好处，你认识到了性格的不同，心里就有准备去接纳对方，容忍对方，容易用自己的优点去影响对方，感化对方，这样才能达到双方性格的统一和感情的和谐。</w:t>
      </w:r>
    </w:p>
    <w:p>
      <w:pPr>
        <w:pStyle w:val="Normal"/>
        <w:spacing w:lineRule="auto" w:line="300"/>
        <w:ind w:firstLine="420"/>
        <w:rPr/>
      </w:pPr>
      <w:r>
        <w:rPr/>
        <w:t>原谅爱人犯的错误</w:t>
      </w:r>
    </w:p>
    <w:p>
      <w:pPr>
        <w:pStyle w:val="Normal"/>
        <w:spacing w:lineRule="auto" w:line="300"/>
        <w:ind w:firstLine="420"/>
        <w:rPr/>
      </w:pPr>
      <w:r>
        <w:rPr/>
        <w:t>允许对方犯错误，这是婚姻美满的关键。夫妻双方哪有不犯错误的呢？夫妻之间无论谁犯了错误都不可怕，怕的是改正错误的大门被你无情地关上，婚姻幸福的大门也就无法开启了。爱人犯了错误，可以提出来，但一定要考虑爱人的心理承受能力。采取生硬、简单的办法，只会把问题激化。</w:t>
      </w:r>
    </w:p>
    <w:p>
      <w:pPr>
        <w:pStyle w:val="Normal"/>
        <w:spacing w:lineRule="auto" w:line="300"/>
        <w:ind w:firstLine="420"/>
        <w:rPr/>
      </w:pPr>
      <w:r>
        <w:rPr/>
        <w:t>一次朋友聚会，笔者与一个朋友是打车去的，下车后发现我们两人的手机都丢在车上了。这个手机已经是第三个了，是妻子前几天刚买的，笔者心里觉得很不是滋味，暗怪自己太不小心了。硬着头皮走进那家餐厅。妻子她们是提前到的，进去以后，妻子就说：“你怎么不接电话呢？就等你们两个人了。”笔者无奈，承认说手机丢了。当时还以为妻子会当着众人的面生气，可她却说：“手机丢就丢了，人不丢就行。”妻子这么一说，大家都说，你老婆真是心胸宽广，能原谅你的错误。看着妻子没有生气，笔者长出了一口气。朋友的妻子却站起来大声地说：“你这人怎么总丢三落四的？跟个孩子似的，家早晚得让你丢光了，气死我了。”她这么一嚷嚷，这位朋友面子挂不住了，站起来就走了。</w:t>
      </w:r>
    </w:p>
    <w:p>
      <w:pPr>
        <w:pStyle w:val="Normal"/>
        <w:spacing w:lineRule="auto" w:line="300"/>
        <w:ind w:firstLine="420"/>
        <w:rPr/>
      </w:pPr>
      <w:r>
        <w:rPr/>
        <w:t>前一段时间，笔者还犯了一个挺大的错误。我整理家里的古董柜子，蹬着凳子刚一打开柜子，有一个特别好的玉器，就摔了下来。当时特心痛，同时也怕妻子生气。结果妻子听到响声，立刻跑进来，一看玉器碎了，特别平静地说：“人没摔下来吧？人没摔下来就好，东西碎了没事，岁岁平安。”此后，笔者对妻子多了一份感激，感激她原谅我的过错。因此，为了使婚姻幸福，夫妻之间生活在一起，一定要尽可能地原谅对方犯的错误。</w:t>
      </w:r>
    </w:p>
    <w:p>
      <w:pPr>
        <w:pStyle w:val="Normal"/>
        <w:spacing w:lineRule="auto" w:line="300"/>
        <w:ind w:firstLine="420"/>
        <w:rPr/>
      </w:pPr>
      <w:r>
        <w:rPr/>
        <w:t>容忍生活习惯不一样</w:t>
      </w:r>
    </w:p>
    <w:p>
      <w:pPr>
        <w:pStyle w:val="Normal"/>
        <w:spacing w:lineRule="auto" w:line="300"/>
        <w:ind w:firstLine="420"/>
        <w:rPr/>
      </w:pPr>
      <w:r>
        <w:rPr/>
        <w:t>夫妻之间有包容心就要承认差异性。人与人的生活习惯不一样，南方和北方不一样，城市与农村也不一样。既然不一样，就会有差异，如何对待差异就是一个艺术问题了。</w:t>
      </w:r>
    </w:p>
    <w:p>
      <w:pPr>
        <w:pStyle w:val="Normal"/>
        <w:spacing w:lineRule="auto" w:line="300"/>
        <w:ind w:firstLine="420"/>
        <w:rPr/>
      </w:pPr>
      <w:r>
        <w:rPr/>
        <w:t>笔者家以前有一个邻居，丈夫是南方人，妻子是北方人，天天能听到他们家因为吃饭吵架。“怎么又吃馒头”之类的话每天重复多次，好像不吵就没法吃饭似的。后来他们家搬走了，又搬来一个邻居，丈夫是南方人，妻子是北方人，从来没听到他们夫妻吵架。有一天笔者就问那个丈夫，你们两口子，地域有这么大的差距，怎么不见你们因生活习惯等问题闹矛盾呀？他说：“男人心胸不宽广一点还行啊？她不给我做米饭，我吃馒头也挺好。我们小时候，抱着两个窝头，就着咸菜，吃饱了就不错了。现在能吃上馒头了，还挑什么呀！”</w:t>
      </w:r>
    </w:p>
    <w:p>
      <w:pPr>
        <w:pStyle w:val="Normal"/>
        <w:spacing w:lineRule="auto" w:line="300"/>
        <w:ind w:firstLine="420"/>
        <w:rPr/>
      </w:pPr>
      <w:r>
        <w:rPr/>
        <w:t>这些话很朴素，但让人听起来觉得很受启发。有时候幸福的婚姻，不是别人教给你的，也不是你去抢来的，就是通过在生活中的互相理解、互相包容，互相支持换来的，夫妻之间只要互相理解、互相包容、互相支持，那就把幸福包容到你心里面了。</w:t>
      </w:r>
    </w:p>
    <w:p>
      <w:pPr>
        <w:pStyle w:val="Normal"/>
        <w:spacing w:lineRule="auto" w:line="300"/>
        <w:ind w:firstLine="422"/>
        <w:rPr>
          <w:b/>
          <w:b/>
          <w:bCs/>
        </w:rPr>
      </w:pPr>
      <w:r>
        <w:rPr>
          <w:b/>
          <w:bCs/>
        </w:rPr>
        <w:t>四、学会装糊涂</w:t>
      </w:r>
    </w:p>
    <w:p>
      <w:pPr>
        <w:pStyle w:val="Normal"/>
        <w:spacing w:lineRule="auto" w:line="300"/>
        <w:ind w:firstLine="420"/>
        <w:rPr/>
      </w:pPr>
      <w:r>
        <w:rPr/>
        <w:t>生活中，夫妻之间的矛盾没有什么大的原则问题，如果你今天把一个糊涂装在心里面，你就能装来一个幸福；明天又把一个糊涂装在心里面，又装来一个幸福；天天把糊涂装进来，幸福就装满全身了。夫妻生活在一起，哪有那么多原则上的事情，都是一些磕磕碰碰的小事情。姿态高一点，什么问题都解决了。如果你是一个智慧的人，那么在现实生活当中，谁学会了装糊涂，谁就把幸福装到心里面。装糊涂可以避免发生很多矛盾和不该吵架的事情。</w:t>
      </w:r>
    </w:p>
    <w:p>
      <w:pPr>
        <w:pStyle w:val="Normal"/>
        <w:spacing w:lineRule="auto" w:line="300"/>
        <w:ind w:firstLine="420"/>
        <w:rPr/>
      </w:pPr>
      <w:r>
        <w:rPr/>
        <w:t>前不久我去拜访一位书法家。看见他们家的书房里面挂着一个大条幅，上面写着三个字—糊涂粥。我说：“老师，您家这三个字是谁题的？郑板桥写的是‘难得糊涂’，您这儿怎么写个‘糊涂粥’啊？”他说：“这是伴着我跟我老伴儿幸福到现在的一个警示语。糊涂粥有好处啊，我们家从来没有吵过架。我特别爱喝粥，从结婚到现在每天必须喝粥，大米粥、小米粥都可以。可是我老伴儿既要带孩子，还要工作，既要收拾家务，又要照顾老人，忙着呢，哪儿有工夫熬粥呀。有时候老伴就只能把剩的大米饭加点水煮一煮，当粥喝。虽然不是真正的粥，可我喝着还挺香。”</w:t>
      </w:r>
    </w:p>
    <w:p>
      <w:pPr>
        <w:pStyle w:val="Normal"/>
        <w:spacing w:lineRule="auto" w:line="300"/>
        <w:ind w:firstLine="420"/>
        <w:rPr/>
      </w:pPr>
      <w:r>
        <w:rPr/>
        <w:t>书法家的话表明，夫妻之间，为了幸福，真的应该在小事上善于装糊涂，而且应该敢于装糊涂。装糊涂是一种境界的体现，更是一种夫妻恩爱的体现。什么叫爱？没有那么多惊天动地的大事，就是生活中点点滴滴的小事情。</w:t>
      </w:r>
    </w:p>
    <w:p>
      <w:pPr>
        <w:pStyle w:val="Normal"/>
        <w:spacing w:lineRule="auto" w:line="300"/>
        <w:ind w:firstLine="420"/>
        <w:rPr/>
      </w:pPr>
      <w:r>
        <w:rPr/>
        <w:t>我有一位作家朋友，夫妻恩爱，令人羡慕。在处理家庭矛盾上，他认为，小事上一定要故意装糊涂，不要计较。他说了一件很有意思的事。十年前的春节，单位发了一箱带鱼，夫妻说好了，双方老人家各一半，妻子把大的带鱼悄悄地拿回娘家，小的给了婆家。他装看不见，一直没说这件事。如果双方都计较，就打起来了。一定要记住：幸福感是小的幸福积累起来的。</w:t>
      </w:r>
    </w:p>
    <w:p>
      <w:pPr>
        <w:pStyle w:val="Normal"/>
        <w:spacing w:lineRule="auto" w:line="300"/>
        <w:ind w:firstLine="420"/>
        <w:rPr/>
      </w:pPr>
      <w:r>
        <w:rPr/>
        <w:t>那么，夫妻生活中，为了幸福，如何才能装好糊涂呢？第一思想品德高；第二心胸宽广；第三讲究艺术。</w:t>
      </w:r>
    </w:p>
    <w:p>
      <w:pPr>
        <w:pStyle w:val="Normal"/>
        <w:spacing w:lineRule="auto" w:line="300"/>
        <w:ind w:firstLine="422"/>
        <w:rPr/>
      </w:pPr>
      <w:r>
        <w:rPr>
          <w:b/>
          <w:bCs/>
        </w:rPr>
        <w:t>五、金无足赤，人无完人</w:t>
      </w:r>
    </w:p>
    <w:p>
      <w:pPr>
        <w:pStyle w:val="Normal"/>
        <w:spacing w:lineRule="auto" w:line="300"/>
        <w:ind w:firstLine="420"/>
        <w:rPr/>
      </w:pPr>
      <w:r>
        <w:rPr/>
        <w:t>追求完美没有错误，可是现实与想象毕竟有很大差距。夫妻之间的矛盾主要就在于此。世界上绝对完美的事情和绝对完美的人根本就不存在。夫妻之间的幸福生活，千万不能先把一个完美的框框套在双方的脖子上，这样永远会觉得没有幸福，因为完美的夫妻几乎不存在。妻子眼前的丈夫，丈夫眼前的妻子，十之八九是不完美的人。遇到问题以后，一定要学会换一个角度看人、看事，就容易想通了。</w:t>
      </w:r>
    </w:p>
    <w:p>
      <w:pPr>
        <w:pStyle w:val="Normal"/>
        <w:spacing w:lineRule="auto" w:line="300"/>
        <w:ind w:firstLine="420"/>
        <w:rPr/>
      </w:pPr>
      <w:r>
        <w:rPr/>
        <w:t>在电视连续剧《激情燃烧的岁月》中，主人公石光荣打仗英勇，爱国正义，真是一个好男人，但在家庭生活方面却不是很完美。如果换一个角度看，他爱劳动、重情义，所以他的妻子虽然也与他闹矛盾，但是后来一件一件的事情都包容了他。因此，当你看爱人别扭的时候，看爱人特别烦躁的时候，你就调整一个角度看，这时候你可能就会对爱人有一个新的印象，有个新的看法。</w:t>
      </w:r>
    </w:p>
    <w:p>
      <w:pPr>
        <w:pStyle w:val="Normal"/>
        <w:spacing w:lineRule="auto" w:line="300"/>
        <w:ind w:firstLine="420"/>
        <w:rPr/>
      </w:pPr>
      <w:r>
        <w:rPr/>
        <w:t>由此可见，换个角度看人看事，效果会截然不同。如何换个角度呢？一是不顺向思维，要逆向思维；二是不看过程，看效果；三是站在第三方看问题。</w:t>
      </w:r>
    </w:p>
    <w:p>
      <w:pPr>
        <w:pStyle w:val="Normal"/>
        <w:spacing w:lineRule="auto" w:line="300"/>
        <w:ind w:firstLine="420"/>
        <w:rPr/>
      </w:pPr>
      <w:r>
        <w:rPr/>
        <w:t>向那些被包容者，经常被包容、被原谅的人，提几点建议：为什么你总被人家包容呢？你怎么总想着让人家原谅呢？那说明你还是有问题。比如说，你经常要反思自己的行为，是不是自己有些行为过火？思想上是不是有问题？是不是我不怎么讲究卫生？还要经常反思，原来特别追求事业，我现在是不是懒惰了？原来特别孝顺父母，我现在是不是不愿意看父母去了？原来对爱人特别有责任，我现在是不是没责任心了？反思一下，就看到问题的本质了。还有一点就是要反思自己的性格，反思自己的性格是否有缺陷？为了婚姻幸福，该稍微改变的就改变一点，不要死脑筋，那不是什么好事情。</w:t>
      </w:r>
    </w:p>
    <w:p>
      <w:pPr>
        <w:pStyle w:val="Normal"/>
        <w:spacing w:lineRule="auto" w:line="300"/>
        <w:ind w:firstLine="420"/>
        <w:rPr/>
      </w:pPr>
      <w:r>
        <w:rPr/>
        <w:t>另外，要做到包容与感恩，就要把期望值降低。期望值高了，就容易产生失望，失望的事情多了，就容易生气。期望值高低对于人的幸福感影响很大，只要把期望值降低，幸福就一个接一个出现。</w:t>
      </w:r>
    </w:p>
    <w:p>
      <w:pPr>
        <w:pStyle w:val="Normal"/>
        <w:spacing w:lineRule="auto" w:line="300"/>
        <w:ind w:firstLine="420"/>
        <w:rPr/>
      </w:pPr>
      <w:r>
        <w:rPr/>
        <w:t>如何降低期望值呢？一是配偶身体健康、对自己忠诚就好，而不管其有没有好工作、是不是企业家和官员；二是有房子住就好，不管大与小；三是有饭吃就行，不管好与差；四是能正常生活就好，不管钱多钱少。</w:t>
      </w:r>
    </w:p>
    <w:p>
      <w:pPr>
        <w:pStyle w:val="Normal"/>
        <w:spacing w:lineRule="auto" w:line="300"/>
        <w:ind w:firstLine="420"/>
        <w:rPr/>
      </w:pPr>
      <w:r>
        <w:rPr/>
        <w:t>包容是美满婚姻的前提，感恩是美满婚姻的重要条件。当你明白了包容和感恩的道理，那么也就明白了婚姻的本质。夫妻之间生活在一起，如果存着一颗包容感恩的心，幸福将伴随着你。</w:t>
      </w:r>
    </w:p>
    <w:p>
      <w:pPr>
        <w:pStyle w:val="Normal"/>
        <w:spacing w:lineRule="auto" w:line="300"/>
        <w:ind w:firstLine="420"/>
        <w:rPr/>
      </w:pPr>
      <w:r>
        <w:rPr/>
        <w:t>婚姻专家提示</w:t>
      </w:r>
    </w:p>
    <w:p>
      <w:pPr>
        <w:pStyle w:val="Normal"/>
        <w:spacing w:lineRule="auto" w:line="300"/>
        <w:ind w:firstLine="420"/>
        <w:rPr/>
      </w:pPr>
      <w:r>
        <w:rPr/>
        <w:t>包容与感恩，需要理解、需要学习，包容就要用放大镜看爱人的优点，会包容的夫妻，才是会抓住幸福婚姻本质的人。原谅是一种境界，需要勇气，需要大度，需要超越自我，甚至需要牺牲。夫妻之间如果能做到相互原谅和包容，把握住现实婚姻的每一天，幸福婚姻就会展现在你眼前。</w:t>
      </w:r>
    </w:p>
    <w:sectPr>
      <w:type w:val="nextPage"/>
      <w:pgSz w:w="11906" w:h="16838"/>
      <w:pgMar w:left="1418" w:right="141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19:00Z</dcterms:created>
  <dc:creator>xiaoguo</dc:creator>
  <dc:description/>
  <dc:language>en-US</dc:language>
  <cp:lastModifiedBy>xiaoguo</cp:lastModifiedBy>
  <dcterms:modified xsi:type="dcterms:W3CDTF">2008-09-19T09:26:00Z</dcterms:modified>
  <cp:revision>4</cp:revision>
  <dc:subject/>
  <dc:title>师说系列丛书</dc:title>
</cp:coreProperties>
</file>