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/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倾诉与倾听</w:t>
      </w:r>
    </w:p>
    <w:p>
      <w:pPr>
        <w:pStyle w:val="Normal"/>
        <w:spacing w:lineRule="auto" w:line="300"/>
        <w:ind w:firstLine="420"/>
        <w:rPr/>
      </w:pPr>
      <w:r>
        <w:rPr/>
        <w:t>倾诉与倾听是美满婚姻的润滑剂。现实生活中，很多已婚者感到很压抑，有时候压抑得几乎喘不过气来。一些人对配偶有意见，今天不敢说、明天不愿说，今天一件伤心的事装在心里，明天一件痛苦的事憋在心里，最后心里就成了个垃圾场，发泄不出去，以至于无法承受时，人就会崩溃。心理学认为：长期的心理压抑郁闷，会使人的身体和精神出现问题。身体出现问题的表现是：食欲不佳，面部皮肤出现暗斑、无光泽，掉头发，诱发高血压、心脏病、乳腺癌、肝癌等。心理出现问题的表现是：莫名其妙地烦恼、情绪失常、失眠、爱发火、记忆力下降、性欲减退、抑郁，或者严重的精神疾病，出现轻生等严重事件。</w:t>
      </w:r>
    </w:p>
    <w:p>
      <w:pPr>
        <w:pStyle w:val="Normal"/>
        <w:spacing w:lineRule="auto" w:line="300"/>
        <w:ind w:firstLine="420"/>
        <w:rPr/>
      </w:pPr>
      <w:r>
        <w:rPr/>
        <w:t>既然压抑对人的伤害很大，那么如何避免压抑出现呢？当心情不痛快、感到压抑的时候，不要硬扛着。要及时向配偶倾诉，向自己信任的亲人倾诉，把心里的郁闷、烦恼说出来，这是关系自己心理健康的一种积极行动，也是让自己婚姻幸福起来的最佳途径。有的夫妻，一起生活了几十年，由于没有相互倾诉的习惯，只能把心里的不痛快压抑着，时间长了容易使心灵发生扭曲，导致不可逆转的悲剧发生，值得人们深思。</w:t>
      </w:r>
    </w:p>
    <w:p>
      <w:pPr>
        <w:pStyle w:val="Normal"/>
        <w:spacing w:lineRule="auto" w:line="300"/>
        <w:ind w:firstLine="420"/>
        <w:rPr/>
      </w:pPr>
      <w:r>
        <w:rPr/>
        <w:t>有一天下午，一个女人开着轿车，一下子就从马路上冲上了便道。人们惊呼：“快停车！快停车！”这辆轿车在便道上接连撞翻了五六个摊位，人们四散奔逃，最后车撞在了一棵树上才停了下来。愤怒的人群立刻围上来，指责她说：“你怎么开的车，还要不要命啊！”她打开车门，满脸是血，痛苦地说：“都怨我，我走神了！”接着头一歪，趴在方向盘上，昏了过去。</w:t>
      </w:r>
    </w:p>
    <w:p>
      <w:pPr>
        <w:pStyle w:val="Normal"/>
        <w:spacing w:lineRule="auto" w:line="300"/>
        <w:ind w:firstLine="420"/>
        <w:rPr/>
      </w:pPr>
      <w:r>
        <w:rPr/>
        <w:t>大家一看她昏过去了，赶忙把她送进了医院。她丈夫一听说她出车祸被送进医院，立刻赶到了医院。到医院以后，他妻子醒过来了，他问：“老婆，你怎么开的车，怎么跑便道上去啦？多危险啊？”女人幽怨地说：“都怨你，都怨你们家！这几年，你们家的事情把我心里憋屈的，都快郁闷死了。”大家都惊呆了，这是为什么呢？这还要从头说起。她丈夫家是农村的，亲友成群，今天大姨来北京看病，明天大舅来北京旅游，后天又是大姑家的孩子来这儿考学，大后天表舅的孩子又来找工作，反正每年都有事。她丈夫还经常出差，只能靠电话遥控指挥妻子。老婆，我大舅来了你赶快去接；我大姨来了，你赶快去医院帮助挂号……</w:t>
      </w:r>
    </w:p>
    <w:p>
      <w:pPr>
        <w:pStyle w:val="Normal"/>
        <w:spacing w:lineRule="auto" w:line="300"/>
        <w:ind w:firstLine="420"/>
        <w:rPr/>
      </w:pPr>
      <w:r>
        <w:rPr/>
        <w:t>他的妻子很要面子，比较内向，也不太爱说话，很多压抑和痛苦都装在自己的心里面。在她看来，如果为这些事情发牢骚、诉委屈，就会很没面子。然而这些接连不断的事，日久天长积压多了，心里就会越来越沉闷。前一天，她老公的大姨来了，带着一个小孩，这个小孩爱动，一看她家有好多摆设，好多瓷器、玉器，还有好多小玩意儿，就高兴地玩儿了起来。这一玩儿不要紧，一个有一百多年历史的小盘子，“啪嗒”一声，就给打碎了。把她急的，又不能向亲戚发火，你说不发火吧，被打碎的可是个宝贝啊。于是妻子拿起电话，冲丈夫大声发泄，气得丈夫把电话挂了。她心里十分压抑，由于担心伤害丈夫的面子，影响感情，一直没敢与丈夫倾诉内心的苦恼，变得爱忘事，不愿意与人交往，经常莫名其妙地走神。晚上丈夫回家了，在外面跟客户谈判，喝得醉醺醺的，本来他妻子想说说这件事，一看他迷迷瞪瞪、醉乎乎的，躺床上就睡，就更加生气了。</w:t>
      </w:r>
    </w:p>
    <w:p>
      <w:pPr>
        <w:pStyle w:val="Normal"/>
        <w:spacing w:lineRule="auto" w:line="300"/>
        <w:ind w:firstLine="420"/>
        <w:rPr/>
      </w:pPr>
      <w:r>
        <w:rPr/>
        <w:t>第二天早上，她开车时满脑子还想着这件事呢，这一走神，汽车就冲上了便道。从医院回家以后，夫妻俩好几天不说话，笔者前去探望，他妻子就把积压在心里好几年的种种郁闷说了出来。我把她开车走神，引发车祸的主要原因分析给他们听。</w:t>
      </w:r>
    </w:p>
    <w:p>
      <w:pPr>
        <w:pStyle w:val="Normal"/>
        <w:spacing w:lineRule="auto" w:line="300"/>
        <w:ind w:firstLine="420"/>
        <w:rPr/>
      </w:pPr>
      <w:r>
        <w:rPr/>
        <w:t>第一个原因：平时妻子很少与丈夫交流。妻子不向丈夫倾诉，自己憋屈着，心就成了垃圾堆积站，天天进的是坏情绪，不能及时倾倒，最终使心中的郁积加重，精力无法集中，导致车祸发生。</w:t>
      </w:r>
    </w:p>
    <w:p>
      <w:pPr>
        <w:pStyle w:val="Normal"/>
        <w:spacing w:lineRule="auto" w:line="300"/>
        <w:ind w:firstLine="420"/>
        <w:rPr/>
      </w:pPr>
      <w:r>
        <w:rPr/>
        <w:t>第二个原因：妻子每天不主动清洗自己的心灵。既不向丈夫倾诉，也没有及时向其他人倾诉，没有及时把郁闷、烦躁的情绪合理地发泄出去，让坏情绪在心中过夜。</w:t>
      </w:r>
    </w:p>
    <w:p>
      <w:pPr>
        <w:pStyle w:val="Normal"/>
        <w:spacing w:lineRule="auto" w:line="300"/>
        <w:ind w:firstLine="420"/>
        <w:rPr/>
      </w:pPr>
      <w:r>
        <w:rPr/>
        <w:t>第三个原因：倾诉不讲艺术。倾诉要用心，要选择合适的环境、语言、肢体动作，运用的神态也要美。妻子对丈夫倾诉不能变成发牢骚、诉苦和责难，更不能变成指责。如果以祥林嫂那种絮叨方式倾诉，就会令丈夫产生厌倦心理，当然倾诉的效果也不会好。</w:t>
      </w:r>
    </w:p>
    <w:p>
      <w:pPr>
        <w:pStyle w:val="Normal"/>
        <w:spacing w:lineRule="auto" w:line="300"/>
        <w:ind w:firstLine="420"/>
        <w:rPr/>
      </w:pPr>
      <w:r>
        <w:rPr/>
        <w:t>第四个原因：没有去找心理专家。通过你的倾诉，心理专家会给你受伤的心灵注入你需要的心灵营养，使你改变对问题的看法，掌握自我调理心情的技巧，对心理健康很有益处。</w:t>
      </w:r>
    </w:p>
    <w:p>
      <w:pPr>
        <w:pStyle w:val="Normal"/>
        <w:spacing w:lineRule="auto" w:line="300"/>
        <w:ind w:firstLine="420"/>
        <w:rPr/>
      </w:pPr>
      <w:r>
        <w:rPr/>
        <w:t>第五个原因：丈夫不善于倾听。丈夫对老家人的种种要求一味迁就，让妻子失望，心情更加郁闷。如果丈夫处理问题灵活，比如可以让亲戚住招待所，在外吃饭，提前与老家人讲些注意事项，就能避免家庭矛盾发生。</w:t>
      </w:r>
    </w:p>
    <w:p>
      <w:pPr>
        <w:pStyle w:val="Normal"/>
        <w:spacing w:lineRule="auto" w:line="300"/>
        <w:ind w:firstLine="420"/>
        <w:rPr/>
      </w:pPr>
      <w:r>
        <w:rPr/>
        <w:t>从这个事例，我们看到要想夫妻幸福，平时就应该多交流</w:t>
      </w:r>
      <w:r>
        <w:rPr>
          <w:rFonts w:eastAsia="Times New Roman"/>
        </w:rPr>
        <w:t xml:space="preserve"> </w:t>
      </w:r>
      <w:r>
        <w:rPr/>
        <w:t>、多倾诉，这样的话，很多矛盾就会化解，心中的烦恼就会消失。那么，生活中夫妻之间怎么才能做到倾诉与倾听呢？应该怎么做，效果才更好呢？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一、倾诉与倾听是身体和心理健康的需要</w:t>
      </w:r>
    </w:p>
    <w:p>
      <w:pPr>
        <w:pStyle w:val="Normal"/>
        <w:spacing w:lineRule="auto" w:line="300"/>
        <w:ind w:firstLine="420"/>
        <w:rPr/>
      </w:pPr>
      <w:r>
        <w:rPr/>
        <w:t>现实生活中很多夫妻感到婚姻生活很乏味，感觉没什么意思，心理营养枯竭了。婚姻专家把此现象称为“情感缺乏综合征”。如果夫妻之间长时间没有互相的倾诉，可能就会出现难以弥补的情感裂痕。这个裂痕一旦出现，对女性的伤害是致命的。一些心事重的女性可能会出现自闭、抑郁，甚至会出现精神疾病。</w:t>
      </w:r>
    </w:p>
    <w:p>
      <w:pPr>
        <w:pStyle w:val="Normal"/>
        <w:spacing w:lineRule="auto" w:line="300"/>
        <w:ind w:firstLine="420"/>
        <w:rPr/>
      </w:pPr>
      <w:r>
        <w:rPr/>
        <w:t>今年过年的时候，家里来了一位客人，她是位企业家，拥有一千多万的资产，往年来我们家都特别高兴，今年来却皱着眉头。前几天，她到医院检查，发现患了乳腺癌，而且已经很严重了。医生问她，是不是工作太紧张、太压抑啊？是不是平时很焦虑，是不是爱生闷气呀？她痛苦地说：“确实是这样，我那么一个大企业，面对那么多苦恼和烦恼的事情，表面上看我是个风光的女人，实际上我的内心特别郁闷，跟谁说去啊！老公做贸易，比我还忙，天天往外跑，你跟别人说，人家还不信呢。你说我心中的压抑跟谁讲啊？”</w:t>
      </w:r>
    </w:p>
    <w:p>
      <w:pPr>
        <w:pStyle w:val="Normal"/>
        <w:spacing w:lineRule="auto" w:line="300"/>
        <w:ind w:firstLine="420"/>
        <w:rPr/>
      </w:pPr>
      <w:r>
        <w:rPr/>
        <w:t>去年，刚刚进入冬天，我的一位朋友打来电话，说他妻子出事了。她拿水果刀把手腕割了四五道口子。他妻子一见着我们就哭了起来，她说：“这日子没法过了，郁闷死我了。老公天天在外面忙，早晨六点出门，半夜十二点才醉醺醺地回来。我天天要照顾老人，又要带孩子，还要收拾家务，孩子还不听话。孩子几门功课不及格，昨天又在外面跟人家打架。我说了孩子几句，孩子不但不听，还和我对骂。你说孩子骂我，我心里得多难受啊，我这心里的委屈跟谁讲？今天我寻思着还要说说孩子，孩子不但不听，还接着骂我。我给老公打电话，他说他忙着呢。还说什么‘孩子是你的事，你自己处理。你找我干什么啊？’把我噎回来了，我是真不想活了。”</w:t>
      </w:r>
    </w:p>
    <w:p>
      <w:pPr>
        <w:pStyle w:val="Normal"/>
        <w:spacing w:lineRule="auto" w:line="300"/>
        <w:ind w:firstLine="420"/>
        <w:rPr/>
      </w:pPr>
      <w:r>
        <w:rPr/>
        <w:t>听了她的话，笔者心里很沉重，赶忙安慰她说，咱们换一个活法，好好活。把夫妻之间倾诉与倾听的秘诀告诉了他们。这个朋友却说：“我怎么低下头跟我老婆倾诉啊？一个大男人倾诉什么啊？还不让我老婆笑话。”我说：“你可以捡你老婆喜欢的事说，夫妻之间倾诉没有什么固定的模式，可长可短，多了多说，少了少说，只要你把该说的、想说的话说出来，夫妻之间相互理解体谅，关系也就和谐了。”</w:t>
      </w:r>
    </w:p>
    <w:p>
      <w:pPr>
        <w:pStyle w:val="Normal"/>
        <w:spacing w:lineRule="auto" w:line="300"/>
        <w:ind w:firstLine="420"/>
        <w:rPr/>
      </w:pPr>
      <w:r>
        <w:rPr/>
        <w:t>他接受了这个建议，每天提前把单位的事处理完，晚上一些应酬活动尽量不参加，尽量早回家陪老婆聊天，一起做家务，边做家务边聊天，抽空给孩子辅导功课，于是两个人感情越来越好了。妻子心情也愉快起来，再也不说不想活的话了。</w:t>
      </w:r>
    </w:p>
    <w:p>
      <w:pPr>
        <w:pStyle w:val="Normal"/>
        <w:spacing w:lineRule="auto" w:line="300"/>
        <w:ind w:firstLine="420"/>
        <w:rPr/>
      </w:pPr>
      <w:r>
        <w:rPr/>
        <w:t>由此可见，倾诉与倾听不仅是夫妻幸福的需要，更是身体健康的需要，也是心理健康的需要。如果你忽视了倾诉与倾听，那你身体和心理就可能出问题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二、倾诉与倾听是情感与生活的需要</w:t>
      </w:r>
    </w:p>
    <w:p>
      <w:pPr>
        <w:pStyle w:val="Normal"/>
        <w:spacing w:lineRule="auto" w:line="300"/>
        <w:ind w:firstLine="420"/>
        <w:rPr/>
      </w:pPr>
      <w:r>
        <w:rPr/>
        <w:t>夫妻之间不是因为有了烦恼才需要倾诉，愉快的事、教育子女的事、赡养老人的事、工作上的事、事业发展的事、对一些文学艺术的看法、生活中的杂事也需要倾诉，倾诉没有固定的内容和模式，多则长，少则短，谈话、电话、电子邮件、短信都可以，只要把心里的事情说出去，夫妻情感就会厚实，彼此间信任度也就加深了。</w:t>
      </w:r>
    </w:p>
    <w:p>
      <w:pPr>
        <w:pStyle w:val="Normal"/>
        <w:spacing w:lineRule="auto" w:line="300"/>
        <w:ind w:firstLine="420"/>
        <w:rPr/>
      </w:pPr>
      <w:r>
        <w:rPr/>
        <w:t>前一段时间，我认识了一个朋友，他说：“我现在跟老婆特别陌生，一天也就说一两句话，感觉家里像个坟墓似的。过去人们说结婚就走进了坟墓，现在我真是深有同感。”我问他为什么不愿意多和妻子说话。他说没什么话可说啊？她的业务跟我的业务又不一样，隔行如隔山，谈什么呢？我当时就告诉他，这是大错而特错。夫妻之间谈话，难道非要谈业务吗？什么都能谈，赡养老人的事情，教育孩子的事情，等等，夫妻之间是用心倾诉和沟通，不要把它看得那么严肃，非要找一个场合，找一个地点，就在这儿谈，那就太严肃了。吃饭的时候，两个人可以饭桌上谈一谈嘛。再没话说，聊聊现在的绿色食品，现在吃什么东西更健康。晚上睡觉，躺在床上，可以聊聊今天的工作什么的。这样的话，夫妻不就有话说了吗，有话说不就幸福了吗？</w:t>
      </w:r>
    </w:p>
    <w:p>
      <w:pPr>
        <w:pStyle w:val="Normal"/>
        <w:spacing w:lineRule="auto" w:line="300"/>
        <w:ind w:firstLine="420"/>
        <w:rPr/>
      </w:pPr>
      <w:r>
        <w:rPr/>
        <w:t>夫妻之间交流常用的模式是：做饭时、饭后时间、看电视时、散步时、睡觉前，利用电话、通过信函，等等。倾诉如此重要，那么夫妻之间如何倾诉呢？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三、掌握倾诉的技巧</w:t>
      </w:r>
    </w:p>
    <w:p>
      <w:pPr>
        <w:pStyle w:val="Normal"/>
        <w:spacing w:lineRule="auto" w:line="300"/>
        <w:ind w:firstLine="420"/>
        <w:rPr/>
      </w:pPr>
      <w:r>
        <w:rPr/>
        <w:t>为了婚姻幸福，夫妻之间要学会倾诉，可是怎么倾诉呢？这确实是一门艺术。第一招就是—有话就说出来。</w:t>
      </w:r>
    </w:p>
    <w:p>
      <w:pPr>
        <w:pStyle w:val="Normal"/>
        <w:spacing w:lineRule="auto" w:line="300"/>
        <w:ind w:firstLine="420"/>
        <w:rPr/>
      </w:pPr>
      <w:r>
        <w:rPr/>
        <w:t>有话就说出来</w:t>
      </w:r>
    </w:p>
    <w:p>
      <w:pPr>
        <w:pStyle w:val="Normal"/>
        <w:spacing w:lineRule="auto" w:line="300"/>
        <w:ind w:firstLine="420"/>
        <w:rPr/>
      </w:pPr>
      <w:r>
        <w:rPr/>
        <w:t>夫妻生活在一起，有了苦恼，有了烦恼，有了什么想法不要憋在心里，应该通过交流说出来。夫妻是世上最亲近、最值得信任的人，妻子向丈夫倾诉合情合理，丈夫向妻子倾诉也合情合理，不要有什么顾忌。如果有了烦恼，不及时对爱人说，憋在心中，长期下去会患上心理疾病，甚至是精神疾病。不但自己痛苦，爱人也会跟着痛苦。</w:t>
      </w:r>
    </w:p>
    <w:p>
      <w:pPr>
        <w:pStyle w:val="Normal"/>
        <w:spacing w:lineRule="auto" w:line="300"/>
        <w:ind w:firstLine="420"/>
        <w:rPr/>
      </w:pPr>
      <w:r>
        <w:rPr/>
        <w:t>我们大家可能都看过一部老电影《李双双》。一说到李双双，人们都会想到那个活灵活现的人物，性格直爽开朗，热心肠，乐于助人，有话就说，对丈夫有意见当时就讲，对别人有意见当时就说。她说出来以后，你看她总保持那种高兴的状态，那种兴奋的状态，结果她干工作，总有使不完的劲。一有话就说，还能感染别人，给别人也有一种明快的感觉。夫妻生活在一起，就怕那种“闷葫芦”，有话装在心里面，结果闹得夫妻之间总猜疑，这就容易出现婚姻的裂痕。</w:t>
      </w:r>
    </w:p>
    <w:p>
      <w:pPr>
        <w:pStyle w:val="Normal"/>
        <w:spacing w:lineRule="auto" w:line="300"/>
        <w:ind w:firstLine="420"/>
        <w:rPr/>
      </w:pPr>
      <w:r>
        <w:rPr/>
        <w:t>电视剧《新结婚时代》里面的主人公顾小西、何建国，他们两个人有话不敢直接说出来，掖着藏着，或者说不透，何建国痛苦，顾小西也很痛苦，最后导致痛苦地分手。所以有话说出来，是一个很重要的事情。那夫妻之间说什么话呢？简单地说，就是把不愉快的事情，跟爱人说一说，把高兴的事情跟爱人说一说，把怀疑的事情跟爱人讲一讲，把身体健康或者不健康的事情跟爱人谈一谈，孩子教育的事情也可以互相谈，这样话题一多，夫妻共同的话、共同的点就多了，夫妻之间互相吸引互相谅解的地方也就多了。</w:t>
      </w:r>
    </w:p>
    <w:p>
      <w:pPr>
        <w:pStyle w:val="Normal"/>
        <w:spacing w:lineRule="auto" w:line="300"/>
        <w:ind w:firstLine="420"/>
        <w:rPr/>
      </w:pPr>
      <w:r>
        <w:rPr/>
        <w:t>养成倾诉的好习惯</w:t>
      </w:r>
    </w:p>
    <w:p>
      <w:pPr>
        <w:pStyle w:val="Normal"/>
        <w:spacing w:lineRule="auto" w:line="300"/>
        <w:ind w:firstLine="420"/>
        <w:rPr/>
      </w:pPr>
      <w:r>
        <w:rPr/>
        <w:t>养成好的习惯，会一辈子受益。大家回忆一下自己的恋爱阶段，几十万生意不谈了，几天几夜不睡觉也要听女朋友、男朋友的倾诉。同样，夫妻双方都要善于倾诉与倾听，在情感交流的问题上，婚前与婚后都重要，一定要养成互相倾诉的好习惯。婚后，夫妻间如果没有了真诚的倾诉与耐心的倾听，天长日久，爱人就会像孩子似的，感到失落，内心感到孤独，甚至出现婚姻恐惧心理等。养成习惯不仅是对自己负责，更是对家庭负责。当你的心中痛苦时，依偎在爱人身边说一说，美妙的感觉就会油然而生，痛苦很快就消失了；当你为了某件事举棋不定的时候，向爱人倾诉一下，你的信心就会增强，感到全身都有了力气；当你为某件事而焦虑时，及时向爱人倾诉，很快你就能平静下来，这就是爱情的力量和倾诉的神奇效果。</w:t>
      </w:r>
    </w:p>
    <w:p>
      <w:pPr>
        <w:pStyle w:val="Normal"/>
        <w:spacing w:lineRule="auto" w:line="300"/>
        <w:ind w:firstLine="420"/>
        <w:rPr/>
      </w:pPr>
      <w:r>
        <w:rPr/>
        <w:t>笔者认识一个老收藏家，学识渊博，待人热情，性格豪爽，大家经常找他鉴定自己收藏的东西。春节去他家拜年，看着这对老夫妻从里到外洋溢着那种幸福，很令人羡慕。他们家不仅是老夫妻两个人幸福，他的儿子、儿媳妇，女儿、女婿回家也是那么快乐和幸福。于是笔者就问：“你们这个大家庭怎么这么幸福和谐呢？有什么秘诀吗？”他说：“我们家有一个习惯，就是每天无论再忙，也要抽出时间，相互交流倾诉</w:t>
      </w:r>
      <w:r>
        <w:rPr/>
        <w:t>30</w:t>
      </w:r>
      <w:r>
        <w:rPr/>
        <w:t>分钟。我告诉儿子和儿媳妇，嘱咐女儿和女婿，不管每天你干的事多么重要，你也不要忘记相互倾诉</w:t>
      </w:r>
      <w:r>
        <w:rPr/>
        <w:t>30</w:t>
      </w:r>
      <w:r>
        <w:rPr/>
        <w:t>分钟。我和老伴结婚这么多年了，仍然每天倾诉，互相沟通交流</w:t>
      </w:r>
      <w:r>
        <w:rPr/>
        <w:t>30</w:t>
      </w:r>
      <w:r>
        <w:rPr/>
        <w:t>分钟，把一天的烦恼误会，一天的开心喜悦，通过这</w:t>
      </w:r>
      <w:r>
        <w:rPr/>
        <w:t>30</w:t>
      </w:r>
      <w:r>
        <w:rPr/>
        <w:t>分钟的倾诉，都说开了。就是这</w:t>
      </w:r>
      <w:r>
        <w:rPr/>
        <w:t>30</w:t>
      </w:r>
      <w:r>
        <w:rPr/>
        <w:t>分钟，让我幸福了一辈子，让我的孩子也受益了。其实，养成倾诉的习惯很简单，为了婚姻的幸福，你就把这个倾诉当成一种习惯，跟吃饭睡觉一样。有的夫妻总想抓住幸福，却抓不到，为什么呢？就是没有养成倾诉的好习惯。如果你养成了倾诉的好习惯，这种幸福就自然而然地来到你的身边。”</w:t>
      </w:r>
    </w:p>
    <w:p>
      <w:pPr>
        <w:pStyle w:val="Normal"/>
        <w:spacing w:lineRule="auto" w:line="300"/>
        <w:ind w:firstLine="420"/>
        <w:rPr/>
      </w:pPr>
      <w:r>
        <w:rPr/>
        <w:t>老收藏家认为，夫妻之间交流有三个好处：一是了解爱人在干什么；二是知道配偶的喜怒哀乐；三是增进夫妻感情。那么，夫妻之间如何养成倾诉的习惯呢？一是掌握好倾诉时间；二是把倾诉当成吃饭、睡觉、工作一样重要来对待；三是把倾诉上升到爱的高度来对待。倾诉的第三招就是—要掌握好时间、地点和情绪。</w:t>
      </w:r>
    </w:p>
    <w:p>
      <w:pPr>
        <w:pStyle w:val="Normal"/>
        <w:spacing w:lineRule="auto" w:line="300"/>
        <w:ind w:firstLine="420"/>
        <w:rPr/>
      </w:pPr>
      <w:r>
        <w:rPr/>
        <w:t>掌握好时间、地点和情绪</w:t>
      </w:r>
    </w:p>
    <w:p>
      <w:pPr>
        <w:pStyle w:val="Normal"/>
        <w:spacing w:lineRule="auto" w:line="300"/>
        <w:ind w:firstLine="420"/>
        <w:rPr/>
      </w:pPr>
      <w:r>
        <w:rPr/>
        <w:t>倾诉的时间、地点、环境不对或情绪不佳，不但起不到倾诉的目的，相反还会导致矛盾升级。婚姻学家说得好，倾诉是婚姻幸福的良药，多了容易中毒，少了起不到作用。另外，倾诉时间还要恰到好处，不能早也不能晚。</w:t>
      </w:r>
    </w:p>
    <w:p>
      <w:pPr>
        <w:pStyle w:val="Normal"/>
        <w:spacing w:lineRule="auto" w:line="300"/>
        <w:ind w:firstLine="420"/>
        <w:rPr/>
      </w:pPr>
      <w:r>
        <w:rPr/>
        <w:t>前不久，笔者在单位看到一个同事头上起个包，询问他怎么回事？他不好意思，悄悄地说：“别提了，丢死人了。其实这事都怨我。昨天我老婆跟她们同学大聚会。十几年没见面了，大家一高兴喝酒就多了点。有的男同学喝高了就什么也不顾及，和女同学握手、拍肩。我老婆是个传统的人，哪能受得了这个啊？聚会刚到一半，我老婆就气冲冲地回家了。回家以后，她肚子里还有气，就想跟我说一说，我正好看足球呢。看着足球，又喝了点酒，情绪也有点儿激动。她跟我诉说完被男同学骚扰以后，我当时也不知道是怎么回事，就说，那你怎么这么下贱呢？你不会躲着点，太过分了，怎么不抽他们嘴巴子啊？那还是你愿意。我这么一说，我老婆急了，拿起手机就砸过来了。一下就砸在我脑袋上啦，你看，砸了这么大的包。”</w:t>
      </w:r>
    </w:p>
    <w:p>
      <w:pPr>
        <w:pStyle w:val="Normal"/>
        <w:spacing w:lineRule="auto" w:line="300"/>
        <w:ind w:firstLine="420"/>
        <w:rPr/>
      </w:pPr>
      <w:r>
        <w:rPr/>
        <w:t>这就是一个教训，告诉我们倾诉要有艺术，注意时间、地点、环境和情绪。因此，夫妻之间倾诉时，一定要掌握好时间、环境和地点。如果时间不恰当，倾诉也达不到效果。你爱人正要出门上班呢，都要迟到了，你说我有事跟你说一说，爱人还能听你说吗？环境乱七八糟的，周边施工队、大吊车、运输车轰轰隆隆，你怎么倾诉啊？谈恋爱的人都喜欢找一个安静的地方呢，倾诉也得要找一个好的环境。情绪也是，爱人正生着气呢，你去跟爱人倾诉，那不等于火上浇油吗？不但达不到倾诉效果，反而还引发矛盾升级。</w:t>
      </w:r>
    </w:p>
    <w:p>
      <w:pPr>
        <w:pStyle w:val="Normal"/>
        <w:spacing w:lineRule="auto" w:line="300"/>
        <w:ind w:firstLine="420"/>
        <w:rPr/>
      </w:pPr>
      <w:r>
        <w:rPr/>
        <w:t>倾诉真是一门艺术，夫妻既然想让婚姻幸福，就要认真地研究倾诉艺术。那用什么方式倾诉好，用什么话跟爱人倾诉好呢？这些都是要细心领会的问题。倾诉很重要，倾听也必不可少。如何倾听呢？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四、集中精力倾听，不能敷衍了事</w:t>
      </w:r>
    </w:p>
    <w:p>
      <w:pPr>
        <w:pStyle w:val="Normal"/>
        <w:spacing w:lineRule="auto" w:line="300"/>
        <w:ind w:firstLine="420"/>
        <w:rPr/>
      </w:pPr>
      <w:r>
        <w:rPr/>
        <w:t>现在人们的生活节奏快、压力大，很少有人能认真坐下来听爱人的倾诉。如果能，就抓住了婚姻的根本。当一个好的倾听者也是不容易的，要用心听，表情、肢体动作、语言、眼神，最好不要打断爱人的话，也不要与爱人吵架。如果你不专心，就是不尊重爱人，会使爱人恼怒。</w:t>
      </w:r>
    </w:p>
    <w:p>
      <w:pPr>
        <w:pStyle w:val="Normal"/>
        <w:spacing w:lineRule="auto" w:line="300"/>
        <w:ind w:firstLine="420"/>
        <w:rPr/>
      </w:pPr>
      <w:r>
        <w:rPr/>
        <w:t>不久前，笔者去一家医院看一个朋友，在门诊大厅走廊看到一个男人头部烫伤了。我走上前，关切地问他怎么了。他叹口气说：“别提了，太丢人了，被我老婆用开水烫的。”“她怎么能用开水烫你的头呢？这怎么能行呢？这不是家庭暴力吗？”他说：“昨天我老婆在单位跟一个女同事因为工作吵架了。领导把她们这个月的奖金扣掉了，她本来有理，可是也把她这个领班给撤掉了。她觉得憋屈。她回到家时，我正在洗脚，剪脚指甲呢。她进屋以后，把包一扔，就站在桌子旁边，生气地对我说：‘今天烦死我了，班上一个爱挑拨是非的女同事，故意给我找茬，领导把我奖金给扣了，领班也撤了，气死我了！’我一边打哈哈，一边剪着脚指甲，啊、啊、啊地应付她。她说：‘我这是跟你倾诉呢，说委屈呢，你跟我啊、啊、啊……啊什么呢？你还剪指甲？’她这一生气不要紧，顺手就把桌子上的暖瓶拎起来了，‘哗’的一声，就朝我砸了过来，这半瓶水就浇到我脑袋上了，这就赶快来到医院了。”</w:t>
      </w:r>
    </w:p>
    <w:p>
      <w:pPr>
        <w:pStyle w:val="Normal"/>
        <w:spacing w:lineRule="auto" w:line="300"/>
        <w:ind w:firstLine="420"/>
        <w:rPr/>
      </w:pPr>
      <w:r>
        <w:rPr/>
        <w:t>由此可见，夫妻之间，倾听确实是一门艺术。你要认认真真去倾听，因为它是一种爱，是一种关怀。现在很多夫妻，坐不到一块了，甭说听十分钟，一分钟都不愿意听。为什么现在的婚姻比较浮躁？就是夫妻不愿意倾听的缘故。我们回忆回忆恋爱的时候，女朋友坐你身边说一天一夜，你也不觉得烦，不觉得累。</w:t>
      </w:r>
    </w:p>
    <w:p>
      <w:pPr>
        <w:pStyle w:val="Normal"/>
        <w:spacing w:lineRule="auto" w:line="300"/>
        <w:ind w:firstLine="420"/>
        <w:rPr/>
      </w:pPr>
      <w:r>
        <w:rPr/>
        <w:t>有一个离婚不久的老板，他痛苦回忆过去，说：“谈恋爱时，我为了见女朋友，几万元的生意都舍得放弃，那是个什么境界。那时倾听得多认真，因为越倾听两个人越美好，越倾听越能走到一块。结婚后我就不注意啦，生意做得很累，到家就想睡觉，她说两句感到烦了，时间长了，她也不说了，现在想听也没有了。现在想想真后悔。”其实，倾听是不花钱的幸福。有时候，你不用买九百九十九朵玫瑰，不用买钻戒，只要用心倾听幸福就到手了，而且是最实用的幸福。</w:t>
      </w:r>
    </w:p>
    <w:p>
      <w:pPr>
        <w:pStyle w:val="Normal"/>
        <w:spacing w:lineRule="auto" w:line="300"/>
        <w:ind w:firstLine="420"/>
        <w:rPr/>
      </w:pPr>
      <w:r>
        <w:rPr/>
        <w:t>怎么才能做好倾听呢？首先要眼睛注视对方，传递给对方同情、帮助、支持的眼光。然后手势也要配合，对方说什么，你肢体动作要配合他，让他感到你在关注他，在听他讲话。还有，语言要配合，在他倾诉过程当中，你要不时地接一些适当的话，千万不要嗯啊对付。爱人倾诉时，接一些适当的话，他会感到你在顺着他的思绪走。</w:t>
      </w:r>
    </w:p>
    <w:p>
      <w:pPr>
        <w:pStyle w:val="Normal"/>
        <w:spacing w:lineRule="auto" w:line="300"/>
        <w:ind w:firstLine="420"/>
        <w:rPr/>
      </w:pPr>
      <w:r>
        <w:rPr/>
        <w:t>还有一点是最重要的，也是大家应该牢记在心里面的：千万不要打断倾诉者的话头。他在倾诉呢，你“咔嚓”给他一打断，就等于给他火上浇油一样。你打断他，他情绪一下就上来了，就可能闹出不好收场的事情来了。</w:t>
      </w:r>
    </w:p>
    <w:p>
      <w:pPr>
        <w:pStyle w:val="Normal"/>
        <w:spacing w:lineRule="auto" w:line="300"/>
        <w:ind w:firstLine="420"/>
        <w:rPr/>
      </w:pPr>
      <w:r>
        <w:rPr/>
        <w:t>在此，给大家一个提醒，就是无论倾听也好，倾诉也好，一定要用心。千万不能把倾诉当成一种喋喋不休的唠叨，喋喋不休的唠叨只会把倾听者吓跑。喋喋不休的唠叨，是幸福婚姻的杀手，是导致夫妻厌倦的导火索。因此，倾诉和倾听是一门艺术，只要我们掌握它的窍门，你也就抓住了幸福婚姻的本质。</w:t>
      </w:r>
    </w:p>
    <w:p>
      <w:pPr>
        <w:pStyle w:val="Normal"/>
        <w:spacing w:lineRule="auto" w:line="300"/>
        <w:ind w:firstLine="420"/>
        <w:rPr/>
      </w:pPr>
      <w:r>
        <w:rPr/>
        <w:t>现实生活中，当夫妻任何一方对爱人感到陌生时，可能是在倾诉与倾听上出了问题：此时，可以检查以下几个问题：第一，是不是近段日子很少主动向爱人倾诉；第二，是不是因为工作忙忽视了与爱人之间的情感交流了；第三，是不是就没有养成向爱人倾诉的好习惯；第四，是不是没有耐心倾听爱人的倾诉了。如果你存在这些问题，就要及时改正，以加深夫妻间的情感。</w:t>
      </w:r>
    </w:p>
    <w:p>
      <w:pPr>
        <w:pStyle w:val="Normal"/>
        <w:spacing w:lineRule="auto" w:line="300"/>
        <w:ind w:firstLine="420"/>
        <w:rPr/>
      </w:pPr>
      <w:r>
        <w:rPr/>
        <w:t>婚姻专家提示</w:t>
      </w:r>
    </w:p>
    <w:p>
      <w:pPr>
        <w:pStyle w:val="Normal"/>
        <w:spacing w:lineRule="auto" w:line="300"/>
        <w:ind w:firstLine="420"/>
        <w:rPr/>
      </w:pPr>
      <w:r>
        <w:rPr/>
        <w:t>夫妻间互相的真诚倾诉与倾听，不仅有利于情感的加深，也是身体与心理健康的需要，务必予以重视。夫妻之间，平时要养成互相倾诉与倾听的好习惯，找到适合双方倾诉的最佳通道，这样，幸福就会天天在你身边出现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9:00Z</dcterms:created>
  <dc:creator>xiaoguo</dc:creator>
  <dc:description/>
  <dc:language>en-US</dc:language>
  <cp:lastModifiedBy>xiaoguo</cp:lastModifiedBy>
  <dcterms:modified xsi:type="dcterms:W3CDTF">2008-09-19T09:23:00Z</dcterms:modified>
  <cp:revision>3</cp:revision>
  <dc:subject/>
  <dc:title>师说系列丛书</dc:title>
</cp:coreProperties>
</file>