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第二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了解自我</w:t>
      </w:r>
    </w:p>
    <w:p>
      <w:pPr>
        <w:pStyle w:val="Normal"/>
        <w:spacing w:lineRule="auto" w:line="300"/>
        <w:ind w:firstLine="420"/>
        <w:rPr/>
      </w:pPr>
      <w:r>
        <w:rPr/>
        <w:t>一个人若想要取得成功，首先要做到两个了解：第一，要了解自己；第二，要了解社会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认识自我</w:t>
      </w:r>
    </w:p>
    <w:p>
      <w:pPr>
        <w:pStyle w:val="Normal"/>
        <w:spacing w:lineRule="auto" w:line="300"/>
        <w:ind w:firstLine="420"/>
        <w:rPr/>
      </w:pPr>
      <w:r>
        <w:rPr/>
        <w:t>一个人要成功，一个非常关键的环节就是他对自己的认识是否到位、是否准确。“我是谁？”这个问题看似简单却又最难搞懂，不少人由于受到社会环境、家庭因素、成长经历的影响，在生活中养成了“横看成岭侧成峰”的性格，既让人家迷惑不解，也使自己揣摸不透。认识自己、了解自己、发展自己已经成为人生面临的迫切问题之一。实际上人最难了解的就是自己，自我了解、自我评价，能够给自己一个恰当的判断，这便需要一种智慧。一个人要成功，如果说他连自己都不了解，就会盲目地去效仿别人，鹦鹉学舌。这样不仅学不会别人的东西，反而很容易把自己原本的东西给丢掉了，结果是非常不利的。一个人要成功，就必须从认识自我、了解自我、分析自我开始。</w:t>
      </w:r>
    </w:p>
    <w:p>
      <w:pPr>
        <w:pStyle w:val="Normal"/>
        <w:spacing w:lineRule="auto" w:line="300"/>
        <w:ind w:firstLine="420"/>
        <w:rPr/>
      </w:pPr>
      <w:r>
        <w:rPr/>
        <w:t>认识自我，是每个人自信的基础与根源。即使你处境不利、遇事不顺，但只要你的潜能和独特的个性依然存在，你就可以坚信：我能行，我能成功！认识自我，你就会发现其实自己也是一座金矿，你就一定能够在自己的人生中展现出应有的风采，善于了解自己的情绪并将它调整到一个最佳状态，调谐或顺从他人的情绪基调，轻而易举地将他人的情绪纳入自己的主航道，这样，在和他人的交往和沟通中将会感觉到轻松愉悦。古希腊哲学家苏格拉底曾提出一个著名的命题—“认识你自己”，他认为人之所以能够认识自己，在于其对待事物的理性态度，而认识自己的目的在于更真实和更高层次地了解自己。“认识你自己”还被刻在古希腊阿波罗神殿的石柱上，与之相对的石柱上刻着另一句箴言“毋过”，这两句名言作为象征最高智慧的“阿波罗神谕”，告诫着我们应该有自知之明，不要做超出自己能力之外的事。在我国，老子曾说过“知人者智，自知者明”；大军事家孙子则有“知己知彼，百战不殆”的名言传世。随着社会经济的迅猛发展和就业形势的急剧变化，现代人在社会中越来越难以找到合适、理想的工作机会，其中一个重要的原因就是因为对自己认识和了解不够，未能把自己的能力、性格以及兴趣等和职业社会有机地融合，严峻的就业形势告诉我们：如果不了解自己，我们可能会成为职业社会的迷失者。</w:t>
      </w:r>
    </w:p>
    <w:p>
      <w:pPr>
        <w:pStyle w:val="Normal"/>
        <w:spacing w:lineRule="auto" w:line="300"/>
        <w:ind w:firstLine="420"/>
        <w:rPr/>
      </w:pPr>
      <w:r>
        <w:rPr/>
        <w:t>现代社会一个突出的特征就是延伸出无穷多的人生领域，且每个领域皆散发着强烈的诱人气息。在这个时候我们若把持不住，什么都想去尝试一番，并且试图都想获得成功，那么，就必然会陷入人生的窘境之中，结果可能是一事无成，而且，我们也会陷入极度的疲惫之中。成功人生一个非常重要的准则就是：不要好高鹜远，要善于在人生中自我定位，要尽早地察觉自己的长处与短处，自己的优点与缺陷，从而可以比较准确地了解和掌握自己最擅长的领域，在进入社会的起始阶段时就能够确定最佳的位置。其基本的原则是：只投入到自己最擅长的领域之中，把人生定位在自己最有前途的地方，只在最能发挥自己长处的方向投入最多的时间和精力。</w:t>
      </w:r>
    </w:p>
    <w:p>
      <w:pPr>
        <w:pStyle w:val="Normal"/>
        <w:spacing w:lineRule="auto" w:line="300"/>
        <w:ind w:firstLine="420"/>
        <w:rPr/>
      </w:pPr>
      <w:r>
        <w:rPr/>
        <w:t>因此，一个有智慧的人，应该要学会收缩自己的领域，在自己最擅长的方面狠下功夫。这虽然不那么浪漫、不那么激动人心、不那么辉煌，但却是脚踏实地，一步一个脚印，最有可能获得成功，而且在生活中也可以相对地感到轻松和愉快。</w:t>
      </w:r>
    </w:p>
    <w:p>
      <w:pPr>
        <w:pStyle w:val="Normal"/>
        <w:spacing w:lineRule="auto" w:line="300"/>
        <w:ind w:firstLine="420"/>
        <w:rPr/>
      </w:pPr>
      <w:r>
        <w:rPr/>
        <w:t>世界顶尖级科幻小说作家艾萨克</w:t>
      </w:r>
      <w:r>
        <w:rPr/>
        <w:t>·</w:t>
      </w:r>
      <w:r>
        <w:rPr/>
        <w:t>阿西莫夫，曾从事生物化学研究和教学，在教学和研究中，他发现自己有创作科幻小说的天赋，于是他对自己做出了冷静客观的分析：“我不大可能成为第一流的科学家，但我可能成为第一流的科幻小说家。”阿西莫夫毅然告别了大学课堂的实验室，回到家里，专门从事写作工作。阿西莫夫这一聪明的放弃，成就了他一生创作</w:t>
      </w:r>
      <w:r>
        <w:rPr/>
        <w:t>480</w:t>
      </w:r>
      <w:r>
        <w:rPr/>
        <w:t>部科幻著作的辉煌业绩，也为他赢得了世界上最负盛名的科幻小说家的荣誉。</w:t>
      </w:r>
    </w:p>
    <w:p>
      <w:pPr>
        <w:pStyle w:val="Normal"/>
        <w:spacing w:lineRule="auto" w:line="300"/>
        <w:ind w:firstLine="420"/>
        <w:rPr/>
      </w:pPr>
      <w:r>
        <w:rPr/>
        <w:t>著名物理学家爱因斯坦在</w:t>
      </w:r>
      <w:r>
        <w:rPr/>
        <w:t>20</w:t>
      </w:r>
      <w:r>
        <w:rPr/>
        <w:t>世纪</w:t>
      </w:r>
      <w:r>
        <w:rPr/>
        <w:t>30</w:t>
      </w:r>
      <w:r>
        <w:rPr/>
        <w:t>年代曾收到以色列当局的一封信，信中诚请他去当以色列总统。爱因斯坦是犹太人，若能当上以色列的总统，在一般人看来，自然是荣幸之至了。但出乎人们意料的是，爱因斯坦竟然拒绝了。他说：“我的一生都在同客观物质打交道，既缺乏天生的才智，也缺乏经验来处理行政事务以及公正地对待别人，所以，本人不适合担任如此高官。”大文豪马克</w:t>
      </w:r>
      <w:r>
        <w:rPr/>
        <w:t>·</w:t>
      </w:r>
      <w:r>
        <w:rPr/>
        <w:t>吐温也曾经经商，第一次他从事打字机的投资，因受人欺骗，赔进去</w:t>
      </w:r>
      <w:r>
        <w:rPr/>
        <w:t>19</w:t>
      </w:r>
      <w:r>
        <w:rPr/>
        <w:t>万美元；第二次办出版公司，因为是外行不懂经营，又赔了近</w:t>
      </w:r>
      <w:r>
        <w:rPr/>
        <w:t>10</w:t>
      </w:r>
      <w:r>
        <w:rPr/>
        <w:t>万美元。不仅自己多年用心血换来的稿费赔了个精光，还欠了一屁股债。马克</w:t>
      </w:r>
      <w:r>
        <w:rPr/>
        <w:t>·</w:t>
      </w:r>
      <w:r>
        <w:rPr/>
        <w:t>吐温的妻子奥莉姬深知丈夫缺乏经商的本事，却有文学上的天赋，便帮助他鼓起勇气，振作精神，重走创作之路。终于，马克</w:t>
      </w:r>
      <w:r>
        <w:rPr/>
        <w:t>·</w:t>
      </w:r>
      <w:r>
        <w:rPr/>
        <w:t>吐温很快摆脱了失败的痛苦，在文学创作上建立了辉煌的业绩。</w:t>
      </w:r>
    </w:p>
    <w:p>
      <w:pPr>
        <w:pStyle w:val="Normal"/>
        <w:spacing w:lineRule="auto" w:line="300"/>
        <w:ind w:firstLine="420"/>
        <w:rPr/>
      </w:pPr>
      <w:r>
        <w:rPr/>
        <w:t>人生的诀窍就是发现自己的优势，经营自己的长处。这是因为经营自己的长处能给你的人生增值，经营自己的短处会使你的人生贬值。富兰克林说：“宝贝放错了地方便是废物。”一个人如果站错了位置—用他的短处而不是长处来谋生的话，那将会异常艰难，甚至可以说是可怕的，他可能会在永久的卑微和失意中沉沦下去。对自己的优势和长处保持兴趣相当重要，它们可能是你改变命运的宝贵财富。选择职业同样也是这个道理，你应该选择最能使你全力以赴，最能使你的品格和优势得到充分发挥的职业。把自己安排在合适的位置上，经营出有声有色的成功人生。</w:t>
      </w:r>
    </w:p>
    <w:p>
      <w:pPr>
        <w:pStyle w:val="Normal"/>
        <w:spacing w:lineRule="auto" w:line="300"/>
        <w:ind w:firstLine="420"/>
        <w:rPr/>
      </w:pPr>
      <w:r>
        <w:rPr/>
        <w:t>社会心理学家研究发现，善于给自己的生活做出计划的人往往比较勤奋、进取，擅长理性思考，对生命成长的每一个阶段都能谨慎把握，一般都能主宰自己的命运，成功也就自然和他们有缘。但是，所有的一切都因为你而开始，这足以说明探索自我有多重要了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人生四问</w:t>
      </w:r>
    </w:p>
    <w:p>
      <w:pPr>
        <w:pStyle w:val="Normal"/>
        <w:spacing w:lineRule="auto" w:line="300"/>
        <w:ind w:firstLine="422"/>
        <w:rPr/>
      </w:pPr>
      <w:r>
        <w:rPr/>
        <w:t>从个人角度讲，人生有限，应该珍惜生命，善待生命—这就意味着踏实本分地为人处世，不虚度年华，这就要好好规划一下自我职业发展道路。人的一生中，掐头去尾，实际工作的时间只有</w:t>
      </w:r>
      <w:r>
        <w:rPr/>
        <w:t>30</w:t>
      </w:r>
      <w:r>
        <w:rPr/>
        <w:t>年左右，在这段时期内，谁都希望能干成几件事，不至于“少壮不努力，老大徒伤悲”。职业选择是为了寻找一个最适合自己的岗位，从而发挥自我价值，有所作为，所以在职业选择时一定要慎重、认真，本着对自我发展负责的态度，不高估、也不低看自己，确定自己的努力方向和领域。一旦确定工作就要认真干一段时间，争取早点干出成效来，以作为个人能力的证明。靳羽西，著名美籍华人，她曾经得到过联合国以及一些国际组织的特殊表彰，她说一个人要想成功，首先要自我四问。</w:t>
      </w:r>
    </w:p>
    <w:p>
      <w:pPr>
        <w:pStyle w:val="Normal"/>
        <w:spacing w:lineRule="auto" w:line="300"/>
        <w:ind w:firstLine="420"/>
        <w:rPr/>
      </w:pPr>
      <w:r>
        <w:rPr/>
        <w:t>第一问：有没有才华来做这件事</w:t>
      </w:r>
    </w:p>
    <w:p>
      <w:pPr>
        <w:pStyle w:val="Normal"/>
        <w:spacing w:lineRule="auto" w:line="300"/>
        <w:ind w:firstLine="420"/>
        <w:rPr/>
      </w:pPr>
      <w:r>
        <w:rPr/>
        <w:t>做事情是要有才华和特长的，必须要自身具有一种特定的条件。靳羽西当时举了一个例子，她说：“实际上我很佩服麦当娜，我也很想做麦当娜，但是后来一想，我有当麦当娜的条件吗？没有。我也想当乔丹，当一名篮球巨星，但是我知道我没有这个条件。”她说：“做一件事情，或者成就一番事业，首先一定要问自己有没有条件做这件事，否则不要轻易动手。”</w:t>
      </w:r>
    </w:p>
    <w:p>
      <w:pPr>
        <w:pStyle w:val="Normal"/>
        <w:spacing w:lineRule="auto" w:line="300"/>
        <w:ind w:firstLine="420"/>
        <w:rPr/>
      </w:pPr>
      <w:r>
        <w:rPr/>
        <w:t>进化论的发现者、创立者，著名学者达尔文，他在自传里面这样写道：“据我自己分析，尽管我很喜欢小说，但是我写文章不行，可是我想要成就一番事业，我就应该找到我自己的长处，但是我的特长在哪儿呢？于是我发现，我的第一个强项是：我非常热爱科学，喜欢把一个问题探究到底，什么问题到我这儿，都不会轻易放过，我一定要探索这是为什么？又为什么？再为什么？我的第二个强项就是我有很强的搜集资料的能力，我对身边的资料特别地重视，我会及时整理好那些有用的材料，我总是不断地去搜集它们，并会有效地利用它们。”</w:t>
      </w:r>
    </w:p>
    <w:p>
      <w:pPr>
        <w:pStyle w:val="Normal"/>
        <w:spacing w:lineRule="auto" w:line="300"/>
        <w:ind w:firstLine="420"/>
        <w:rPr/>
      </w:pPr>
      <w:r>
        <w:rPr/>
        <w:t>就因为这两大特长，达尔文自我认知以后，就开始了对生物学的探索。最后，他成为了进化论的创立者，所以讲了解自己是非常重要的。</w:t>
      </w:r>
    </w:p>
    <w:p>
      <w:pPr>
        <w:pStyle w:val="Normal"/>
        <w:spacing w:lineRule="auto" w:line="300"/>
        <w:ind w:firstLine="420"/>
        <w:rPr/>
      </w:pPr>
      <w:r>
        <w:rPr/>
        <w:t>实际上我们讲一个人成功，一个很重要的原因就是找准人生的方向，并走向成功。著名的文学家朱自清，写过很多脍炙人口的名篇，如《荷塘月色》和《背影》，都写得情真意切，但朱自清也有过一个探索过程。朱自清自己说他很喜欢写诗，也曾写过小说，但是后来他发现自己的最强项是写散文。如果他当时没有发现自己的爱好与长处的话，就会虚掷光阴，就不会有他在文学上所取得的那么大的成就。</w:t>
      </w:r>
    </w:p>
    <w:p>
      <w:pPr>
        <w:pStyle w:val="Normal"/>
        <w:spacing w:lineRule="auto" w:line="300"/>
        <w:ind w:firstLine="420"/>
        <w:rPr/>
      </w:pPr>
      <w:r>
        <w:rPr/>
        <w:t>奥托</w:t>
      </w:r>
      <w:r>
        <w:rPr/>
        <w:t>·</w:t>
      </w:r>
      <w:r>
        <w:rPr/>
        <w:t>瓦拉赫是诺贝尔化学奖获得者，他的成才过程极富传奇色彩。瓦拉赫在开始读中学时，父母为他选择的是一条文学之路，不料一个学期下来，教师为他写下了这样的评语：“瓦拉赫很用功，但过分拘泥。这样的人即使有着完美的品德，也绝不可能在文字上发挥出来。”此后，他改学油画，可瓦拉赫既不善于构图，又不会调色，对艺术的理解力也不强，成绩在班上是倒数第一，学校的评语更是难以令人接受：“你是绘画艺术方面的不可造就之材。”面对如此“笨拙”的学生，绝大多数老师认为他已成才无望，只有化学老师认为他做事一丝不苟，具备做好化学实验应有的品格，建议他改学化学，父母接受了化学老师的建议。这下，瓦拉赫智慧的火花一下被点着了，文学艺术的“不可造就之材”一下子变成公认的化学方面的“前程远大的高材生”。</w:t>
      </w:r>
    </w:p>
    <w:p>
      <w:pPr>
        <w:pStyle w:val="Normal"/>
        <w:spacing w:lineRule="auto" w:line="300"/>
        <w:ind w:firstLine="420"/>
        <w:rPr/>
      </w:pPr>
      <w:r>
        <w:rPr/>
        <w:t>瓦拉赫的成功，说明这样一个道理：学生的智能发展都是不均衡的，都有强项和弱项，他们一旦找到自己智能的最佳点，使智能潜力得到充分的发挥，便可取得惊人的成绩，这一现象人们称之为“瓦拉赫效应”。</w:t>
      </w:r>
    </w:p>
    <w:p>
      <w:pPr>
        <w:pStyle w:val="Normal"/>
        <w:spacing w:lineRule="auto" w:line="300"/>
        <w:ind w:firstLine="420"/>
        <w:rPr/>
      </w:pPr>
      <w:r>
        <w:rPr/>
        <w:t>第二问：有没有热情做这件事</w:t>
      </w:r>
    </w:p>
    <w:p>
      <w:pPr>
        <w:pStyle w:val="Normal"/>
        <w:spacing w:lineRule="auto" w:line="300"/>
        <w:ind w:firstLine="420"/>
        <w:rPr/>
      </w:pPr>
      <w:r>
        <w:rPr/>
        <w:t>对于你要做的事情你要清楚自己喜不喜欢、爱不爱好，有没有热情去做、愿不愿意为做这件事奉献自己全部的力量，这对于你的选择具有重要的影响。要知道，热情是成功的催化剂。</w:t>
      </w:r>
    </w:p>
    <w:p>
      <w:pPr>
        <w:pStyle w:val="Normal"/>
        <w:spacing w:lineRule="auto" w:line="300"/>
        <w:ind w:firstLine="420"/>
        <w:rPr/>
      </w:pPr>
      <w:r>
        <w:rPr/>
        <w:t>汤尼是一个刚到伦敦没多久，想在这里干出一番事业的年轻人。但他天真的想法和低落的工作情绪，让他在这里连找好几份工作之后，都不能长时间地干下去，总是没做多久就被老板炒鱿鱼。</w:t>
      </w:r>
    </w:p>
    <w:p>
      <w:pPr>
        <w:pStyle w:val="Normal"/>
        <w:spacing w:lineRule="auto" w:line="300"/>
        <w:ind w:firstLine="420"/>
        <w:rPr/>
      </w:pPr>
      <w:r>
        <w:rPr/>
        <w:t>于是，备受打击的汤尼决心还是回到家乡从事卖鱼的老本行，就在他将要离开的时候，意外地得到了一份推销刷子的工作。面对这份来之不易的工作，汤尼感到无比的珍惜和兴奋，工作时也比以前更加卖力了，这种高涨的情绪是他从前所没有的，因此他渐渐爱上了这份工作。在推销的过程中，汤尼经常会与许多客户进行愉快的交谈，他善于交际的特点也日渐在工作中展露出来，许多客户都和他成为了朋友。看到每天不断增长的业绩，汤尼倍受鼓舞，他又把更多的工作热情投入到工作当中。就这样，几年的时间下来，汤尼的资金越积越多，最后他办起了属于自己的一家推销公司，成为了英国著名的企业家。</w:t>
      </w:r>
    </w:p>
    <w:p>
      <w:pPr>
        <w:pStyle w:val="Normal"/>
        <w:spacing w:lineRule="auto" w:line="300"/>
        <w:ind w:firstLine="420"/>
        <w:rPr/>
      </w:pPr>
      <w:r>
        <w:rPr/>
        <w:t>一位名人曾说：“只有激情，巨大的激情，才能震撼灵魂，成就伟大的事业。”</w:t>
      </w:r>
    </w:p>
    <w:p>
      <w:pPr>
        <w:pStyle w:val="Normal"/>
        <w:spacing w:lineRule="auto" w:line="300"/>
        <w:ind w:firstLine="420"/>
        <w:rPr/>
      </w:pPr>
      <w:r>
        <w:rPr/>
        <w:t>成功便来自于从工作中找到乐趣，并以加倍的热情投入到工作中去，不管你的工作怎样卑微，你都应当付出百分之百的热情去认真对待它。</w:t>
      </w:r>
    </w:p>
    <w:p>
      <w:pPr>
        <w:pStyle w:val="Normal"/>
        <w:spacing w:lineRule="auto" w:line="300"/>
        <w:ind w:firstLine="420"/>
        <w:rPr/>
      </w:pPr>
      <w:r>
        <w:rPr/>
        <w:t>要想成就一番事业，兴趣是最好的老师，热爱是最大的动力。那么，下面这些差点被教练拒之门外的运动员是如何走上成功之路的呢？</w:t>
      </w:r>
    </w:p>
    <w:p>
      <w:pPr>
        <w:pStyle w:val="Normal"/>
        <w:spacing w:lineRule="auto" w:line="300"/>
        <w:ind w:firstLine="420"/>
        <w:rPr/>
      </w:pPr>
      <w:r>
        <w:rPr/>
        <w:t>热情是成功的动力。我们有许多家长在教育和培养孩子的过程中忽略了一个重要因素，那就是孩子的热情和兴趣，有些孩子，他根本就不愿意学钢琴，但是家长却认为学钢琴能够培养锻炼孩子的气质和艺术才华，于是就逼着孩子去学、去练，这样是很难培养出真正的优秀音乐家的，只有用其自身的热情去激发孩子学习的动力，发掘他的灵感和悟性，才会产生事半功倍的效果。但是，如果自身条件有所欠缺，却对事物充满热情的话，那么这种自身条件的欠缺，也可能会被热情所弥补。美国著名篮球运动员迈克尔</w:t>
      </w:r>
      <w:r>
        <w:rPr/>
        <w:t>·</w:t>
      </w:r>
      <w:r>
        <w:rPr/>
        <w:t>乔丹，从小就想打篮球，但是他个子不高，读高中时候的乔丹身高才一米八，那根本就不算特别高，因为在美国，高中生里面一米八五以上的人比比皆是。但乔丹他就热爱篮球，凭借一股锲而不舍的精神，他不</w:t>
      </w:r>
      <w:r>
        <w:rPr>
          <w:rFonts w:eastAsia="Times New Roman"/>
        </w:rPr>
        <w:t xml:space="preserve"> </w:t>
      </w:r>
      <w:r>
        <w:rPr/>
        <w:t>懈地追求着自己的篮球梦想。后来乔丹成功了，奇迹也发生了，乔丹高中毕业以后，身高就一直往上长，一直长到一米九八，最终成为了篮球场上一代顶级的高手。</w:t>
      </w:r>
    </w:p>
    <w:p>
      <w:pPr>
        <w:pStyle w:val="Normal"/>
        <w:spacing w:lineRule="auto" w:line="300"/>
        <w:ind w:firstLine="420"/>
        <w:rPr/>
      </w:pPr>
      <w:r>
        <w:rPr/>
        <w:t>我们国家的乒乓球国手邓亚萍，从小就爱打乒乓球。但是她后来自己回忆，进入乒乓球队的经历坎坷万分，几乎所有的教练都说她不行：“邓亚萍，你个儿太矮，腿太短。打乒乓球要求个儿高，只有个子高、手长、腿长，打起球来进攻的可能性才会大，防守的范围也才会广。你绝对不行，还是别来了！”</w:t>
      </w:r>
    </w:p>
    <w:p>
      <w:pPr>
        <w:pStyle w:val="Normal"/>
        <w:spacing w:lineRule="auto" w:line="300"/>
        <w:ind w:firstLine="420"/>
        <w:rPr/>
      </w:pPr>
      <w:r>
        <w:rPr/>
        <w:t>但邓亚萍怎么办呢？她想方设法说服教练。她说：“我认为矮不是一件坏事，反倒是我打乒乓球的一大优势。第一，因为我知道我个子矮，所以我必须用更多的勤奋来弥补我的缺陷；第二，个子矮给我的优势就是，我看所有的球都高，球高我就敢杀，我就敢于进攻！而高个子，一看到那个球那么矮，就不见得敢冲、敢抽、敢杀，而我敢！”最终教练选择了她，邓亚萍最后也成功了，几乎是打遍天下无敌手，成为国人的骄傲。</w:t>
      </w:r>
    </w:p>
    <w:p>
      <w:pPr>
        <w:pStyle w:val="Normal"/>
        <w:spacing w:lineRule="auto" w:line="300"/>
        <w:ind w:firstLine="420"/>
        <w:rPr/>
      </w:pPr>
      <w:r>
        <w:rPr/>
        <w:t>邓亚萍在求学期间，也是以一股坚韧不拔、执着追求的热情去努力完成学业的。刚到清华大学外语系报到时，指导老师让她一次写完</w:t>
      </w:r>
      <w:r>
        <w:rPr/>
        <w:t>26</w:t>
      </w:r>
      <w:r>
        <w:rPr/>
        <w:t>个英文字母，这在别人眼里看来是再简单不过的事，邓亚萍却费尽心思才把它们写出来。于是，邓亚萍把自己的睡眠时间压缩到最低限度，经常学习到很晚才肯休息，有时，一边走路一边看书，就连吃饭的时间都用上了。邓亚萍不断要求自己，学习也要和完成体育训练课一样，绝对是今日事今日毕，毫不含糊。邓亚萍这种刻苦学习的精神，让辅导老师和学友都深表叹服。</w:t>
      </w:r>
    </w:p>
    <w:p>
      <w:pPr>
        <w:pStyle w:val="Normal"/>
        <w:spacing w:lineRule="auto" w:line="300"/>
        <w:ind w:firstLine="420"/>
        <w:rPr/>
      </w:pPr>
      <w:r>
        <w:rPr/>
        <w:t>1998</w:t>
      </w:r>
      <w:r>
        <w:rPr/>
        <w:t>年</w:t>
      </w:r>
      <w:r>
        <w:rPr/>
        <w:t>2</w:t>
      </w:r>
      <w:r>
        <w:rPr/>
        <w:t>月，邓亚萍前往英国剑桥大学学习英语，短短</w:t>
      </w:r>
      <w:r>
        <w:rPr/>
        <w:t>3</w:t>
      </w:r>
      <w:r>
        <w:rPr/>
        <w:t>个月的时间，邓亚萍坚持每天</w:t>
      </w:r>
      <w:r>
        <w:rPr/>
        <w:t>8</w:t>
      </w:r>
      <w:r>
        <w:rPr/>
        <w:t>点从自己的住处赶往学校上课，下午</w:t>
      </w:r>
      <w:r>
        <w:rPr/>
        <w:t>3</w:t>
      </w:r>
      <w:r>
        <w:rPr/>
        <w:t>点半下课后，她还要赶到学院的学习中心去学习，听磁带，练口语，直到晚上</w:t>
      </w:r>
      <w:r>
        <w:rPr/>
        <w:t>8</w:t>
      </w:r>
      <w:r>
        <w:rPr/>
        <w:t>点学习中心关门后才赶回住处。即使回到住处，邓亚萍也从不浪费时间，她坚持用英语和房东交流，坚持按时完成作业和预习功课。在她获得硕士学位后，邓亚萍又动身前往剑桥大学攻读博士学位。长时间固定姿势写稿诱发了邓亚萍的颈椎病，头不能移动，一动就疼得钻心。但是，疼痛并没有把邓亚萍征服，没有打消她学习的热情和动力，她咬紧牙关，以一种固定的姿势坚持查阅资料和写作，最终以优异的成绩完成了她的学业。</w:t>
      </w:r>
    </w:p>
    <w:p>
      <w:pPr>
        <w:pStyle w:val="Normal"/>
        <w:spacing w:lineRule="auto" w:line="300"/>
        <w:ind w:firstLine="420"/>
        <w:rPr/>
      </w:pPr>
      <w:r>
        <w:rPr/>
        <w:t>这个当年几乎打遍天下无敌手的乒乓球健将，最终凭着一股热情与毅力，在学业上也取得了辉煌的成功。所以热情也能促使人们走向成功。对生活的热情和信心，甚至能够弥补自己身体条件上的缺陷。海伦</w:t>
      </w:r>
      <w:r>
        <w:rPr/>
        <w:t>·</w:t>
      </w:r>
      <w:r>
        <w:rPr/>
        <w:t>凯勒便是当中的典范。</w:t>
      </w:r>
    </w:p>
    <w:p>
      <w:pPr>
        <w:pStyle w:val="Normal"/>
        <w:spacing w:lineRule="auto" w:line="300"/>
        <w:ind w:firstLine="420"/>
        <w:rPr/>
      </w:pPr>
      <w:r>
        <w:rPr/>
        <w:t>188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海伦</w:t>
      </w:r>
      <w:r>
        <w:rPr/>
        <w:t>·</w:t>
      </w:r>
      <w:r>
        <w:rPr/>
        <w:t>凯勒诞生于美国亚拉巴马州北部的一个城镇，她的一生为人们树立了与命运抗争的榜样。</w:t>
      </w:r>
    </w:p>
    <w:p>
      <w:pPr>
        <w:pStyle w:val="Normal"/>
        <w:spacing w:lineRule="auto" w:line="300"/>
        <w:ind w:firstLine="420"/>
        <w:rPr/>
      </w:pPr>
      <w:r>
        <w:rPr/>
        <w:t>海伦</w:t>
      </w:r>
      <w:r>
        <w:rPr/>
        <w:t>·</w:t>
      </w:r>
      <w:r>
        <w:rPr/>
        <w:t>凯勒是举世敬仰的作家和教育家，尽管命运之神夺走了她的视力和听力，这位弱小女子却用勤奋和坚韧不拔的精神紧紧扼住了命运的喉咙。她的名字已经成为坚韧不拔意志的象征，她传奇的一生已经成为鼓舞人们战胜厄运的巨大精神力量。</w:t>
      </w:r>
    </w:p>
    <w:p>
      <w:pPr>
        <w:pStyle w:val="Normal"/>
        <w:spacing w:lineRule="auto" w:line="300"/>
        <w:ind w:firstLine="420"/>
        <w:rPr/>
      </w:pPr>
      <w:r>
        <w:rPr/>
        <w:t>在一岁零七个月时，突如其来的猩红热引发的高烧使海伦失明、失聪，成为一个集盲、聋、哑于一身的残疾人。由于聋盲儿童没有获取正确信息的途径，心灵之窗被禁锢造成她性格乖戾，脾气暴躁。幸好在她</w:t>
      </w:r>
      <w:r>
        <w:rPr/>
        <w:t>7</w:t>
      </w:r>
      <w:r>
        <w:rPr/>
        <w:t>岁那年，安妮</w:t>
      </w:r>
      <w:r>
        <w:rPr/>
        <w:t>·</w:t>
      </w:r>
      <w:r>
        <w:rPr/>
        <w:t>莎利文老师来到了海伦的身边，此后半个世纪一直与海伦朝夕相伴，用爱心和智慧引导她走出无尽的黑暗和孤寂，海伦一生创造的奇迹，都与这位年轻杰出的聋哑儿童教育家密不可分。此后，海伦跟着这位老师坚持学习，并掌握了法语、德语、拉丁语、希腊语五门语言，一个聋盲人却能掌握五门语言，海伦的成功被称为“教育史上最伟大的成就”。海伦的“哑”是因为丧失听力而造成，声带并没有受损，</w:t>
      </w:r>
      <w:r>
        <w:rPr/>
        <w:t>10</w:t>
      </w:r>
      <w:r>
        <w:rPr/>
        <w:t>岁那年，海伦开始学习说话，因听不到别人和自己的声音，只能用手去感受老师发音时喉咙、嘴唇的运动，然后进行成千上万次的模仿和纠音。当她首次像正常人那样说出“天气真热”这句话时，惊喜之余，她和她的老师都意识到，在她们顽强的毅力面前，再没有克服不了的困难。海伦跟莎利文学习三个月后，就开始尝试用稚嫩的文字表达自己的感受，写出了有生以来的第一封信。从</w:t>
      </w:r>
      <w:r>
        <w:rPr/>
        <w:t>1902</w:t>
      </w:r>
      <w:r>
        <w:rPr/>
        <w:t>年</w:t>
      </w:r>
      <w:r>
        <w:rPr/>
        <w:t>4</w:t>
      </w:r>
      <w:r>
        <w:rPr/>
        <w:t>月开始，她又在莎利文老师的帮助下，开始在美国的一家杂志上连载她的自传《我生活的故事》，第二年结集出版后轰动了美国文坛，甚至被誉为</w:t>
      </w:r>
      <w:r>
        <w:rPr/>
        <w:t>1902</w:t>
      </w:r>
      <w:r>
        <w:rPr/>
        <w:t>年世界文学上最重要的两大贡献之一。她给世界以爱心，世界回报她崇高的荣誉，</w:t>
      </w:r>
      <w:r>
        <w:rPr/>
        <w:t>1919</w:t>
      </w:r>
      <w:r>
        <w:rPr/>
        <w:t>年，海伦的故事被好莱坞搬上银幕，由她本人出任主演。</w:t>
      </w:r>
      <w:r>
        <w:rPr/>
        <w:t>1955</w:t>
      </w:r>
      <w:r>
        <w:rPr/>
        <w:t>年，她荣获哈佛大学的荣誉学位，成为历史上第一个受此殊荣的女性。</w:t>
      </w:r>
    </w:p>
    <w:p>
      <w:pPr>
        <w:pStyle w:val="Normal"/>
        <w:spacing w:lineRule="auto" w:line="300"/>
        <w:ind w:firstLine="420"/>
        <w:rPr/>
      </w:pPr>
      <w:r>
        <w:rPr/>
        <w:t>从海伦童年时起，每一任美国总统都会邀请她到白宫做客，还被政府评为全美</w:t>
      </w:r>
      <w:r>
        <w:rPr/>
        <w:t>30</w:t>
      </w:r>
      <w:r>
        <w:rPr/>
        <w:t>名为国家做出突出贡献的杰出人士之一，荣获过美国总统亲自颁发的“自由奖”，并被誉为美国的高级公民。</w:t>
      </w:r>
      <w:r>
        <w:rPr/>
        <w:t>1959</w:t>
      </w:r>
      <w:r>
        <w:rPr/>
        <w:t>年，联合国在全球发起以她的名字命名的“海伦</w:t>
      </w:r>
      <w:r>
        <w:rPr/>
        <w:t>·</w:t>
      </w:r>
      <w:r>
        <w:rPr/>
        <w:t>凯勒”运动，以资助世界各地的聋盲儿童。同年，美国海外盲人基金会在海伦</w:t>
      </w:r>
      <w:r>
        <w:rPr/>
        <w:t>80</w:t>
      </w:r>
      <w:r>
        <w:rPr/>
        <w:t>岁生日那天，宣布设立“国际海伦</w:t>
      </w:r>
      <w:r>
        <w:rPr/>
        <w:t>·</w:t>
      </w:r>
      <w:r>
        <w:rPr/>
        <w:t>凯勒奖金”，以奖励那些为盲人公共事业做出杰出贡献的人。世界上不同肤色、不同制度下的人们都能从海伦的故事中汲取力量、激励斗志，这是因为那种不畏困难、勇于同自身弱点拼搏的精神，始终是人类共同的精神财富。</w:t>
      </w:r>
    </w:p>
    <w:p>
      <w:pPr>
        <w:pStyle w:val="Normal"/>
        <w:spacing w:lineRule="auto" w:line="300"/>
        <w:ind w:firstLine="420"/>
        <w:rPr/>
      </w:pPr>
      <w:r>
        <w:rPr/>
        <w:t>海伦</w:t>
      </w:r>
      <w:r>
        <w:rPr/>
        <w:t>·</w:t>
      </w:r>
      <w:r>
        <w:rPr/>
        <w:t>凯勒，一个身体存在严重缺陷的人，凭着她那坚强的信念和对生活的无比热爱，终于战胜自己，体现了自身的价值。她虽然没有发大财，也没有成为政界伟人，但是她所获得的成就，远比富翁、政客还要大。可以说海伦的一生都在与命运抗争，与疾病搏斗，是一个不曲不挠的成功者。这便是催发人前进的热情。</w:t>
      </w:r>
    </w:p>
    <w:p>
      <w:pPr>
        <w:pStyle w:val="Normal"/>
        <w:spacing w:lineRule="auto" w:line="300"/>
        <w:ind w:firstLine="420"/>
        <w:rPr/>
      </w:pPr>
      <w:r>
        <w:rPr/>
        <w:t>第三问：这件事对别人、对社会有没有好处</w:t>
      </w:r>
    </w:p>
    <w:p>
      <w:pPr>
        <w:pStyle w:val="Normal"/>
        <w:spacing w:lineRule="auto" w:line="300"/>
        <w:ind w:firstLine="420"/>
        <w:rPr/>
      </w:pPr>
      <w:r>
        <w:rPr/>
        <w:t>要了解这件事做下来，对别人、对社会是否有损害，这是靳羽西的第三问，也是非常重要的一问。当发现自己有特长、有热情、又对社会有好处的时候，你就可以选择这条道路。鲁迅先生的故事给了我们一个非常正确的答案。</w:t>
      </w:r>
    </w:p>
    <w:p>
      <w:pPr>
        <w:pStyle w:val="Normal"/>
        <w:spacing w:lineRule="auto" w:line="300"/>
        <w:ind w:firstLine="420"/>
        <w:rPr/>
      </w:pPr>
      <w:r>
        <w:rPr/>
        <w:t>1881</w:t>
      </w:r>
      <w:r>
        <w:rPr/>
        <w:t>年</w:t>
      </w:r>
      <w:r>
        <w:rPr/>
        <w:t>9</w:t>
      </w:r>
      <w:r>
        <w:rPr/>
        <w:t>月，鲁迅生于浙江绍兴的一个大户家庭，祖父曾考中进士，在京城做官，父亲也曾考中秀才。但在鲁迅</w:t>
      </w:r>
      <w:r>
        <w:rPr/>
        <w:t>13</w:t>
      </w:r>
      <w:r>
        <w:rPr/>
        <w:t>岁时，家里遭到一场很大的变故，鲁迅的祖父因贿赂乡试主考官，案发被捕入狱，鲁家从此败落下来，而且祸不单行，鲁迅的父亲又得了肺病，经常吐血。因为当时医疗水平太低，始终也不能确诊是什么病，再加上家道败落，不能拿出更多的钱来治病，于是就按照绍兴民间的土办法来止血，让病人喝陈年磨研出来的墨水，又请当地的中医来诊治，吃了不少中药，还用了一些稀奇古怪的药方，但最终也没能挽回父亲的生命。</w:t>
      </w:r>
    </w:p>
    <w:p>
      <w:pPr>
        <w:pStyle w:val="Normal"/>
        <w:spacing w:lineRule="auto" w:line="300"/>
        <w:ind w:firstLine="420"/>
        <w:rPr/>
      </w:pPr>
      <w:r>
        <w:rPr/>
        <w:t>因此，鲁迅认为：“中医不过是一种有意或无意的骗子”，从此鲁迅就立志学西医，准备学成后“救治像我父亲似的被误害的病人的疾苦，战争时候就去当军医，一面又促进了国人对于维新的信仰。”于是他便到日本仙台医学专门学校学习医学。鲁迅在仙台学习的第二年碰到了一件事情，改变了他学医的志向。</w:t>
      </w:r>
    </w:p>
    <w:p>
      <w:pPr>
        <w:pStyle w:val="Normal"/>
        <w:spacing w:lineRule="auto" w:line="300"/>
        <w:ind w:firstLine="420"/>
        <w:rPr/>
      </w:pPr>
      <w:r>
        <w:rPr/>
        <w:t>在一次细菌学课上，需要用“电影”（幻灯，当时称电影）来显示细菌的形状和活动情况，教师讲完后，由于还没到下课时间，便放了几段时事幻灯片，映出的是不久前刚结束的日俄战争的故事：日军抓了一个中国人要枪毙，说他做了俄国间谍，刑场四周围了很多身强力壮的中国人在看热闹……这时，有的日本学生狂呼“万岁”，有的斜着眼睛看着鲁迅，议论说：“看看中国人这样子，中国一定会灭亡。”面对此情此景，鲁迅浑身像火烧一样，再也坐不住了，他猛地站起来，夹起书本愤然走出教室。</w:t>
      </w:r>
    </w:p>
    <w:p>
      <w:pPr>
        <w:pStyle w:val="Normal"/>
        <w:spacing w:lineRule="auto" w:line="300"/>
        <w:ind w:firstLine="420"/>
        <w:rPr/>
      </w:pPr>
      <w:r>
        <w:rPr/>
        <w:t>鲁迅被这件事深深触动了。他想：日俄两国为了争夺势力范围，在中国的土地上进行肮脏的战争，是对中国主权的蹂躏。腐败的清王朝丧权辱国，人民又不觉醒，是中国落后的根源，看来，医学并非一件紧要的事情，如果中国人思想不能觉醒，即使体格再强壮，还不是被帝国主义者抓去杀头？还不是只能成为示众的材料和麻木的看客？病死多少人倒不是主要的，主要的在于改变人们的精神，要唤醒人们，中国才能有希望。</w:t>
      </w:r>
    </w:p>
    <w:p>
      <w:pPr>
        <w:pStyle w:val="Normal"/>
        <w:spacing w:lineRule="auto" w:line="300"/>
        <w:ind w:firstLine="420"/>
        <w:rPr/>
      </w:pPr>
      <w:r>
        <w:rPr/>
        <w:t>但是，用什么办法才能改变人们的精神，唤醒民众呢？鲁迅认为：当时的海外留学生中，有学医的、学法律的、学工程制造的，等等，这些只能在某一领域有所作为，而不能改变人们的精神。要改变人们的精神，首推文艺。文艺能够提高人们的思想觉悟，能够把沉睡、麻木状态的人们唤醒，能够激发人们的爱国热情。这样，人们觉醒了，中国就有改变的希望了。最终，鲁迅弃医从文，成为了一代著名的思想家和文学家。</w:t>
      </w:r>
    </w:p>
    <w:p>
      <w:pPr>
        <w:pStyle w:val="Normal"/>
        <w:spacing w:lineRule="auto" w:line="300"/>
        <w:ind w:firstLine="420"/>
        <w:rPr/>
      </w:pPr>
      <w:r>
        <w:rPr/>
        <w:t>第四问：这件事对国家有没有好处</w:t>
      </w:r>
    </w:p>
    <w:p>
      <w:pPr>
        <w:pStyle w:val="Normal"/>
        <w:spacing w:lineRule="auto" w:line="300"/>
        <w:ind w:firstLine="420"/>
        <w:rPr/>
      </w:pPr>
      <w:r>
        <w:rPr/>
        <w:t>我们做的所有工作，都要有利于我们的国家，同时又符合自己的专长，自己又有这种奋斗的热情，那么我们就可以去做。比如说杨澜，她是做电视的，最开始的时候，她曾经想当商人，后来由于种种原因，她发现自己不适合做商人。</w:t>
      </w:r>
    </w:p>
    <w:p>
      <w:pPr>
        <w:pStyle w:val="Normal"/>
        <w:spacing w:lineRule="auto" w:line="300"/>
        <w:ind w:firstLine="420"/>
        <w:rPr/>
      </w:pPr>
      <w:r>
        <w:rPr/>
        <w:t>于是她选择了做电视，从做电视节目主持人开始，她就不断地做加法，先作主持人，做得非常优秀；然后她就问：我能不能编稿子？于是她开始写台本，开始编稿子；后来杨澜又问：我能不能当制片人？并开始学习做制片人……。杨澜在做电视这条路上，不断开拓进取，因为她知道中国是非常需要电视事业的，广播电视事业的发展对于中国极为重要，所以这就是杨澜的选择，一直到后来做到阳光卫视。</w:t>
      </w:r>
    </w:p>
    <w:p>
      <w:pPr>
        <w:pStyle w:val="Normal"/>
        <w:spacing w:lineRule="auto" w:line="300"/>
        <w:ind w:firstLine="420"/>
        <w:rPr/>
      </w:pPr>
      <w:r>
        <w:rPr/>
        <w:t>还有很重要的一条原则，无论做什么样的选择，自己的选择一定不要太复杂。杨澜说：“在创立阳光卫视之前，我一直在做加法，我总在寻找，除了能干这个，我还能做什么；创立阳光卫视以后，我就开始做减法，因为我逐渐认识到我的能力，只能做好一两件事，于是我便把我的心思全部用在做好这两件事上。”这是很重要的一种思维方式，我们有时候容易犯一个错误，就是好高鹜远，这也想做，那也想做，到头来很可能是什么都想做，却什么都没做好。</w:t>
      </w:r>
    </w:p>
    <w:p>
      <w:pPr>
        <w:pStyle w:val="Normal"/>
        <w:spacing w:lineRule="auto" w:line="300"/>
        <w:ind w:firstLine="420"/>
        <w:rPr/>
      </w:pPr>
      <w:r>
        <w:rPr/>
        <w:t>须知：旁观者清</w:t>
      </w:r>
    </w:p>
    <w:p>
      <w:pPr>
        <w:pStyle w:val="Normal"/>
        <w:spacing w:lineRule="auto" w:line="300"/>
        <w:ind w:firstLine="420"/>
        <w:rPr/>
      </w:pPr>
      <w:r>
        <w:rPr/>
        <w:t>我们在了解自己的时候，很有必要听听老师、家长、学者以及一些智者的意见，自我分析和智者的点拨，是同样重要的。我们要自信，但却不能自负，我们强调进行自我分析，并不是说拒绝意见，有时候这些旁观者的意见，可能对你是非常重要的。</w:t>
      </w:r>
    </w:p>
    <w:p>
      <w:pPr>
        <w:pStyle w:val="Normal"/>
        <w:spacing w:lineRule="auto" w:line="300"/>
        <w:ind w:firstLine="420"/>
        <w:rPr/>
      </w:pPr>
      <w:r>
        <w:rPr/>
        <w:t>俗话说：当局者迷，旁观者清。智者的意见给了这位到巴黎寻梦的少年怎样的启示呢</w:t>
      </w:r>
      <w:r>
        <w:rPr/>
        <w:t>?</w:t>
      </w:r>
    </w:p>
    <w:p>
      <w:pPr>
        <w:pStyle w:val="Normal"/>
        <w:spacing w:lineRule="auto" w:line="300"/>
        <w:ind w:firstLine="420"/>
        <w:rPr/>
      </w:pPr>
      <w:r>
        <w:rPr/>
        <w:t>1938</w:t>
      </w:r>
      <w:r>
        <w:rPr/>
        <w:t>年，有一位</w:t>
      </w:r>
      <w:r>
        <w:rPr/>
        <w:t>16</w:t>
      </w:r>
      <w:r>
        <w:rPr/>
        <w:t>岁的少年来到巴黎寻梦，这位少年家境贫寒，从乡下来到了法国首都巴黎，并很快被巴黎的芭蕾舞所吸引，于是想学芭蕾舞，他就给父亲写信，说他想要学芭蕾舞。父亲就跟他说：“孩子，你要学芭蕾舞，爸爸不反对，但是有一条，你不能向家里要钱，你要解决自己的生活，才能够去学。”这个孩子很有毅力，白天在服装店里面帮工，晚上就去跳芭蕾舞，但是这样坚持了三个月以后，他感觉疲惫不堪。于是他给当时被称为芭蕾音乐之父的布德里教授写了一封信，请教授指点迷津。教授收到信以后，给这位少年回了一封信，教授是这样说的：“你一心不能二用，要学芭蕾舞，你就要全身心地学。现在你既然不能够全身心地学，那么我就建议你，首先安身立命，先找一份职业，你把这份职业做稳当了，有了钱以后，再来从事你爱好的芭蕾舞吧。”</w:t>
      </w:r>
    </w:p>
    <w:p>
      <w:pPr>
        <w:pStyle w:val="Normal"/>
        <w:spacing w:lineRule="auto" w:line="300"/>
        <w:ind w:firstLine="420"/>
        <w:rPr/>
      </w:pPr>
      <w:r>
        <w:rPr/>
        <w:t>这位少年接受了布德里教授的建议，找了一份工作，在酒吧里面做招待，给人家端酒。有一天发生了一件改变他命运的事情，他在给一位贵夫人端酒的时候，那位夫人看到了他别致的衣服，很惊讶地问他：“小伙子，你这件衣服是哪儿买的？”</w:t>
      </w:r>
    </w:p>
    <w:p>
      <w:pPr>
        <w:pStyle w:val="Normal"/>
        <w:spacing w:lineRule="auto" w:line="300"/>
        <w:ind w:firstLine="420"/>
        <w:rPr/>
      </w:pPr>
      <w:r>
        <w:rPr/>
        <w:t>这位少年说：“这个衣服是我自己做的。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你做的吗？”</w:t>
      </w:r>
    </w:p>
    <w:p>
      <w:pPr>
        <w:pStyle w:val="Normal"/>
        <w:spacing w:lineRule="auto" w:line="300"/>
        <w:ind w:firstLine="420"/>
        <w:rPr/>
      </w:pPr>
      <w:r>
        <w:rPr/>
        <w:t>他说：“是的，夫人，这件衣服是我自己做的。”</w:t>
      </w:r>
    </w:p>
    <w:p>
      <w:pPr>
        <w:pStyle w:val="Normal"/>
        <w:spacing w:lineRule="auto" w:line="300"/>
        <w:ind w:firstLine="420"/>
        <w:rPr/>
      </w:pPr>
      <w:r>
        <w:rPr/>
        <w:t>夫人问：“那这件衣服的款式呢，是哪儿学来的</w:t>
      </w:r>
      <w:r>
        <w:rPr>
          <w:rFonts w:eastAsia="Times New Roman"/>
        </w:rPr>
        <w:t xml:space="preserve"> </w:t>
      </w:r>
      <w:r>
        <w:rPr/>
        <w:t>？”</w:t>
      </w:r>
    </w:p>
    <w:p>
      <w:pPr>
        <w:pStyle w:val="Normal"/>
        <w:spacing w:lineRule="auto" w:line="300"/>
        <w:ind w:firstLine="420"/>
        <w:rPr/>
      </w:pPr>
      <w:r>
        <w:rPr/>
        <w:t>他说：“这是我自己设计的。”</w:t>
      </w:r>
    </w:p>
    <w:p>
      <w:pPr>
        <w:pStyle w:val="Normal"/>
        <w:spacing w:lineRule="auto" w:line="300"/>
        <w:ind w:firstLine="420"/>
        <w:rPr/>
      </w:pPr>
      <w:r>
        <w:rPr/>
        <w:t>这位夫人是一位伯爵夫人，出身贵族，审美情趣相当高，她看到这位少年设计的衣服以后，感到非常惊讶，她说：“我有预感，你将来一定会成为一位杰出的服装设计大师。”一语惊醒梦中人，“是的，我也非常热爱服装设计，非常热爱裁剪，我对这项事业的热爱，可能并不亚于芭蕾舞，我为什么不把自己的人生事业就放在服装设计上呢？”于是在这位夫人的引荐下，他和巴黎最有名的“博坎”女士时装店取得了联系，开始为“博坎”时装店设计衣服。这位少年就是皮尔</w:t>
      </w:r>
      <w:r>
        <w:rPr/>
        <w:t>·</w:t>
      </w:r>
      <w:r>
        <w:rPr/>
        <w:t>卡丹。皮尔</w:t>
      </w:r>
      <w:r>
        <w:rPr/>
        <w:t>·</w:t>
      </w:r>
      <w:r>
        <w:rPr/>
        <w:t>卡丹之所以能够有后来的成就，和他非常善于听取别人的意见，特别是那些睿智人士的意见，是息息相关的。</w:t>
      </w:r>
    </w:p>
    <w:p>
      <w:pPr>
        <w:pStyle w:val="Normal"/>
        <w:spacing w:lineRule="auto" w:line="300"/>
        <w:ind w:firstLine="420"/>
        <w:rPr/>
      </w:pPr>
      <w:r>
        <w:rPr/>
        <w:t>谨记：知己知彼</w:t>
      </w:r>
    </w:p>
    <w:p>
      <w:pPr>
        <w:pStyle w:val="Normal"/>
        <w:spacing w:lineRule="auto" w:line="300"/>
        <w:ind w:firstLine="420"/>
        <w:rPr/>
      </w:pPr>
      <w:r>
        <w:rPr/>
        <w:t>在我们了解自己的时候，别人是一面镜子，当感觉到自我了解不够的时候，我们也可以通过别人的评价，重新来认识自己。现在我们看到有些大学生，毕业之后去求职，一去就提：我是大学本科毕业的，我是某某名校毕业的……。要当什么？要当经理，要当副总，要当总监……，因为很多学生没有正确地评判自己，对自己了解不够，导致毕业很久都找不到工作。</w:t>
      </w:r>
    </w:p>
    <w:p>
      <w:pPr>
        <w:pStyle w:val="Normal"/>
        <w:spacing w:lineRule="auto" w:line="300"/>
        <w:ind w:firstLine="420"/>
        <w:rPr/>
      </w:pPr>
      <w:r>
        <w:rPr/>
        <w:t>俗话说：知己知彼，百战不殆。下面这位大学生的毛遂自荐和颇有趣味的自我价值评估清单（自我推荐书）在用人单位产生了怎样的效果呢？</w:t>
      </w:r>
    </w:p>
    <w:p>
      <w:pPr>
        <w:pStyle w:val="Normal"/>
        <w:spacing w:lineRule="auto" w:line="300"/>
        <w:ind w:firstLine="420"/>
        <w:rPr/>
      </w:pPr>
      <w:r>
        <w:rPr/>
        <w:t>有一位很有意思的大学生，他给自己写了一份求职材料，主要是关于工资要求的材料。他是这样写的：第一，我的基本价值</w:t>
      </w:r>
      <w:r>
        <w:rPr/>
        <w:t>1800</w:t>
      </w:r>
      <w:r>
        <w:rPr/>
        <w:t>元，因为我是一名国家重点大学的本科生，在我的求学生涯中耗费了父母的大量金钱和情感，我需要有一定的回报给父母，所以我的基本的价值是</w:t>
      </w:r>
      <w:r>
        <w:rPr/>
        <w:t>1800</w:t>
      </w:r>
      <w:r>
        <w:rPr/>
        <w:t>元；第二，我的技能价值为负</w:t>
      </w:r>
      <w:r>
        <w:rPr/>
        <w:t>500</w:t>
      </w:r>
      <w:r>
        <w:rPr/>
        <w:t>元，因为我明白我刚刚毕业缺乏技能，我只学了一些书本知识。由于缺乏技能，所以减</w:t>
      </w:r>
      <w:r>
        <w:rPr/>
        <w:t>500</w:t>
      </w:r>
      <w:r>
        <w:rPr/>
        <w:t>元；第三，我的性格价值</w:t>
      </w:r>
      <w:r>
        <w:rPr/>
        <w:t>100</w:t>
      </w:r>
      <w:r>
        <w:rPr/>
        <w:t>元，我的性格特别好，我和谁都合得来，很幽默、很风趣，我有很强的亲和力，这个值</w:t>
      </w:r>
      <w:r>
        <w:rPr/>
        <w:t>100</w:t>
      </w:r>
      <w:r>
        <w:rPr/>
        <w:t>元；第四，我的沟通技巧值</w:t>
      </w:r>
      <w:r>
        <w:rPr/>
        <w:t>200</w:t>
      </w:r>
      <w:r>
        <w:rPr/>
        <w:t>元，我特别容易和别人交朋友，那么以后我到企业来，肯定是有用的，这个值</w:t>
      </w:r>
      <w:r>
        <w:rPr/>
        <w:t>200</w:t>
      </w:r>
      <w:r>
        <w:rPr/>
        <w:t>元；第五，我的专业知识价值</w:t>
      </w:r>
      <w:r>
        <w:rPr/>
        <w:t>500</w:t>
      </w:r>
      <w:r>
        <w:rPr/>
        <w:t>元，我的专业学得特别好，如果让我从事我的专业，我一定能够非常圆满地完成任务，这个值</w:t>
      </w:r>
      <w:r>
        <w:rPr/>
        <w:t>500</w:t>
      </w:r>
      <w:r>
        <w:rPr/>
        <w:t>元；第六，我的个人意愿价值</w:t>
      </w:r>
      <w:r>
        <w:rPr/>
        <w:t>500</w:t>
      </w:r>
      <w:r>
        <w:rPr/>
        <w:t>元，我希望我作为一名最出色的员工，我的工作一定会做得特别的好，我这种追求、这种愿望，我觉得值</w:t>
      </w:r>
      <w:r>
        <w:rPr/>
        <w:t>500</w:t>
      </w:r>
      <w:r>
        <w:rPr/>
        <w:t>元，因为热情可以使工作，做得更出色；第七，我的经验价值负</w:t>
      </w:r>
      <w:r>
        <w:rPr/>
        <w:t>500</w:t>
      </w:r>
      <w:r>
        <w:rPr/>
        <w:t>元，我毫无经验可言，这需要减</w:t>
      </w:r>
      <w:r>
        <w:rPr/>
        <w:t>500</w:t>
      </w:r>
      <w:r>
        <w:rPr/>
        <w:t>元；第八，我的品德价值，值</w:t>
      </w:r>
      <w:r>
        <w:rPr/>
        <w:t>200</w:t>
      </w:r>
      <w:r>
        <w:rPr/>
        <w:t>元，我品德特别好，我在中学，在大学，都是青年志愿者，品学兼优，这个值</w:t>
      </w:r>
      <w:r>
        <w:rPr/>
        <w:t>200</w:t>
      </w:r>
      <w:r>
        <w:rPr/>
        <w:t>元；第九，我的个性价值负</w:t>
      </w:r>
      <w:r>
        <w:rPr/>
        <w:t>100</w:t>
      </w:r>
      <w:r>
        <w:rPr/>
        <w:t>元，我的个性里面，还是有点偏弱，我不太敢闯，我需要别人来带领我闯，这我承认。所以我觉得在这一方面，我还是有欠缺，我减</w:t>
      </w:r>
      <w:r>
        <w:rPr/>
        <w:t>100</w:t>
      </w:r>
      <w:r>
        <w:rPr/>
        <w:t>元；第十，我的自律价值</w:t>
      </w:r>
      <w:r>
        <w:rPr/>
        <w:t>200</w:t>
      </w:r>
      <w:r>
        <w:rPr/>
        <w:t>元，我特别自律，就是我不用人家管我，我自己会管好自己，这个值</w:t>
      </w:r>
      <w:r>
        <w:rPr/>
        <w:t>200</w:t>
      </w:r>
      <w:r>
        <w:rPr/>
        <w:t>元；最后一条，我的自省价值，自省价值就是说，我会不断地反省自己，这个价值为零，就是说现在还看不出来。</w:t>
      </w:r>
    </w:p>
    <w:p>
      <w:pPr>
        <w:pStyle w:val="Normal"/>
        <w:spacing w:lineRule="auto" w:line="300"/>
        <w:ind w:firstLine="420"/>
        <w:rPr/>
      </w:pPr>
      <w:r>
        <w:rPr/>
        <w:t>综上所述，本人的市场价值，应该在</w:t>
      </w:r>
      <w:r>
        <w:rPr/>
        <w:t>2500</w:t>
      </w:r>
      <w:r>
        <w:rPr/>
        <w:t>元左右。</w:t>
      </w:r>
    </w:p>
    <w:p>
      <w:pPr>
        <w:pStyle w:val="Normal"/>
        <w:spacing w:lineRule="auto" w:line="300"/>
        <w:ind w:firstLine="420"/>
        <w:rPr/>
      </w:pPr>
      <w:r>
        <w:rPr/>
        <w:t>这个学生的自荐书非常有创意，不仅客观地列举了自己的优缺点，还给予自己一个合理的市场评价，所以很快被用人单位录用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了解社会</w:t>
      </w:r>
    </w:p>
    <w:p>
      <w:pPr>
        <w:pStyle w:val="Normal"/>
        <w:spacing w:lineRule="auto" w:line="300"/>
        <w:ind w:firstLine="420"/>
        <w:rPr/>
      </w:pPr>
      <w:r>
        <w:rPr/>
        <w:t>成功的基石，第一是了解自己，同时还要了解社会，主要有两个方面，第一个方面，就是社会的现实需求，我们要成功，我们一定要和社会对接，要能够为社会做贡献，满足社会的现实需求。那么社会需要什么人才呢？这个我们必须了解，如果不了解的话，我们就会陷入徘徊的境地。现在，我们的社会中有两种人才是最短缺的。</w:t>
      </w:r>
    </w:p>
    <w:p>
      <w:pPr>
        <w:pStyle w:val="Normal"/>
        <w:spacing w:lineRule="auto" w:line="300"/>
        <w:ind w:firstLine="420"/>
        <w:rPr/>
      </w:pPr>
      <w:r>
        <w:rPr/>
        <w:t>第一种人才是创新型人才，就是他有非常强的创新欲望和创新技能，这个社会特别需要有个性价值的人。</w:t>
      </w:r>
    </w:p>
    <w:p>
      <w:pPr>
        <w:pStyle w:val="Normal"/>
        <w:spacing w:lineRule="auto" w:line="300"/>
        <w:ind w:firstLine="420"/>
        <w:rPr/>
      </w:pPr>
      <w:r>
        <w:rPr/>
        <w:t>有一位日本男孩，他是一位天才的书法家，</w:t>
      </w:r>
      <w:r>
        <w:rPr/>
        <w:t>9</w:t>
      </w:r>
      <w:r>
        <w:rPr/>
        <w:t>岁时参加日本青少年书法展，就在东京掀起一股旋风，</w:t>
      </w:r>
      <w:r>
        <w:rPr/>
        <w:t>4</w:t>
      </w:r>
      <w:r>
        <w:rPr/>
        <w:t>幅作品，全部被私人收藏，总价值</w:t>
      </w:r>
      <w:r>
        <w:rPr/>
        <w:t>1400</w:t>
      </w:r>
      <w:r>
        <w:rPr/>
        <w:t>万日元。当时，日本最著名的书法家小田村夫曾这么预言：在日本未来的书法界上，必将会升起一颗璀璨的新星。</w:t>
      </w:r>
    </w:p>
    <w:p>
      <w:pPr>
        <w:pStyle w:val="Normal"/>
        <w:spacing w:lineRule="auto" w:line="300"/>
        <w:ind w:firstLine="420"/>
        <w:rPr/>
      </w:pPr>
      <w:r>
        <w:rPr/>
        <w:t>20</w:t>
      </w:r>
      <w:r>
        <w:rPr/>
        <w:t>年过去了，一些无名的人脱颖而出，而少年却销声匿迹了，是谁断送了这位天才的前程？</w:t>
      </w:r>
      <w:r>
        <w:rPr/>
        <w:t>2001</w:t>
      </w:r>
      <w:r>
        <w:rPr/>
        <w:t>年九州岛樱花节，小田村夫专门拜访这位小时候名震四岛的天才。在看了那位天才的书法作品之后，仰天长叹，说了这么一句话：右军啊，你毁了多少神童！</w:t>
      </w:r>
    </w:p>
    <w:p>
      <w:pPr>
        <w:pStyle w:val="Normal"/>
        <w:spacing w:lineRule="auto" w:line="300"/>
        <w:ind w:firstLine="420"/>
        <w:rPr/>
      </w:pPr>
      <w:r>
        <w:rPr/>
        <w:t>右军是谁？右军是王羲之，</w:t>
      </w:r>
      <w:r>
        <w:rPr/>
        <w:t>1600</w:t>
      </w:r>
      <w:r>
        <w:rPr/>
        <w:t>年前的中国大书法家。小田村夫为什么说是这位大书法家毁了他们的神童呢？原来这位小神童临摹王羲之的书帖成瘾，经过</w:t>
      </w:r>
      <w:r>
        <w:rPr/>
        <w:t>20</w:t>
      </w:r>
      <w:r>
        <w:rPr/>
        <w:t>年的苦练，把自己的书法个性磨得一点都没有了，现在他的字与王羲之的比较起来，几乎能够达到乱真的程度，可是自己的东西呢？一丝都找不到，在鉴赏家眼里，他的书法已经不再是艺术，而是仿制品。</w:t>
      </w:r>
    </w:p>
    <w:p>
      <w:pPr>
        <w:pStyle w:val="Normal"/>
        <w:spacing w:lineRule="auto" w:line="300"/>
        <w:ind w:firstLine="420"/>
        <w:rPr/>
      </w:pPr>
      <w:r>
        <w:rPr/>
        <w:t>一个天才因模仿另一个天才而成了庸才，这不是书法界里独有的现象，它存在于人类社会的各个行业。现在政治、经济、文化等领域，大师级的人物之所以寥若晨星，我想在这些领域，绝不是天生庸才太多的缘故，而是有太多的天才因模仿而成了庸才。</w:t>
      </w:r>
    </w:p>
    <w:p>
      <w:pPr>
        <w:pStyle w:val="Normal"/>
        <w:spacing w:lineRule="auto" w:line="300"/>
        <w:ind w:firstLine="420"/>
        <w:rPr/>
      </w:pPr>
      <w:r>
        <w:rPr/>
        <w:t>所以千万不要丧失自己的个性，那是一个人唯一真正有价值的地方。纵观古今，凡是成就了一番事业的人，都是坚持自己的个性和特色，敢于从流俗和惯例中出列的人。</w:t>
      </w:r>
    </w:p>
    <w:p>
      <w:pPr>
        <w:pStyle w:val="Normal"/>
        <w:spacing w:lineRule="auto" w:line="300"/>
        <w:ind w:firstLine="420"/>
        <w:rPr/>
      </w:pPr>
      <w:r>
        <w:rPr/>
        <w:t>第二种人才，具有一种非常强的综合能力，我们把他们叫做复合型人才。</w:t>
      </w:r>
    </w:p>
    <w:p>
      <w:pPr>
        <w:pStyle w:val="Normal"/>
        <w:spacing w:lineRule="auto" w:line="300"/>
        <w:ind w:firstLine="420"/>
        <w:rPr/>
      </w:pPr>
      <w:r>
        <w:rPr/>
        <w:t>他不仅仅是只能做一件事，而是在几个方面，他都能做得来，你让他搞销售他可以搞销售，你要他搞市场研究，他也可以做，你要他做传播策划，他也行。复合型人才是我们要研究的重要对象。如果我们能以全面的综合能力为基础，再把个人特长进行结合，这样就比较容易成功。</w:t>
      </w:r>
    </w:p>
    <w:p>
      <w:pPr>
        <w:pStyle w:val="Normal"/>
        <w:spacing w:lineRule="auto" w:line="300"/>
        <w:ind w:firstLine="420"/>
        <w:rPr/>
      </w:pPr>
      <w:r>
        <w:rPr/>
        <w:t>了解社会的第二个方面，我们要研究社会的发展趋势是什么，未来的需求是什么。随着我们的社会发展趋势，将来我们的市场最短缺的东西，实际上有两类，第一类就是精神消费品。什么是精神消费品？比如，音乐、美术、动漫、好的电视作品，等等，它们都是精神消费品。现在，好的精神消费品在全世界都短缺，所以现在我们就看到，有些人就在学动漫创作，因为他们锁定了这个就是社会的发展趋势，所以他们无论是就业还是创业都会有很多的机会。第二类商品，也是将来发展趋势特别看好的，就是新能源。新能源这样的产品，我们都知道，当前我们整个世界都出现了能源危机，这已经成为一种常态和必然，石油越开采越少，煤炭越开采越少，那么在这个时候，新能源、新材料、基因工程，等等，这些东西都是将来社会发展趋势所必需的东西。</w:t>
      </w:r>
    </w:p>
    <w:p>
      <w:pPr>
        <w:pStyle w:val="Normal"/>
        <w:spacing w:lineRule="auto" w:line="300"/>
        <w:ind w:firstLine="420"/>
        <w:rPr/>
      </w:pPr>
      <w:r>
        <w:rPr/>
        <w:t>因此，我们要想获得成功，就必须要了解自己，知道自己能干什么，知道社会需要什么，我们把这两者研究透了，它就为我们走向成功，奠定了良好的基础。</w:t>
      </w:r>
    </w:p>
    <w:p>
      <w:pPr>
        <w:pStyle w:val="Normal"/>
        <w:spacing w:lineRule="auto" w:line="300"/>
        <w:ind w:firstLine="420"/>
        <w:rPr/>
      </w:pPr>
      <w:r>
        <w:rPr/>
        <w:t>上面的讲述让我们了解到，人们要想在某一方面取得成就，必须先了解自己的长处，倾注热情，并付出努力。那么在了解自己、了解社会需求以后，要想实现自己事业的发展应确立怎样的目标呢？请看下讲：明确目标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46:00Z</dcterms:created>
  <dc:creator>xiaoguo</dc:creator>
  <dc:description/>
  <dc:language>en-US</dc:language>
  <cp:lastModifiedBy>刘洪彬</cp:lastModifiedBy>
  <dcterms:modified xsi:type="dcterms:W3CDTF">2008-09-20T12:32:00Z</dcterms:modified>
  <cp:revision>5</cp:revision>
  <dc:subject/>
  <dc:title>师说系列丛书</dc:title>
</cp:coreProperties>
</file>