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rPr>
          <w:b/>
          <w:b/>
          <w:bCs/>
        </w:rPr>
      </w:pPr>
      <w:r>
        <w:rPr>
          <w:b/>
          <w:bCs/>
        </w:rPr>
        <w:t>第三讲</w:t>
      </w:r>
      <w:r>
        <w:rPr>
          <w:rFonts w:eastAsia="Times New Roman"/>
          <w:b/>
          <w:bCs/>
        </w:rPr>
        <w:t xml:space="preserve"> </w:t>
      </w:r>
      <w:r>
        <w:rPr>
          <w:b/>
          <w:bCs/>
        </w:rPr>
        <w:t>明确目标</w:t>
      </w:r>
    </w:p>
    <w:p>
      <w:pPr>
        <w:pStyle w:val="Normal"/>
        <w:spacing w:lineRule="auto" w:line="300"/>
        <w:ind w:firstLine="420"/>
        <w:rPr/>
      </w:pPr>
      <w:r>
        <w:rPr/>
        <w:t>要成功，先从了解自己开始，在了解自己之后，我们要做的事情就是要确定自己奋斗的目标。</w:t>
      </w:r>
    </w:p>
    <w:p>
      <w:pPr>
        <w:pStyle w:val="Normal"/>
        <w:spacing w:lineRule="auto" w:line="300"/>
        <w:ind w:firstLine="420"/>
        <w:rPr/>
      </w:pPr>
      <w:r>
        <w:rPr/>
        <w:t>方向比努力更重要</w:t>
      </w:r>
    </w:p>
    <w:p>
      <w:pPr>
        <w:pStyle w:val="Normal"/>
        <w:spacing w:lineRule="auto" w:line="300"/>
        <w:ind w:firstLine="420"/>
        <w:rPr/>
      </w:pPr>
      <w:r>
        <w:rPr/>
        <w:t>曾经看过一位未来学家写的一本很有名的书，叫做《选择的必要》。这本书里面提到一个非常有意义的观点，就是讲现在大多数的人都面对着很大的困惑，不知道如何去选择自己的工作，去选择自己的幸福，或者是去选择自己的未来。因为当今社会可供我们选择的项目太多了，以至于我们容易在选择中出现目标遗失，找不到事业发展和人生奋斗的目标。很多年轻人就是这样，大学毕业或者刚进入社会时，要么畏首畏尾，要么眼高手低，结果总是找不到一份适合自己的工作，这就是因为他们内心没有一个明确合理的目标，从而造成了对自己能力的怀疑，对棘手问题的畏惧，或者是高不成、低不就的尴尬局面。有些退休的先生和女士也有这个方面的迷惘，他们常常会很苦闷：“退是退下来了，还剩下几十年的时间我该做些什么呢？”其实一个人退休，有可能是另外一个新生活、新事业的开始，在原来的工作岗位上你是退休了，难道就真的属于船到码头车到站，你的能力和精力也都全部退休了吗？我想说的是：“绝对没有！”我们绝对不要从此不问世事，而要像年轻人一样树立一个新的目标。</w:t>
      </w:r>
    </w:p>
    <w:p>
      <w:pPr>
        <w:pStyle w:val="Normal"/>
        <w:spacing w:lineRule="auto" w:line="300"/>
        <w:ind w:firstLine="420"/>
        <w:rPr/>
      </w:pPr>
      <w:r>
        <w:rPr/>
        <w:t>玫琳凯</w:t>
      </w:r>
      <w:r>
        <w:rPr/>
        <w:t>·</w:t>
      </w:r>
      <w:r>
        <w:rPr/>
        <w:t>艾施的事业就开始于一般人认为应该结束的时候。退休之前，玫琳凯是“世界礼品公司”的训练主管。</w:t>
      </w:r>
      <w:r>
        <w:rPr/>
        <w:t>20</w:t>
      </w:r>
      <w:r>
        <w:rPr/>
        <w:t>世纪五六十年代，美国社会对妇女很歧视，玫琳凯能做到这个职位实在是因为她太优秀了，当时女性和男性同样工作，薪金往往只能拿到男性的一半，这令玫琳凯很愤怒。</w:t>
      </w:r>
      <w:r>
        <w:rPr/>
        <w:t>1963</w:t>
      </w:r>
      <w:r>
        <w:rPr/>
        <w:t>年，有一次她出差回来时，发现自己手下的男助理居然被提升到比她更高的职位上，她愤而辞职。</w:t>
      </w:r>
    </w:p>
    <w:p>
      <w:pPr>
        <w:pStyle w:val="Normal"/>
        <w:spacing w:lineRule="auto" w:line="300"/>
        <w:ind w:firstLine="420"/>
        <w:rPr/>
      </w:pPr>
      <w:r>
        <w:rPr/>
        <w:t>从做了</w:t>
      </w:r>
      <w:r>
        <w:rPr/>
        <w:t>25</w:t>
      </w:r>
      <w:r>
        <w:rPr/>
        <w:t>年的直销岗位上退休后，她决定写下</w:t>
      </w:r>
      <w:r>
        <w:rPr/>
        <w:t>25</w:t>
      </w:r>
      <w:r>
        <w:rPr/>
        <w:t>年来工作中的种种经历，想以此帮助其他女性在男性主导的商业社会里获得成功。在退休后的一个月里，她坐在厨房的餐桌旁，列出了两份清单，一份记述了以往在公司里发生的美好的事情，一份则列举过去数年来所遭遇的问题。在完成这些工作之后，在不知不觉中她突然发现，自己已经规划了一套构成自己“梦想公司”的市场计划，于是她决心发挥自己的最佳潜力与男性们一争高下，仅凭着</w:t>
      </w:r>
      <w:r>
        <w:rPr/>
        <w:t>5000</w:t>
      </w:r>
      <w:r>
        <w:rPr/>
        <w:t>美金不多的积蓄和她</w:t>
      </w:r>
      <w:r>
        <w:rPr/>
        <w:t>20</w:t>
      </w:r>
      <w:r>
        <w:rPr/>
        <w:t>多岁的儿子理查德</w:t>
      </w:r>
      <w:r>
        <w:rPr/>
        <w:t>·</w:t>
      </w:r>
      <w:r>
        <w:rPr/>
        <w:t>罗杰斯的支持，</w:t>
      </w:r>
      <w:r>
        <w:rPr/>
        <w:t>1963</w:t>
      </w:r>
      <w:r>
        <w:rPr/>
        <w:t>年</w:t>
      </w:r>
      <w:r>
        <w:rPr/>
        <w:t>9</w:t>
      </w:r>
      <w:r>
        <w:rPr/>
        <w:t>月</w:t>
      </w:r>
      <w:r>
        <w:rPr/>
        <w:t>13</w:t>
      </w:r>
      <w:r>
        <w:rPr/>
        <w:t>日，玫琳凯女士在达拉斯的一个只有</w:t>
      </w:r>
      <w:r>
        <w:rPr/>
        <w:t>500</w:t>
      </w:r>
      <w:r>
        <w:rPr/>
        <w:t>平方英尺（约</w:t>
      </w:r>
      <w:r>
        <w:rPr/>
        <w:t>46</w:t>
      </w:r>
      <w:r>
        <w:rPr/>
        <w:t>平方米）的店面里正式成立了“玫琳凯化妆品公司”。公司从微不足道的</w:t>
      </w:r>
      <w:r>
        <w:rPr/>
        <w:t>5000</w:t>
      </w:r>
      <w:r>
        <w:rPr/>
        <w:t>美元投资起步，到如今全球批发销售额已经超过</w:t>
      </w:r>
      <w:r>
        <w:rPr/>
        <w:t>14</w:t>
      </w:r>
      <w:r>
        <w:rPr/>
        <w:t>亿美元（相当于零售额</w:t>
      </w:r>
      <w:r>
        <w:rPr/>
        <w:t>28</w:t>
      </w:r>
      <w:r>
        <w:rPr/>
        <w:t>亿美元），自成立以来的平均年增长率将近两位数，销售部门在</w:t>
      </w:r>
      <w:r>
        <w:rPr/>
        <w:t>33</w:t>
      </w:r>
      <w:r>
        <w:rPr/>
        <w:t>个国家开展业务，美容顾问达到</w:t>
      </w:r>
      <w:r>
        <w:rPr/>
        <w:t>100</w:t>
      </w:r>
      <w:r>
        <w:rPr/>
        <w:t>万人，遍及全世界。</w:t>
      </w:r>
    </w:p>
    <w:p>
      <w:pPr>
        <w:pStyle w:val="Normal"/>
        <w:spacing w:lineRule="auto" w:line="300"/>
        <w:ind w:firstLine="420"/>
        <w:rPr/>
      </w:pPr>
      <w:r>
        <w:rPr/>
        <w:t>现在，年轻人和中老年人都存在着目标选择的问题。“成功等于目标，其他都是这句话的注解”，这句话是著名学者伯恩说的，含义即为：当你把目标选定之后，你所有的努力都是冲着这个目标去的。成功学大师戴尔</w:t>
      </w:r>
      <w:r>
        <w:rPr/>
        <w:t>·</w:t>
      </w:r>
      <w:r>
        <w:rPr/>
        <w:t>卡内基讲过一句话—目标是成功的起点，是成功者的指南针！人生奋斗的第一步无疑是为自己找到一个明确的目标。因为目标是一种目的、一种意向，是一个引导着我们不断前进、不断奋斗的明灯，目标不是模糊的意念“我希望我能”，而是清晰的信念“我要那么做，我一定能”。因为明确目标的人，就能勇往直前；没有目标的人，却就好像水上的浮萍，东漂西荡，不知何去何从，结果自然一无所获。目标也像空气一样，是生命中不可缺少的补给，没有目标的人生不能成功，就如没有空气的人无法存活一样。</w:t>
      </w:r>
    </w:p>
    <w:p>
      <w:pPr>
        <w:pStyle w:val="Normal"/>
        <w:spacing w:lineRule="auto" w:line="300"/>
        <w:ind w:firstLine="420"/>
        <w:rPr/>
      </w:pPr>
      <w:r>
        <w:rPr/>
        <w:t>据一些社会家分析，在当今社会有许多人不满意他们的世界，问他们为什么</w:t>
      </w:r>
      <w:r>
        <w:rPr/>
        <w:t>,</w:t>
      </w:r>
      <w:r>
        <w:rPr/>
        <w:t>却回答不出所以然。其实在他们自己心中都缺乏一个他们所喜欢的世界的清晰图样，或者说对未来构想的美好蓝图。许多人一生胸怀不满，努力奋争，却最终仍是一事无成，大概也就是心中没有目标这个原因所造成的吧。</w:t>
      </w:r>
    </w:p>
    <w:p>
      <w:pPr>
        <w:pStyle w:val="Normal"/>
        <w:spacing w:lineRule="auto" w:line="300"/>
        <w:ind w:firstLine="420"/>
        <w:rPr/>
      </w:pPr>
      <w:r>
        <w:rPr/>
        <w:t>没有靶心你怎么射箭呢？你射了亿万次也不一定打中得分！只有设定目标，你才能有的放矢，你才会把力量集中到一点，你才会成功。没有目标的一生漫游，是不会成功的。</w:t>
      </w:r>
    </w:p>
    <w:p>
      <w:pPr>
        <w:pStyle w:val="Normal"/>
        <w:spacing w:lineRule="auto" w:line="300"/>
        <w:ind w:firstLine="420"/>
        <w:rPr/>
      </w:pPr>
      <w:r>
        <w:rPr/>
        <w:t>记得当年我在清华大学做讲座的时候，清华大学校长也讲过一句话，他讲方向比努力更重要，这句话很有道理。有人认为努力非常重要，而实际上方向比努力更重要。</w:t>
      </w:r>
    </w:p>
    <w:p>
      <w:pPr>
        <w:pStyle w:val="Normal"/>
        <w:spacing w:lineRule="auto" w:line="300"/>
        <w:ind w:firstLine="420"/>
        <w:rPr/>
      </w:pPr>
      <w:r>
        <w:rPr/>
        <w:t>在这个论断中，很多的成功人士都强调目标的重要性，也有人认为目标不那么重要，只要努力干就行了，那么实际情况到底如何呢？</w:t>
      </w:r>
    </w:p>
    <w:p>
      <w:pPr>
        <w:pStyle w:val="Normal"/>
        <w:spacing w:lineRule="auto" w:line="300"/>
        <w:ind w:firstLine="420"/>
        <w:rPr/>
      </w:pPr>
      <w:r>
        <w:rPr/>
        <w:t>我们来看一个寓言故事。在一个磨坊里面，有一匹马和一头驴子在拉磨，天天拉。有一天，那匹马的主人骑着它出去了，到了塞北高原。回来以后，那匹马对驴子乐滋滋地讲它一路上所见到的辽阔的草原，广袤的沙漠、风光无限好的夕阳等壮丽的景色，那头驴子听着听着就着了迷，非常神往塞北高原的美丽景色。于是它就对马儿说：“我们两个原来都在这儿拉磨，就因为你出去了一趟，一回来就给我讲了那么多壮丽的山水、那么丰富的风土人情，而我也同样是天天在这儿拉磨，一步都没比你少走，但是我为什么觉得你的经历比我要丰富这么多呢？”那匹马儿讲：“我和你的区别就一条，你天天在围着磨在拉，我是跟着我的主人去闯荡。我们有一个明确的目标，就是去塞北去完成一件必须完成的工作，所以有了目标我们就出发了。你一步都没少走，但是你却没有目标！”一个人在他的一生中，能不能够有所作为，在很大程度上就看人生目标的确定。</w:t>
      </w:r>
    </w:p>
    <w:p>
      <w:pPr>
        <w:pStyle w:val="Normal"/>
        <w:spacing w:lineRule="auto" w:line="300"/>
        <w:ind w:firstLine="420"/>
        <w:rPr/>
      </w:pPr>
      <w:r>
        <w:rPr/>
        <w:t>在人生的道路中，我们会遇到的许多事情。有些事是必须做的，却不去做，目标就无法实现；有些事是有助于目标实现的，不去做将影响目标实现的进度快慢和成果大小；有些事做了，对实现目标有好处，但好处不大，不做，对目标也有影响，但影响也不大；有些事与目标无关，做了也白做。面对利益也一样，有些利益是必须争的，不争，会影响整个大局；有些利益是不须争的，鸡的筋骨，争来了也没有多大用，反倒花了不少精力，所得不一定合算；有些利益是争不得的，为争吃一个子，说不定会输了全局。这些事、这些利，若无奋斗目标去衡量，就不知道该不该做、该不该争。</w:t>
      </w:r>
    </w:p>
    <w:p>
      <w:pPr>
        <w:pStyle w:val="Normal"/>
        <w:spacing w:lineRule="auto" w:line="300"/>
        <w:ind w:firstLine="420"/>
        <w:rPr/>
      </w:pPr>
      <w:r>
        <w:rPr/>
        <w:t>曾经看过一条新闻故事，</w:t>
      </w:r>
      <w:r>
        <w:rPr/>
        <w:t>300</w:t>
      </w:r>
      <w:r>
        <w:rPr/>
        <w:t>条鲸鱼为追捕一群沙丁鱼，不知不觉中被困在一个海湾里。沙丁鱼是一种小鱼，居然将海上巨人引向了死亡，鲸鱼追逐小利而暴死，为了微不足道的目标而空耗了自己巨大的能量。没有远大奋斗目标的人就像那些鲸鱼，他们有巨大的能量和潜力，然而他们把精力都放在了他们遇到的一些琐事上，不知道自己该做什么和不该做什么。</w:t>
      </w:r>
    </w:p>
    <w:p>
      <w:pPr>
        <w:pStyle w:val="Normal"/>
        <w:spacing w:lineRule="auto" w:line="300"/>
        <w:ind w:firstLine="420"/>
        <w:rPr/>
      </w:pPr>
      <w:r>
        <w:rPr/>
        <w:t>据说在中南美洲有一种蜘蛛猿，动作很快，人们用装有镇静剂的枪射击、设置陷阱，都无法捉到。有人想出一个办法：在一个窄口玻璃瓶内放进一颗花生米，然后就等着它去拿那颗花生米，一旦它拿到花生米，就可以逮到它了，因为当它手握拳头抓紧那颗花生时，它的手就抽不出瓶口，而瓶子对它来说又太大了，它无法带着瓶子走，但它是顽固的，也是愚蠢的，始终不愿放下手中那颗花生米，即使在它身边倒下一大堆花生或者香蕉，它也不愿放开手中那颗花生。</w:t>
      </w:r>
    </w:p>
    <w:p>
      <w:pPr>
        <w:pStyle w:val="Normal"/>
        <w:spacing w:lineRule="auto" w:line="300"/>
        <w:ind w:firstLine="420"/>
        <w:rPr/>
      </w:pPr>
      <w:r>
        <w:rPr/>
        <w:t>没有远大奋斗目标的人也常常只顾那些已经到手的尽管不大、但能平平庸庸过下去的眼前利益，就像蜘蛛猿不肯放下手中那颗花生米去拿旁边成堆的花生米一样，如果制定了远大的奋斗目标，那么什么是应该做的、什么是不应该做的；什么是应该争的、什么是不应该争的就有了衡量的尺度，你就会做有利于目标实现的事，争有利于目标实现的利。所以说奋斗目标就是成功的指南针。</w:t>
      </w:r>
    </w:p>
    <w:p>
      <w:pPr>
        <w:pStyle w:val="Normal"/>
        <w:spacing w:lineRule="auto" w:line="300"/>
        <w:ind w:firstLine="420"/>
        <w:rPr/>
      </w:pPr>
      <w:r>
        <w:rPr/>
        <w:t>美国著名学府斯坦福大学的专家曾经做过一项调查：他们随机抽取了一群年龄、学历、条件都大体相同的人进行问卷调查，其中有一个问题就是这样的：你的生活有没有目标？你的目标是什么？结果他们抽取问卷统计以后，他们发现有</w:t>
      </w:r>
      <w:r>
        <w:rPr/>
        <w:t>27%</w:t>
      </w:r>
      <w:r>
        <w:rPr/>
        <w:t>的人回答说没有目标。还有</w:t>
      </w:r>
      <w:r>
        <w:rPr/>
        <w:t>60%</w:t>
      </w:r>
      <w:r>
        <w:rPr/>
        <w:t>的人，目标很模糊，有</w:t>
      </w:r>
      <w:r>
        <w:rPr/>
        <w:t>10%</w:t>
      </w:r>
      <w:r>
        <w:rPr/>
        <w:t>的人有明确的目标，非常明确自己要做什么事，要达到什么目的，要成为什么样的人。而只有</w:t>
      </w:r>
      <w:r>
        <w:rPr/>
        <w:t>3%</w:t>
      </w:r>
      <w:r>
        <w:rPr/>
        <w:t>的人，不仅有明确的目标，而且还把目标记下来并把目标具体化。</w:t>
      </w:r>
    </w:p>
    <w:p>
      <w:pPr>
        <w:pStyle w:val="Normal"/>
        <w:spacing w:lineRule="auto" w:line="300"/>
        <w:ind w:firstLine="420"/>
        <w:rPr/>
      </w:pPr>
      <w:r>
        <w:rPr/>
        <w:t>25</w:t>
      </w:r>
      <w:r>
        <w:rPr/>
        <w:t>年以后，斯坦福大学对这些人进行了跟踪调查。结果发现：当初那</w:t>
      </w:r>
      <w:r>
        <w:rPr/>
        <w:t>27%</w:t>
      </w:r>
      <w:r>
        <w:rPr/>
        <w:t>没有目标的人，都过得非常不好，很潦倒、很贫穷，基本都生活在社会的最底层，甚至还有些人，要依靠政府微薄的救济金过日子，成了流浪汉；</w:t>
      </w:r>
      <w:r>
        <w:rPr/>
        <w:t>60%</w:t>
      </w:r>
      <w:r>
        <w:rPr/>
        <w:t>目标模糊的人，他们虽然没有太大的作为，但是还过得下去；而</w:t>
      </w:r>
      <w:r>
        <w:rPr/>
        <w:t>10%</w:t>
      </w:r>
      <w:r>
        <w:rPr/>
        <w:t>目标明确的人，都在各行各业有所成就；不但目标明确，而且还将计划写下来的</w:t>
      </w:r>
      <w:r>
        <w:rPr/>
        <w:t>3%</w:t>
      </w:r>
      <w:r>
        <w:rPr/>
        <w:t>的人，最终大都成为了行业的顶尖人士。斯坦福大学通过这次调查，最终得出了一个结论：目标对人生具有巨大的导向作用。这也就是说：有什么样的目标，就有什么样的人生。</w:t>
      </w:r>
    </w:p>
    <w:p>
      <w:pPr>
        <w:pStyle w:val="Normal"/>
        <w:spacing w:lineRule="auto" w:line="300"/>
        <w:ind w:firstLine="420"/>
        <w:rPr/>
      </w:pPr>
      <w:r>
        <w:rPr/>
        <w:t>目标的作用</w:t>
      </w:r>
    </w:p>
    <w:p>
      <w:pPr>
        <w:pStyle w:val="Normal"/>
        <w:spacing w:lineRule="auto" w:line="300"/>
        <w:ind w:firstLine="420"/>
        <w:rPr/>
      </w:pPr>
      <w:r>
        <w:rPr/>
        <w:t>斯坦福大学的调查结果表明，明确的目标对于人生的成功，起着巨大的导向作用，那么从小的方面讲，目标对于一个人的成功，又有哪些作用呢？</w:t>
      </w:r>
    </w:p>
    <w:p>
      <w:pPr>
        <w:pStyle w:val="Normal"/>
        <w:spacing w:lineRule="auto" w:line="300"/>
        <w:ind w:firstLine="420"/>
        <w:rPr/>
      </w:pPr>
      <w:r>
        <w:rPr/>
        <w:t>制定目标的具体作用有哪些呢？具体有以下几点。</w:t>
      </w:r>
    </w:p>
    <w:p>
      <w:pPr>
        <w:pStyle w:val="Normal"/>
        <w:spacing w:lineRule="auto" w:line="300"/>
        <w:ind w:firstLine="420"/>
        <w:rPr/>
      </w:pPr>
      <w:r>
        <w:rPr/>
        <w:t>使人积极向前</w:t>
      </w:r>
    </w:p>
    <w:p>
      <w:pPr>
        <w:pStyle w:val="Normal"/>
        <w:spacing w:lineRule="auto" w:line="300"/>
        <w:ind w:firstLine="420"/>
        <w:rPr/>
      </w:pPr>
      <w:r>
        <w:rPr/>
        <w:t>目标是人们前进的动力。人生的大目标将从方向上引导你的行为，在实际中指导你的行为，使你看清自己前进的方向，不论在什么时候，在什么地方，做什么事情，都始终朝这个方向努力，从而前进不迷路，行动不盲目，努力有奔头，成为你不断向前的动力。</w:t>
      </w:r>
    </w:p>
    <w:p>
      <w:pPr>
        <w:pStyle w:val="Normal"/>
        <w:spacing w:lineRule="auto" w:line="300"/>
        <w:ind w:firstLine="420"/>
        <w:rPr/>
      </w:pPr>
      <w:r>
        <w:rPr/>
        <w:t>弗洛伦丝是一个游泳好手，她是第一位游过英吉利海峡的女性。</w:t>
      </w:r>
      <w:r>
        <w:rPr/>
        <w:t>1952</w:t>
      </w:r>
      <w:r>
        <w:rPr/>
        <w:t>年</w:t>
      </w:r>
      <w:r>
        <w:rPr/>
        <w:t>7</w:t>
      </w:r>
      <w:r>
        <w:rPr/>
        <w:t>月</w:t>
      </w:r>
      <w:r>
        <w:rPr/>
        <w:t>4</w:t>
      </w:r>
      <w:r>
        <w:rPr/>
        <w:t>号的清晨，卡塔琳娜海峡上笼罩着一片浓雾，海水特别的凉，弗洛伦丝那天要开始一个尝试，她要游过卡塔琳娜海峡。早晨的海水冻得她全身发麻，而且由于大雾，她甚至看不到保护她的船只。下海游了十几个小时以后，她觉得浑身非常疲惫，于是她开始招手，把护送她的船召唤过来。她说：“我想上船，我游不动了。”船长就跟她讲：“您再坚持一下，已经不远了。”“行吧，我坚持。”她又游了几十分钟以后，她一看自己的表，已经游了</w:t>
      </w:r>
      <w:r>
        <w:rPr/>
        <w:t>15</w:t>
      </w:r>
      <w:r>
        <w:rPr/>
        <w:t>个小时</w:t>
      </w:r>
      <w:r>
        <w:rPr/>
        <w:t>55</w:t>
      </w:r>
      <w:r>
        <w:rPr/>
        <w:t>分了，还没游到岸，她说：“不行，不行，我要上船。”这时候也在护送船只上的母亲讲：“孩子啊，坚持住，马上就要到了。”她说：“不行，我一点都不能游了。”</w:t>
      </w:r>
    </w:p>
    <w:p>
      <w:pPr>
        <w:pStyle w:val="Normal"/>
        <w:spacing w:lineRule="auto" w:line="300"/>
        <w:ind w:firstLine="420"/>
        <w:rPr/>
      </w:pPr>
      <w:r>
        <w:rPr/>
        <w:t>结果，上船以后她大吃一惊，为什么呢？她发现她上船的地点，离海岸只有不到</w:t>
      </w:r>
      <w:r>
        <w:rPr/>
        <w:t>1</w:t>
      </w:r>
      <w:r>
        <w:rPr/>
        <w:t>公里了，已经清晰可见，她非常后悔，差一点她就创了纪录。后来有人问她：“你干嘛在那个时候上来，前面的</w:t>
      </w:r>
      <w:r>
        <w:rPr/>
        <w:t>15</w:t>
      </w:r>
      <w:r>
        <w:rPr/>
        <w:t>个小时</w:t>
      </w:r>
      <w:r>
        <w:rPr/>
        <w:t>55</w:t>
      </w:r>
      <w:r>
        <w:rPr/>
        <w:t>分，你都游过来了，为什么你不再坚持一下？要知道，你再坚持半个小时，你就可以到达目的地了，你为什么不坚持呢？你真的是游不动了吗？”弗洛伦丝说：“说心里话，我不是为自己找借口，如果当时能够看见海岸，我也许能够坚持下来。”</w:t>
      </w:r>
    </w:p>
    <w:p>
      <w:pPr>
        <w:pStyle w:val="Normal"/>
        <w:spacing w:lineRule="auto" w:line="300"/>
        <w:ind w:firstLine="420"/>
        <w:rPr/>
      </w:pPr>
      <w:r>
        <w:rPr/>
        <w:t>这个故事说明一个道理，目标能够给人动力，当一个人看不到目标的时候，你要他去努力，你要他去奋斗，他往往会觉得很茫然。</w:t>
      </w:r>
    </w:p>
    <w:p>
      <w:pPr>
        <w:pStyle w:val="Normal"/>
        <w:spacing w:lineRule="auto" w:line="300"/>
        <w:ind w:firstLine="420"/>
        <w:rPr/>
      </w:pPr>
      <w:r>
        <w:rPr/>
        <w:t>使我们有一种确定的价值观</w:t>
      </w:r>
    </w:p>
    <w:p>
      <w:pPr>
        <w:pStyle w:val="Normal"/>
        <w:spacing w:lineRule="auto" w:line="300"/>
        <w:ind w:firstLine="420"/>
        <w:rPr/>
      </w:pPr>
      <w:r>
        <w:rPr/>
        <w:t>因为目标不一样，价值观可能也就不一样。下面举两个人的价值观来进行比较。第一位是美国独立宣言的起草人，曾任美国总统的托马斯</w:t>
      </w:r>
      <w:r>
        <w:rPr/>
        <w:t>·</w:t>
      </w:r>
      <w:r>
        <w:rPr/>
        <w:t>杰斐逊，杰斐逊在给他孙子的忠告信中写了</w:t>
      </w:r>
      <w:r>
        <w:rPr/>
        <w:t>10</w:t>
      </w:r>
      <w:r>
        <w:rPr/>
        <w:t>条作为给孙子的礼物；还有一位是硅谷的著名企业家约翰</w:t>
      </w:r>
      <w:r>
        <w:rPr/>
        <w:t>·</w:t>
      </w:r>
      <w:r>
        <w:rPr/>
        <w:t>丹佛。约翰</w:t>
      </w:r>
      <w:r>
        <w:rPr/>
        <w:t>·</w:t>
      </w:r>
      <w:r>
        <w:rPr/>
        <w:t>丹佛看到了托马斯</w:t>
      </w:r>
      <w:r>
        <w:rPr/>
        <w:t>·</w:t>
      </w:r>
      <w:r>
        <w:rPr/>
        <w:t>杰斐逊写给孙子的</w:t>
      </w:r>
      <w:r>
        <w:rPr/>
        <w:t>10</w:t>
      </w:r>
      <w:r>
        <w:rPr/>
        <w:t>条忠告以后，他也写了</w:t>
      </w:r>
      <w:r>
        <w:rPr/>
        <w:t>10</w:t>
      </w:r>
      <w:r>
        <w:rPr/>
        <w:t>条，就是他针对杰斐逊的</w:t>
      </w:r>
      <w:r>
        <w:rPr/>
        <w:t>10</w:t>
      </w:r>
      <w:r>
        <w:rPr/>
        <w:t>条忠告而写的</w:t>
      </w:r>
      <w:r>
        <w:rPr/>
        <w:t>10</w:t>
      </w:r>
      <w:r>
        <w:rPr/>
        <w:t>个观点。前者是政治家，后者是企业家，非常有意思，我们来看一下他们的不同。</w:t>
      </w:r>
    </w:p>
    <w:p>
      <w:pPr>
        <w:pStyle w:val="Normal"/>
        <w:spacing w:lineRule="auto" w:line="300"/>
        <w:ind w:firstLine="420"/>
        <w:rPr/>
      </w:pPr>
      <w:r>
        <w:rPr/>
        <w:t>杰斐逊给他的孙子写的第一条是：今天能做的事情，绝对不要推到明天；约翰</w:t>
      </w:r>
      <w:r>
        <w:rPr/>
        <w:t>·</w:t>
      </w:r>
      <w:r>
        <w:rPr/>
        <w:t>丹佛呢，写的第一条就是：今天能做的事情，如果放到明天去做可能更好，尤其是买股票的时候。杰斐逊写的第二条是：自己能做的事情绝不麻烦别人；丹佛写的第二条是：别人能做的事情，自己绝对不要去做，自己只做别人做不了的事情。杰斐逊说的第三条是：绝不要花没有到手的钱；丹佛说：如果能够花别人的钱，就绝对不要花自己的钱。杰斐逊说：绝对不要贪图便宜，购买你不需要的东西；丹佛说：看见便宜的东西就要买，因为它将来可能会升值。第五点，杰斐逊说：绝对不要骄傲，那比饥饿和寒冷更有害；丹佛却说很多人认为，我是一个狂妄自大的人，这有什么不对吗，我的父母，我的朋友都为我骄傲，我看不出来，我有什么理由不为我骄傲，我就要骄傲。杰斐逊说：不要贪食吃得过多，不要使人懊悔；丹佛说：人吗，对喜欢吃的东西，要尽量多吃一点，没有必要去减肥。杰斐逊说，不要做勉强的事情，只有甘心情愿，才能够把事情做好；丹佛则说：我常常不得不做我不喜欢做的事情，有些事情只要做了，对我的生意有利，不喜欢我也要去做……</w:t>
      </w:r>
    </w:p>
    <w:p>
      <w:pPr>
        <w:pStyle w:val="Normal"/>
        <w:spacing w:lineRule="auto" w:line="300"/>
        <w:ind w:firstLine="420"/>
        <w:rPr/>
      </w:pPr>
      <w:r>
        <w:rPr/>
        <w:t>通过这个故事，明显可以看出人的目标不一样，给自己的定位就会不一样，他们的价值观念也就完全不同，区别是相当大的。</w:t>
      </w:r>
    </w:p>
    <w:p>
      <w:pPr>
        <w:pStyle w:val="Normal"/>
        <w:spacing w:lineRule="auto" w:line="300"/>
        <w:ind w:firstLine="420"/>
        <w:rPr/>
      </w:pPr>
      <w:r>
        <w:rPr/>
        <w:t>使我们未雨绸缪</w:t>
      </w:r>
    </w:p>
    <w:p>
      <w:pPr>
        <w:pStyle w:val="Normal"/>
        <w:spacing w:lineRule="auto" w:line="300"/>
        <w:ind w:firstLine="420"/>
        <w:rPr/>
      </w:pPr>
      <w:r>
        <w:rPr/>
        <w:t>因为你制定了目标以后，你就会考虑，为了实现这个目标要做哪些准备，你就知道自己要学什么本事，要交什么朋友，要积累什么资源，等等。</w:t>
      </w:r>
    </w:p>
    <w:p>
      <w:pPr>
        <w:pStyle w:val="Normal"/>
        <w:spacing w:lineRule="auto" w:line="300"/>
        <w:ind w:firstLine="420"/>
        <w:rPr/>
      </w:pPr>
      <w:r>
        <w:rPr/>
        <w:t>这都只有在目标明确的情况下才能够进行。比方说，我们出去旅游，目标如果是拉萨，那个地方空气稀薄，那么就要考虑到缺氧的问题，我们就需要做事先的运动准备，多带些衣服，等等。</w:t>
      </w:r>
    </w:p>
    <w:p>
      <w:pPr>
        <w:pStyle w:val="Normal"/>
        <w:spacing w:lineRule="auto" w:line="300"/>
        <w:ind w:firstLine="420"/>
        <w:rPr/>
      </w:pPr>
      <w:r>
        <w:rPr/>
        <w:t>在</w:t>
      </w:r>
      <w:r>
        <w:rPr/>
        <w:t>18</w:t>
      </w:r>
      <w:r>
        <w:rPr/>
        <w:t>世纪，有一位发明家兼政治家叫富兰克林，讲过一句话，他说即使一个能力很一般的人，如果有一个好计划也能大有作为。人最怕的就是没有目标、没有计划。著名歌手宋祖英，是一位从湘西走出来的歌手，她在湘西只是一个普通的农家孩子，湖南卫视的朋友回忆宋祖英刚刚调到长沙的时候，相当勤奋和好学，因为宋祖英当时就有一个目标—一定要当一流的歌手，用我的歌声来为祖国歌唱！虽然当时她的年纪还很小，但她的目标很明确，所以宋祖英由一个湘西偏远地区的农家孩子，走到湘西自治州歌舞团，走到湖南省歌舞团，然后走进北京，甚至还走进维也纳金色大厅举办了个人的专场音乐会。宋祖英一步一步走过来，就是因为她有一个目标，然后按照这个目标一步一步地做准备。</w:t>
      </w:r>
    </w:p>
    <w:p>
      <w:pPr>
        <w:pStyle w:val="Normal"/>
        <w:spacing w:lineRule="auto" w:line="300"/>
        <w:ind w:firstLine="420"/>
        <w:rPr/>
      </w:pPr>
      <w:r>
        <w:rPr/>
        <w:t>积极的自我暗示作用</w:t>
      </w:r>
    </w:p>
    <w:p>
      <w:pPr>
        <w:pStyle w:val="Normal"/>
        <w:spacing w:lineRule="auto" w:line="300"/>
        <w:ind w:firstLine="420"/>
        <w:rPr/>
      </w:pPr>
      <w:r>
        <w:rPr/>
        <w:t>当然确定你的目标可能是不容易的，它甚至会包含一些痛苦的因素在里面，但无论要花费什么样的努力，它都是值得的，因为只要你说出你确定的目标，你就能得到许多好处，这些好处几乎都会自动到来：（</w:t>
      </w:r>
      <w:r>
        <w:rPr/>
        <w:t>1</w:t>
      </w:r>
      <w:r>
        <w:rPr/>
        <w:t>）第一个巨大的好处就是你的潜意识会在心里面遵循一条普遍的规律，进行工作。这条普遍的规律就是“人能设想和相信什么，就能用积极的心态去完成什么。”如果你预想出你的未来和工作岗位，你的潜意识在心里就会受到这种自我暗示的影响。（</w:t>
      </w:r>
      <w:r>
        <w:rPr/>
        <w:t>2</w:t>
      </w:r>
      <w:r>
        <w:rPr/>
        <w:t>）如果你知道你需要什么，你就会有一种倾向：试图走上这条轨道，奔向你所需要的东西。于是你就开始行动了。（</w:t>
      </w:r>
      <w:r>
        <w:rPr/>
        <w:t>3</w:t>
      </w:r>
      <w:r>
        <w:rPr/>
        <w:t>）你会对一些常见的事情变得更加有兴趣了，眼光会变得更加敏锐，你会在日常生活中发现更多不为他人所察觉的机会，这些机会将帮助你达到目标。（</w:t>
      </w:r>
      <w:r>
        <w:rPr/>
        <w:t>4</w:t>
      </w:r>
      <w:r>
        <w:rPr/>
        <w:t>）现在你的工作变得有乐趣了，你因受到激励而愿付出更多的代价。你会安排好你的时间来实现你的目标，你对你的目标思考得越多，你会愈有热情，你的愿望也会变成热烈的愿望。</w:t>
      </w:r>
    </w:p>
    <w:p>
      <w:pPr>
        <w:pStyle w:val="Normal"/>
        <w:spacing w:lineRule="auto" w:line="300"/>
        <w:ind w:firstLine="420"/>
        <w:rPr/>
      </w:pPr>
      <w:r>
        <w:rPr/>
        <w:t>这几种好处可以用直彦井的一段人生发展经历来验证。直彦井是日本发行量最大的娱乐性杂志《名流》的创办者，他从小就有一个愿望：总有一天，要创办一家属于自己的杂志社。由于他一直有这个明确的目标，他就在平时的生活中产生了一种积极的心理暗示，使他得以抓住一些常人看来微不足道的机会。</w:t>
      </w:r>
    </w:p>
    <w:p>
      <w:pPr>
        <w:pStyle w:val="Normal"/>
        <w:spacing w:lineRule="auto" w:line="300"/>
        <w:ind w:firstLine="420"/>
        <w:rPr/>
      </w:pPr>
      <w:r>
        <w:rPr/>
        <w:t>事情是这样的：在一次聚会时，他看到一个人打开一包纸烟，从中抽出一张纸条，随手把它扔到地上。直彦井拾起这张纸条，那上面印着一个著名的女演员的照片，在这幅照片下面印有一句话：“这是一套照片中的一幅”，烟草公司希望买烟者能收集一套照片以达到促销的目的。直彦井把这个纸片翻过来，注意到另一面却是空白，直彦井认为这儿是一个机会，他设想：如果把附装在烟盒子印有照片的纸片充分利用起来，在空白的那一面印上照片上人物的小传，这种照片的价值可能就会大大提高。</w:t>
      </w:r>
    </w:p>
    <w:p>
      <w:pPr>
        <w:pStyle w:val="Normal"/>
        <w:spacing w:lineRule="auto" w:line="300"/>
        <w:ind w:firstLine="420"/>
        <w:rPr/>
      </w:pPr>
      <w:r>
        <w:rPr/>
        <w:t>于是，他就去找印刷这种纸烟附件的平板画公司，向这个公司的经理说明他的想法，这个经理立即说道：“请你给我写</w:t>
      </w:r>
      <w:r>
        <w:rPr/>
        <w:t>100</w:t>
      </w:r>
      <w:r>
        <w:rPr/>
        <w:t>篇名人小传，每篇我将付给你</w:t>
      </w:r>
      <w:r>
        <w:rPr/>
        <w:t>100</w:t>
      </w:r>
      <w:r>
        <w:rPr/>
        <w:t>日元。”这就是直彦井最早的写作任务，从那以后，他的小传需求量与日俱增，以至于他得请人帮忙。不久，直彦井请了</w:t>
      </w:r>
      <w:r>
        <w:rPr/>
        <w:t>5</w:t>
      </w:r>
      <w:r>
        <w:rPr/>
        <w:t>名新闻记者帮忙写小传，以供应那些平版印刷厂，就这样，直彦井最终成了一个出名的编者。在人生道路中，目标明确者有着积极的心理暗示，它会为你在日常生活中创造出更多成功的机会。</w:t>
      </w:r>
    </w:p>
    <w:p>
      <w:pPr>
        <w:pStyle w:val="Normal"/>
        <w:spacing w:lineRule="auto" w:line="300"/>
        <w:ind w:firstLine="420"/>
        <w:rPr/>
      </w:pPr>
      <w:r>
        <w:rPr/>
        <w:t>使我们关注应关注的</w:t>
      </w:r>
    </w:p>
    <w:p>
      <w:pPr>
        <w:pStyle w:val="Normal"/>
        <w:spacing w:lineRule="auto" w:line="300"/>
        <w:ind w:firstLine="420"/>
        <w:rPr/>
      </w:pPr>
      <w:r>
        <w:rPr/>
        <w:t>目标能够让我们把注意力的重点，从工作的本身转移到工作的成果。</w:t>
      </w:r>
    </w:p>
    <w:p>
      <w:pPr>
        <w:pStyle w:val="Normal"/>
        <w:spacing w:lineRule="auto" w:line="300"/>
        <w:ind w:firstLine="420"/>
        <w:rPr/>
      </w:pPr>
      <w:r>
        <w:rPr/>
        <w:t>有时候，我们埋头拉车挺努力，抬头看路却做得不够，这样一来，就很容易迷失方向。那么当我们有了目标以后，我们关注的重点，就应该由工作本身，转移到工作的成果，我们讲衡量成功的尺度，不是你做了多少工作，而是你作出了多少成果，这往往是成功的一个重要标准之一。这有一点像口才学，口才学里面有一个观点，什么人叫做有口才？有些人口若悬河、滔滔不绝、左右逢源、字字珠玑，是口才吗？其实一个人是不是有口才，不是看他能不能滔滔不绝地说，而是看通过他的谈话，能不能够达到说服的目的。你能够达到这个目的，你就是有口才，你要是没有达到这个目的，你就没有口才。</w:t>
      </w:r>
    </w:p>
    <w:p>
      <w:pPr>
        <w:pStyle w:val="Normal"/>
        <w:spacing w:lineRule="auto" w:line="300"/>
        <w:ind w:firstLine="420"/>
        <w:rPr/>
      </w:pPr>
      <w:r>
        <w:rPr/>
        <w:t>我们的工作同样是以结果为导向的，就是你最后的结果怎么样，我们的目标，它就能够使你紧紧地盯住自己工作的结果。</w:t>
      </w:r>
    </w:p>
    <w:p>
      <w:pPr>
        <w:pStyle w:val="Normal"/>
        <w:spacing w:lineRule="auto" w:line="300"/>
        <w:ind w:firstLine="420"/>
        <w:rPr/>
      </w:pPr>
      <w:r>
        <w:rPr/>
        <w:t>稍有炒股经验的人大概都知道巴菲特，他是美国当代著名的投资家，是美国唯一靠股票投资成为亿万富翁的人。巴菲特从小就显露出赚钱的天分，</w:t>
      </w:r>
      <w:r>
        <w:rPr/>
        <w:t>11</w:t>
      </w:r>
      <w:r>
        <w:rPr/>
        <w:t>岁时，曾劝姐姐以每股</w:t>
      </w:r>
      <w:r>
        <w:rPr/>
        <w:t>38</w:t>
      </w:r>
      <w:r>
        <w:rPr/>
        <w:t>元的价格买了</w:t>
      </w:r>
      <w:r>
        <w:rPr/>
        <w:t>3</w:t>
      </w:r>
      <w:r>
        <w:rPr/>
        <w:t>股“城市服务”公司的股票，不久股票下跌到</w:t>
      </w:r>
      <w:r>
        <w:rPr/>
        <w:t>27</w:t>
      </w:r>
      <w:r>
        <w:rPr/>
        <w:t>美元，姐姐担心自己的全部积蓄化为乌有，每天都要责怪巴菲特不该让她去买股票，后来股票慢慢回升到</w:t>
      </w:r>
      <w:r>
        <w:rPr/>
        <w:t>40</w:t>
      </w:r>
      <w:r>
        <w:rPr/>
        <w:t>美元的时候，巴菲特赶快让姐姐卖掉了股票。结果，去掉手续费后姐姐净赚了</w:t>
      </w:r>
      <w:r>
        <w:rPr/>
        <w:t>5</w:t>
      </w:r>
      <w:r>
        <w:rPr/>
        <w:t>美元。巴菲特终身信奉美国财务分析之父格莱姆的价值投资法，即成功投资的重要因素，取决于企业的实质价值和支付一个合理划算的交易价格，而不必在意最近或未来股市将会如何运行，巴菲特在投资上信奉目标少而精的原则，他认为投资的公司一多，投资者对每家企业的了解就相对减少，所以他不主张投资过于分散。他认为：投资多元化说穿了就是投资者对投资对象了解不足的一种保护性措施，在他</w:t>
      </w:r>
      <w:r>
        <w:rPr/>
        <w:t>40</w:t>
      </w:r>
      <w:r>
        <w:rPr/>
        <w:t>多年的投资生涯中，只有</w:t>
      </w:r>
      <w:r>
        <w:rPr/>
        <w:t>12</w:t>
      </w:r>
      <w:r>
        <w:rPr/>
        <w:t>个投资目标，但它们使巴菲特拥有了现在的地位。</w:t>
      </w:r>
    </w:p>
    <w:p>
      <w:pPr>
        <w:pStyle w:val="Normal"/>
        <w:spacing w:lineRule="auto" w:line="300"/>
        <w:ind w:firstLine="420"/>
        <w:rPr/>
      </w:pPr>
      <w:r>
        <w:rPr/>
        <w:t>巴菲特在确定新的目标以前，会对确定的目标做非常精确的估计，有了绝对获胜的把握后，他才会进行实施。</w:t>
      </w:r>
      <w:r>
        <w:rPr/>
        <w:t>1993</w:t>
      </w:r>
      <w:r>
        <w:rPr/>
        <w:t>年，巴菲特购买了一家在内布拉斯加深受顾客欢迎的家具公司，这家公司的创办人是一位俄国移民，从未受过正式教育，巴菲特见到她的时候，她已经是</w:t>
      </w:r>
      <w:r>
        <w:rPr/>
        <w:t>90</w:t>
      </w:r>
      <w:r>
        <w:rPr/>
        <w:t>岁高龄，但仍精力充沛地每天上下班，坐在打高尔夫球用的三轮车上在公司来回奔波。有一天，巴菲特到她的店里问她愿不愿意把家具公司卖给他，她当即开价</w:t>
      </w:r>
      <w:r>
        <w:rPr/>
        <w:t>6000</w:t>
      </w:r>
      <w:r>
        <w:rPr/>
        <w:t>万美元。巴菲特没有还价，径直回到办公室开了一张</w:t>
      </w:r>
      <w:r>
        <w:rPr/>
        <w:t>6000</w:t>
      </w:r>
      <w:r>
        <w:rPr/>
        <w:t>万美元的支票给她，这位老太太问他怎么没有请律师和会计师，巴菲特说相信她。在清点存货的时候，她才发现家具公司值</w:t>
      </w:r>
      <w:r>
        <w:rPr/>
        <w:t>8600</w:t>
      </w:r>
      <w:r>
        <w:rPr/>
        <w:t>万美元，不过她一言既出，不愿毁约，只是非常地吃惊。原来，之所以巴菲特当时没有多想一下，是因为他早已认准那家具公司值多少钱了。</w:t>
      </w:r>
    </w:p>
    <w:p>
      <w:pPr>
        <w:pStyle w:val="Normal"/>
        <w:spacing w:lineRule="auto" w:line="300"/>
        <w:ind w:firstLine="420"/>
        <w:rPr/>
      </w:pPr>
      <w:r>
        <w:rPr/>
        <w:t>如果你制定合理的目标，定期检查工作进度，你自然就把重点从工作本身转移到工作成果，做出足够的成果来实现目标，这才是衡量成绩大小的正确方法，随着一个又一个目标的实现，你会逐渐明白实现目标要花多大力气，你往往还能悟出如何用较少的时间来创造较多的价值，这样反过来会引导你制定更高的目标，实现更伟大的理想。巴菲特之所以获得成功是因为他终身遵守两条准则：第一，设立目标必须通过严谨的思考和精密的测算；第二，目标设立后，绝不轻易放弃和改变，尤其是核心目标，同时，应适时地把工作的重点从工作本身转移到工作的最终成果上。</w:t>
      </w:r>
    </w:p>
    <w:p>
      <w:pPr>
        <w:pStyle w:val="Normal"/>
        <w:spacing w:lineRule="auto" w:line="300"/>
        <w:ind w:firstLine="420"/>
        <w:rPr/>
      </w:pPr>
      <w:r>
        <w:rPr/>
        <w:t>别做毛虫</w:t>
      </w:r>
    </w:p>
    <w:p>
      <w:pPr>
        <w:pStyle w:val="Normal"/>
        <w:spacing w:lineRule="auto" w:line="300"/>
        <w:ind w:firstLine="420"/>
        <w:rPr/>
      </w:pPr>
      <w:r>
        <w:rPr/>
        <w:t>一个人如果没有目标，就像一艘轮船没有舵一样，只能随波逐流，无法掌握自己的方向，最终搁浅在绝望、失败、消沉的海滩上，法国有一位很有名的生物学家叫法布尔，他曾经观察过一种毛虫，人们把它叫做巡游毛虫，这种毛虫有个非常奇怪的特点，就是当它前进的时候，一定是排成队，一只接着一只，排成一条直线那么走，绝对没有一个虫会走出来的。后来法布尔觉得毛虫这样走，很可能会陷入一种陷阱，他就想尝试一下。于是他找来一个很大的花盆，把那些毛虫放到那个盆的边缘上让它排成一条长队，在花盆中间，法布尔放了一些松腊，是这种毛虫最爱吃的食物，他想利用食物诱惑它们离开这个队伍。这些毛虫开始围绕这个花盆转圈儿，它们转了一圈又一圈、一小时又一小时、一晚又一晚、一天又一天，它们就只管往前走，根本就不理那些食物。在围绕花盆整整转了七天七夜之后，它们全都在饥饿劳累中死去，一大堆食物就放在离它们很近的地方，可这些毛虫根本就不理不睬。</w:t>
      </w:r>
    </w:p>
    <w:p>
      <w:pPr>
        <w:pStyle w:val="Normal"/>
        <w:spacing w:lineRule="auto" w:line="300"/>
        <w:ind w:firstLine="420"/>
        <w:rPr/>
      </w:pPr>
      <w:r>
        <w:rPr/>
        <w:t>所以我们讲，我们要成功，绝对不要像毛虫那样，只管往前走，根本不管目的。没有目标的前进，最终只能使自己走向失败。许多人也都犯过同样的错误，对生活提供的巨大财富，只能收获到一点点，尽管未知的财富就近在眼前，他们却得之甚少，因为他们盲目地、毫不怀疑地跟着周围的人群无目的地走着。</w:t>
      </w:r>
    </w:p>
    <w:p>
      <w:pPr>
        <w:pStyle w:val="Normal"/>
        <w:spacing w:lineRule="auto" w:line="300"/>
        <w:ind w:firstLine="420"/>
        <w:rPr/>
      </w:pPr>
      <w:r>
        <w:rPr/>
        <w:t>永远都要坐前排</w:t>
      </w:r>
    </w:p>
    <w:p>
      <w:pPr>
        <w:pStyle w:val="Normal"/>
        <w:spacing w:lineRule="auto" w:line="300"/>
        <w:ind w:firstLine="420"/>
        <w:rPr/>
      </w:pPr>
      <w:r>
        <w:rPr/>
        <w:t>前面我们已经说过，人生的奋斗目标，说到底就是：“做什么样的事，成什么样的人，就拥有什么。”从政，当一名乡村基层干部是从政，担任国家元首也是从政；经商，当一名营业员是经商，开一间小店是经商，创办一所大型企业、当老板，也是经商，这之间的差别可谓天壤之别了。刘邦、朱元璋都是贫寒出身，但因立下了取皇帝而代之的凌云壮志，终于登上皇帝宝座。如果他们没有当皇帝的志向，那么他们绝对当不了皇帝。戴尔</w:t>
      </w:r>
      <w:r>
        <w:rPr/>
        <w:t>·</w:t>
      </w:r>
      <w:r>
        <w:rPr/>
        <w:t>卡内基有一个形象的比喻：一个人爬楼梯，以</w:t>
      </w:r>
      <w:r>
        <w:rPr/>
        <w:t>6</w:t>
      </w:r>
      <w:r>
        <w:rPr/>
        <w:t>层为目标和以</w:t>
      </w:r>
      <w:r>
        <w:rPr/>
        <w:t>12</w:t>
      </w:r>
      <w:r>
        <w:rPr/>
        <w:t>层为目标，其疲劳状态出现的早晚是不一样的，把目标定在</w:t>
      </w:r>
      <w:r>
        <w:rPr/>
        <w:t>12</w:t>
      </w:r>
      <w:r>
        <w:rPr/>
        <w:t>层，疲劳状态就会晚些出现，当爬到第</w:t>
      </w:r>
      <w:r>
        <w:rPr/>
        <w:t>6</w:t>
      </w:r>
      <w:r>
        <w:rPr/>
        <w:t>层的时候，你的潜意识便会暗示自己：还有一半呢，现在可不能累。于是你会鼓起勇气继续往上爬—在这里目标高低带来的暗示，几乎直接决定了你行为动力的大小。在我们人生的征途上，几乎多数时候都在“爬楼梯”，鼓动我们一步一步向上爬的动力，不仅仅是因为生理因素，更重要的是心理因素。清朝铁路工程师詹天佑面对洋人对中国的轻视，断言中国人不可能造成京张铁路，他就立下了雄心壮志，一定要依靠自己的力量修好这条铁路。他不怕冷嘲热讽，迎难而上，与工人兄弟们奋斗拼搏，原定</w:t>
      </w:r>
      <w:r>
        <w:rPr/>
        <w:t>6</w:t>
      </w:r>
      <w:r>
        <w:rPr/>
        <w:t>年修好的铁路，硬是只用了四年便修好通车了，而且工程费用还节省了</w:t>
      </w:r>
      <w:r>
        <w:rPr/>
        <w:t>28</w:t>
      </w:r>
      <w:r>
        <w:rPr/>
        <w:t>万两白银，大长了中国人的威风！</w:t>
      </w:r>
    </w:p>
    <w:p>
      <w:pPr>
        <w:pStyle w:val="Normal"/>
        <w:spacing w:lineRule="auto" w:line="300"/>
        <w:ind w:firstLine="420"/>
        <w:rPr/>
      </w:pPr>
      <w:r>
        <w:rPr/>
        <w:t>拿破仑说：“不想当将军的士兵不是好士兵。”其意在于人生的目标要尽可能的伟大、高远。同样，不想当老板的职工不是好职工，不想当国家元首的干部不是好干部。你的目标愈高远，你所取得的成就就会越大。因为你的目标高远了，要实现这个高远的目标，你就必须有出众的本领、广博的知识、精湛的技能、卓越的综合素质，而这些本领、技能、知识、素质，就要靠你去学习、去磨炼，这样为实现奋斗目标，你所做出的努力必然很大，一份耕耘一份收获，到后来你才能获得丰硕的成果。要是你没有什么高远的志向，只求平平庸庸地度过一生，那么，你也就白到这个世界上来了一遭。古人云：“取法乎上，仅得其中；取法乎中，仅得其下。”意思是说制定了高远的志向，在实现过程中纵有所失，还能得到不错的中等成果；如果志向本身就不远大，那么要想取得良好的成果，几乎是不可能的。所以，对于“制定什么样的目标”的回答应当是：人生的奋斗目标要远大，伟大的目标构成伟大的心灵，伟大的目标产生伟大的动力，伟大的目标形成伟大的人物，没有远大的目标会使人失去动力！没有具体的目标会使人失去信心！</w:t>
      </w:r>
    </w:p>
    <w:p>
      <w:pPr>
        <w:pStyle w:val="Normal"/>
        <w:spacing w:lineRule="auto" w:line="300"/>
        <w:ind w:firstLine="420"/>
        <w:rPr/>
      </w:pPr>
      <w:r>
        <w:rPr/>
        <w:t>20</w:t>
      </w:r>
      <w:r>
        <w:rPr/>
        <w:t>世纪</w:t>
      </w:r>
      <w:r>
        <w:rPr/>
        <w:t>30</w:t>
      </w:r>
      <w:r>
        <w:rPr/>
        <w:t>年代，英国一个不出名的小镇里，有一个叫玛格丽特的小姑娘，自小就受到严格的家庭教育。父亲经常向她灌输这样的观点：无论做什么事情都要力争一流，永远坐在别人前头，而不能落后于人，“即使是坐公共汽车，你也要永远坐在前排。”父亲从来不允许她说“我不能”或者“太难了”之类的话。</w:t>
      </w:r>
    </w:p>
    <w:p>
      <w:pPr>
        <w:pStyle w:val="Normal"/>
        <w:spacing w:lineRule="auto" w:line="300"/>
        <w:ind w:firstLine="420"/>
        <w:rPr/>
      </w:pPr>
      <w:r>
        <w:rPr/>
        <w:t>对年幼的孩子来说，父亲对她的要求可能太高了，但正是因为从小受到父亲的“残酷”教育，才培养了玛格丽特积极向上的决心和信心。在以后的学习、生活和工作中，她时时牢记父亲的教导，总是抱着一往无前的精神和必胜的信念，尽自己最大的努力克服一切困难，做好每一件事情，事事必争一流，以自己的行动实践着“永远坐在前排”。</w:t>
      </w:r>
    </w:p>
    <w:p>
      <w:pPr>
        <w:pStyle w:val="Normal"/>
        <w:spacing w:lineRule="auto" w:line="300"/>
        <w:ind w:firstLine="420"/>
        <w:rPr/>
      </w:pPr>
      <w:r>
        <w:rPr/>
        <w:t>玛格丽特上大学时，学校要求学五年的拉丁文课程，她凭着自己顽强的毅力和拼搏的精神，硬是在一年内全部学完了，令人难以置信的是，她的考试成绩竟然名列前茅。</w:t>
      </w:r>
    </w:p>
    <w:p>
      <w:pPr>
        <w:pStyle w:val="Normal"/>
        <w:spacing w:lineRule="auto" w:line="300"/>
        <w:ind w:firstLine="420"/>
        <w:rPr/>
      </w:pPr>
      <w:r>
        <w:rPr/>
        <w:t>其实，玛格丽特不光是学业上出类拔萃，她在体育、音乐、演讲及学校的其他活动方面也都一直走在前列，是学生中凤毛麟角的佼佼者之一，当年她所在学校的校长评价她说：“她无疑是我们建校以来最优秀的学生，她总是雄心勃勃，每件事情都做得很出色。”</w:t>
      </w:r>
    </w:p>
    <w:p>
      <w:pPr>
        <w:pStyle w:val="Normal"/>
        <w:spacing w:lineRule="auto" w:line="300"/>
        <w:ind w:firstLine="420"/>
        <w:rPr/>
      </w:pPr>
      <w:r>
        <w:rPr/>
        <w:t>正因为如此，四十多年以后，英国乃至整个欧洲政坛上才出现了一颗耀眼的明星，她就是连续四届当选保守党领袖，并于</w:t>
      </w:r>
      <w:r>
        <w:rPr/>
        <w:t>1979</w:t>
      </w:r>
      <w:r>
        <w:rPr/>
        <w:t>年成为英国第一位女首相，被世界政坛誉为“铁娘子”的玛格丽特</w:t>
      </w:r>
      <w:r>
        <w:rPr/>
        <w:t>·</w:t>
      </w:r>
      <w:r>
        <w:rPr/>
        <w:t>撒切尔夫人。</w:t>
      </w:r>
    </w:p>
    <w:p>
      <w:pPr>
        <w:pStyle w:val="Normal"/>
        <w:spacing w:lineRule="auto" w:line="300"/>
        <w:ind w:firstLine="420"/>
        <w:rPr/>
      </w:pPr>
      <w:r>
        <w:rPr>
          <w:rFonts w:cs="宋体;SimSun" w:ascii="宋体;SimSun" w:hAnsi="宋体;SimSun"/>
        </w:rPr>
        <w:t>“</w:t>
      </w:r>
      <w:r>
        <w:rPr/>
        <w:t>永远都要坐前排”是一种积极的人生态度，它会激发你一往无前的勇气和争创一流的精神。在这个世界上，想坐前排的人不少，真正能够坐在“前排”的却总是不多。许多人之所以不能坐到“前排”，就是因为他们把“坐在前排”仅仅当成一种人生理想，而没有采取具体行动，那些最终坐到“前排”的人之所以成功，是因为他们不但有理想，更重要的是他们把理想变成了行动。</w:t>
      </w:r>
    </w:p>
    <w:p>
      <w:pPr>
        <w:pStyle w:val="Normal"/>
        <w:spacing w:lineRule="auto" w:line="300"/>
        <w:ind w:firstLine="420"/>
        <w:rPr/>
      </w:pPr>
      <w:r>
        <w:rPr/>
        <w:t>一位哲人说过：无论做什么事情，你的目标决定你的高度。从小就具有远大的目标，它便能时时督促你不断前进、不断提高，使你朝着成功在一步一步地前行。</w:t>
      </w:r>
    </w:p>
    <w:p>
      <w:pPr>
        <w:pStyle w:val="Normal"/>
        <w:spacing w:lineRule="auto" w:line="300"/>
        <w:ind w:firstLine="420"/>
        <w:rPr/>
      </w:pPr>
      <w:r>
        <w:rPr/>
        <w:t>没有目标会使人迷失；模糊的目标同样使人碌碌无为；只有适合自己的、明确的目标，才能引导我们通往成功。那么该怎样设立这样的目标呢？</w:t>
      </w:r>
    </w:p>
    <w:p>
      <w:pPr>
        <w:pStyle w:val="Normal"/>
        <w:spacing w:lineRule="auto" w:line="300"/>
        <w:ind w:firstLine="420"/>
        <w:rPr/>
      </w:pPr>
      <w:r>
        <w:rPr/>
        <w:t>目标是促使人们为实现自己的理想而努力的真正动力。目标不是幻想，因为它可以实现，没有目标，也不采取任何行动，就不可能成就任何事情，永远到不了成功的彼岸。正如空气对于生命一样，目标对于成功也有绝对的必要性，如果没有空气，就没有人能够生存；如果没有目标，就没有任何人能成功。很多人因为没有给自己定下目标，所以他的一生只能过一天算一天，一辈子都不知道自己在做些什么。学生也是一样的，人都有惰性，有目标就会有一个参照、一份自己给自己的鞭策。</w:t>
      </w:r>
    </w:p>
    <w:p>
      <w:pPr>
        <w:pStyle w:val="Normal"/>
        <w:spacing w:lineRule="auto" w:line="300"/>
        <w:ind w:firstLine="420"/>
        <w:rPr/>
      </w:pPr>
      <w:r>
        <w:rPr/>
        <w:t>那么如何制定自己的奋斗目标？制定目标时应该注意哪几个方面的问题呢？</w:t>
      </w:r>
    </w:p>
    <w:p>
      <w:pPr>
        <w:pStyle w:val="Normal"/>
        <w:spacing w:lineRule="auto" w:line="300"/>
        <w:ind w:firstLine="420"/>
        <w:rPr/>
      </w:pPr>
      <w:r>
        <w:rPr/>
        <w:t>目标要与实际结合</w:t>
      </w:r>
    </w:p>
    <w:p>
      <w:pPr>
        <w:pStyle w:val="Normal"/>
        <w:spacing w:lineRule="auto" w:line="300"/>
        <w:ind w:firstLine="420"/>
        <w:rPr/>
      </w:pPr>
      <w:r>
        <w:rPr/>
        <w:t>个人的奋斗目标，需要一定的指向性，不能只停留在个人美好的愿望之上，它必须与社会的实际需要相结合，只有在这样的基础上去制定自己的人生目标，才有可能既符合自己的愿望，同时又满足社会的需求，使自己走向成功的道路。孔子一生周游列国，想要宣扬自己的学说，成就自己的理想，但最终却不能被各国君主所采纳，因为在当时春秋各国争霸的时期，战争和专制成为社会的主流，孔子所宣扬的儒家学说思想，不能够被当时的政治家们所采纳。到了西汉汉武帝的大一统时期，国家需要的是一种对思想和文化的集权专制统治，于是董仲舒迎合时代发展的需要，提出天人感应，君权神授的思想，符合了统治阶级的专制集权统治的需要，得到了汉武帝的大力推崇，从而提出要罢黜百家、独尊儒术，使儒家学说的统治地位得以确立。董仲舒就是因为审视时代发展的趋势，从而使自己的儒学思想得到宣扬和发展，并应用到政治上，实现了自己的政治抱负，因而他是一个成功者。</w:t>
      </w:r>
    </w:p>
    <w:p>
      <w:pPr>
        <w:pStyle w:val="Normal"/>
        <w:spacing w:lineRule="auto" w:line="300"/>
        <w:ind w:firstLine="420"/>
        <w:rPr/>
      </w:pPr>
      <w:r>
        <w:rPr/>
        <w:t>当前，随着改革开放的进一步深化，加入世贸后中国的国际化趋势加强，机遇与挑战并存成为当代经济和社会发展的现状，所以我们在制定奋斗目标前，必须进行充分的调查研究，要了解国家的有关形势、社会的有关需求、我们所处环境的利弊，要对形势的发展趋势做出分析、预测，然后找准可供利用的社会性机遇，并把握好自己的长短处，认真地了解自己，为自己的发展做出一个明确的发展目标。</w:t>
      </w:r>
    </w:p>
    <w:p>
      <w:pPr>
        <w:pStyle w:val="Normal"/>
        <w:spacing w:lineRule="auto" w:line="300"/>
        <w:ind w:firstLine="420"/>
        <w:rPr/>
      </w:pPr>
      <w:r>
        <w:rPr/>
        <w:t>目标要远大</w:t>
      </w:r>
    </w:p>
    <w:p>
      <w:pPr>
        <w:pStyle w:val="Normal"/>
        <w:spacing w:lineRule="auto" w:line="300"/>
        <w:ind w:firstLine="420"/>
        <w:rPr/>
      </w:pPr>
      <w:r>
        <w:rPr/>
        <w:t>我们在制定目标时，既要长远，同时又要宏大。目标远大会给人一种精神激励，才会给人以创造性火花，使人有可能取得成就。正如约翰</w:t>
      </w:r>
      <w:r>
        <w:rPr/>
        <w:t>·</w:t>
      </w:r>
      <w:r>
        <w:rPr/>
        <w:t>贾伊</w:t>
      </w:r>
      <w:r>
        <w:rPr/>
        <w:t>·</w:t>
      </w:r>
      <w:r>
        <w:rPr/>
        <w:t>查普曼说的：“世人历来最敬仰的是目标远大的人，其他人无法与他们相比，贝多芬的交响乐、亚当</w:t>
      </w:r>
      <w:r>
        <w:rPr/>
        <w:t>·</w:t>
      </w:r>
      <w:r>
        <w:rPr/>
        <w:t>斯密的《原富论》，以及人们赞同的任何人类精神产物。你热爱它们，因为正如你所知，这些东西不是做出来的，而是他们的真知灼见发现的。”</w:t>
      </w:r>
    </w:p>
    <w:p>
      <w:pPr>
        <w:pStyle w:val="Normal"/>
        <w:spacing w:lineRule="auto" w:line="300"/>
        <w:ind w:firstLine="420"/>
        <w:rPr/>
      </w:pPr>
      <w:r>
        <w:rPr/>
        <w:t>大凡成功人士都是从小就有着远大的目标，这样才能一步一步取得成功，奥运金牌得主不光靠他们的运动技术，还要靠远大的目标产生的推动力。远大的目标就是推动人们去实现自己的梦想的最大动力，随着这梦想的实现，你会明白成功的要素是什么，没有远大的目标，人生就如射击手没有瞄准和射击的目标。正如道格拉斯</w:t>
      </w:r>
      <w:r>
        <w:rPr/>
        <w:t>·</w:t>
      </w:r>
      <w:r>
        <w:rPr/>
        <w:t>勒顿说的：“在决定人生追求什么之后，你就做出了人生最重大的选择，要想如愿，首先要弄清你的愿望是什么。”有了理想，你就看清了自己想取得什么成就，有了目标，你就有一股无论顺境逆境都要勇往直前的冲劲，目标使你能取得超越你自己能力的成就。</w:t>
      </w:r>
    </w:p>
    <w:p>
      <w:pPr>
        <w:pStyle w:val="Normal"/>
        <w:spacing w:lineRule="auto" w:line="300"/>
        <w:ind w:firstLine="420"/>
        <w:rPr/>
      </w:pPr>
      <w:r>
        <w:rPr/>
        <w:t>同时我们也要有长远的目标，倘若你没有长远的目标，你可能会被短暂的种种挫折所击倒，过分夸大成功道路上的艰难险阻，以为所谓的目标只是遥远的“乌托邦”，从而放弃了努力。事实上，在迈向成功的路途上，不可能一帆风顺，难免会遇到各种各样的阻碍。这些阻碍，有的来自客体—种种外在因素妨碍你实现理想；也有的来自主体—你可能遇到家庭问题、疾病问题、车祸灾难，等等意想不到的情况。假如你目光短浅，就会被眼前的障碍所吓倒，甚至觉得有人在故意阻碍你的道路，从而将怨恨发泄在别人身上，这样的情绪是非常有害的，它将阻碍你继续往前走。而事实上，没有人能够真正阻碍你，能够阻碍你的人就是你自己，只有你自己才能让你永久停下脚步。</w:t>
      </w:r>
    </w:p>
    <w:p>
      <w:pPr>
        <w:pStyle w:val="Normal"/>
        <w:spacing w:lineRule="auto" w:line="300"/>
        <w:ind w:firstLine="420"/>
        <w:rPr/>
      </w:pPr>
      <w:r>
        <w:rPr/>
        <w:t>有长远目标的人，既不会为眼前的小小“成功”所陶醉，也不会为暂时的挫折所吓倒。他们明白，在实现目标的过程中，肯定有艰难险阻，假如轻而易举就能排除，这只能说自己的目标定得太低。如果所有的困难一开始就排除得一干二净，便没有人愿意去尝试有意义的事情了，你要一个一个地、脚踏实地地排除前进道路上的任何障碍。总有一天，你会实现自己梦想。</w:t>
      </w:r>
    </w:p>
    <w:p>
      <w:pPr>
        <w:pStyle w:val="Normal"/>
        <w:spacing w:lineRule="auto" w:line="300"/>
        <w:ind w:firstLine="420"/>
        <w:rPr/>
      </w:pPr>
      <w:r>
        <w:rPr/>
        <w:t>坚定自己的人生目标</w:t>
      </w:r>
    </w:p>
    <w:p>
      <w:pPr>
        <w:pStyle w:val="Normal"/>
        <w:spacing w:lineRule="auto" w:line="300"/>
        <w:ind w:firstLine="420"/>
        <w:rPr/>
      </w:pPr>
      <w:r>
        <w:rPr/>
        <w:t>在人生中，常遇到这样的情况，因为一些小小的挫折就会放弃自己的目标，或者是忘记了自己原先所追求的目标。</w:t>
      </w:r>
    </w:p>
    <w:p>
      <w:pPr>
        <w:pStyle w:val="Normal"/>
        <w:spacing w:lineRule="auto" w:line="300"/>
        <w:ind w:firstLine="420"/>
        <w:rPr/>
      </w:pPr>
      <w:r>
        <w:rPr/>
        <w:t>在一堂课中，老师跟学生讲到一个这样的故事，有三只猎狗追一只土拨鼠，土拨鼠钻进了一个树洞，这个树洞只有一个出口，可不一会儿，从树洞里钻出了一只白色的兔子，兔子飞快地向前奔跑，三只猎狗围追堵截，兔子急了，“噌”的一下爬上了另一颗大树，兔子在树上，仓皇中没有站稳，一下子掉了下来，砸晕了正仰头看的三只猎狗，兔子乘机逃跑了。</w:t>
      </w:r>
    </w:p>
    <w:p>
      <w:pPr>
        <w:pStyle w:val="Normal"/>
        <w:spacing w:lineRule="auto" w:line="300"/>
        <w:ind w:firstLine="420"/>
        <w:rPr/>
      </w:pPr>
      <w:r>
        <w:rPr/>
        <w:t>故事讲完后，教师就问学生：“这个故事有问题吗？”</w:t>
      </w:r>
    </w:p>
    <w:p>
      <w:pPr>
        <w:pStyle w:val="Normal"/>
        <w:spacing w:lineRule="auto" w:line="300"/>
        <w:ind w:firstLine="420"/>
        <w:rPr/>
      </w:pPr>
      <w:r>
        <w:rPr/>
        <w:t>学生可能说：“兔子不会爬树。”</w:t>
      </w:r>
    </w:p>
    <w:p>
      <w:pPr>
        <w:pStyle w:val="Normal"/>
        <w:spacing w:lineRule="auto" w:line="300"/>
        <w:ind w:firstLine="420"/>
        <w:rPr/>
      </w:pPr>
      <w:r>
        <w:rPr>
          <w:rFonts w:cs="宋体;SimSun" w:ascii="宋体;SimSun" w:hAnsi="宋体;SimSun"/>
        </w:rPr>
        <w:t>“</w:t>
      </w:r>
      <w:r>
        <w:rPr/>
        <w:t>一只兔子不可能同时砸晕三只猎狗。”</w:t>
      </w:r>
    </w:p>
    <w:p>
      <w:pPr>
        <w:pStyle w:val="Normal"/>
        <w:spacing w:lineRule="auto" w:line="300"/>
        <w:ind w:firstLine="420"/>
        <w:rPr>
          <w:rFonts w:ascii="宋体;SimSun" w:hAnsi="宋体;SimSun" w:cs="宋体;SimSun"/>
        </w:rPr>
      </w:pPr>
      <w:r>
        <w:rPr>
          <w:rFonts w:cs="宋体;SimSun" w:ascii="宋体;SimSun" w:hAnsi="宋体;SimSun"/>
        </w:rPr>
        <w:t>……</w:t>
      </w:r>
    </w:p>
    <w:p>
      <w:pPr>
        <w:pStyle w:val="Normal"/>
        <w:spacing w:lineRule="auto" w:line="300"/>
        <w:ind w:firstLine="420"/>
        <w:rPr/>
      </w:pPr>
      <w:r>
        <w:rPr/>
        <w:t>直到学生找不出问题了，老师才说：“可是，还有一个问题，你们都没有提到，土拨鼠哪去了？”</w:t>
      </w:r>
    </w:p>
    <w:p>
      <w:pPr>
        <w:pStyle w:val="Normal"/>
        <w:spacing w:lineRule="auto" w:line="300"/>
        <w:ind w:firstLine="420"/>
        <w:rPr/>
      </w:pPr>
      <w:r>
        <w:rPr>
          <w:rFonts w:cs="宋体;SimSun" w:ascii="宋体;SimSun" w:hAnsi="宋体;SimSun"/>
        </w:rPr>
        <w:t>“</w:t>
      </w:r>
      <w:r>
        <w:rPr/>
        <w:t>土拨鼠，猎狗追求的目标，可是由于兔子的出现，猎狗改变了目标，我们的思维也在不知不觉中打了岔，土拨鼠竟在我们的头脑中消失了。”</w:t>
      </w:r>
    </w:p>
    <w:p>
      <w:pPr>
        <w:pStyle w:val="Normal"/>
        <w:spacing w:lineRule="auto" w:line="300"/>
        <w:ind w:firstLine="420"/>
        <w:rPr/>
      </w:pPr>
      <w:r>
        <w:rPr/>
        <w:t>在追求人生的目标中，我们有时会被风光迷住，有时会被细枝末节打断，有时会被一些琐事分散精力，在中途停顿下来，迷失了方向，或走上了歧路，从而忘却了最初追求的目标。人生的路很长很长，既有奇花异草的诱惑，又有山峦叠嶂的阻挡，但一定要常常提醒自己—土拨鼠哪去了，不要忘记你最初追求的人生目标。</w:t>
      </w:r>
    </w:p>
    <w:p>
      <w:pPr>
        <w:pStyle w:val="Normal"/>
        <w:spacing w:lineRule="auto" w:line="300"/>
        <w:ind w:firstLine="420"/>
        <w:rPr/>
      </w:pPr>
      <w:r>
        <w:rPr/>
        <w:t>设定目标，必须是在了解自己，了解社会以后，才能够确定。这里面我们还有五条具体的要求：第一，目标必须是明确的；第二，目标必须是专一的、清晰的；第三，目标必须是实际的。这一点非常重要，目标不能够不着边际，不能是凭空妄想，一定要能够脚踏实地，有时候，为了让我们的目标能够更好地实现，我们可能要把实际事情更加确定化。</w:t>
      </w:r>
    </w:p>
    <w:p>
      <w:pPr>
        <w:pStyle w:val="Normal"/>
        <w:spacing w:lineRule="auto" w:line="300"/>
        <w:ind w:firstLine="420"/>
        <w:rPr/>
      </w:pPr>
      <w:r>
        <w:rPr/>
        <w:t>有一个寓言，有一只刚组装的小闹钟，刚把它组装起来以后，把它放到了两只旧闹钟的中间，那个小闹钟，听到两只旧闹钟，嘀嗒、嘀嗒、嘀嗒，一直不停地走，很纳闷，就问：“你们在干嘛呢？为什么一直这样不停地走？”其中有一只旧闹钟，就对小闹钟说：“来吧，你也该工作了，但是我很担心，当你在一年时间走完</w:t>
      </w:r>
      <w:r>
        <w:rPr/>
        <w:t>3200</w:t>
      </w:r>
      <w:r>
        <w:rPr/>
        <w:t>万次以后，恐怕你就吃不消。”那只小闹钟一听就非常紧张：“什么？走</w:t>
      </w:r>
      <w:r>
        <w:rPr/>
        <w:t>3200</w:t>
      </w:r>
      <w:r>
        <w:rPr/>
        <w:t>万次？</w:t>
      </w:r>
      <w:r>
        <w:rPr/>
        <w:t>!</w:t>
      </w:r>
      <w:r>
        <w:rPr/>
        <w:t>这么大的目标，我肯定办不到，</w:t>
      </w:r>
      <w:r>
        <w:rPr/>
        <w:t>3200</w:t>
      </w:r>
      <w:r>
        <w:rPr/>
        <w:t>万次，这是一个多么庞大的数字啊！”这个时候另外一只闹钟就说：“你不要听它胡说八道，根本就不要害怕，你只要每秒钟嘀嗒，摆一下就行了。”那只小闹钟一听就问：“这么简单吗？每秒钟嘀嗒摆一下，我就能够达到目标？”小闹钟听了以后就摆了一下，嘀嗒，感觉挺轻松，后来就不断地嘀嗒、嘀嗒地走着，不知不觉一年过去了，小闹钟摆完了</w:t>
      </w:r>
      <w:r>
        <w:rPr/>
        <w:t>3200</w:t>
      </w:r>
      <w:r>
        <w:rPr/>
        <w:t>万次，完成了自己的目标。我们有时候感觉到一个目标好像是遥不可及，但是我们只要把目标分解到每一步，就会发现事情由难变易了。</w:t>
      </w:r>
    </w:p>
    <w:p>
      <w:pPr>
        <w:pStyle w:val="Normal"/>
        <w:spacing w:lineRule="auto" w:line="300"/>
        <w:ind w:firstLine="420"/>
        <w:rPr/>
      </w:pPr>
      <w:r>
        <w:rPr/>
        <w:t>比方说我们学外语，听起来好像是一个挺难的事情，但如果你分解到每一年、每一月、每一天要记多少单词，我们也会发现，它并不是那么难。</w:t>
      </w:r>
    </w:p>
    <w:p>
      <w:pPr>
        <w:pStyle w:val="Normal"/>
        <w:spacing w:lineRule="auto" w:line="300"/>
        <w:ind w:firstLine="420"/>
        <w:rPr/>
      </w:pPr>
      <w:r>
        <w:rPr/>
        <w:t>第四，我们的目标，要有一定的挑战性。如果这个目标毫无挑战性，即使最后达到了目标，可能也会感觉到成功的无聊。只有设计的目标具有挑战性，成功以后才能够感觉到一种胜利的欣喜，那么什么叫做有挑战性的目标呢？这个里面我觉得它有两种：一种就是说前人没有做过，前人没有做过我要去挑战它，这种目标可能很难实现；另一种目标就是跳一跳，或许就能够摸得着，就能够摘得到。这种目标不是每个人都能做到的，就是说我站在那儿，可能摸不着，但是我跳起来就可以摸得着，对于这样的目标，要把自己的全部力量，都迸发出来。我能够摸得着这种目标，也是具有挑战性的。我的一个朋友，他跟我说，他对自己的要求很简单，就是今天比昨天做得好，实际上今天比昨天做得好，就是一个目标，而且我认为这还是一个可怕的目标，你想想如果一个人，每天都比昨天做得好，那么它将是怎样的一种前进的速度。</w:t>
      </w:r>
    </w:p>
    <w:p>
      <w:pPr>
        <w:pStyle w:val="Normal"/>
        <w:spacing w:lineRule="auto" w:line="300"/>
        <w:ind w:firstLine="420"/>
        <w:rPr/>
      </w:pPr>
      <w:r>
        <w:rPr/>
        <w:t>每个人都有过梦想，梦想可以非常美好、非常伟大，但是梦想不能代替目标，因为目标必须是合乎情理的。你可以梦想自己成为一名伟大的音乐家，但自己的听觉非常糟糕，尽管你会非常地努力，但毕竟不大可能达到贝多芬那种境界，在你每月的薪金只有</w:t>
      </w:r>
      <w:r>
        <w:rPr/>
        <w:t>2000</w:t>
      </w:r>
      <w:r>
        <w:rPr/>
        <w:t>美元的时候，你却设定目标说下个月要获得</w:t>
      </w:r>
      <w:r>
        <w:rPr/>
        <w:t>20</w:t>
      </w:r>
      <w:r>
        <w:rPr/>
        <w:t>万美金，人家不当你是痴人说梦才怪。</w:t>
      </w:r>
    </w:p>
    <w:p>
      <w:pPr>
        <w:pStyle w:val="Normal"/>
        <w:spacing w:lineRule="auto" w:line="300"/>
        <w:ind w:firstLine="420"/>
        <w:rPr/>
      </w:pPr>
      <w:r>
        <w:rPr/>
        <w:t>第五，要有一个稳定的长期目标。要成功，必须在合乎自身条件的情况下，首先制定一个较长期的目标，然后再派生出若干短期的目标，无论是长期或者短期的目标，必须有一个时间限定的，在时间进度表中，还需要周密的计划，长期的目标，就是你的核心目标，是一条主线，必须要保持它的稳定，而短期目标则可以多个，需要不断的调整和修正，而不是一成不变的。</w:t>
      </w:r>
    </w:p>
    <w:p>
      <w:pPr>
        <w:pStyle w:val="Normal"/>
        <w:spacing w:lineRule="auto" w:line="300"/>
        <w:ind w:firstLine="420"/>
        <w:rPr/>
      </w:pPr>
      <w:r>
        <w:rPr/>
        <w:t>1981</w:t>
      </w:r>
      <w:r>
        <w:rPr/>
        <w:t>年</w:t>
      </w:r>
      <w:r>
        <w:rPr/>
        <w:t>5</w:t>
      </w:r>
      <w:r>
        <w:rPr/>
        <w:t>月</w:t>
      </w:r>
      <w:r>
        <w:rPr/>
        <w:t>3</w:t>
      </w:r>
      <w:r>
        <w:rPr/>
        <w:t>日，印度著名电影演员、影片《流浪者》中丽达的扮演者娜尔吉丝在印度孟买去世了，她的去世引起印度人民的深切悲痛。</w:t>
      </w:r>
    </w:p>
    <w:p>
      <w:pPr>
        <w:pStyle w:val="Normal"/>
        <w:spacing w:lineRule="auto" w:line="300"/>
        <w:ind w:firstLine="420"/>
        <w:rPr/>
      </w:pPr>
      <w:r>
        <w:rPr/>
        <w:t>娜尔吉丝出生在印度的加尔各达，由于从小受到母亲的熏陶，她从小就立志成为一名像母亲那样优秀的演员，</w:t>
      </w:r>
      <w:r>
        <w:rPr/>
        <w:t>15</w:t>
      </w:r>
      <w:r>
        <w:rPr/>
        <w:t>岁的她就开始在《命运》中担任了主角，不懈的努力加上她那优雅的气质、富有生活感的艺术风格，使她很快成为印度影坛上富有特殊魅力的杰出演员。从</w:t>
      </w:r>
      <w:r>
        <w:rPr/>
        <w:t>1948</w:t>
      </w:r>
      <w:r>
        <w:rPr/>
        <w:t>年起，娜尔吉丝开始和男演员卡普尔合作拍片，在长达</w:t>
      </w:r>
      <w:r>
        <w:rPr/>
        <w:t>8</w:t>
      </w:r>
      <w:r>
        <w:rPr/>
        <w:t>年的合作中，他们一起拍摄了近</w:t>
      </w:r>
      <w:r>
        <w:rPr/>
        <w:t>20</w:t>
      </w:r>
      <w:r>
        <w:rPr/>
        <w:t>部影片。他们共同拍片时，不仅各自的表演几尽完美，达到炉火纯青的境界，而且能相互激发对方的艺术才能，这些影片给观众留下了深刻的印象。银幕上的合作，使他们相互产生了很深的感情，但由于印度的封建门第观念，卡普尔的父亲不愿意儿子去和一位女演员结婚，致使卡普尔和纳尔吉丝未能结成眷属，但娜尔吉丝并没有因此一蹶不振，她坚持了自己的艺术道路。娜尔吉丝的戏路很宽，不论是扮演喜剧角色还是悲剧角色，她都能赋予角色以鲜明的性格。在</w:t>
      </w:r>
      <w:r>
        <w:rPr/>
        <w:t>1957</w:t>
      </w:r>
      <w:r>
        <w:rPr/>
        <w:t>年拍摄的电影《印度母亲》中，娜尔吉丝塑造的印度母亲拉塔，渗透着印度劳动妇女特有的勤劳、善良和正直的品德以及经得起折磨、痛苦的坚韧意志。凭借着在该片中的出色表演，在印度电影节和捷克国际电影节中，她被评为最佳女演员。在拍摄《印度母亲》的过程中，曾发生过这样一支插曲：影片中有一场描写拉塔和她的儿子被仇人纵火烧着茅草屋的情景，在拍摄这一场景时，娜尔吉丝不幸身上着了火，幸亏扮演她儿子的演员奋不顾身地把她从火海中救了出来。由于这部影片，娜尔吉丝又一次获得印度电影界的最高荣誉—乌尔瓦西金像奖，在</w:t>
      </w:r>
      <w:r>
        <w:rPr/>
        <w:t>30</w:t>
      </w:r>
      <w:r>
        <w:rPr/>
        <w:t>年的电影艺术生涯中，娜尔吉丝拍摄了近百部风格迥异的影片，她对在拍摄这些电影中所遇到的艰苦和磨难都从容对待，从不因为困难而放弃自己的目标。</w:t>
      </w:r>
    </w:p>
    <w:p>
      <w:pPr>
        <w:pStyle w:val="Normal"/>
        <w:spacing w:lineRule="auto" w:line="300"/>
        <w:ind w:firstLine="420"/>
        <w:rPr/>
      </w:pPr>
      <w:r>
        <w:rPr/>
        <w:t>成功人士能把握现在，正如希拉尔</w:t>
      </w:r>
      <w:r>
        <w:rPr/>
        <w:t>·</w:t>
      </w:r>
      <w:r>
        <w:rPr/>
        <w:t>贝洛克说：“当你做着将来的梦或者是为过去而后悔时，你唯一拥有的现在却从手中溜走了。”虽然目标是朝着将来的，但目标能使我们把握住现在，因为这样能把大任务看成是由一连串小任务和小的步骤组成的。要实现任何理想，就要制定并且达到一连串的目标，每个重大目标的实现都是几个小目标小步骤实现的结果。所以，如果你集中精力于当前的工作，心中明白你现在的种种努力都是为实现将来的目标铺路的，那你就能成功。成功人士总是事前决断，而不是事后补救，他们提前谋划，而不是等别人指示，合理的目标能帮助我们事前谋划，它会促使我们把要完成的任务分解成可行的步骤。</w:t>
      </w:r>
    </w:p>
    <w:p>
      <w:pPr>
        <w:pStyle w:val="Normal"/>
        <w:spacing w:lineRule="auto" w:line="300"/>
        <w:ind w:firstLine="420"/>
        <w:rPr/>
      </w:pPr>
      <w:r>
        <w:rPr/>
        <w:t>在明确目标的引导下，不少人踏上了成功之路。也有一些人由于缺乏自信，而导致停滞不前，如何才能摆脱这些消极因素，胆怯和心虚，自信地迈向成功呢？请看下讲：增强自信。</w:t>
      </w:r>
    </w:p>
    <w:sectPr>
      <w:type w:val="nextPage"/>
      <w:pgSz w:w="11906" w:h="16838"/>
      <w:pgMar w:left="1418"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6:00Z</dcterms:created>
  <dc:creator>xiaoguo</dc:creator>
  <dc:description/>
  <dc:language>en-US</dc:language>
  <cp:lastModifiedBy>刘洪彬</cp:lastModifiedBy>
  <dcterms:modified xsi:type="dcterms:W3CDTF">2008-09-20T12:32:00Z</dcterms:modified>
  <cp:revision>4</cp:revision>
  <dc:subject/>
  <dc:title>师说系列丛书</dc:title>
</cp:coreProperties>
</file>